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right"/>
        <w:rPr/>
      </w:pPr>
      <w:r>
        <w:rPr>
          <w:rStyle w:val="StrongEmphasis"/>
          <w:b w:val="false"/>
          <w:sz w:val="22"/>
          <w:szCs w:val="22"/>
        </w:rPr>
        <w:t>ПРИЛОЖЕНИЕ № 2</w:t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 13 года по 31 декабря 2013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b/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икина Елена Александро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инансовой экспертизы комитета аграрной политики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обретение квартиры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й договор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 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р Мария Владимиро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дминистративных органов и защиты от чрезвычайных ситуаций управления безопасности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Договор купли- продажи - однокомнатной квартиры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редитный договор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28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39:00Z</dcterms:created>
  <dc:creator>user</dc:creator>
  <dc:description/>
  <cp:keywords/>
  <dc:language>en-US</dc:language>
  <cp:lastModifiedBy>Ангелина В. Рожкова</cp:lastModifiedBy>
  <cp:lastPrinted>2014-06-06T15:04:00Z</cp:lastPrinted>
  <dcterms:modified xsi:type="dcterms:W3CDTF">2022-06-20T07:39:00Z</dcterms:modified>
  <cp:revision>2</cp:revision>
  <dc:subject/>
  <dc:title>Приложение№2 к постановлению администрации</dc:title>
</cp:coreProperties>
</file>