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Исполняющему обязанности председателя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Васильеву В.М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директоров муниципальных учреждени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расходах, об имуществе и обязательствах имущественного характера директоров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11 страницах (temp/отдел кадров/ ПУБЛИКАЦИЯ НА ПОРТА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А.В. Голобородько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281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7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418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7 год</w:t>
              <w:br/>
              <w:t xml:space="preserve">(руб.)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а Ин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 71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под личное подсобное хозяйство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дноэтажный жилой до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/3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3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960, 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/3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NISSA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ER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O, 2001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RENAULT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ERO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 3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134"/>
        <w:gridCol w:w="1418"/>
        <w:gridCol w:w="1275"/>
        <w:gridCol w:w="1134"/>
        <w:gridCol w:w="1560"/>
        <w:gridCol w:w="1417"/>
        <w:gridCol w:w="1695"/>
        <w:gridCol w:w="1849"/>
        <w:gridCol w:w="18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3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134"/>
        <w:gridCol w:w="1418"/>
        <w:gridCol w:w="1275"/>
        <w:gridCol w:w="1134"/>
        <w:gridCol w:w="1560"/>
        <w:gridCol w:w="1417"/>
        <w:gridCol w:w="1695"/>
        <w:gridCol w:w="1849"/>
        <w:gridCol w:w="18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Межпоселенческая библиотека Выборг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4 39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ец Елена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ЦДЭИ «Эльф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 (17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 (1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ская Надежд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ом-музей Ленина в Выбор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9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81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Hyundai Solaris, 201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 трехкомнатной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ая: 81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4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цкая Елена Серге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80 543.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002.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5/67.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bi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 лодка «Тер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  <w:r>
              <w:rPr>
                <w:rFonts w:cs="Times New Roman" w:ascii="Times New Roman" w:hAnsi="Times New Roman"/>
                <w:lang w:val="en-US"/>
              </w:rPr>
              <w:t>Tel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rpp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134"/>
        <w:gridCol w:w="1418"/>
        <w:gridCol w:w="1272"/>
        <w:gridCol w:w="1134"/>
        <w:gridCol w:w="1563"/>
        <w:gridCol w:w="1414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гозина Еле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иректор МАУК «Библиотека А. Аал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864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 квартира, 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Chrysler Concord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3210,4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.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 квартира, 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. квартира,3/4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54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418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зева Ольг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Приморская 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6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Suzuki S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4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 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 комна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335"/>
        <w:gridCol w:w="83"/>
        <w:gridCol w:w="1275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онова Еле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Светогорская школа искус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01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ехкомн. квартира индивидуальн.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рехкомн. 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,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рехкомн. 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,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трехкомн. 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Мар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5,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335"/>
        <w:gridCol w:w="1358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Ирина Иван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8 598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21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.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21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335"/>
        <w:gridCol w:w="1358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аркин Алекс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АУ «СЗК «Фаворит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640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“MONDEO”, HYUNDAI “SOLARIS”, </w:t>
            </w: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WELSZX-R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31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335"/>
        <w:gridCol w:w="1358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лейко Андр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ворит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 038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0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.6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1.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уется:6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:43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2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858.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)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30"/>
        <w:gridCol w:w="1134"/>
        <w:gridCol w:w="1276"/>
        <w:gridCol w:w="59"/>
        <w:gridCol w:w="1358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маненко Георгий Дмитриевич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378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упруга)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619,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ный 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чь)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335"/>
        <w:gridCol w:w="1358"/>
        <w:gridCol w:w="1134"/>
        <w:gridCol w:w="1560"/>
        <w:gridCol w:w="1417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 Арту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95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ко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,7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u w:val="single"/>
              </w:rPr>
              <w:t>Супруга</w:t>
            </w:r>
            <w:r>
              <w:rPr>
                <w:rFonts w:cs="Times New Roman" w:ascii="Times New Roman" w:hAnsi="Times New Roman"/>
              </w:rPr>
              <w:t xml:space="preserve"> (супруг)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18,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,75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ниверсал </w:t>
            </w:r>
            <w:r>
              <w:rPr>
                <w:rFonts w:cs="Times New Roman" w:ascii="Times New Roman" w:hAnsi="Times New Roman"/>
                <w:lang w:val="en-US"/>
              </w:rPr>
              <w:t>Ford Kuga,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1417"/>
        <w:gridCol w:w="1134"/>
        <w:gridCol w:w="1276"/>
        <w:gridCol w:w="1701"/>
        <w:gridCol w:w="1701"/>
        <w:gridCol w:w="1843"/>
        <w:gridCol w:w="1843"/>
      </w:tblGrid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Дирекция по АПК и Р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8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ВАЗ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8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276"/>
        <w:gridCol w:w="141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Д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2 1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ES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54"/>
        <w:gridCol w:w="1164"/>
        <w:gridCol w:w="1276"/>
        <w:gridCol w:w="141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енко Дмитр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лужба заказчика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0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½ дол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общедолев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Bearcat</w:t>
            </w:r>
            <w:r>
              <w:rPr>
                <w:rFonts w:cs="Times New Roman" w:ascii="Times New Roman" w:hAnsi="Times New Roman"/>
              </w:rPr>
              <w:t xml:space="preserve"> 570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одка РИБ «Кайман» 450А, с мотором «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40» Лодка ПВХ «Стингрей» 2012 с мотором «Меркури 15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Вектор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прицеп 82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7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едол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335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Михаи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славо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айонный Информацион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9 981,0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ИЖС,</w:t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днокомнатная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 543,5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Однокомнатная квартира, 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вухкомнатная квартира, общая долевая собственность 1/3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, общая долевая 1/5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5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ИЖС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вухкомнатная 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4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н </w:t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вухкомнатная квартира, общая долевая собственность 1/3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общая долевая 1/5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общая долевая 1/5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, общая долевая 1/5 до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ИЖС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вухкомнатная квартира, 2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ИЖС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дно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ИЖС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дно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8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8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ов Леван Гарег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ДС Выборгского района» Ленинградско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415,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7995</wp:posOffset>
                      </wp:positionV>
                      <wp:extent cx="546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7995</wp:posOffset>
                      </wp:positionV>
                      <wp:extent cx="546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актическое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1931"/>
        <w:gridCol w:w="1134"/>
        <w:gridCol w:w="1418"/>
        <w:gridCol w:w="1275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ев Андр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пециализирован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9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)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02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HYUNDAI GETZ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</w:t>
              <w:br/>
              <w:t>ребенок (</w:t>
            </w:r>
            <w:r>
              <w:rPr>
                <w:sz w:val="20"/>
                <w:szCs w:val="20"/>
                <w:u w:val="single"/>
              </w:rPr>
              <w:t>сын</w:t>
            </w:r>
            <w:r>
              <w:rPr>
                <w:sz w:val="20"/>
                <w:szCs w:val="20"/>
              </w:rPr>
              <w:t xml:space="preserve"> или  </w:t>
              <w:br/>
              <w:t xml:space="preserve">дочь)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</w:t>
              <w:br/>
              <w:t xml:space="preserve">ребенок (сын или  </w:t>
              <w:br/>
            </w:r>
            <w:r>
              <w:rPr>
                <w:sz w:val="20"/>
                <w:szCs w:val="20"/>
                <w:u w:val="single"/>
              </w:rPr>
              <w:t>дочь</w:t>
            </w:r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975"/>
        <w:gridCol w:w="1134"/>
        <w:gridCol w:w="1418"/>
        <w:gridCol w:w="1275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«Физкультурно-спортивный центр «Фавор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Выборг» Выборгского района Ленинградской области,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 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97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97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39,7  владеет 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34,86 владеет 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, Skoda Super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, аренда 4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1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303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39,7 владеет 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39,86 владеет 1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6,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2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46,30 пользуется23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8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97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97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276"/>
        <w:gridCol w:w="1701"/>
        <w:gridCol w:w="1701"/>
        <w:gridCol w:w="1843"/>
        <w:gridCol w:w="1843"/>
      </w:tblGrid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МО «ВР» ЛО «Центр правов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90,2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ей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Ж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5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55,4 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134"/>
        <w:gridCol w:w="1418"/>
        <w:gridCol w:w="1275"/>
        <w:gridCol w:w="1134"/>
        <w:gridCol w:w="1276"/>
        <w:gridCol w:w="1701"/>
        <w:gridCol w:w="1712"/>
        <w:gridCol w:w="1832"/>
        <w:gridCol w:w="1843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ьянинов Анатол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3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,7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ейл, год изготовления 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ощадь                               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115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5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,75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7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07:00Z</dcterms:modified>
  <cp:revision>2</cp:revision>
  <dc:subject/>
  <dc:title>Приложение№2 к постановлению администрации</dc:title>
</cp:coreProperties>
</file>