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Председателю комитета по внутренней политике и международным связям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>Голобородько А.В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директоров муниципальных учреждени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расходах, об имуществе и обязательствах имущественного характера директоров муниципальных учреждений</w:t>
      </w:r>
      <w:r>
        <w:rPr/>
        <w:t xml:space="preserve">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 3х страницах temp/кадры/справки о доходах и расходах 2017/выписки по справкам на сайт/обобщенный файл на портал ДОХОДЫ 2017 ДИРЕКТОР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            В.А.Мороз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Чекунова 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. 252-25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расходах  за отчетный период с 1 января по 31 декабря 2016 г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6"/>
        <w:gridCol w:w="1411"/>
        <w:gridCol w:w="885"/>
        <w:gridCol w:w="1437"/>
        <w:gridCol w:w="918"/>
        <w:gridCol w:w="907"/>
        <w:gridCol w:w="1484"/>
        <w:gridCol w:w="1592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1440"/>
        <w:gridCol w:w="900"/>
        <w:gridCol w:w="1440"/>
        <w:gridCol w:w="900"/>
        <w:gridCol w:w="900"/>
        <w:gridCol w:w="1440"/>
        <w:gridCol w:w="1620"/>
        <w:gridCol w:w="1800"/>
      </w:tblGrid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енко Надежд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У «Дирекция по АПК и Р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88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2 291,94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ВАЗ 212300-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24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8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1440"/>
        <w:gridCol w:w="900"/>
        <w:gridCol w:w="1440"/>
        <w:gridCol w:w="900"/>
        <w:gridCol w:w="900"/>
        <w:gridCol w:w="1440"/>
        <w:gridCol w:w="1620"/>
        <w:gridCol w:w="180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ов Артур Евген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Бюро по административно хозяйствен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,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,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96,2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 в коммунальной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44/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,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,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,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5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чатуров Леван Гарег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ЕДДС Выборгского района» Ленинград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2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2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20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ощадь                          .     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льзуется: 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24,27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0035</wp:posOffset>
                      </wp:positionV>
                      <wp:extent cx="635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льзуется: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фронов Дмитрий Андр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Единое управление муниципальными заказ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 150,9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,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С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 кы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2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0T08:02:00Z</dcterms:modified>
  <cp:revision>2</cp:revision>
  <dc:subject/>
  <dc:title>Приложение№2 к постановлению администрации</dc:title>
</cp:coreProperties>
</file>