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ми муниципальных учреждений,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Смольяни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Районный информа-ционный центр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8 824, 0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3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Х-трей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34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34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34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Хачатур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егино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дежурно-диспетчерская служба Выборгского района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 072,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-Benz V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357,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2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По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Служба заказчика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8 332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кварт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АВ-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ombardier SKI GTX FAN 550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 735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31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56,7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K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Пользуется 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56,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Пользуется 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Острог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ан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ик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Комплексный центр социального обслуживания населения «Выборг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 751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Васи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и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Бюро по административно-хозяйственной деятельности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 847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caps/>
                <w:color w:val="000000"/>
                <w:sz w:val="22"/>
                <w:szCs w:val="22"/>
              </w:rPr>
              <w:t>RENAULT MEGANE SCENIC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1,0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27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Сафро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й Андрее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ое управление муниципальными заказами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9 793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oyota Нigh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Русск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КУ «Дирекция по координации, консультирова-нию и бюджетной поддержке агропромышленного и рыбохозяйствен-ного комплекса» муниципального образования «Выборгский район» Ленинградской обла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 084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2\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Крыл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Комплексный центр социального обслуживания населения «Добро пожаловать» муниципального образования «Выборгский район» 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 463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2/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Лежни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Специализированная служба» муниципального образования «Выборгский район»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 662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o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9:00Z</dcterms:created>
  <dc:creator>user</dc:creator>
  <dc:description/>
  <cp:keywords/>
  <dc:language>en-US</dc:language>
  <cp:lastModifiedBy>Ангелина В. Рожкова</cp:lastModifiedBy>
  <dcterms:modified xsi:type="dcterms:W3CDTF">2022-06-20T07:49:00Z</dcterms:modified>
  <cp:revision>2</cp:revision>
  <dc:subject/>
  <dc:title>Приложение№2 к постановлению администрации</dc:title>
</cp:coreProperties>
</file>