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344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Заместителю главы администрации по внутренней политике и международным связям администраци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  <w:t>Голобородько А.В.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28.02.2020г. №621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 № 1 на 63 страница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               В.А. 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Исп. Рожкова А.В. тел 281, 35-773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18"/>
        </w:rPr>
        <w:t>о доходах, расходах за отчетный период с 1 января по 31 декабря 2019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63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13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 3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701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ну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моби-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4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1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709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74 44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Егорова </w:t>
            </w:r>
            <w:r>
              <w:rPr>
                <w:b/>
                <w:sz w:val="18"/>
                <w:szCs w:val="18"/>
              </w:rPr>
              <w:t>Анастасия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04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 Ипотечные средства –кредит (2 953 750,0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ы (646 250, 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 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41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Михаил Владими-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едседатель юридичес-кого комит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тер с навесным двигателем </w:t>
            </w:r>
            <w:r>
              <w:rPr>
                <w:sz w:val="18"/>
                <w:szCs w:val="18"/>
                <w:lang w:val="en-US"/>
              </w:rPr>
              <w:t>UMS</w:t>
            </w:r>
            <w:r>
              <w:rPr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  <w:lang w:val="en-US"/>
              </w:rPr>
              <w:t>VAVMS</w:t>
            </w:r>
            <w:r>
              <w:rPr>
                <w:sz w:val="18"/>
                <w:szCs w:val="18"/>
              </w:rPr>
              <w:t>00465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 557,5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1418"/>
        <w:gridCol w:w="992"/>
        <w:gridCol w:w="1559"/>
        <w:gridCol w:w="992"/>
        <w:gridCol w:w="1134"/>
        <w:gridCol w:w="1276"/>
        <w:gridCol w:w="1005"/>
        <w:gridCol w:w="1134"/>
        <w:gridCol w:w="1418"/>
        <w:gridCol w:w="1477"/>
        <w:gridCol w:w="158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ё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юридического ком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70 910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1418"/>
        <w:gridCol w:w="992"/>
        <w:gridCol w:w="1559"/>
        <w:gridCol w:w="992"/>
        <w:gridCol w:w="1134"/>
        <w:gridCol w:w="1276"/>
        <w:gridCol w:w="1005"/>
        <w:gridCol w:w="1134"/>
        <w:gridCol w:w="1418"/>
        <w:gridCol w:w="1477"/>
        <w:gridCol w:w="158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экспертного отдела юридического ком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55050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 купли продажи транспортного средства (249 000 руб.), доход  купли-продажи квартиры (4050000 руб.), потребительский кредит (1000000 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417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мел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Фед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экспертного отдел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750 </w:t>
            </w:r>
            <w:r>
              <w:rPr>
                <w:sz w:val="18"/>
                <w:szCs w:val="18"/>
                <w:lang w:val="en-US"/>
              </w:rPr>
              <w:t>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40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81 592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й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м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евая 1/2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0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2 6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Ка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9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Светлана Семе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ниторинг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т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6398.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86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560"/>
      </w:tblGrid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703 161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 540 HL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 LAV 81016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796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6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Евстигнеева Люц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-ского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а и отчетности -Главный бухгалтер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583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34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34"/>
        <w:gridCol w:w="1276"/>
        <w:gridCol w:w="992"/>
        <w:gridCol w:w="851"/>
        <w:gridCol w:w="1417"/>
        <w:gridCol w:w="1559"/>
        <w:gridCol w:w="1134"/>
        <w:gridCol w:w="1418"/>
        <w:gridCol w:w="1417"/>
        <w:gridCol w:w="1665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44.9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065.6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309"/>
        <w:gridCol w:w="951"/>
        <w:gridCol w:w="859"/>
        <w:gridCol w:w="1417"/>
        <w:gridCol w:w="1559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рончук Елена Александ-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.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ая а/м 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 год выпуска 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 233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1123"/>
        <w:gridCol w:w="1309"/>
        <w:gridCol w:w="951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3824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342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1123"/>
        <w:gridCol w:w="1276"/>
        <w:gridCol w:w="1276"/>
        <w:gridCol w:w="992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итко Ольга Геннадь-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00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134"/>
        <w:gridCol w:w="1559"/>
        <w:gridCol w:w="993"/>
        <w:gridCol w:w="992"/>
        <w:gridCol w:w="1014"/>
        <w:gridCol w:w="951"/>
        <w:gridCol w:w="1437"/>
        <w:gridCol w:w="1417"/>
        <w:gridCol w:w="1843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ленчук Екатерина Серге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TrailB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561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автомобиль Рено </w:t>
            </w:r>
            <w:r>
              <w:rPr>
                <w:sz w:val="18"/>
                <w:szCs w:val="18"/>
                <w:lang w:val="en-US"/>
              </w:rPr>
              <w:t>Prem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8"/>
        <w:gridCol w:w="1123"/>
        <w:gridCol w:w="1559"/>
        <w:gridCol w:w="993"/>
        <w:gridCol w:w="992"/>
        <w:gridCol w:w="992"/>
        <w:gridCol w:w="973"/>
        <w:gridCol w:w="1421"/>
        <w:gridCol w:w="1435"/>
        <w:gridCol w:w="1757"/>
        <w:gridCol w:w="1579"/>
      </w:tblGrid>
      <w:tr>
        <w:trPr>
          <w:trHeight w:val="28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1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408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8"/>
        <w:gridCol w:w="1123"/>
        <w:gridCol w:w="1559"/>
        <w:gridCol w:w="851"/>
        <w:gridCol w:w="1134"/>
        <w:gridCol w:w="992"/>
        <w:gridCol w:w="992"/>
        <w:gridCol w:w="1418"/>
        <w:gridCol w:w="1417"/>
        <w:gridCol w:w="1759"/>
        <w:gridCol w:w="15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 Людмила Борис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-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6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559"/>
        <w:gridCol w:w="851"/>
        <w:gridCol w:w="1134"/>
        <w:gridCol w:w="992"/>
        <w:gridCol w:w="992"/>
        <w:gridCol w:w="1418"/>
        <w:gridCol w:w="1417"/>
        <w:gridCol w:w="1701"/>
        <w:gridCol w:w="16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ирнова Любовь Анатол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080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353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: 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123"/>
        <w:gridCol w:w="1559"/>
        <w:gridCol w:w="851"/>
        <w:gridCol w:w="1134"/>
        <w:gridCol w:w="992"/>
        <w:gridCol w:w="992"/>
        <w:gridCol w:w="1418"/>
        <w:gridCol w:w="1417"/>
        <w:gridCol w:w="1759"/>
        <w:gridCol w:w="1579"/>
      </w:tblGrid>
      <w:tr>
        <w:trPr>
          <w:trHeight w:val="2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иши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ветлана Александров-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7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2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,2 дол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791,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7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 2/3 до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омна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9107.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51"/>
        <w:gridCol w:w="1421"/>
        <w:gridCol w:w="1433"/>
        <w:gridCol w:w="1759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– начальник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2619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70"/>
        <w:gridCol w:w="1418"/>
        <w:gridCol w:w="1417"/>
        <w:gridCol w:w="1759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тий Елена Викто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93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0"/>
        <w:gridCol w:w="1276"/>
        <w:gridCol w:w="1134"/>
        <w:gridCol w:w="1559"/>
        <w:gridCol w:w="851"/>
        <w:gridCol w:w="1134"/>
        <w:gridCol w:w="992"/>
        <w:gridCol w:w="992"/>
        <w:gridCol w:w="1418"/>
        <w:gridCol w:w="1417"/>
        <w:gridCol w:w="1701"/>
        <w:gridCol w:w="1701"/>
      </w:tblGrid>
      <w:tr>
        <w:trPr>
          <w:trHeight w:val="14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ирог 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Юл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3406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 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34"/>
        <w:gridCol w:w="1559"/>
        <w:gridCol w:w="851"/>
        <w:gridCol w:w="1134"/>
        <w:gridCol w:w="992"/>
        <w:gridCol w:w="973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 Алён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512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51"/>
        <w:gridCol w:w="1421"/>
        <w:gridCol w:w="1435"/>
        <w:gridCol w:w="1757"/>
        <w:gridCol w:w="1579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шова Ольга Иван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сектора муници-пального заказа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0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 (32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4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Форд Эскорт, Фольксваген Пасс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77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70"/>
        <w:gridCol w:w="1418"/>
        <w:gridCol w:w="1417"/>
        <w:gridCol w:w="1843"/>
        <w:gridCol w:w="1495"/>
      </w:tblGrid>
      <w:tr>
        <w:trPr>
          <w:trHeight w:val="1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сектора муници-пального заказа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33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34"/>
        <w:gridCol w:w="1559"/>
        <w:gridCol w:w="851"/>
        <w:gridCol w:w="1134"/>
        <w:gridCol w:w="1014"/>
        <w:gridCol w:w="970"/>
        <w:gridCol w:w="1418"/>
        <w:gridCol w:w="1417"/>
        <w:gridCol w:w="1843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асловски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сектора муници-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 961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70"/>
        <w:gridCol w:w="1418"/>
        <w:gridCol w:w="1417"/>
        <w:gridCol w:w="1843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алькова Марина Павл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муници-пального заказа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>, NISSAN ALMERA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4 093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090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17"/>
        <w:gridCol w:w="1051"/>
        <w:gridCol w:w="1559"/>
        <w:gridCol w:w="851"/>
        <w:gridCol w:w="1134"/>
        <w:gridCol w:w="1014"/>
        <w:gridCol w:w="970"/>
        <w:gridCol w:w="1418"/>
        <w:gridCol w:w="1417"/>
        <w:gridCol w:w="1759"/>
        <w:gridCol w:w="1579"/>
      </w:tblGrid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олов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47/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417"/>
        <w:gridCol w:w="993"/>
        <w:gridCol w:w="992"/>
        <w:gridCol w:w="1559"/>
        <w:gridCol w:w="992"/>
        <w:gridCol w:w="835"/>
        <w:gridCol w:w="1435"/>
        <w:gridCol w:w="1699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6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5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вицкая Н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86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851"/>
        <w:gridCol w:w="1419"/>
        <w:gridCol w:w="169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вед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ддержки предприни-мательства комитета поддержки предприни-мательства и потребитель-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3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olvo XC9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747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бакова Анна Олег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ддержки предпринима-тельства комитета поддержки предприни-мательства и потребитель-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>
          <w:trHeight w:val="1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поддержки предприни-мательства комитета поддержки предприни-мательства и потребительского рынк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2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18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йду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ма Михайл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-ского рынка комитета поддержки предприни-мательства и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-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3"/>
        <w:gridCol w:w="1701"/>
        <w:gridCol w:w="1637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зликина 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949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9 038,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6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3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 666,6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у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сельскохозяйственного производства отдела аграр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«Шевроле-Аве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1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77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дарисова Екатер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сельскохозяйственного производст-ва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Мери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8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6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ой экспертизы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14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ТЕ 698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6"/>
        <w:gridCol w:w="1258"/>
        <w:gridCol w:w="1152"/>
        <w:gridCol w:w="1559"/>
        <w:gridCol w:w="992"/>
        <w:gridCol w:w="851"/>
        <w:gridCol w:w="1276"/>
        <w:gridCol w:w="1134"/>
        <w:gridCol w:w="1089"/>
        <w:gridCol w:w="1435"/>
        <w:gridCol w:w="1757"/>
        <w:gridCol w:w="15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 Леонид Викто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 по безопас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5 598,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р Сильвер </w:t>
            </w:r>
            <w:r>
              <w:rPr>
                <w:sz w:val="18"/>
                <w:szCs w:val="18"/>
                <w:lang w:val="en-US"/>
              </w:rPr>
              <w:t>FOX DC</w:t>
            </w:r>
            <w:r>
              <w:rPr>
                <w:sz w:val="18"/>
                <w:szCs w:val="18"/>
              </w:rPr>
              <w:t>48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488,7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02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722,3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254,5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 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56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59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18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урья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дрей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ГО и защиты от ЧС управления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/А ФОР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534,7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86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е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Михайлова Ольг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жданской обороны и защиты от чрезвычайных ситуаций управления безопасност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381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6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шнир Мар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администра-тивных органов и противодейс-твия коррупции управления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835474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6 781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6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кова Елена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ответствен-ныц секретарь сектора администра-тивных органов и противодейс-твия корруп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 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85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1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7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867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тов Евг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защиты информа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 (57.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6 (20,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438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 (57.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(25,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8"/>
        <w:gridCol w:w="1305"/>
        <w:gridCol w:w="1134"/>
        <w:gridCol w:w="1559"/>
        <w:gridCol w:w="992"/>
        <w:gridCol w:w="1134"/>
        <w:gridCol w:w="1276"/>
        <w:gridCol w:w="992"/>
        <w:gridCol w:w="851"/>
        <w:gridCol w:w="1470"/>
        <w:gridCol w:w="1790"/>
        <w:gridCol w:w="1559"/>
      </w:tblGrid>
      <w:tr>
        <w:trPr>
          <w:trHeight w:val="7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ой Евгений Ефимови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омитета охраны окружающей среды и природ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 891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s-Benz ML 300 4MATIC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5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A 250 4MAT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99"/>
        <w:gridCol w:w="176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граманян Анна Ге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U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9 5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559"/>
        <w:gridCol w:w="1701"/>
        <w:gridCol w:w="15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Егорова Татьяна Александров-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itroen Xs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c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515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84"/>
        <w:gridCol w:w="1142"/>
        <w:gridCol w:w="1276"/>
        <w:gridCol w:w="992"/>
        <w:gridCol w:w="851"/>
        <w:gridCol w:w="1559"/>
        <w:gridCol w:w="170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ссарова Дарь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27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ой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ой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KIA SOUL</w:t>
            </w:r>
            <w:r>
              <w:rPr>
                <w:spacing w:val="-20"/>
                <w:sz w:val="18"/>
                <w:szCs w:val="18"/>
              </w:rPr>
              <w:t xml:space="preserve"> универсал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33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559"/>
        <w:gridCol w:w="1617"/>
        <w:gridCol w:w="15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валева Светлана Владимиро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1 521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МЕРСЕДЕС БЕНЦ </w:t>
            </w:r>
            <w:r>
              <w:rPr>
                <w:spacing w:val="-20"/>
                <w:sz w:val="18"/>
                <w:szCs w:val="18"/>
                <w:lang w:val="en-US"/>
              </w:rPr>
              <w:t>G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/>
              </w:rPr>
              <w:t>L</w:t>
            </w:r>
            <w:r>
              <w:rPr>
                <w:spacing w:val="-20"/>
                <w:sz w:val="18"/>
                <w:szCs w:val="18"/>
              </w:rPr>
              <w:t xml:space="preserve"> 350 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БМВ 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 68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аронкина Елена Владими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ладеет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 ASX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3 129.89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81"/>
        <w:gridCol w:w="1431"/>
        <w:gridCol w:w="971"/>
        <w:gridCol w:w="1421"/>
        <w:gridCol w:w="1422"/>
        <w:gridCol w:w="992"/>
        <w:gridCol w:w="835"/>
        <w:gridCol w:w="1575"/>
        <w:gridCol w:w="1617"/>
        <w:gridCol w:w="1579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ишкин Николай Александро-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raf 4, </w:t>
            </w:r>
            <w:r>
              <w:rPr>
                <w:sz w:val="18"/>
                <w:szCs w:val="18"/>
                <w:lang w:val="en-US"/>
              </w:rPr>
              <w:t>2010г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7.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7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седатель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5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рстнева Ирина Станиславов-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– начальник отдела спорта комитета спорта, культуры и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221 732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12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ифоренко 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спорта комитета спорта, культуры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15 295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 443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84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спорта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-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igua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6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ветк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- комнатная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PTUR</w:t>
            </w:r>
            <w:r>
              <w:rPr>
                <w:sz w:val="18"/>
                <w:szCs w:val="18"/>
              </w:rPr>
              <w:t>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24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59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ишина Наталия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виф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3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 X 3</w:t>
            </w:r>
            <w:r>
              <w:rPr>
                <w:sz w:val="18"/>
                <w:szCs w:val="18"/>
              </w:rPr>
              <w:t>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661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3"/>
        <w:gridCol w:w="1759"/>
        <w:gridCol w:w="1360"/>
      </w:tblGrid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ёжной политики комитета спорта, культуры и молодёжной поли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 037 823</w:t>
            </w:r>
            <w:r>
              <w:rPr>
                <w:sz w:val="18"/>
                <w:szCs w:val="18"/>
              </w:rPr>
              <w:t>,7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полученный от продажи легкового автомобиля (Mazda CX-5, 2012 г.) Кредит на покупку транспортного средства, АО МС БАНК РУС,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к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3 9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4 9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еева Ольг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 38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ФОЛЬКСВА-ГЕН 7НС </w:t>
            </w:r>
            <w:r>
              <w:rPr>
                <w:sz w:val="18"/>
                <w:szCs w:val="18"/>
                <w:lang w:val="en-US"/>
              </w:rPr>
              <w:t>CARAV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7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9"/>
        <w:gridCol w:w="184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Гончарова Виктория Владимиров-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обеспечения прав и профилак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 46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2-х 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3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6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9"/>
        <w:gridCol w:w="184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обеспечения прав и профилак-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3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>
          <w:trHeight w:val="2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 и профилак-тики социального сирот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3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5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-тики социального сирот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ED (CEE`D), 2010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2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1417"/>
        <w:gridCol w:w="1134"/>
        <w:gridCol w:w="992"/>
        <w:gridCol w:w="1276"/>
        <w:gridCol w:w="993"/>
        <w:gridCol w:w="850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 по работе с гражданами, нуждаю-щимися в государст-вен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8 дол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и земельного участ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8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28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уется 1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6 38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1284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и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 Никола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9 7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льзе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таль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СС 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1101,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общ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 площадь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оммунальная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площадь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6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12"/>
        <w:gridCol w:w="14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зицына Римм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ос</w:t>
            </w:r>
            <w:r>
              <w:rPr>
                <w:sz w:val="18"/>
                <w:szCs w:val="18"/>
              </w:rPr>
              <w:t xml:space="preserve">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LADA  XR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 724,98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59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уг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1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2, в собственности 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8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,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41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-ных прав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\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04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2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раулова Юлия Александров-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-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8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о обеспечению деятельности комиссии по делам несовершен-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2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5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чу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таль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-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Владеет: 18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Пользуется: 54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-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1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ено Кале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1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69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ар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5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, 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193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атвеева Надежда Анатольев-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обеспечению деятельности  комиссии по делам несовершеннолетних и защите их пра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63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274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589"/>
      </w:tblGrid>
      <w:tr>
        <w:trPr>
          <w:trHeight w:val="3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ексеев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едущий специалист отдела по обеспечению деятельности комиссии по делам несовершен-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475,8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,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2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82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559"/>
        <w:gridCol w:w="1559"/>
      </w:tblGrid>
      <w:tr>
        <w:trPr>
          <w:trHeight w:val="3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-родько Андрей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по внутренней политике и международ-ным связ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 9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щ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9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1276"/>
        <w:gridCol w:w="976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560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11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уди Q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27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-2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манова 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лье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действия с поселениями и общественными объеди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324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ARAVAN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 402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х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взаимодействия с поселениями объединениями комитета по внутренней политике и международным связ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61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76 4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80"/>
        <w:gridCol w:w="1105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йце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рина Владимиров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риграничного сотрудничест-ва комитета по внутренней политике и международ-ным связ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9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тапова Лидия Александров-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приграничного сотрудничест-ва комитета по внутренней политике и международ-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 (17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, в пользовании 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6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80"/>
        <w:gridCol w:w="1105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ат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и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ститель начальника отдела приграничного сотрудничест-ва комитета по внутренней политике и международ-ным связ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8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ём у физического лица (квартир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428"/>
        <w:gridCol w:w="1134"/>
        <w:gridCol w:w="1559"/>
        <w:gridCol w:w="850"/>
        <w:gridCol w:w="851"/>
        <w:gridCol w:w="1163"/>
        <w:gridCol w:w="963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минова Людмил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ладимиров-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заимодействия со СМИ –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л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2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2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6"/>
        <w:gridCol w:w="853"/>
        <w:gridCol w:w="851"/>
        <w:gridCol w:w="1134"/>
        <w:gridCol w:w="992"/>
        <w:gridCol w:w="1276"/>
        <w:gridCol w:w="1276"/>
        <w:gridCol w:w="1559"/>
        <w:gridCol w:w="1559"/>
      </w:tblGrid>
      <w:tr>
        <w:trPr>
          <w:trHeight w:val="8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йленко Дмитрий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илищно-коммуналь-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Арктик Кэт Беаркэт 570ХТ,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75 910</w:t>
            </w:r>
            <w:r>
              <w:rPr>
                <w:sz w:val="18"/>
                <w:szCs w:val="18"/>
              </w:rPr>
              <w:t>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ИБ «Кайман» 450А,201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Стингрей 350,201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Bayliner</w:t>
            </w:r>
            <w:r>
              <w:rPr>
                <w:sz w:val="18"/>
                <w:szCs w:val="18"/>
              </w:rPr>
              <w:t xml:space="preserve"> 2452,199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ЛАВ 81012А,201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автомобилям </w:t>
            </w:r>
            <w:r>
              <w:rPr>
                <w:sz w:val="18"/>
                <w:szCs w:val="18"/>
                <w:lang w:val="en-US"/>
              </w:rPr>
              <w:t>L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te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5800</w:t>
            </w:r>
            <w:r>
              <w:rPr>
                <w:sz w:val="18"/>
                <w:szCs w:val="18"/>
                <w:lang w:val="en-US"/>
              </w:rPr>
              <w:t>t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ы прочие 8294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8294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200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 40,</w:t>
            </w:r>
            <w:r>
              <w:rPr>
                <w:sz w:val="18"/>
                <w:szCs w:val="18"/>
                <w:lang w:val="en-US"/>
              </w:rPr>
              <w:t>2008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 15,200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 12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4"/>
        <w:gridCol w:w="1418"/>
        <w:gridCol w:w="1134"/>
        <w:gridCol w:w="1559"/>
        <w:gridCol w:w="850"/>
        <w:gridCol w:w="851"/>
        <w:gridCol w:w="1134"/>
        <w:gridCol w:w="992"/>
        <w:gridCol w:w="1276"/>
        <w:gridCol w:w="1276"/>
        <w:gridCol w:w="1559"/>
        <w:gridCol w:w="1559"/>
      </w:tblGrid>
      <w:tr>
        <w:trPr>
          <w:trHeight w:val="197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95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кин Алексей Алексан-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вух комн.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37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7 4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9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014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енко Вячеслав Александ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8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8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земельного участка под гараж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149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земельного участка под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хозяйственной постройки, состоящей из трех бо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Владеет: 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хозяйственной постройки, состоящей из трех бо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51"/>
        <w:gridCol w:w="1134"/>
        <w:gridCol w:w="992"/>
        <w:gridCol w:w="1276"/>
        <w:gridCol w:w="1293"/>
        <w:gridCol w:w="1542"/>
        <w:gridCol w:w="1559"/>
      </w:tblGrid>
      <w:tr>
        <w:trPr>
          <w:trHeight w:val="8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нова Елена Филипп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лагоустрой-ства комитета по городск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3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41 4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8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428"/>
        <w:gridCol w:w="1134"/>
        <w:gridCol w:w="1559"/>
        <w:gridCol w:w="850"/>
        <w:gridCol w:w="851"/>
        <w:gridCol w:w="1134"/>
        <w:gridCol w:w="992"/>
        <w:gridCol w:w="1276"/>
        <w:gridCol w:w="1276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еменев Сергей Ив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лагоустройства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Vesta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5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.60, пользуется -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06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51"/>
        <w:gridCol w:w="1134"/>
        <w:gridCol w:w="992"/>
        <w:gridCol w:w="1276"/>
        <w:gridCol w:w="1276"/>
        <w:gridCol w:w="1559"/>
        <w:gridCol w:w="1559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пова Надежда Викторов-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благоустройства комитета по городскому хозя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9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083,38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от 25/44 в дву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и в 3-х 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906,00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3-х 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80"/>
        <w:gridCol w:w="1105"/>
        <w:gridCol w:w="992"/>
        <w:gridCol w:w="1260"/>
        <w:gridCol w:w="12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лки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лагоустро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щего пользования в коммунальной квартиру (корридор, санузел,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9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1134"/>
        <w:gridCol w:w="1584"/>
        <w:gridCol w:w="826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ерук Наталья Александ-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лагоустро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983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шетова Анастасия Александров-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жилищ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LENDER</w:t>
            </w:r>
            <w:r>
              <w:rPr>
                <w:sz w:val="18"/>
                <w:szCs w:val="18"/>
              </w:rPr>
              <w:t>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 404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це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славо-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t>nd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 xml:space="preserve">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5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9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дина Александра Владимиров-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3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митрук Людмила Афанас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жилищного отдела комитета по городскому хозяйств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TOYTA  AU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06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7"/>
        <w:gridCol w:w="155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 Серг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дорожного хозяйства, транспорта, связи и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(29,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9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ойкин Алекс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ладимиро-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рожного хозяйства, транспо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язи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Таун Кан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1 29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 97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кевич Ма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рожного хозяйства, транспо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язи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Grand Star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л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рожного хозяйства, транспо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язи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nspor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3 8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569"/>
        <w:gridCol w:w="1134"/>
        <w:gridCol w:w="1560"/>
        <w:gridCol w:w="850"/>
        <w:gridCol w:w="851"/>
        <w:gridCol w:w="1134"/>
        <w:gridCol w:w="992"/>
        <w:gridCol w:w="1276"/>
        <w:gridCol w:w="1277"/>
        <w:gridCol w:w="155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резеп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авато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36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,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5 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ушкова 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, связи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-деет: 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; Форд 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32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ичев Роман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коммунального хозяйства  комитета дорожного хозяйства, транспорта, связи и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7"/>
        <w:gridCol w:w="155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йна Крис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 и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9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якова Ольг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2 7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: доход, полученный от продажи кварт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доход полученный от продажи автомобиля, квартиры, потребительскийкред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 5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емина Ан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7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\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337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репанова Майина Садил-лах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7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0/7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5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Маргарита Владими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9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76"/>
        <w:gridCol w:w="1559"/>
        <w:gridCol w:w="1108"/>
        <w:gridCol w:w="1586"/>
        <w:gridCol w:w="850"/>
        <w:gridCol w:w="851"/>
        <w:gridCol w:w="1128"/>
        <w:gridCol w:w="998"/>
        <w:gridCol w:w="1276"/>
        <w:gridCol w:w="1275"/>
        <w:gridCol w:w="1560"/>
        <w:gridCol w:w="1559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онин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координации жилищных програм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"Qashqai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6</w:t>
            </w:r>
            <w:r>
              <w:rPr>
                <w:color w:val="000000"/>
                <w:sz w:val="18"/>
                <w:szCs w:val="18"/>
              </w:rPr>
              <w:t>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ген </w:t>
            </w:r>
            <w:r>
              <w:rPr>
                <w:color w:val="000000"/>
                <w:sz w:val="18"/>
                <w:szCs w:val="18"/>
                <w:lang w:val="en-US"/>
              </w:rPr>
              <w:t>“Tigua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:доход полученный от продажи автомобиля, кредитные средств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омнатная квартира</w:t>
            </w:r>
          </w:p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омнатная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: 68,7 пользуется:  68,7 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57,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 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\</w:t>
            </w: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88"/>
        <w:gridCol w:w="1506"/>
        <w:gridCol w:w="850"/>
        <w:gridCol w:w="851"/>
        <w:gridCol w:w="1193"/>
        <w:gridCol w:w="992"/>
        <w:gridCol w:w="1276"/>
        <w:gridCol w:w="1216"/>
        <w:gridCol w:w="1560"/>
        <w:gridCol w:w="1724"/>
      </w:tblGrid>
      <w:tr>
        <w:trPr>
          <w:trHeight w:val="2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повалова Татья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 189,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коммунальной кварти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/1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щего пользования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493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рце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53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3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Еле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и жилищ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8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а Александ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86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94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46"/>
        <w:gridCol w:w="1139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кончик Оле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7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,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56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йлер Мария Валерье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(75,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итрофано-ва Ан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4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3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в порядке дарения (от родственников) 750 000,00, Кредитные средства 4 218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10"/>
        <w:gridCol w:w="1016"/>
        <w:gridCol w:w="1276"/>
        <w:gridCol w:w="1275"/>
        <w:gridCol w:w="1560"/>
        <w:gridCol w:w="1559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лександров-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99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582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34, 7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46"/>
        <w:gridCol w:w="1139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рилл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1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9"/>
        <w:gridCol w:w="1126"/>
        <w:gridCol w:w="1134"/>
        <w:gridCol w:w="1134"/>
        <w:gridCol w:w="1134"/>
        <w:gridCol w:w="1701"/>
        <w:gridCol w:w="1559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u</w:t>
            </w:r>
            <w:r>
              <w:rPr>
                <w:sz w:val="18"/>
                <w:szCs w:val="18"/>
                <w:lang w:val="en-US"/>
              </w:rPr>
              <w:t>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1134"/>
        <w:gridCol w:w="1134"/>
        <w:gridCol w:w="1134"/>
        <w:gridCol w:w="1701"/>
        <w:gridCol w:w="1579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шинц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7,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Субару Форестер, 200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133 477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133"/>
        <w:gridCol w:w="1560"/>
        <w:gridCol w:w="850"/>
        <w:gridCol w:w="851"/>
        <w:gridCol w:w="1134"/>
        <w:gridCol w:w="1134"/>
        <w:gridCol w:w="1134"/>
        <w:gridCol w:w="1134"/>
        <w:gridCol w:w="1757"/>
        <w:gridCol w:w="15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411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59"/>
        <w:gridCol w:w="851"/>
        <w:gridCol w:w="851"/>
        <w:gridCol w:w="1134"/>
        <w:gridCol w:w="1134"/>
        <w:gridCol w:w="1134"/>
        <w:gridCol w:w="1134"/>
        <w:gridCol w:w="1701"/>
        <w:gridCol w:w="1559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саева Виктория Александров-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864,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0"/>
        <w:gridCol w:w="1135"/>
        <w:gridCol w:w="1134"/>
        <w:gridCol w:w="1134"/>
        <w:gridCol w:w="1134"/>
        <w:gridCol w:w="1701"/>
        <w:gridCol w:w="1559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зова Ир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- начальник сектора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5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047 70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9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560"/>
        <w:gridCol w:w="1134"/>
        <w:gridCol w:w="1569"/>
        <w:gridCol w:w="841"/>
        <w:gridCol w:w="851"/>
        <w:gridCol w:w="1134"/>
        <w:gridCol w:w="1134"/>
        <w:gridCol w:w="1185"/>
        <w:gridCol w:w="1083"/>
        <w:gridCol w:w="1645"/>
        <w:gridCol w:w="15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регистрации актов гражд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16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59"/>
        <w:gridCol w:w="850"/>
        <w:gridCol w:w="851"/>
        <w:gridCol w:w="1135"/>
        <w:gridCol w:w="1134"/>
        <w:gridCol w:w="1134"/>
        <w:gridCol w:w="1134"/>
        <w:gridCol w:w="1701"/>
        <w:gridCol w:w="1559"/>
      </w:tblGrid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егистрации актов гражданского состояния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254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722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1134"/>
        <w:gridCol w:w="1560"/>
        <w:gridCol w:w="951"/>
        <w:gridCol w:w="750"/>
        <w:gridCol w:w="1134"/>
        <w:gridCol w:w="1112"/>
        <w:gridCol w:w="1156"/>
        <w:gridCol w:w="1134"/>
        <w:gridCol w:w="1757"/>
        <w:gridCol w:w="15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гистрации актов гражд.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057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569"/>
        <w:gridCol w:w="1134"/>
        <w:gridCol w:w="1560"/>
        <w:gridCol w:w="951"/>
        <w:gridCol w:w="750"/>
        <w:gridCol w:w="1134"/>
        <w:gridCol w:w="1134"/>
        <w:gridCol w:w="1134"/>
        <w:gridCol w:w="1134"/>
        <w:gridCol w:w="1757"/>
        <w:gridCol w:w="1579"/>
      </w:tblGrid>
      <w:tr>
        <w:trPr>
          <w:trHeight w:val="21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регистрации актов гражданского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0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Лэнд Ровер </w:t>
            </w:r>
            <w:r>
              <w:rPr>
                <w:sz w:val="18"/>
                <w:szCs w:val="18"/>
                <w:lang w:val="en-US"/>
              </w:rPr>
              <w:t>Freela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5884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59"/>
        <w:gridCol w:w="993"/>
        <w:gridCol w:w="709"/>
        <w:gridCol w:w="1134"/>
        <w:gridCol w:w="1134"/>
        <w:gridCol w:w="1134"/>
        <w:gridCol w:w="1134"/>
        <w:gridCol w:w="1701"/>
        <w:gridCol w:w="1701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формирования, хранения, учета и использования архивных документов управления ЗА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3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992"/>
        <w:gridCol w:w="850"/>
        <w:gridCol w:w="1134"/>
        <w:gridCol w:w="993"/>
        <w:gridCol w:w="1134"/>
        <w:gridCol w:w="1134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Христодо-р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формирования, хранения, учета и использования архивных документов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 75, 199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5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364,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951"/>
        <w:gridCol w:w="891"/>
        <w:gridCol w:w="1134"/>
        <w:gridCol w:w="993"/>
        <w:gridCol w:w="1134"/>
        <w:gridCol w:w="1134"/>
        <w:gridCol w:w="1701"/>
        <w:gridCol w:w="1701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каева Катерина Владислав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 формирования хранения, учета и использования архивных документов 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6/8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ФОЛЬКСВАГЕН ТИГУ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 9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а + финансовая помощь от родителей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6/8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7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УБАРУ ЛЕГ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а + финансовая помощь от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8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а + финансовая помощ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вартира  1/8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а + финансовая помощ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1123"/>
        <w:gridCol w:w="1571"/>
        <w:gridCol w:w="992"/>
        <w:gridCol w:w="850"/>
        <w:gridCol w:w="1134"/>
        <w:gridCol w:w="993"/>
        <w:gridCol w:w="1134"/>
        <w:gridCol w:w="1134"/>
        <w:gridCol w:w="1757"/>
        <w:gridCol w:w="16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формирования, хранения, учёта и использования архивных документовуправления ЗАГ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792.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MULTIVAN</w:t>
            </w:r>
            <w:r>
              <w:rPr>
                <w:sz w:val="18"/>
                <w:szCs w:val="18"/>
              </w:rPr>
              <w:t>,                                              2008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447.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мак Сергей Владими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-вом и градостро-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 694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720"/>
        <w:gridCol w:w="900"/>
        <w:gridCol w:w="900"/>
        <w:gridCol w:w="1260"/>
        <w:gridCol w:w="900"/>
        <w:gridCol w:w="1260"/>
        <w:gridCol w:w="1560"/>
        <w:gridCol w:w="1440"/>
        <w:gridCol w:w="1536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учевский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тет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 CF Moto Terralander 800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9 820,6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Prestige 2500 201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Weldcraft Rebel 600 EX 2015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ранспортер 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 505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23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8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843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рвелис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льга Владимиров-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образования администрации МО «Выборгский район»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ная),</w:t>
              <w:br/>
              <w:br/>
              <w:t>Квартира однокомнатна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,</w:t>
              <w:br/>
              <w:br/>
              <w:br/>
              <w:t>индивидуальная,</w:t>
              <w:br/>
              <w:br/>
            </w:r>
            <w:r>
              <w:rPr>
                <w:color w:val="000000"/>
                <w:sz w:val="18"/>
                <w:szCs w:val="18"/>
              </w:rPr>
              <w:br/>
              <w:t xml:space="preserve">общая совместная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  <w:br/>
              <w:br/>
              <w:br/>
              <w:t>77,4</w:t>
              <w:br/>
              <w:br/>
              <w:b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br/>
              <w:t>Россия,</w:t>
              <w:br/>
              <w:br/>
              <w:br/>
              <w:t>Россия,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6 19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3:00Z</dcterms:created>
  <dc:creator>user</dc:creator>
  <dc:description/>
  <cp:keywords/>
  <dc:language>en-US</dc:language>
  <cp:lastModifiedBy>Ангелина В. Рожкова</cp:lastModifiedBy>
  <cp:lastPrinted>2020-06-09T16:52:00Z</cp:lastPrinted>
  <dcterms:modified xsi:type="dcterms:W3CDTF">2022-06-20T08:13:00Z</dcterms:modified>
  <cp:revision>2</cp:revision>
  <dc:subject/>
  <dc:title>Приложение№2 к постановлению администрации</dc:title>
</cp:coreProperties>
</file>