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44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Заместителю главы администрации МО «Выборгский район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по внутренней политике и международным связям администрации 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  <w:t>Шестакову Е.В.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г. №5755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54 страницах (temp/отдел кадров/Публикация на порта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               В.А. 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Исп. Рожкова А.В. тел 281, 35-773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18"/>
        </w:rPr>
        <w:t>о доходах, расходах за отчетный период с 1 января по 31 декабря 2018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63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84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 85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701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нус Александ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мобилии-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87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313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ix 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5 4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Егорова </w:t>
            </w:r>
            <w:r>
              <w:rPr>
                <w:b/>
                <w:sz w:val="18"/>
                <w:szCs w:val="18"/>
              </w:rPr>
              <w:t>Анастасия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131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TEANA 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83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Михаил Владими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- председатель юридичес-кого комит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тер с навесным двигателем </w:t>
            </w:r>
            <w:r>
              <w:rPr>
                <w:sz w:val="18"/>
                <w:szCs w:val="18"/>
                <w:lang w:val="en-US"/>
              </w:rPr>
              <w:t>UMS</w:t>
            </w:r>
            <w:r>
              <w:rPr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  <w:lang w:val="en-US"/>
              </w:rPr>
              <w:t>VAVMS</w:t>
            </w:r>
            <w:r>
              <w:rPr>
                <w:sz w:val="18"/>
                <w:szCs w:val="18"/>
              </w:rPr>
              <w:t>00465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917,4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ё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юридичес-к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482 786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редства от продажи квартиры -2 500 000, 2) заемные средства по кредитному договору -1 250 000, 3)собственные средства – 100 0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28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экспертного отдела юридичес-к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IMPRE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7334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елев 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главный специалист экспертного отдела 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750 </w:t>
            </w:r>
            <w:r>
              <w:rPr>
                <w:sz w:val="18"/>
                <w:szCs w:val="18"/>
                <w:lang w:val="en-US"/>
              </w:rPr>
              <w:t>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96 677</w:t>
            </w:r>
            <w:r>
              <w:rPr>
                <w:sz w:val="18"/>
                <w:szCs w:val="18"/>
              </w:rPr>
              <w:t>.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29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й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м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ев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0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03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Ка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418"/>
      </w:tblGrid>
      <w:tr>
        <w:trPr>
          <w:trHeight w:val="1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Светлана Семе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отдела мониторинга 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32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йота Kam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5266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560"/>
      </w:tblGrid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164 765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 540 HL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 LAV 81016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8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283"/>
        <w:gridCol w:w="1134"/>
        <w:gridCol w:w="284"/>
        <w:gridCol w:w="1417"/>
        <w:gridCol w:w="15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тигнеева Люци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отдела бухгалтер-ского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18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37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69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ч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Александро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 бухгалтера-заместитель начальника отдела бухгалтерского  учета 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м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.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ая а/м 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7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унд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 122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42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88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Ольг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90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70"/>
        <w:gridCol w:w="157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енчук Екате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 xml:space="preserve"> Trailblaz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599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-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ua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и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>
          <w:trHeight w:val="1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19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ние 4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Людмила Бо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80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3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3"/>
        <w:gridCol w:w="1759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ПКИП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87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тий Еле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-кой  политики и координации 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65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31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031"/>
        <w:gridCol w:w="1095"/>
        <w:gridCol w:w="1276"/>
        <w:gridCol w:w="992"/>
        <w:gridCol w:w="851"/>
        <w:gridCol w:w="1417"/>
        <w:gridCol w:w="1746"/>
        <w:gridCol w:w="14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ро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-кой  политики и координации  инвестиционных программ комитета экономики и инвестиц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,1/4   до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Opel Mok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4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5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лёна Дмитр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ела экономичес-кой политики и координации инвести-цион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76,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67 2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699"/>
        <w:gridCol w:w="1560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Надежда 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-кой политики и координации инвести-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</w:t>
            </w:r>
            <w:r>
              <w:rPr>
                <w:sz w:val="18"/>
                <w:szCs w:val="18"/>
              </w:rPr>
              <w:t>3 доли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7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917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й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(семейный)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 (квартира)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898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й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(семейный)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 (квартира)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-ци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9"/>
        <w:gridCol w:w="1757"/>
        <w:gridCol w:w="1579"/>
      </w:tblGrid>
      <w:tr>
        <w:trPr>
          <w:trHeight w:val="1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шова Ольг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-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9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 (32,4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Форд Эскорт, Фольксваген Пасса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54,7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ь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экономики и инвести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    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>, NISSAN ALMERA CLASS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946,7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558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виц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4501.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470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9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Надеж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922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rysl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 XC9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847,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18"/>
      </w:tblGrid>
      <w:tr>
        <w:trPr>
          <w:trHeight w:val="1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а Алена Иван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4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30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бак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 комитета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3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0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40"/>
        <w:gridCol w:w="182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йд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ма Михай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 комитета поддержки предпринимательства и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68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зликин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490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33,8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02"/>
        <w:gridCol w:w="1611"/>
        <w:gridCol w:w="951"/>
        <w:gridCol w:w="1155"/>
        <w:gridCol w:w="1294"/>
        <w:gridCol w:w="951"/>
        <w:gridCol w:w="874"/>
        <w:gridCol w:w="1417"/>
        <w:gridCol w:w="1798"/>
        <w:gridCol w:w="146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у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сельскохозяйственного производства отдела аграрной полит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«Шевроле-Аве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23,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ари-сова Екатер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сельскохозяйственного производства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ер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29,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252,7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али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финансовой экспертизы отдела аграр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742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SENS ТЕ 698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ницкая  Наталия   Констан-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овой экспертизы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04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02"/>
      </w:tblGrid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 Игорь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216,5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33,5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 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589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56,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урин Александр Саве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ражданской обороны и защиты от ЧС управления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 460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¼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85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303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40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1 653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хов Владимир Алексан-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701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133,9 </w:t>
            </w:r>
          </w:p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58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6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ир Мар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администра-тивных органов и противодейс-твия коррупции управления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306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 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149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40"/>
        <w:gridCol w:w="167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ейко Светла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административных органов и противодействия корруп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(2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Камр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15 7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тов Евг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информационноаналити-ческого обеспечения комитета по внутренней политике и междуна-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 (20,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983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(25,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80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Цой Евгений Ефим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омитета охраны окружающей среды и природ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069.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s-Benz GLC 250 4MATIC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 508.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A 250 4MAT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раманян Анна Ге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7 72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горова Татьяна 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Xsara Pic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3 94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3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ова Дарь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,5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6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,5                               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710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ронкина Елена Владими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родных ресурсов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: 44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2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7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699"/>
        <w:gridCol w:w="1418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ишкин Николай Александ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вояжер, 2007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64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raf 4, </w:t>
            </w:r>
            <w:r>
              <w:rPr>
                <w:sz w:val="18"/>
                <w:szCs w:val="18"/>
                <w:lang w:val="en-US"/>
              </w:rPr>
              <w:t>2010г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спорта, культуры, молодежной политики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9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нева Ирина Станисла-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спорта, культуры, молодежной политики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8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Тойота-пи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енко 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спорта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8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 673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порта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igu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14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358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веткова Гал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ультуры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 комнатная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720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59"/>
        <w:gridCol w:w="1360"/>
      </w:tblGrid>
      <w:tr>
        <w:trPr>
          <w:trHeight w:val="9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олодёжной политики комитета спорта, культуры, молодежной политики и ту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67,6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к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, молодежной политики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6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 6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69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спорта, культуры, молодежной политики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4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67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651"/>
        <w:gridCol w:w="14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 Ольг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795.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144.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134"/>
        <w:gridCol w:w="1134"/>
        <w:gridCol w:w="851"/>
        <w:gridCol w:w="1419"/>
        <w:gridCol w:w="169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ончарова Виктория Владими-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-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0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70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134"/>
        <w:gridCol w:w="1134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а обеспечения прав и профилак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регистр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1134"/>
        <w:gridCol w:w="992"/>
        <w:gridCol w:w="1134"/>
        <w:gridCol w:w="1134"/>
        <w:gridCol w:w="835"/>
        <w:gridCol w:w="1435"/>
        <w:gridCol w:w="1757"/>
        <w:gridCol w:w="13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обеспечения прав и профилактики социального сиротства  управления  опеки и попечитель-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67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1134"/>
        <w:gridCol w:w="992"/>
        <w:gridCol w:w="1134"/>
        <w:gridCol w:w="1134"/>
        <w:gridCol w:w="851"/>
        <w:gridCol w:w="1419"/>
        <w:gridCol w:w="1757"/>
        <w:gridCol w:w="13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 гражданами, нуждающимися в государственной поддержке </w:t>
            </w:r>
            <w:r>
              <w:rPr>
                <w:color w:val="000000"/>
                <w:sz w:val="18"/>
                <w:szCs w:val="18"/>
              </w:rPr>
              <w:t xml:space="preserve">управление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5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654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992"/>
        <w:gridCol w:w="992"/>
        <w:gridCol w:w="1276"/>
        <w:gridCol w:w="851"/>
        <w:gridCol w:w="1417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о работе с гражданами нуждающимися в государственной  поддержке,  управления опеки и попеч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8 дол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½ до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7/18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4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5 953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1134"/>
        <w:gridCol w:w="992"/>
        <w:gridCol w:w="993"/>
        <w:gridCol w:w="1275"/>
        <w:gridCol w:w="851"/>
        <w:gridCol w:w="1417"/>
        <w:gridCol w:w="1701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цына Римм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LADA CFD330LADA X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4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851"/>
        <w:gridCol w:w="1417"/>
        <w:gridCol w:w="992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г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2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,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63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6"/>
        <w:gridCol w:w="1134"/>
        <w:gridCol w:w="1276"/>
        <w:gridCol w:w="850"/>
        <w:gridCol w:w="1418"/>
        <w:gridCol w:w="1417"/>
        <w:gridCol w:w="992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зе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таль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,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СС 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оммунальная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276"/>
        <w:gridCol w:w="842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,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28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276"/>
        <w:gridCol w:w="842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\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493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2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992"/>
        <w:gridCol w:w="1276"/>
        <w:gridCol w:w="850"/>
        <w:gridCol w:w="1418"/>
        <w:gridCol w:w="1417"/>
        <w:gridCol w:w="992"/>
        <w:gridCol w:w="1108"/>
        <w:gridCol w:w="1435"/>
        <w:gridCol w:w="1757"/>
        <w:gridCol w:w="12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раулова Юлия Александ-р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520, 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992"/>
        <w:gridCol w:w="1417"/>
        <w:gridCol w:w="851"/>
        <w:gridCol w:w="1271"/>
        <w:gridCol w:w="1422"/>
        <w:gridCol w:w="992"/>
        <w:gridCol w:w="1134"/>
        <w:gridCol w:w="1418"/>
        <w:gridCol w:w="1701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исимова Юлия Геннадь-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комисси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2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992"/>
        <w:gridCol w:w="1276"/>
        <w:gridCol w:w="842"/>
        <w:gridCol w:w="1421"/>
        <w:gridCol w:w="1422"/>
        <w:gridCol w:w="992"/>
        <w:gridCol w:w="1134"/>
        <w:gridCol w:w="1418"/>
        <w:gridCol w:w="1701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(дочь)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, 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418"/>
        <w:gridCol w:w="992"/>
        <w:gridCol w:w="1276"/>
        <w:gridCol w:w="850"/>
        <w:gridCol w:w="1418"/>
        <w:gridCol w:w="1417"/>
        <w:gridCol w:w="992"/>
        <w:gridCol w:w="1134"/>
        <w:gridCol w:w="1418"/>
        <w:gridCol w:w="1701"/>
        <w:gridCol w:w="1276"/>
      </w:tblGrid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веева Надежда Анатоль-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6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4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1"/>
        <w:gridCol w:w="1637"/>
        <w:gridCol w:w="1081"/>
        <w:gridCol w:w="1268"/>
        <w:gridCol w:w="844"/>
        <w:gridCol w:w="1243"/>
        <w:gridCol w:w="971"/>
        <w:gridCol w:w="1083"/>
        <w:gridCol w:w="1243"/>
        <w:gridCol w:w="1255"/>
        <w:gridCol w:w="1559"/>
        <w:gridCol w:w="178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ук Натал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33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Владеет: 18,3 к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Пользуется: 54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01,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417"/>
        <w:gridCol w:w="851"/>
        <w:gridCol w:w="992"/>
        <w:gridCol w:w="992"/>
        <w:gridCol w:w="1134"/>
        <w:gridCol w:w="1276"/>
        <w:gridCol w:w="1276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иф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ено Флю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417"/>
        <w:gridCol w:w="851"/>
        <w:gridCol w:w="1134"/>
        <w:gridCol w:w="872"/>
        <w:gridCol w:w="1112"/>
        <w:gridCol w:w="1260"/>
        <w:gridCol w:w="1292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79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8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709"/>
        <w:gridCol w:w="1134"/>
        <w:gridCol w:w="1014"/>
        <w:gridCol w:w="1112"/>
        <w:gridCol w:w="1260"/>
        <w:gridCol w:w="1292"/>
        <w:gridCol w:w="1559"/>
        <w:gridCol w:w="1843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уди Q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3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-2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417"/>
        <w:gridCol w:w="709"/>
        <w:gridCol w:w="1134"/>
        <w:gridCol w:w="1134"/>
        <w:gridCol w:w="992"/>
        <w:gridCol w:w="1276"/>
        <w:gridCol w:w="1276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кончик 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взаимодействия с поселениями и общественными объединениями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внутренней политике и международным связ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372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709"/>
        <w:gridCol w:w="1134"/>
        <w:gridCol w:w="1014"/>
        <w:gridCol w:w="1112"/>
        <w:gridCol w:w="1260"/>
        <w:gridCol w:w="1292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хова Елена 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взаимодействия с поселениями объединениями комитета по внутренней политике и международным связ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75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4 176,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9"/>
        <w:gridCol w:w="1536"/>
        <w:gridCol w:w="1134"/>
        <w:gridCol w:w="1417"/>
        <w:gridCol w:w="709"/>
        <w:gridCol w:w="1134"/>
        <w:gridCol w:w="992"/>
        <w:gridCol w:w="1134"/>
        <w:gridCol w:w="1276"/>
        <w:gridCol w:w="1276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айцева Ирина Владими-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риграничного сотрудниче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75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275"/>
        <w:gridCol w:w="851"/>
        <w:gridCol w:w="1134"/>
        <w:gridCol w:w="992"/>
        <w:gridCol w:w="1134"/>
        <w:gridCol w:w="1260"/>
        <w:gridCol w:w="1292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ова Лид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граничного сотрудничества 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 (17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, в пользовании 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43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993"/>
        <w:gridCol w:w="1275"/>
        <w:gridCol w:w="851"/>
        <w:gridCol w:w="1134"/>
        <w:gridCol w:w="1014"/>
        <w:gridCol w:w="1112"/>
        <w:gridCol w:w="1276"/>
        <w:gridCol w:w="1276"/>
        <w:gridCol w:w="1559"/>
        <w:gridCol w:w="1843"/>
      </w:tblGrid>
      <w:tr>
        <w:trPr>
          <w:trHeight w:val="19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кин Алексей Алексан-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скому хозя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вух комн.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37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фольксваген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 5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02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851"/>
        <w:gridCol w:w="992"/>
        <w:gridCol w:w="1134"/>
        <w:gridCol w:w="1134"/>
        <w:gridCol w:w="1134"/>
        <w:gridCol w:w="1276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енко Вячеслав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устройства комитета 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8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земельного участка под гара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927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земельного участка под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хозяйственной постройки, состоящей из трех бо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Владеет: 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хозяйственной постройки, состоящей из трех бо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993"/>
        <w:gridCol w:w="1275"/>
        <w:gridCol w:w="851"/>
        <w:gridCol w:w="992"/>
        <w:gridCol w:w="1134"/>
        <w:gridCol w:w="1134"/>
        <w:gridCol w:w="1276"/>
        <w:gridCol w:w="1276"/>
        <w:gridCol w:w="1559"/>
        <w:gridCol w:w="1843"/>
      </w:tblGrid>
      <w:tr>
        <w:trPr>
          <w:trHeight w:val="8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а Елена Филип-п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лагоустройства комитета по городскому хозяйств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767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60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709"/>
        <w:gridCol w:w="992"/>
        <w:gridCol w:w="1134"/>
        <w:gridCol w:w="992"/>
        <w:gridCol w:w="1418"/>
        <w:gridCol w:w="1276"/>
        <w:gridCol w:w="1559"/>
        <w:gridCol w:w="1843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а Надежд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благоустройства комитета по городскому хозя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705,83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 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от 25/44 в дву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и 2/3 доли в 3-х комнатной кварти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5 902,00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848"/>
        <w:gridCol w:w="995"/>
        <w:gridCol w:w="1134"/>
        <w:gridCol w:w="992"/>
        <w:gridCol w:w="1134"/>
        <w:gridCol w:w="1418"/>
        <w:gridCol w:w="1559"/>
        <w:gridCol w:w="1843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р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благоустройства комитета 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15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27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1559"/>
        <w:gridCol w:w="851"/>
        <w:gridCol w:w="992"/>
        <w:gridCol w:w="1134"/>
        <w:gridCol w:w="992"/>
        <w:gridCol w:w="1134"/>
        <w:gridCol w:w="1418"/>
        <w:gridCol w:w="1699"/>
        <w:gridCol w:w="1589"/>
      </w:tblGrid>
      <w:tr>
        <w:trPr>
          <w:trHeight w:val="1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ова Анастас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го хозяйства комитета 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LANDER</w:t>
            </w:r>
            <w:r>
              <w:rPr>
                <w:sz w:val="18"/>
                <w:szCs w:val="18"/>
              </w:rPr>
              <w:t>, 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98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853 362.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9"/>
        <w:gridCol w:w="1549"/>
        <w:gridCol w:w="1003"/>
        <w:gridCol w:w="1559"/>
        <w:gridCol w:w="851"/>
        <w:gridCol w:w="992"/>
        <w:gridCol w:w="1134"/>
        <w:gridCol w:w="992"/>
        <w:gridCol w:w="1134"/>
        <w:gridCol w:w="1418"/>
        <w:gridCol w:w="1701"/>
        <w:gridCol w:w="1559"/>
      </w:tblGrid>
      <w:tr>
        <w:trPr>
          <w:trHeight w:val="12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це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сла-в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комнат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72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992"/>
        <w:gridCol w:w="1559"/>
        <w:gridCol w:w="851"/>
        <w:gridCol w:w="992"/>
        <w:gridCol w:w="1134"/>
        <w:gridCol w:w="992"/>
        <w:gridCol w:w="1134"/>
        <w:gridCol w:w="1418"/>
        <w:gridCol w:w="1701"/>
        <w:gridCol w:w="1559"/>
      </w:tblGrid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ина Александра Владими-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9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428"/>
        <w:gridCol w:w="1134"/>
        <w:gridCol w:w="1417"/>
        <w:gridCol w:w="851"/>
        <w:gridCol w:w="992"/>
        <w:gridCol w:w="1134"/>
        <w:gridCol w:w="992"/>
        <w:gridCol w:w="1134"/>
        <w:gridCol w:w="1418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чев Роман Сергее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коммуналь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134"/>
        <w:gridCol w:w="141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ук Людмила Афанас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коммунального хозяйства комите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            </w:t>
            </w:r>
            <w:r>
              <w:rPr>
                <w:sz w:val="18"/>
                <w:szCs w:val="18"/>
                <w:lang w:val="en-US"/>
              </w:rPr>
              <w:t>Toy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7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(29,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24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3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76"/>
        <w:gridCol w:w="1276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йк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дорожного хозяйства, транспорта и связи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Таун Ка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76"/>
        <w:gridCol w:w="1276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ке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Grand Sta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56"/>
        <w:gridCol w:w="970"/>
        <w:gridCol w:w="1276"/>
        <w:gridCol w:w="1276"/>
        <w:gridCol w:w="1475"/>
        <w:gridCol w:w="17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л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 комитета дорожного хозяйства, транспорта, связи, капи-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nspor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3222,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416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417"/>
        <w:gridCol w:w="1843"/>
      </w:tblGrid>
      <w:tr>
        <w:trPr>
          <w:trHeight w:val="3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Алексеевн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отдела дорожного хозяйства, транспорта и связи комитета дорожного хозяйства, транспорта, связи, капитального строительства и жилищных програ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5646,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 продажи квартиры, накопления за предыдущие годы, кредитные сред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,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 продажи квартиры, накопления за предыдущие годы, кредитные сред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ушкова 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, связи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-деет: 2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6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; 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372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992"/>
        <w:gridCol w:w="1260"/>
        <w:gridCol w:w="1292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йна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7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709"/>
        <w:gridCol w:w="992"/>
        <w:gridCol w:w="1134"/>
        <w:gridCol w:w="992"/>
        <w:gridCol w:w="1276"/>
        <w:gridCol w:w="1276"/>
        <w:gridCol w:w="1417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кова Ольг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2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40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848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38"/>
        <w:gridCol w:w="1147"/>
        <w:gridCol w:w="1276"/>
        <w:gridCol w:w="992"/>
        <w:gridCol w:w="1276"/>
        <w:gridCol w:w="1417"/>
        <w:gridCol w:w="1843"/>
      </w:tblGrid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емина Ан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1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70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\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9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206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сын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дочь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76"/>
        <w:gridCol w:w="1292"/>
        <w:gridCol w:w="1417"/>
        <w:gridCol w:w="1843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колова Маргарита 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34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76"/>
        <w:gridCol w:w="1292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п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дил-лах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 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, 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499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8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417"/>
        <w:gridCol w:w="1843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ронина Елена Владимировна</w:t>
            </w:r>
          </w:p>
        </w:tc>
        <w:tc>
          <w:tcPr>
            <w:tcW w:w="1418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ind w:left="140" w:hanging="0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"Qashqai"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822,51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"Forester"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83,18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30,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68,7 пользуется:  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andard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1276"/>
        <w:gridCol w:w="1418"/>
        <w:gridCol w:w="1134"/>
        <w:gridCol w:w="1559"/>
        <w:gridCol w:w="798"/>
        <w:gridCol w:w="52"/>
        <w:gridCol w:w="923"/>
        <w:gridCol w:w="17"/>
        <w:gridCol w:w="1117"/>
        <w:gridCol w:w="17"/>
        <w:gridCol w:w="1259"/>
        <w:gridCol w:w="17"/>
        <w:gridCol w:w="975"/>
        <w:gridCol w:w="17"/>
        <w:gridCol w:w="1259"/>
        <w:gridCol w:w="17"/>
        <w:gridCol w:w="1486"/>
        <w:gridCol w:w="73"/>
        <w:gridCol w:w="1650"/>
        <w:gridCol w:w="34"/>
      </w:tblGrid>
      <w:tr>
        <w:trPr>
          <w:trHeight w:val="2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ова Татьяна Эдуар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981,7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Супруг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/115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781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709"/>
        <w:gridCol w:w="992"/>
        <w:gridCol w:w="1134"/>
        <w:gridCol w:w="1276"/>
        <w:gridCol w:w="976"/>
        <w:gridCol w:w="1292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Елена 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1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рина Александ-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0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29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размещение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559"/>
        <w:gridCol w:w="1559"/>
      </w:tblGrid>
      <w:tr>
        <w:trPr>
          <w:trHeight w:val="3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-родько Андрей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4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щ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6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-х комнатная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4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276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кончик Оле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</w:t>
            </w:r>
            <w:bookmarkStart w:id="0" w:name="_GoBack"/>
            <w:bookmarkEnd w:id="0"/>
            <w:r>
              <w:rPr>
                <w:sz w:val="18"/>
                <w:szCs w:val="18"/>
              </w:rPr>
              <w:t>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х эта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97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276"/>
        <w:gridCol w:w="1134"/>
        <w:gridCol w:w="992"/>
        <w:gridCol w:w="1276"/>
        <w:gridCol w:w="1559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л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3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(75,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76"/>
        <w:gridCol w:w="1292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-нова Ан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4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1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292"/>
        <w:gridCol w:w="1559"/>
        <w:gridCol w:w="1559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02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085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34, 7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292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а Татья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2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276"/>
        <w:gridCol w:w="1559"/>
        <w:gridCol w:w="1559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ан-д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u</w:t>
            </w:r>
            <w:r>
              <w:rPr>
                <w:sz w:val="18"/>
                <w:szCs w:val="18"/>
                <w:lang w:val="en-US"/>
              </w:rPr>
              <w:t>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9"/>
        <w:gridCol w:w="1757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 м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1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59"/>
        <w:gridCol w:w="1218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инц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269,7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Субару Форестер, 2008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00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аева Виктория Александ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р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а Ири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- начальник отдела регистрации актов гражданского состоя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7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893 7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92"/>
        <w:gridCol w:w="1419"/>
        <w:gridCol w:w="1757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гистрации актов гражд.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789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.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55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8492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9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 сы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276"/>
        <w:gridCol w:w="1134"/>
        <w:gridCol w:w="976"/>
        <w:gridCol w:w="1433"/>
        <w:gridCol w:w="1759"/>
        <w:gridCol w:w="1218"/>
      </w:tblGrid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егистрации актов гражданского состояния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33,5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216,5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Мар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  <w:r>
              <w:rPr>
                <w:sz w:val="18"/>
                <w:szCs w:val="18"/>
              </w:rPr>
              <w:t xml:space="preserve">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Transi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ortun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Toyota Fortuner» (Кредит Потребительский на приобретение транспортного средства, Доход, полученный от продажи легкового автомоби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ина Анастас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едущий специалист отдела регистрации актов гражданского состояния </w:t>
            </w:r>
            <w:r>
              <w:rPr>
                <w:sz w:val="18"/>
                <w:szCs w:val="18"/>
              </w:rPr>
              <w:t>управления ЗА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ё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:</w:t>
            </w:r>
            <w:r>
              <w:rPr>
                <w:sz w:val="18"/>
                <w:szCs w:val="18"/>
                <w:lang w:val="en-US"/>
              </w:rPr>
              <w:t xml:space="preserve"> 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5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ё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 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134"/>
        <w:gridCol w:w="1559"/>
        <w:gridCol w:w="851"/>
        <w:gridCol w:w="850"/>
        <w:gridCol w:w="1276"/>
        <w:gridCol w:w="1134"/>
        <w:gridCol w:w="992"/>
        <w:gridCol w:w="1417"/>
        <w:gridCol w:w="1701"/>
        <w:gridCol w:w="1276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 2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59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аева Катерина Владисла-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формирования, хранения, учёта и использования архивных документов управления ЗАГ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7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-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78 222</w:t>
            </w:r>
            <w:r>
              <w:rPr>
                <w:sz w:val="18"/>
                <w:szCs w:val="18"/>
              </w:rPr>
              <w:t>,26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-</w:t>
            </w:r>
          </w:p>
        </w:tc>
      </w:tr>
      <w:tr>
        <w:trPr>
          <w:trHeight w:val="8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8"/>
                <w:szCs w:val="18"/>
              </w:rPr>
              <w:t>,  200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 7 кв.м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кв.м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759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0835</wp:posOffset>
                      </wp:positionV>
                      <wp:extent cx="9961245" cy="9525"/>
                      <wp:effectExtent l="635" t="5080" r="635" b="5080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6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6.05pt" to="780.4pt,26.75pt" ID="Фигура1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11715</wp:posOffset>
                      </wp:positionH>
                      <wp:positionV relativeFrom="paragraph">
                        <wp:posOffset>340995</wp:posOffset>
                      </wp:positionV>
                      <wp:extent cx="73025" cy="0"/>
                      <wp:effectExtent l="0" t="5080" r="635" b="5080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45pt,26.85pt" to="786.15pt,26.85pt" ID="Фигура3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истодо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формирования, хранения, учета  и использования архивных документов 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 75, 199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93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989,0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87485</wp:posOffset>
                      </wp:positionH>
                      <wp:positionV relativeFrom="paragraph">
                        <wp:posOffset>116840</wp:posOffset>
                      </wp:positionV>
                      <wp:extent cx="9970135" cy="8890"/>
                      <wp:effectExtent l="635" t="5080" r="635" b="5080"/>
                      <wp:wrapNone/>
                      <wp:docPr id="7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70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5.55pt,9.2pt" to="69.45pt,9.85pt" ID="Фигура2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ванкова Светлана Влади-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формирования, хранения, учёта и использования архивных документовуправления ЗАГ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235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MULTIVAN</w:t>
            </w:r>
            <w:r>
              <w:rPr>
                <w:sz w:val="18"/>
                <w:szCs w:val="18"/>
              </w:rPr>
              <w:t>,                                              2008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987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мак Сергей Владими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-вом и градостро-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5838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Колмак Никита Сергеев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Колмак Артем Сергеев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Колмак Арина Серг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1134"/>
        <w:gridCol w:w="1559"/>
        <w:gridCol w:w="850"/>
        <w:gridCol w:w="851"/>
        <w:gridCol w:w="1276"/>
        <w:gridCol w:w="1149"/>
        <w:gridCol w:w="977"/>
        <w:gridCol w:w="1417"/>
        <w:gridCol w:w="1843"/>
        <w:gridCol w:w="1134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учевский Александр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-председа-тель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 CF Moto Terralander 800 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272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Prestige 2500 2015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Weldcraft Rebel 600 EX 201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ранспортер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200 2015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велис Ольга Владимиров-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ная),</w:t>
              <w:br/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ная),</w:t>
              <w:br/>
              <w:t>Квартира однокомнатна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,</w:t>
              <w:br/>
              <w:br/>
              <w:t>индивидуальная,</w:t>
              <w:br/>
              <w:br/>
            </w:r>
            <w:r>
              <w:rPr>
                <w:color w:val="000000"/>
                <w:sz w:val="18"/>
                <w:szCs w:val="18"/>
              </w:rPr>
              <w:t>½ общая долевая,</w:t>
              <w:br/>
              <w:t xml:space="preserve">общая совместная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  <w:br/>
              <w:br/>
              <w:t>77,4</w:t>
              <w:br/>
              <w:br/>
              <w:t>51,1/25,55</w:t>
              <w:br/>
              <w:b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t>Россия,</w:t>
              <w:br/>
              <w:br/>
              <w:t>Россия,</w:t>
              <w:br/>
              <w:br/>
              <w:t>Россия,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7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1:00Z</dcterms:created>
  <dc:creator>user</dc:creator>
  <dc:description/>
  <cp:keywords/>
  <dc:language>en-US</dc:language>
  <cp:lastModifiedBy>Ангелина В. Рожкова</cp:lastModifiedBy>
  <cp:lastPrinted>2019-05-08T15:30:00Z</cp:lastPrinted>
  <dcterms:modified xsi:type="dcterms:W3CDTF">2022-06-20T08:11:00Z</dcterms:modified>
  <cp:revision>2</cp:revision>
  <dc:subject/>
  <dc:title>Приложение№2 к постановлению администрации</dc:title>
</cp:coreProperties>
</file>