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3444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5421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0" cy="7175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18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24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5pt,168.4pt" to="240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2143760</wp:posOffset>
                      </wp:positionV>
                      <wp:extent cx="0" cy="7175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168.8pt" to="240.5pt,17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/>
              <w:t>Председателю комитета по внутренней политике и международным связям администрации МО «Выборгский район» Ленинградской области</w:t>
            </w:r>
          </w:p>
          <w:p>
            <w:pPr>
              <w:pStyle w:val="Normal"/>
              <w:ind w:left="303" w:hanging="0"/>
              <w:rPr/>
            </w:pPr>
            <w:r>
              <w:rPr/>
              <w:t>Голобородько А.В.</w:t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дел кадров администрации муниципального образования «Выборгский район» Ленинградской области в соответствии с </w:t>
      </w:r>
      <w:r>
        <w:rPr>
          <w:bCs/>
        </w:rPr>
        <w:t>порядком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портале муниципального образования «Выборгский район» Ленинградской области и предоставления этих сведений средствам массовой информации для опубликования</w:t>
      </w:r>
      <w:r>
        <w:rPr/>
        <w:t xml:space="preserve">, утвержденным постановлением администрации муниципального образования «Выборгский район» Ленинградской области от 04.12.2015 №5755, направляет Вам сведения </w:t>
      </w:r>
      <w:r>
        <w:rPr>
          <w:bCs/>
        </w:rPr>
        <w:t xml:space="preserve">о доходах, расходах, об имуществе и обязательствах имущественного характера муниципальных служащих </w:t>
      </w:r>
      <w:r>
        <w:rPr/>
        <w:t>администрации муниципального образования «Выборгский район» Ленинградской области</w:t>
      </w:r>
      <w:r>
        <w:rPr>
          <w:bCs/>
        </w:rPr>
        <w:t xml:space="preserve"> и членов их семей для их опубликования на официальном портале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№ 1 на  41 странице находится temp/кадры/справки о доходах и расходах 2017/выписки по справкам на сайт/обобщенный файл на портал ДОХОДЫ 2017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rPr/>
      </w:pPr>
      <w:r>
        <w:rPr/>
        <w:t>Начальник отдела кадров администрации                                                         В.А.Морозова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Чекунова А.Д.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тел. 252-25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                                              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ЕДЕНИЯ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 доходах, расходах  за отчетный период с 1 января по 31 декабря 2016 года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3"/>
        <w:gridCol w:w="1155"/>
        <w:gridCol w:w="981"/>
        <w:gridCol w:w="1431"/>
        <w:gridCol w:w="971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938"/>
        <w:gridCol w:w="1402"/>
        <w:gridCol w:w="993"/>
        <w:gridCol w:w="850"/>
        <w:gridCol w:w="1397"/>
        <w:gridCol w:w="1537"/>
        <w:gridCol w:w="1134"/>
        <w:gridCol w:w="1418"/>
        <w:gridCol w:w="1491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лов Геннадий Алексе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МО «Выборгский район» Ленинградской обла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8 37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Nissan Murano, 20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3 50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31"/>
        <w:gridCol w:w="971"/>
        <w:gridCol w:w="859"/>
        <w:gridCol w:w="1410"/>
        <w:gridCol w:w="29"/>
        <w:gridCol w:w="1537"/>
        <w:gridCol w:w="1134"/>
        <w:gridCol w:w="1418"/>
        <w:gridCol w:w="1475"/>
        <w:gridCol w:w="1579"/>
        <w:gridCol w:w="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а Наталия Анатолье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админист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/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8кв.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 1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/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portage.2007г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31,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/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кв.м (44кв.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кв.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п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кв.м(58 кв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тских Елена Валерье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взаимодействия со средствами массовой информации пресс-служб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: 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: 1/3 доля, 1/6 дол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(общая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,9 (общая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(общая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477 499.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(обща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2х комнат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(общая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РЕНО </w:t>
            </w:r>
            <w:r>
              <w:rPr>
                <w:sz w:val="18"/>
                <w:szCs w:val="18"/>
                <w:lang w:val="en-US"/>
              </w:rPr>
              <w:t>LOG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642.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: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(обща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2х комнат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: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(обща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2х комнат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900"/>
        <w:gridCol w:w="1260"/>
        <w:gridCol w:w="1080"/>
        <w:gridCol w:w="900"/>
        <w:gridCol w:w="1440"/>
        <w:gridCol w:w="1620"/>
        <w:gridCol w:w="1080"/>
        <w:gridCol w:w="1440"/>
        <w:gridCol w:w="1440"/>
        <w:gridCol w:w="1620"/>
      </w:tblGrid>
      <w:tr>
        <w:trPr>
          <w:trHeight w:val="10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шк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-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1 573,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5" w:right="-207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W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дроцик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zuki ki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ad 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 «Сильвер Хавк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о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4 153.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3"/>
        <w:gridCol w:w="1155"/>
        <w:gridCol w:w="12"/>
        <w:gridCol w:w="60"/>
        <w:gridCol w:w="900"/>
        <w:gridCol w:w="1201"/>
        <w:gridCol w:w="59"/>
        <w:gridCol w:w="1021"/>
        <w:gridCol w:w="59"/>
        <w:gridCol w:w="841"/>
        <w:gridCol w:w="59"/>
        <w:gridCol w:w="1380"/>
        <w:gridCol w:w="30"/>
        <w:gridCol w:w="30"/>
        <w:gridCol w:w="29"/>
        <w:gridCol w:w="1532"/>
        <w:gridCol w:w="59"/>
        <w:gridCol w:w="18"/>
        <w:gridCol w:w="1003"/>
        <w:gridCol w:w="59"/>
        <w:gridCol w:w="1359"/>
        <w:gridCol w:w="81"/>
        <w:gridCol w:w="1394"/>
        <w:gridCol w:w="46"/>
        <w:gridCol w:w="1602"/>
        <w:gridCol w:w="18"/>
      </w:tblGrid>
      <w:tr>
        <w:trPr>
          <w:trHeight w:val="3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лобородько Андрей Витальевич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безопасности администрации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1/3 до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 2/3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Гара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ля под гараж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Земельный участок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3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37,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х 3,6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х 3,6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Буревестник 430 HL с мотором Yamaha 50 л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прицеп ЛАВ 8101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6 072,3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¼ до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6,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4,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 ¾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Гара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Земля под гараж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2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42,1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3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56,3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х 3,6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х 3,6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 821,7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1/3 до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 2/3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3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37,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 Владими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ич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о внутренней политике и международным связ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404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,92 общ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гожкина Ирина Александро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заимодействия с поселениями общественными объединениями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714,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зуки </w:t>
            </w:r>
            <w:r>
              <w:rPr>
                <w:sz w:val="18"/>
                <w:szCs w:val="18"/>
                <w:lang w:val="en-US"/>
              </w:rPr>
              <w:t>Grand Vit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320,0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 «Прогресс-2М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онова Ирина Владимировна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взаимодействия с поселениями и общественными объединен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ASX, 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510,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офеева Елена Игор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 отдела  взаимодействия с поселениями и общественными объединениями комитета  по внутренней  политике и международным связ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575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2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тов Евгений Александрови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о-аналитического обеспечения комитета по внутренней политике и международным связ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 (57.9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1 (20,5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 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77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,6 (57.9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 (25,6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58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900"/>
        <w:gridCol w:w="1260"/>
        <w:gridCol w:w="1080"/>
        <w:gridCol w:w="900"/>
        <w:gridCol w:w="1440"/>
        <w:gridCol w:w="1620"/>
        <w:gridCol w:w="1080"/>
        <w:gridCol w:w="1440"/>
        <w:gridCol w:w="144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кончи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леся Валерьевн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бщего отдел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а по внутренней политике и международным связ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8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ю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¾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82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 06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900"/>
        <w:gridCol w:w="1260"/>
        <w:gridCol w:w="1080"/>
        <w:gridCol w:w="900"/>
        <w:gridCol w:w="1440"/>
        <w:gridCol w:w="1620"/>
        <w:gridCol w:w="1080"/>
        <w:gridCol w:w="144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шова Ольга Иван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бщего отдела комитета по внутренней политике и международным связ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ено Ло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22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ая 64,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, (1/2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ая 64,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Эскор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37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900"/>
        <w:gridCol w:w="9"/>
        <w:gridCol w:w="1251"/>
        <w:gridCol w:w="1080"/>
        <w:gridCol w:w="900"/>
        <w:gridCol w:w="1440"/>
        <w:gridCol w:w="1620"/>
        <w:gridCol w:w="1080"/>
        <w:gridCol w:w="1440"/>
        <w:gridCol w:w="1440"/>
        <w:gridCol w:w="13"/>
        <w:gridCol w:w="16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мирн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на</w:t>
            </w:r>
          </w:p>
          <w:p>
            <w:pPr>
              <w:pStyle w:val="Normal"/>
              <w:ind w:left="-108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отдела комитета по внутренней и внешне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-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-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-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,7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202,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ra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TAV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31622,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йлер Мария Валерьевн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бщего отдела, Комитета по внутренней политике и международным связям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 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 (75,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1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трофанова Анна Викто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бщего отдела администрации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24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938,6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2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: 48,8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Монде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 198,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7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2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60"/>
        <w:gridCol w:w="33"/>
        <w:gridCol w:w="1155"/>
        <w:gridCol w:w="72"/>
        <w:gridCol w:w="909"/>
        <w:gridCol w:w="1251"/>
        <w:gridCol w:w="1080"/>
        <w:gridCol w:w="900"/>
        <w:gridCol w:w="1440"/>
        <w:gridCol w:w="1621"/>
        <w:gridCol w:w="1081"/>
        <w:gridCol w:w="1441"/>
        <w:gridCol w:w="1421"/>
        <w:gridCol w:w="19"/>
        <w:gridCol w:w="162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атов Денис Николаевич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бщего отдела комитета по внутренней политике и международным связям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04,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ясник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бщего отдел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V 1X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39,0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682,67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бак Ири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архивного отдела комитета по внутренней политике и международным связям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6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2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12,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-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06,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2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 Анна Ю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ный специалист архивного отдела комитета по внутренней и внешней политике админист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М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ыборгский район» Ленинградс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 област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дом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63м2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-Бенц 300SE 1989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947,3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tbl>
      <w:tblPr>
        <w:tblW w:w="15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3"/>
        <w:gridCol w:w="1227"/>
        <w:gridCol w:w="900"/>
        <w:gridCol w:w="1251"/>
        <w:gridCol w:w="9"/>
        <w:gridCol w:w="891"/>
        <w:gridCol w:w="9"/>
        <w:gridCol w:w="881"/>
        <w:gridCol w:w="1639"/>
        <w:gridCol w:w="1620"/>
        <w:gridCol w:w="1080"/>
        <w:gridCol w:w="1440"/>
        <w:gridCol w:w="1440"/>
        <w:gridCol w:w="1620"/>
        <w:gridCol w:w="136"/>
        <w:gridCol w:w="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ова Мария Владимировн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архивного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а по внутренней политике и международным связ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38,6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убару Трибека, 2005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82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,75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,7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19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,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,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йцева Ирина Владимиров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риграничного сотрудничества комитета по внутренней политике и международным связ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 800,9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ыковская Лидия Александровн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риграничного сотрудничества комитета по внутренней политике и международным связ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(1/3 доля в прав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 (17,2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1,6, в пользовании 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 592,7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китин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 Викторови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 кв.м.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5 кв.м.2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кварти-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 кв.м. 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36,45 кв.м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Дже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63,08 руб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 кв.м.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 кв.м.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кварти-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 кв.м. 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36,45 кв.м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22,82 руб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 кв.м.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 кв.м.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кварти-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 кв.м. 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36,45 кв.м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7,00 руб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урин Александр Савельевич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гражданской обороны и защиты от Ч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квартиры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: 78,0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19.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¾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78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исан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4 131,82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145"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квартир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8,0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19.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¾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78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58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рол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059,6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78,0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1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¾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8      пользуется: 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нус Александр Иванович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гражданской обороны и защиты от Ч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. квартир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42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½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42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364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35,7 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3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43,2 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4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145"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42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2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½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42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ухов Владимир Александрович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гражданской обороны и защиты от Ч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145"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10.74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19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133,9 </w:t>
            </w:r>
          </w:p>
          <w:p>
            <w:pPr>
              <w:pStyle w:val="ConsPlusCell"/>
              <w:ind w:left="-19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13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2,8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5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33,9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цваген Tigua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13,51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33,9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кулин Николай Алексеевич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гражданской обороны и защиты от Ч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 квартиры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8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19,3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/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8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 Плю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 829,. 64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 квартиры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8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19,3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/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8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3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399,86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27"/>
        <w:gridCol w:w="909"/>
        <w:gridCol w:w="1251"/>
        <w:gridCol w:w="900"/>
        <w:gridCol w:w="1110"/>
        <w:gridCol w:w="1439"/>
        <w:gridCol w:w="1537"/>
        <w:gridCol w:w="1134"/>
        <w:gridCol w:w="1418"/>
        <w:gridCol w:w="1475"/>
        <w:gridCol w:w="178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шнир Мария Владимиров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административных органов и противодействия коррупции управления безопасности администрации МО « Выборгский район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ю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комнатная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юс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51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ю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юс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Куга 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 892,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88"/>
        <w:gridCol w:w="972"/>
        <w:gridCol w:w="1260"/>
        <w:gridCol w:w="900"/>
        <w:gridCol w:w="900"/>
        <w:gridCol w:w="1620"/>
        <w:gridCol w:w="1620"/>
        <w:gridCol w:w="1080"/>
        <w:gridCol w:w="144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лейко Светлана Николаевн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административных органов и противодействия коррупции управления безопас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491-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(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-Кам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.184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(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20"/>
        <w:gridCol w:w="981"/>
        <w:gridCol w:w="1219"/>
        <w:gridCol w:w="900"/>
        <w:gridCol w:w="900"/>
        <w:gridCol w:w="1620"/>
        <w:gridCol w:w="1620"/>
        <w:gridCol w:w="1080"/>
        <w:gridCol w:w="1440"/>
        <w:gridCol w:w="1440"/>
        <w:gridCol w:w="1800"/>
      </w:tblGrid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озова  Вера  Анатол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  кадр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 44,9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4,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 944,9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648 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кунова Анастасия Дмитри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адр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 877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к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ел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-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кадро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730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ix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 713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3"/>
        <w:gridCol w:w="1155"/>
        <w:gridCol w:w="72"/>
        <w:gridCol w:w="909"/>
        <w:gridCol w:w="1251"/>
        <w:gridCol w:w="900"/>
        <w:gridCol w:w="900"/>
        <w:gridCol w:w="1620"/>
        <w:gridCol w:w="1620"/>
        <w:gridCol w:w="1080"/>
        <w:gridCol w:w="1440"/>
        <w:gridCol w:w="1440"/>
        <w:gridCol w:w="1800"/>
      </w:tblGrid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-р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л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-вна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кадров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89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-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-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юдвикова Надежд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экономики и инвестиц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uris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57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ашкина  Ольга Евгеньев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– начальник отдела ЭПКИП комитета экономики и инвестиц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705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тий Елена Викторовна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ПКИП комитета экономики и инвестиц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,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,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30,54</w:t>
            </w:r>
            <w:bookmarkStart w:id="0" w:name="_GoBack"/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,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,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под гараж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A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89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ирог Юлия Владимировна 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сектора муниципального заказа комитета экономики и инвестици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Мок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60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8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3"/>
        <w:gridCol w:w="1227"/>
        <w:gridCol w:w="909"/>
        <w:gridCol w:w="1251"/>
        <w:gridCol w:w="900"/>
        <w:gridCol w:w="900"/>
        <w:gridCol w:w="1620"/>
        <w:gridCol w:w="1620"/>
        <w:gridCol w:w="1080"/>
        <w:gridCol w:w="1440"/>
        <w:gridCol w:w="1440"/>
        <w:gridCol w:w="1800"/>
      </w:tblGrid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филова Алёна Дмитриев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тета экономики и инвестиций отдела экономической политики и координации инвестиционных програм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3 420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ипова Надежда Игоревн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экономической политики и координации инвестиционных программ комитета экономики и инвестиц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/3 </w:t>
            </w:r>
            <w:r>
              <w:rPr>
                <w:sz w:val="18"/>
                <w:szCs w:val="18"/>
              </w:rPr>
              <w:t>доли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собствен-ность, 1</w:t>
            </w:r>
            <w:r>
              <w:rPr>
                <w:sz w:val="18"/>
                <w:szCs w:val="18"/>
                <w:lang w:val="en-US"/>
              </w:rPr>
              <w:t xml:space="preserve">/3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/</w:t>
            </w:r>
            <w:r>
              <w:rPr>
                <w:sz w:val="18"/>
                <w:szCs w:val="18"/>
              </w:rPr>
              <w:t>3 дол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0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76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ли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собствен-ность,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ли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5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55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3"/>
        <w:gridCol w:w="43"/>
        <w:gridCol w:w="104"/>
        <w:gridCol w:w="1080"/>
        <w:gridCol w:w="900"/>
        <w:gridCol w:w="9"/>
        <w:gridCol w:w="1251"/>
        <w:gridCol w:w="900"/>
        <w:gridCol w:w="900"/>
        <w:gridCol w:w="1620"/>
        <w:gridCol w:w="1620"/>
        <w:gridCol w:w="1080"/>
        <w:gridCol w:w="144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чина Александр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муниципального заказа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Автомобиль </w:t>
            </w:r>
            <w:r>
              <w:rPr>
                <w:sz w:val="18"/>
                <w:szCs w:val="18"/>
                <w:lang w:val="en-US"/>
              </w:rPr>
              <w:t>Hy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Автомобиль </w:t>
            </w:r>
            <w:r>
              <w:rPr>
                <w:sz w:val="18"/>
                <w:szCs w:val="18"/>
                <w:lang w:val="en-US"/>
              </w:rPr>
              <w:t>Ta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20259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а Марина Павловн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муниципального заказа комитета экономики и инвести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3 39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стигнеева Люция Владимир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отдела бухгалтер-ского учета и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на земельном участке в собств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орен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840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капита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егковой МЗСА 817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0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ончук Еле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объект незав.строительст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 м.к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 м.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 671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каченк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 бухгалтера-заместитель начальника отдела бухгалтерского  учета  и отчетности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 (29,8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4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 (22,9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Ту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81"/>
        <w:gridCol w:w="1080"/>
        <w:gridCol w:w="899"/>
        <w:gridCol w:w="10"/>
        <w:gridCol w:w="1252"/>
        <w:gridCol w:w="900"/>
        <w:gridCol w:w="900"/>
        <w:gridCol w:w="1620"/>
        <w:gridCol w:w="1620"/>
        <w:gridCol w:w="1080"/>
        <w:gridCol w:w="1440"/>
        <w:gridCol w:w="1440"/>
        <w:gridCol w:w="180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итко Ольга Геннадь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 предоставл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 предоставл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8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071, 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4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2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52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Шевроле В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ленчук Екатерина Серге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 xml:space="preserve">Renault Log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9 07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и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дельный тягач </w:t>
            </w:r>
            <w:r>
              <w:rPr>
                <w:sz w:val="18"/>
                <w:szCs w:val="18"/>
                <w:lang w:val="en-US"/>
              </w:rPr>
              <w:t>VOLV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H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дельный тягач </w:t>
            </w:r>
            <w:r>
              <w:rPr>
                <w:sz w:val="18"/>
                <w:szCs w:val="18"/>
                <w:lang w:val="en-US"/>
              </w:rPr>
              <w:t>Renua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m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и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и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шурина Татьяна Анатоль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85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 долевая собственность в праве 25/7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 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. 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 6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 K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7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ова Светлана Серге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обще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3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3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: 2/3  35,3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559 787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42,9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42,9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а Наталия Валери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 м общ.площадь(1/3 -17,3 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1,9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34,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44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 м общ.площадь(1/3 -17,3 кв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1,9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34,6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Р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г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89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 м общ.площадь(1/3 -17,3 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1,9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34,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вицкая Нина Алексе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ддержки предпринимательства и потребительского рынк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roen C-Cros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292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Prim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14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008"/>
        <w:gridCol w:w="981"/>
        <w:gridCol w:w="1251"/>
        <w:gridCol w:w="900"/>
        <w:gridCol w:w="900"/>
        <w:gridCol w:w="1620"/>
        <w:gridCol w:w="1620"/>
        <w:gridCol w:w="1080"/>
        <w:gridCol w:w="1440"/>
        <w:gridCol w:w="144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едова Надежда Андреевн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ддержки предприниматель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670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rysler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93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245,8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075"/>
        <w:gridCol w:w="900"/>
        <w:gridCol w:w="1260"/>
        <w:gridCol w:w="900"/>
        <w:gridCol w:w="900"/>
        <w:gridCol w:w="1620"/>
        <w:gridCol w:w="1620"/>
        <w:gridCol w:w="1080"/>
        <w:gridCol w:w="1440"/>
        <w:gridCol w:w="1440"/>
        <w:gridCol w:w="1800"/>
      </w:tblGrid>
      <w:tr>
        <w:trPr>
          <w:trHeight w:val="55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трова Алена Ивановна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ддержки предприним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кв.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 363,9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 кв.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кв.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8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 кв.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tbl>
      <w:tblPr>
        <w:tblW w:w="16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008"/>
        <w:gridCol w:w="981"/>
        <w:gridCol w:w="1251"/>
        <w:gridCol w:w="900"/>
        <w:gridCol w:w="900"/>
        <w:gridCol w:w="1620"/>
        <w:gridCol w:w="1620"/>
        <w:gridCol w:w="1080"/>
        <w:gridCol w:w="1440"/>
        <w:gridCol w:w="1440"/>
        <w:gridCol w:w="183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йдук Эмма Михайл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требительского ры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-5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ет:- 28,7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-5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- 2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838,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008"/>
        <w:gridCol w:w="72"/>
        <w:gridCol w:w="900"/>
        <w:gridCol w:w="9"/>
        <w:gridCol w:w="1251"/>
        <w:gridCol w:w="900"/>
        <w:gridCol w:w="900"/>
        <w:gridCol w:w="1620"/>
        <w:gridCol w:w="1620"/>
        <w:gridCol w:w="1080"/>
        <w:gridCol w:w="1440"/>
        <w:gridCol w:w="1440"/>
        <w:gridCol w:w="1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зликина Елена Александровн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грарной политики (главный специалист сектора финансовой экспертизы отдела аграрной политики)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 квартир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 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38,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 530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565,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 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 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 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ус Михаил Петрови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сельскохозяйственного производства отдела аграр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егковой автомобиль «Шевроле-Ав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45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Форд-Рендж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ригина Валентина Антони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сельскохозяйственного производства отдела аграрной политик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6 (44,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4 (44,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76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икова Гал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ектора финансовой экспертизы  отдела аграр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2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97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З </w:t>
            </w:r>
            <w:r>
              <w:rPr>
                <w:sz w:val="18"/>
                <w:szCs w:val="18"/>
                <w:lang w:val="en-US"/>
              </w:rPr>
              <w:t>SENS</w:t>
            </w:r>
            <w:r>
              <w:rPr>
                <w:sz w:val="18"/>
                <w:szCs w:val="18"/>
              </w:rPr>
              <w:t xml:space="preserve"> ТЕ 698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87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ницкая Наталия Константинов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финансовой экспертизы отдела аграрной политик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 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69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"/>
        <w:gridCol w:w="1380"/>
        <w:gridCol w:w="1080"/>
        <w:gridCol w:w="909"/>
        <w:gridCol w:w="1251"/>
        <w:gridCol w:w="900"/>
        <w:gridCol w:w="900"/>
        <w:gridCol w:w="1620"/>
        <w:gridCol w:w="1620"/>
        <w:gridCol w:w="1080"/>
        <w:gridCol w:w="1440"/>
        <w:gridCol w:w="1440"/>
        <w:gridCol w:w="180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дарисова Екатерина Виктор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сельско-хозяйственного производ-ства отдела аграрной полит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53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31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шкин Николай Александро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98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 ¾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8,8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74,1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Крайслер вояж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88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98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 ¾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8,8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74,1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43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98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 ¾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8,8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74,1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98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 ¾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8,8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74,1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900"/>
        <w:gridCol w:w="1265"/>
        <w:gridCol w:w="835"/>
        <w:gridCol w:w="960"/>
        <w:gridCol w:w="1620"/>
        <w:gridCol w:w="1620"/>
        <w:gridCol w:w="1080"/>
        <w:gridCol w:w="1435"/>
        <w:gridCol w:w="1445"/>
        <w:gridCol w:w="180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Алексеева Ольга Вячеслав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пеки и попеч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1 117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/376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/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,1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(4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3 232 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/376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/376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,1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(45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"/>
        <w:gridCol w:w="1380"/>
        <w:gridCol w:w="1080"/>
        <w:gridCol w:w="900"/>
        <w:gridCol w:w="9"/>
        <w:gridCol w:w="1251"/>
        <w:gridCol w:w="900"/>
        <w:gridCol w:w="900"/>
        <w:gridCol w:w="1620"/>
        <w:gridCol w:w="1620"/>
        <w:gridCol w:w="1080"/>
        <w:gridCol w:w="1440"/>
        <w:gridCol w:w="1440"/>
        <w:gridCol w:w="180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даева Людмил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управления опеки и попечительства администрации муниципального образования «Выборгский район» Ленинградской област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6 54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нчарова Виктория Владими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беспечения прав и профилактики социального сиротства  управления  опеки и попечительств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¾ доли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 233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96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евая Оксана Витальев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пеки и попечительства администрации муниципального образования «Выборгский район» Ленинградской област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: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: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982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81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: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: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 Ольга Серге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пеки и попечительств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 (21,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 (21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5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 (21,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 (21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ул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лия Александ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обеспечения прав и профилактики социального сирот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 опеки и попечительства 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18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кова Любовь Леонид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по работе с гражданами нуждающимися в государственной  поддержке,  управления опеки и попеч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500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½ до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2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 для ведения садо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31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ует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t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njoy  AT</w:t>
            </w:r>
            <w:r>
              <w:rPr>
                <w:sz w:val="18"/>
                <w:szCs w:val="18"/>
              </w:rPr>
              <w:t>4, 200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553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тман Алена Юрь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по работе с гражданами, нуждающимися в государственной поддержке, Управления опеки и попечительства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 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357,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900"/>
        <w:gridCol w:w="1260"/>
        <w:gridCol w:w="900"/>
        <w:gridCol w:w="900"/>
        <w:gridCol w:w="1620"/>
        <w:gridCol w:w="1620"/>
        <w:gridCol w:w="1080"/>
        <w:gridCol w:w="144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ицына Римм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пеки и попеч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05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2"/>
        <w:gridCol w:w="1079"/>
        <w:gridCol w:w="900"/>
        <w:gridCol w:w="7"/>
        <w:gridCol w:w="1255"/>
        <w:gridCol w:w="900"/>
        <w:gridCol w:w="900"/>
        <w:gridCol w:w="1619"/>
        <w:gridCol w:w="1620"/>
        <w:gridCol w:w="1080"/>
        <w:gridCol w:w="1440"/>
        <w:gridCol w:w="1440"/>
        <w:gridCol w:w="180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грина Наталья Владимировн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пеки и попеч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06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, 1\3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9 173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айкина Ольга Валерьевн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о работе с  гражданами, нуждающимися в государственной поддержке </w:t>
            </w:r>
            <w:r>
              <w:rPr>
                <w:color w:val="000000"/>
                <w:sz w:val="18"/>
                <w:szCs w:val="18"/>
              </w:rPr>
              <w:t>управление опеки и попечительства администрации МО «Выборг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626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90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гкодимова Юлия Александровн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по работе с гражданами, нуждающимися в государственной поддержке управления опеки и попечительства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 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2230,58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подопечная)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0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льнова Елена Юрьевн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по обеспечению жилищных и имущественных прав  управления  опеки и попечительств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жилого до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30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ий жилой до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\3 земельного участ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Надежда Николаевн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о обеспечению жилищных и имущественных прав, управления опеки и попечительств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04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1/3 доли- 23,93 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2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8- в пользовании 47.8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4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жева Ирина Валерьевн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о обеспечению жилищных и имущественных прав Управления опеки и попечительства Администрации МО «Выборгский район»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Квартир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4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080"/>
        <w:gridCol w:w="909"/>
        <w:gridCol w:w="1251"/>
        <w:gridCol w:w="900"/>
        <w:gridCol w:w="900"/>
        <w:gridCol w:w="1620"/>
        <w:gridCol w:w="1620"/>
        <w:gridCol w:w="973"/>
        <w:gridCol w:w="1440"/>
        <w:gridCol w:w="1440"/>
        <w:gridCol w:w="190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исимова Юлия Геннадь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ссии по делам несовершеннолетних и защите их пра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4 – в пользован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831,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 –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 –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4 – в пользован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ова Елена Петр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46,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 854,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 1/2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46,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23,4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 917,04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"/>
        <w:gridCol w:w="1249"/>
        <w:gridCol w:w="11"/>
        <w:gridCol w:w="1260"/>
        <w:gridCol w:w="889"/>
        <w:gridCol w:w="11"/>
        <w:gridCol w:w="9"/>
        <w:gridCol w:w="1240"/>
        <w:gridCol w:w="11"/>
        <w:gridCol w:w="889"/>
        <w:gridCol w:w="11"/>
        <w:gridCol w:w="889"/>
        <w:gridCol w:w="11"/>
        <w:gridCol w:w="1620"/>
        <w:gridCol w:w="1620"/>
        <w:gridCol w:w="1080"/>
        <w:gridCol w:w="1260"/>
        <w:gridCol w:w="1440"/>
        <w:gridCol w:w="1980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Ламанен Светлана Алексе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едущий специалист комиссии по делам несовершеннолетних</w:t>
            </w:r>
          </w:p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квартира, ½ дол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ая, долев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бщая: 38,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Владею: 1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квартира, ½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бщая:38,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ользуюсь: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6202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бщая:38,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ользуется:38,4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бщая:62,0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ользуется:6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24502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-а 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бщая:38,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ользуется: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това Светлана Геннад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комиссии по делам несовершеннолетни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02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Фольксваген Тигу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614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ифанова Юлия Алексе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  <w:r>
              <w:rPr>
                <w:bCs/>
                <w:iCs/>
                <w:sz w:val="18"/>
                <w:szCs w:val="18"/>
              </w:rPr>
              <w:t xml:space="preserve"> комиссии по делам несовершеннолетни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ю:17,9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юсь:53,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50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17,92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53,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Рено Флюе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333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17,92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53,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17,92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53,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69" w:firstLine="19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аева Виктор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записи актов гражданского состоя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ы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7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7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Touar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5 623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зова Ирина Сергеевна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- начальник отдела регистрации актов гражданского состоя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/2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: 35,8 Владеет: 1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/2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: 35,8 Пользуется: 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098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Land Crui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6 909 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845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вская Мар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регистрации актов гражданского состояния УЗАГС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 025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них Ирин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регистрации актов гражд. состояния УЗАГС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1/4-1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¾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Мицубиси </w:t>
            </w:r>
            <w:r>
              <w:rPr>
                <w:sz w:val="18"/>
                <w:szCs w:val="18"/>
                <w:lang w:val="en-US"/>
              </w:rPr>
              <w:t>SP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фургон 3802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73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8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¼ дол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(1/4-12,7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ищенко Светлана Серге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гистрации актов гражданского состоя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42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792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ва Маргарита Никола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7" w:hanging="0"/>
              <w:rPr/>
            </w:pPr>
            <w:r>
              <w:rPr>
                <w:sz w:val="18"/>
                <w:szCs w:val="18"/>
              </w:rPr>
              <w:t>Ведущий специалист отдела регистрации актов гражданского состояния управления ЗАГ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42,6, владеет 21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 80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личное подсобное хоз-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-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-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-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82,5, владеет 8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76,2, владеет 76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5 57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ConsPlusNonformat"/>
        <w:ind w:left="180" w:hanging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877"/>
        <w:gridCol w:w="1260"/>
        <w:gridCol w:w="923"/>
        <w:gridCol w:w="836"/>
        <w:gridCol w:w="1684"/>
        <w:gridCol w:w="1620"/>
        <w:gridCol w:w="1080"/>
        <w:gridCol w:w="1260"/>
        <w:gridCol w:w="144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ристодор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л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р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регистрации актов гражданского состояния управления ЗАГ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over 75, 1999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295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aru Legacy, 1995г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621,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дорова Марин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Ведущий специалист отдела регистрации актов гражданского состояния управления ЗАГС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/3 </w:t>
            </w: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16</w:t>
            </w:r>
            <w:r>
              <w:rPr>
                <w:sz w:val="18"/>
                <w:szCs w:val="18"/>
              </w:rPr>
              <w:t xml:space="preserve">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7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0,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3</w:t>
            </w:r>
            <w:r>
              <w:rPr>
                <w:sz w:val="18"/>
                <w:szCs w:val="18"/>
              </w:rPr>
              <w:t xml:space="preserve"> квартир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/16</w:t>
            </w:r>
            <w:r>
              <w:rPr>
                <w:sz w:val="18"/>
                <w:szCs w:val="18"/>
              </w:rPr>
              <w:t xml:space="preserve">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35,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1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568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Transit 199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Transit 1994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sedes-Benz Sprinter Classic 311 CDI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W Amarok 201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di Q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анде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ия Алексеевна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архивн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: 51,4 Владеет: 5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 xml:space="preserve"> 1.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556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каева Катерина Владислав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формирования, хранения, учёта и использования архивных документов управления ЗАГС администрации МО «Выборгский район» Ленинградской обл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2,7 кв.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54,61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7 кв.м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4 кв.м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gacy</w:t>
            </w:r>
            <w:r>
              <w:rPr>
                <w:sz w:val="18"/>
                <w:szCs w:val="18"/>
              </w:rPr>
              <w:t>,  200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13,99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 7 кв.м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7  кв.м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328"/>
        <w:gridCol w:w="832"/>
        <w:gridCol w:w="1260"/>
        <w:gridCol w:w="900"/>
        <w:gridCol w:w="900"/>
        <w:gridCol w:w="1620"/>
        <w:gridCol w:w="1620"/>
        <w:gridCol w:w="1080"/>
        <w:gridCol w:w="1136"/>
        <w:gridCol w:w="124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арова Наталия Викторовн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формирования, хранения, учёта и использования архивных документов управления ЗАГС администрации МО «Выборгский район» Ленинград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к.м.              89 к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 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30, 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25,06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к.м.              89 к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к.м.              89 к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             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кова Светлана Владимировна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а формирования, хранения, учёта и использования архивных документов управления ЗАГС администрации МО «Выборгский район» Ленинград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 30                  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844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 2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MULTIVAN,                                              2008г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9 941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3"/>
        <w:gridCol w:w="1227"/>
        <w:gridCol w:w="909"/>
        <w:gridCol w:w="1251"/>
        <w:gridCol w:w="900"/>
        <w:gridCol w:w="900"/>
        <w:gridCol w:w="1649"/>
        <w:gridCol w:w="1591"/>
        <w:gridCol w:w="1080"/>
        <w:gridCol w:w="1080"/>
        <w:gridCol w:w="1620"/>
        <w:gridCol w:w="1980"/>
      </w:tblGrid>
      <w:tr>
        <w:trPr>
          <w:trHeight w:val="8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никова Наталия Олеговн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юридического комит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rcede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K 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886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/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2/3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93,80 пользуется 6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–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93,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3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роенное нежилое пом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,8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 Hilu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12672,7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АВ</w:t>
            </w:r>
            <w:r>
              <w:rPr>
                <w:color w:val="000000"/>
                <w:sz w:val="18"/>
                <w:szCs w:val="18"/>
                <w:lang w:val="en-US"/>
              </w:rPr>
              <w:t>-810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2/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93,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62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93,80 пользуется 3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3"/>
        <w:gridCol w:w="1283"/>
        <w:gridCol w:w="1024"/>
        <w:gridCol w:w="1080"/>
        <w:gridCol w:w="900"/>
        <w:gridCol w:w="900"/>
        <w:gridCol w:w="1326"/>
        <w:gridCol w:w="294"/>
        <w:gridCol w:w="1620"/>
        <w:gridCol w:w="1080"/>
        <w:gridCol w:w="108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нова Ксения Семено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юридического комитета админист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720, 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юк Елена Васильев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спертного отдела юридического комитета администрации МО «Выборгский рай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-комн, Квартира 3-комн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SUBARU IMPREZ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21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итра 3-комн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1-комн, Квартира 3-ком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ецкая Екатерина Юрье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экспертного отдела юридического комит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2,8 м.кв., жилая 47,2 м.кв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кв.м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 кв.м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 м.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1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3"/>
        <w:gridCol w:w="1047"/>
        <w:gridCol w:w="1080"/>
        <w:gridCol w:w="9"/>
        <w:gridCol w:w="1251"/>
        <w:gridCol w:w="900"/>
        <w:gridCol w:w="900"/>
        <w:gridCol w:w="1440"/>
        <w:gridCol w:w="1800"/>
        <w:gridCol w:w="1080"/>
        <w:gridCol w:w="1260"/>
        <w:gridCol w:w="1373"/>
        <w:gridCol w:w="20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асильева Ольга Александро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авового обеспечения юридического ком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комн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 (7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543,6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комн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 (63,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ль-</w:t>
            </w:r>
            <w:r>
              <w:rPr>
                <w:sz w:val="18"/>
                <w:szCs w:val="18"/>
                <w:lang w:val="en-US"/>
              </w:rPr>
              <w:t>VECT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 918,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комн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 (7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48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комн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ащенко Елена Олего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авового обеспечения юридического комит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19,8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Mohav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цеп бортово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24822,68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роки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ов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авового обеспечения юридического комитет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Juk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063,95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йота Камр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343,9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056"/>
        <w:gridCol w:w="1251"/>
        <w:gridCol w:w="900"/>
        <w:gridCol w:w="933"/>
        <w:gridCol w:w="1080"/>
        <w:gridCol w:w="1620"/>
        <w:gridCol w:w="1080"/>
        <w:gridCol w:w="1800"/>
        <w:gridCol w:w="12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инова Елена Никола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а монит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нга юридического комит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доли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3,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¾ доли кварти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7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137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доли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2,0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LKSVWAGEN POLO</w:t>
            </w:r>
            <w:r>
              <w:rPr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729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чь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доли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3,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¾ до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7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ын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080"/>
        <w:gridCol w:w="1260"/>
        <w:gridCol w:w="900"/>
        <w:gridCol w:w="900"/>
        <w:gridCol w:w="1080"/>
        <w:gridCol w:w="1620"/>
        <w:gridCol w:w="1080"/>
        <w:gridCol w:w="1800"/>
        <w:gridCol w:w="1260"/>
        <w:gridCol w:w="2160"/>
      </w:tblGrid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лучевский Александр Александро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ститель главы администрации – председатель комитета финанс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егоболотоход</w:t>
            </w:r>
            <w:r>
              <w:rPr>
                <w:sz w:val="18"/>
                <w:szCs w:val="18"/>
                <w:lang w:val="en-US"/>
              </w:rPr>
              <w:t xml:space="preserve">  CF Moto Terralander 800 2012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629,6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аем в коммерческом банке – 350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копления за предыдущие годы – 275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оход по основному месту работы – 30000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цеп </w:t>
            </w:r>
            <w:r>
              <w:rPr>
                <w:sz w:val="18"/>
                <w:szCs w:val="18"/>
                <w:lang w:val="en-US"/>
              </w:rPr>
              <w:t>Prestige 2500 2015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3/4 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 (60,1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Ленд Крузер 200 2015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082,8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и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и сельск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и сельск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х 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 (20,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 до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,2 (60,1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3"/>
        <w:gridCol w:w="1047"/>
        <w:gridCol w:w="1089"/>
        <w:gridCol w:w="1251"/>
        <w:gridCol w:w="900"/>
        <w:gridCol w:w="900"/>
        <w:gridCol w:w="1080"/>
        <w:gridCol w:w="1620"/>
        <w:gridCol w:w="1080"/>
        <w:gridCol w:w="1800"/>
        <w:gridCol w:w="12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мак Сергей Владимирович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7022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080"/>
        <w:gridCol w:w="1260"/>
        <w:gridCol w:w="900"/>
        <w:gridCol w:w="900"/>
        <w:gridCol w:w="1080"/>
        <w:gridCol w:w="1620"/>
        <w:gridCol w:w="1080"/>
        <w:gridCol w:w="1800"/>
        <w:gridCol w:w="12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рвелис Ольга Владимиров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образования администрации МО «Выборгский район» 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дивидуальная,</w:t>
              <w:br/>
              <w:br/>
              <w:t>индивидуальная,</w:t>
              <w:br/>
              <w:br/>
            </w:r>
            <w:r>
              <w:rPr>
                <w:color w:val="000000"/>
                <w:sz w:val="18"/>
                <w:szCs w:val="18"/>
              </w:rPr>
              <w:t>½ общая долевая,</w:t>
              <w:br/>
              <w:t xml:space="preserve">общая совместная </w:t>
              <w:b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  <w:br/>
              <w:br/>
              <w:t>51,1/25,55</w:t>
              <w:br/>
              <w:br/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  <w:br/>
              <w:br/>
              <w:t>Россия,</w:t>
              <w:br/>
              <w:br/>
              <w:t>Россия,</w:t>
              <w:br/>
              <w:br/>
              <w:t>Россия,</w:t>
              <w:b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444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супр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/25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  <w:br/>
              <w:br/>
              <w:t>Россия,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Дас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106,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047"/>
        <w:gridCol w:w="1089"/>
        <w:gridCol w:w="1251"/>
        <w:gridCol w:w="900"/>
        <w:gridCol w:w="900"/>
        <w:gridCol w:w="1080"/>
        <w:gridCol w:w="1620"/>
        <w:gridCol w:w="1080"/>
        <w:gridCol w:w="1800"/>
        <w:gridCol w:w="1231"/>
        <w:gridCol w:w="218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енова Наталья Валентино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лянд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183,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лянд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30,7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д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1.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047"/>
        <w:gridCol w:w="1089"/>
        <w:gridCol w:w="1251"/>
        <w:gridCol w:w="987"/>
        <w:gridCol w:w="836"/>
        <w:gridCol w:w="1057"/>
        <w:gridCol w:w="1620"/>
        <w:gridCol w:w="1080"/>
        <w:gridCol w:w="1875"/>
        <w:gridCol w:w="1071"/>
        <w:gridCol w:w="227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гих Владимир Николаевич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спорта, культуры, молодежной политики и туриз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2/3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 (53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872,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о-щитовой садовы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 туаре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/5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о-кирпичный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/5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2/3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 (53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56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40" w:right="135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263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1:00Z</dcterms:created>
  <dc:creator>user</dc:creator>
  <dc:description/>
  <cp:keywords/>
  <dc:language>en-US</dc:language>
  <cp:lastModifiedBy>Ангелина В. Рожкова</cp:lastModifiedBy>
  <cp:lastPrinted>2014-09-11T16:22:00Z</cp:lastPrinted>
  <dcterms:modified xsi:type="dcterms:W3CDTF">2022-06-20T08:01:00Z</dcterms:modified>
  <cp:revision>2</cp:revision>
  <dc:subject/>
  <dc:title>Приложение№2 к постановлению администрации</dc:title>
</cp:coreProperties>
</file>