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620"/>
        <w:gridCol w:w="1134"/>
        <w:gridCol w:w="102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 56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90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620"/>
        <w:gridCol w:w="1276"/>
        <w:gridCol w:w="1604"/>
        <w:gridCol w:w="1080"/>
        <w:gridCol w:w="1084"/>
        <w:gridCol w:w="1701"/>
        <w:gridCol w:w="1701"/>
        <w:gridCol w:w="1843"/>
        <w:gridCol w:w="17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шкович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1 329, 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 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39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дроцик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k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ad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Сильвер Хав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398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 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0"/>
        <w:gridCol w:w="162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иш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й Александр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 221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98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райслер воя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34,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: 98,8 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: 98,8 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х комнатная квартира, общая,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: 98,8 владеет: 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8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74,1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620"/>
        <w:gridCol w:w="1080"/>
        <w:gridCol w:w="1080"/>
        <w:gridCol w:w="162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йл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 0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ar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шен-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Б Кай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А с мо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о с супруг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«стин-грей» с мотором Меркурий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В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98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о с супруго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1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601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8 9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Е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538"/>
        <w:gridCol w:w="1134"/>
        <w:gridCol w:w="1276"/>
        <w:gridCol w:w="1701"/>
        <w:gridCol w:w="1701"/>
        <w:gridCol w:w="1843"/>
        <w:gridCol w:w="185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 212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5 380, 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7,90  Владеет: 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 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>ребенок (сы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5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800"/>
        <w:gridCol w:w="1620"/>
        <w:gridCol w:w="1800"/>
        <w:gridCol w:w="1788"/>
        <w:gridCol w:w="12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кер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главы администр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6 292, 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3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F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A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автобус Фольксваген-кемп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4 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9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отт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9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т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51"/>
        <w:gridCol w:w="1276"/>
        <w:gridCol w:w="1793"/>
        <w:gridCol w:w="1609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ховец Евгени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 99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38,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льз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ольз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800"/>
        <w:gridCol w:w="1620"/>
        <w:gridCol w:w="1800"/>
        <w:gridCol w:w="1800"/>
      </w:tblGrid>
      <w:tr>
        <w:trPr>
          <w:trHeight w:val="6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о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бщего отдела управления дел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 765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½  кварти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9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2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ая: 3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6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½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2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46"/>
        <w:gridCol w:w="1814"/>
        <w:gridCol w:w="1582"/>
        <w:gridCol w:w="1838"/>
        <w:gridCol w:w="1800"/>
      </w:tblGrid>
      <w:tr>
        <w:trPr>
          <w:trHeight w:val="1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конч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 4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3-х комнатная,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х комнатная, ¾ до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82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ИЖ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 780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48 356, 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K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7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уфр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464, 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тро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407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 Владеет 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1 576.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рд 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500"/>
        <w:gridCol w:w="1001"/>
        <w:gridCol w:w="1267"/>
        <w:gridCol w:w="1701"/>
        <w:gridCol w:w="1701"/>
        <w:gridCol w:w="1843"/>
        <w:gridCol w:w="1843"/>
      </w:tblGrid>
      <w:tr>
        <w:trPr>
          <w:trHeight w:val="1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 009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6 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Квартир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 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ляс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 862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-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-натная 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V 1XDR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M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-ок 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4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421"/>
        <w:gridCol w:w="1080"/>
        <w:gridCol w:w="1260"/>
        <w:gridCol w:w="1708"/>
        <w:gridCol w:w="1701"/>
        <w:gridCol w:w="1843"/>
        <w:gridCol w:w="1768"/>
      </w:tblGrid>
      <w:tr>
        <w:trPr>
          <w:trHeight w:val="1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з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бщего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489,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тдельная трехком-натная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-ной кварти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3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тдельная трехкомнатная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/3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е:27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: 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34"/>
        <w:gridCol w:w="1246"/>
        <w:gridCol w:w="1440"/>
        <w:gridCol w:w="1080"/>
        <w:gridCol w:w="1260"/>
        <w:gridCol w:w="1633"/>
        <w:gridCol w:w="1787"/>
        <w:gridCol w:w="1757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 22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 Шевр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 72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)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620"/>
        <w:gridCol w:w="1789"/>
        <w:gridCol w:w="1811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востьянова 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бще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 64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9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9,1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500"/>
        <w:gridCol w:w="992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гу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3 035,62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5 (общая 54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5 (общая 54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6 331, 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2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5 (общая 54,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Миц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4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54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7(общая 54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стигнеева Люция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отдела бухгалтерс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 313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МВ Х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 230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легковой МЗСА 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162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кач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 91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ту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43"/>
        <w:gridCol w:w="1267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ит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182,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3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В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шу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938,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126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4,2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L 715U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ая 72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48,5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1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ронч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 457,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объект незавершен. строи-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2 м.к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то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 876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4,6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 681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 кв.м.общ.площадь (1/3-17,3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:5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43"/>
        <w:gridCol w:w="1267"/>
        <w:gridCol w:w="1701"/>
        <w:gridCol w:w="1701"/>
        <w:gridCol w:w="1843"/>
        <w:gridCol w:w="1843"/>
      </w:tblGrid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розова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 кадр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 145,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4,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64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080"/>
        <w:gridCol w:w="1260"/>
        <w:gridCol w:w="1800"/>
        <w:gridCol w:w="162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ж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е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кад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 5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 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 44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ова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ад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624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 026.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х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з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2 076, 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рхивного 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 99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ту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ия Геннад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рхивного 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ыба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5 влад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я 3-х комнатной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-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-3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-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 879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.к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 влад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½ 3-х комнатной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-102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-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шарип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сектора взаимодействия со средствами массовой информации – пресс-служ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677.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3 596,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ш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ылб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взаимодействия со средствами массовой информации – пресс-служб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19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о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 893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3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0 500, 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7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/C PraDO GRT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3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197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граманя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ади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925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AM (SOU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др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 Валентин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храны окружающей среды комитета охраны окружающей среды и природных ресурс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200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072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Жилого дом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708"/>
        <w:gridCol w:w="1171"/>
        <w:gridCol w:w="1260"/>
        <w:gridCol w:w="1251"/>
        <w:gridCol w:w="1276"/>
        <w:gridCol w:w="1701"/>
        <w:gridCol w:w="1701"/>
        <w:gridCol w:w="1843"/>
        <w:gridCol w:w="17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иссаров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рь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храны окружающей среды  комитета охраны окружающей среды и природных 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 65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04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рон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иродных ресурсов комитета охраны окружающей среды и природ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117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0,2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а 4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182"/>
        <w:gridCol w:w="1275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ма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митрий 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 285,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ная лодка Беркут с подвесным мотором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цикл </w:t>
            </w: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LR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 </w:t>
            </w:r>
            <w:r>
              <w:rPr>
                <w:color w:val="000000"/>
                <w:sz w:val="22"/>
                <w:szCs w:val="22"/>
              </w:rPr>
              <w:t xml:space="preserve"> ТТ103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 79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6"/>
        <w:gridCol w:w="1276"/>
        <w:gridCol w:w="1158"/>
        <w:gridCol w:w="126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449,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ух комнатная квартира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 Владеет: 2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MITSUBISHI COLT 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ух комнатная квартира, общая 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бойк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348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евроле кл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131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080"/>
        <w:gridCol w:w="1080"/>
        <w:gridCol w:w="1620"/>
        <w:gridCol w:w="1620"/>
        <w:gridCol w:w="1980"/>
        <w:gridCol w:w="1800"/>
      </w:tblGrid>
      <w:tr>
        <w:trPr>
          <w:trHeight w:val="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й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ист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60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: 30,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601"/>
        <w:gridCol w:w="1080"/>
        <w:gridCol w:w="1087"/>
        <w:gridCol w:w="1613"/>
        <w:gridCol w:w="2160"/>
        <w:gridCol w:w="1472"/>
        <w:gridCol w:w="1843"/>
      </w:tblGrid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пц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слав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904,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 819,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и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натолье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питального строительства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 006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Мираж 2001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и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ь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Лаврент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капитального строительства комитета дорожного хозяйства, транспорта, связи, капитального строительства, координации жилищных програм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 74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276"/>
        <w:gridCol w:w="1276"/>
        <w:gridCol w:w="1651"/>
        <w:gridCol w:w="175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инцева Надежда Никола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 063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D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9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60"/>
        <w:gridCol w:w="1440"/>
        <w:gridCol w:w="1260"/>
        <w:gridCol w:w="1260"/>
        <w:gridCol w:w="1620"/>
        <w:gridCol w:w="1800"/>
        <w:gridCol w:w="1800"/>
        <w:gridCol w:w="1784"/>
      </w:tblGrid>
      <w:tr>
        <w:trPr>
          <w:trHeight w:val="2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м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9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42,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жилого дом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71,0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земельного участ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4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\3 гараж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2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земельного участ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\3 гараж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1 069,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6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026, 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сан «Qashqai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 148, 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субару «Forester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>
          <w:trHeight w:val="8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бух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оника Конста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 490, 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6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 553, 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тцваг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T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16,5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218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 ях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20"/>
        <w:gridCol w:w="1279"/>
        <w:gridCol w:w="1358"/>
        <w:gridCol w:w="1134"/>
        <w:gridCol w:w="1276"/>
        <w:gridCol w:w="1701"/>
        <w:gridCol w:w="1701"/>
        <w:gridCol w:w="1843"/>
        <w:gridCol w:w="1853"/>
      </w:tblGrid>
      <w:tr>
        <w:trPr>
          <w:trHeight w:val="7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 527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 71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V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Хай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6"/>
        <w:gridCol w:w="1276"/>
        <w:gridCol w:w="1338"/>
        <w:gridCol w:w="1080"/>
        <w:gridCol w:w="1260"/>
        <w:gridCol w:w="1620"/>
        <w:gridCol w:w="1800"/>
        <w:gridCol w:w="1800"/>
        <w:gridCol w:w="1800"/>
      </w:tblGrid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пова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дуард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8 328, 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,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8 612, 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33,7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 в ком-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7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190"/>
        <w:gridCol w:w="1358"/>
        <w:gridCol w:w="1134"/>
        <w:gridCol w:w="1276"/>
        <w:gridCol w:w="1701"/>
        <w:gridCol w:w="1701"/>
        <w:gridCol w:w="1843"/>
        <w:gridCol w:w="184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еп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й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иллах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860,7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091,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WIF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260"/>
        <w:gridCol w:w="1080"/>
        <w:gridCol w:w="1260"/>
        <w:gridCol w:w="1800"/>
        <w:gridCol w:w="1620"/>
        <w:gridCol w:w="1800"/>
        <w:gridCol w:w="1875"/>
      </w:tblGrid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урки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жилищно- коммунальн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8 220, 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н.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2комн.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льксваген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37,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53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50"/>
        <w:gridCol w:w="1270"/>
        <w:gridCol w:w="1080"/>
        <w:gridCol w:w="1260"/>
        <w:gridCol w:w="1800"/>
        <w:gridCol w:w="162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стен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ячеслав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благоустройства комитета по жилищно- коммунальному хозяйству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 328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я земельного участка под гар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доли земельного участка под га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10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 хозяйственной постройки, состоящей из трех боксов-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 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хозяйственной постройки, состоящей из трех боксов-гар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7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4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260"/>
        <w:gridCol w:w="1260"/>
        <w:gridCol w:w="1087"/>
        <w:gridCol w:w="1701"/>
        <w:gridCol w:w="1701"/>
        <w:gridCol w:w="1843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хитаря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ап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асн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 по жилищно- 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 13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(объект незавер-шенного строительс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9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05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9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9"/>
        <w:gridCol w:w="1241"/>
        <w:gridCol w:w="1260"/>
        <w:gridCol w:w="1080"/>
        <w:gridCol w:w="1800"/>
        <w:gridCol w:w="1620"/>
        <w:gridCol w:w="1800"/>
        <w:gridCol w:w="1800"/>
      </w:tblGrid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пп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лагоустройства комитета по жилищно- коммунальному хозяй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301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 178,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9"/>
        <w:gridCol w:w="1241"/>
        <w:gridCol w:w="1260"/>
        <w:gridCol w:w="1080"/>
        <w:gridCol w:w="1800"/>
        <w:gridCol w:w="1620"/>
        <w:gridCol w:w="1800"/>
        <w:gridCol w:w="1800"/>
      </w:tblGrid>
      <w:tr>
        <w:trPr>
          <w:trHeight w:val="7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ы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(размещение и сопровождение муниципального заказа) отдела благоустройства комитета по жилищно- коммунальному хозяйств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283, 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Цив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080"/>
        <w:gridCol w:w="1087"/>
        <w:gridCol w:w="1701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рон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 (размещение и сопровождение муниципального заказа) отдела благоустройства комитета по жилищно- 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6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 ½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89"/>
        <w:gridCol w:w="1190"/>
        <w:gridCol w:w="1358"/>
        <w:gridCol w:w="1323"/>
        <w:gridCol w:w="1080"/>
        <w:gridCol w:w="1708"/>
        <w:gridCol w:w="1701"/>
        <w:gridCol w:w="1843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ру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лагоустройства комитета по жилищно-коммунальному хозяйст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048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1,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 903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рул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жилищному хозяйству комитета по жилищно-коммуналь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 23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до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С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6,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141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70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 686,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 1/5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С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6,0 Владеет 7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41,90 Владеет 70,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мнатная кварти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земельного учас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8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шет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стас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 комитета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54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y santa 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4/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out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5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каш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жилищному хозяйству комитета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 10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5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емиче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ом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коммунального хозяйства комитета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 96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8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митр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фанас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 коммунального хозяйства комитета по жилищно-коммунальному хозяйств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 6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ая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ta Au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вик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 037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шк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ье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– начальник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 31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 14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9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A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чина Александр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 14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1,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 86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9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ип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 отдела экономической политики и координации инвестиционных программ комитета экономики и инвести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1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,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0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0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20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 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8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м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уризма</w:t>
            </w:r>
            <w:r>
              <w:rPr>
                <w:color w:val="000000"/>
                <w:sz w:val="22"/>
                <w:szCs w:val="22"/>
              </w:rPr>
              <w:t xml:space="preserve">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99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3,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3,2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 289,5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8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4.8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Бмв-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«Ниссан кашк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ирог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туризма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87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Мок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 472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08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800"/>
        <w:gridCol w:w="162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муниципального заказа комитета экономики и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 63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8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29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 75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2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800"/>
        <w:gridCol w:w="162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ш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98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43,8 кв.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98"/>
        <w:gridCol w:w="1701"/>
        <w:gridCol w:w="1641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виц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ддержки предприни-мательства и потребитель-ск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 93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Citroen C-Cro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 087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вед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держки предпринима-тельства комитета поддержки предприни-мательства и потребитель-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 92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,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4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ё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держки предпринима-тельства комитета поддержки предприни-мательства и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 1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 35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йду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требитель-ского рынка комитета поддержки предприни-мательства и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 122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- 5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-28,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- 57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-2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>
          <w:trHeight w:val="6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ташник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с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требитель-ского рынка комитета поддержки предприни-мательства и потребитель-ского ры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538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Эла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 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0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цеп л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вин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аграрной поли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 556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 ВАЗ 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,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 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6"/>
        <w:gridCol w:w="1684"/>
        <w:gridCol w:w="1260"/>
        <w:gridCol w:w="1440"/>
        <w:gridCol w:w="1260"/>
        <w:gridCol w:w="1080"/>
        <w:gridCol w:w="1619"/>
        <w:gridCol w:w="1701"/>
        <w:gridCol w:w="1843"/>
        <w:gridCol w:w="1677"/>
      </w:tblGrid>
      <w:tr>
        <w:trPr>
          <w:trHeight w:val="9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дарисова Екатерина Викторов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ельскохо-зяйственного производства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 39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 6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: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528"/>
        <w:gridCol w:w="1701"/>
        <w:gridCol w:w="1843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зли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ой экспертизы комитета аграр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 247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 530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7"/>
        <w:gridCol w:w="1559"/>
        <w:gridCol w:w="1235"/>
        <w:gridCol w:w="1414"/>
        <w:gridCol w:w="1235"/>
        <w:gridCol w:w="1059"/>
        <w:gridCol w:w="1590"/>
        <w:gridCol w:w="1590"/>
        <w:gridCol w:w="1766"/>
        <w:gridCol w:w="176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финансовой экспертизы комитета аграрной политик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 227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9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650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 xml:space="preserve"> ТЕ 698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620"/>
        <w:gridCol w:w="1832"/>
        <w:gridCol w:w="1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ит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 50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Дже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6,45 кв.м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6,45 кв.м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2.15 кв.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8,6 кв.м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6,45 кв.м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653"/>
        <w:gridCol w:w="1260"/>
        <w:gridCol w:w="1440"/>
        <w:gridCol w:w="1260"/>
        <w:gridCol w:w="1080"/>
        <w:gridCol w:w="1620"/>
        <w:gridCol w:w="1620"/>
        <w:gridCol w:w="1832"/>
        <w:gridCol w:w="1768"/>
      </w:tblGrid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ур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вель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 гражданской обороны и защиты от ЧС управления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 364, 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78,0</w:t>
            </w:r>
          </w:p>
          <w:p>
            <w:pPr>
              <w:pStyle w:val="ConsPlusCell"/>
              <w:ind w:right="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 23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 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  кварти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8,0 </w:t>
            </w:r>
          </w:p>
          <w:p>
            <w:pPr>
              <w:pStyle w:val="ConsPlusCell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58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528"/>
        <w:gridCol w:w="1701"/>
        <w:gridCol w:w="1843"/>
        <w:gridCol w:w="1768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ну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74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ind w:left="-1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35,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00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 </w:t>
            </w:r>
          </w:p>
          <w:p>
            <w:pPr>
              <w:pStyle w:val="ConsPlusCell"/>
              <w:ind w:left="-1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2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653"/>
        <w:gridCol w:w="1182"/>
        <w:gridCol w:w="1518"/>
        <w:gridCol w:w="1260"/>
        <w:gridCol w:w="1080"/>
        <w:gridCol w:w="1620"/>
        <w:gridCol w:w="1620"/>
        <w:gridCol w:w="1800"/>
        <w:gridCol w:w="1800"/>
      </w:tblGrid>
      <w:tr>
        <w:trPr>
          <w:trHeight w:val="7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ух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Александро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 024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 133,9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 065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2,8 владеет: 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33,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33,9 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133,9 </w:t>
            </w:r>
          </w:p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29"/>
        <w:gridCol w:w="1351"/>
        <w:gridCol w:w="1440"/>
        <w:gridCol w:w="1260"/>
        <w:gridCol w:w="1080"/>
        <w:gridCol w:w="1620"/>
        <w:gridCol w:w="1609"/>
        <w:gridCol w:w="1843"/>
        <w:gridCol w:w="1768"/>
      </w:tblGrid>
      <w:tr>
        <w:trPr>
          <w:trHeight w:val="6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кули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гражданской обороны и защиты от ЧС управления безопас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 365, 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7,9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: 1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 Плю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 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529"/>
        <w:gridCol w:w="1351"/>
        <w:gridCol w:w="1440"/>
        <w:gridCol w:w="1260"/>
        <w:gridCol w:w="1080"/>
        <w:gridCol w:w="1620"/>
        <w:gridCol w:w="1609"/>
        <w:gridCol w:w="1811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шн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я Владимиров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администра-тивных органов и противодейс-твия коррупции управления безопас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29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 1 комн.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91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½ доли 1 комн.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лейк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ответственный секретарь административ-ной комиссии) сектора администра-тивных органов и противодейс-твия коррупции управления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796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1 567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/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с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взаимодействия с поселениями обществен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 77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 12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к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заимодействия с поселениями комитета взаимодействия с поселениями обществен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2 474,1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 4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 3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гожк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поселениями комитета взаимодействия с поселениями общественны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 13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60 доли в праве на кварт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9 000.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60 доли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«Прогресс-2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поселениями комитета взаимодействия с поселениями общественными объедин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 53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г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заимодействия с обществен-ными объедине-ниями комитета взаимодействия с поселениями общественными объедин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0 37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9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09"/>
        <w:gridCol w:w="1351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взаимодействия с обществен-ными объедине-ниями комитета взаимодействия с поселениями общественными объедин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 34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ЛЬ C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 53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8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1/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1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367"/>
        <w:gridCol w:w="1333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0 573, 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-комна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6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-х ком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 3-х ком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60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2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0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-ся:4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и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информационно-аналитического отдела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5 6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5,9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7,9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1,6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1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1 273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15,9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7,9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1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кл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информационно-аналитического отдела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 73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>
          <w:trHeight w:val="6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туш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эконо-мической политики комитета информационно-аналитического обеспечения и международного сотрудни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0 885,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2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2/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6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6/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6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ыци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играничного сотрудниче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73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S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5 5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 Grand Cheroke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довер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йц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риграничного сотрудни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 535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ыко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риграничного сотрудничества 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94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в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риграничного сотрудничества комитета информационно-аналитического обеспечения и международного сотрудни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 203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9 485,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владеет – 1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Лег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3,5, пользуется – 4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2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лат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сектора приграничного сотрудничества комитета информационно-аналитического обеспечения и международного сотрудни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32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75"/>
      </w:tblGrid>
      <w:tr>
        <w:trPr>
          <w:trHeight w:val="1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да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пеки и попеч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80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789"/>
        <w:gridCol w:w="1261"/>
        <w:gridCol w:w="1442"/>
        <w:gridCol w:w="1262"/>
        <w:gridCol w:w="1082"/>
        <w:gridCol w:w="1622"/>
        <w:gridCol w:w="1802"/>
        <w:gridCol w:w="1656"/>
        <w:gridCol w:w="1842"/>
        <w:gridCol w:w="10"/>
      </w:tblGrid>
      <w:tr>
        <w:trPr>
          <w:trHeight w:val="1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ьга Вячесла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опеки и попеч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 012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90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(4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-нолетний 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(4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(4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нч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Владимировн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 087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919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4  кварти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96"/>
        <w:gridCol w:w="1604"/>
        <w:gridCol w:w="1798"/>
        <w:gridCol w:w="1622"/>
        <w:gridCol w:w="1800"/>
      </w:tblGrid>
      <w:tr>
        <w:trPr>
          <w:trHeight w:val="9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2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,4</w:t>
            </w:r>
          </w:p>
          <w:p>
            <w:pPr>
              <w:pStyle w:val="ConsPlusCell"/>
              <w:ind w:right="-2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5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и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9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8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кв.м. (21,6кв.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½ (21,6кв.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 кв.м. (21,6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2кв.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½ (21,6кв.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аул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обеспечения прав и профилактики социального сиротства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00"/>
        <w:gridCol w:w="1140"/>
        <w:gridCol w:w="1620"/>
        <w:gridCol w:w="1751"/>
        <w:gridCol w:w="1669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у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юбовь Леонидо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отдела по работе с гражданами, нуждающимися в государствен-ной  поддержке,  управления опеки и попеч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457,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500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2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tc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и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,6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хтма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5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кв.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зицы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и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049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гр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82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азначение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1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нежил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. Для размещения домов индивидуальной жилой застрой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ай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 982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/86 кварти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 6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 8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9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7 039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одимова Юл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работе с гражданами, нуждающимися  в госу-дарственной поддержке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4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95"/>
        <w:gridCol w:w="1260"/>
        <w:gridCol w:w="1440"/>
        <w:gridCol w:w="1260"/>
        <w:gridCol w:w="1080"/>
        <w:gridCol w:w="1620"/>
        <w:gridCol w:w="1800"/>
        <w:gridCol w:w="1652"/>
        <w:gridCol w:w="1768"/>
      </w:tblGrid>
      <w:tr>
        <w:trPr>
          <w:trHeight w:val="16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льнова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86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,67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\3 земельного учас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\3 земельного участ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ж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сектора по обеспечению жилищных и имущественных прав управления опеки и попечительст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 68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ргон «Фотон» АФ77Р3В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ектора по обеспечению жилищных и имущественных прав, управления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6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– 2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2\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45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7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 4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2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исим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комиссии по делам несовершен-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 5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-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4,1 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комнат-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8 м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комнат-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8 м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79"/>
        <w:gridCol w:w="1421"/>
        <w:gridCol w:w="1260"/>
        <w:gridCol w:w="1080"/>
        <w:gridCol w:w="1620"/>
        <w:gridCol w:w="1800"/>
        <w:gridCol w:w="1620"/>
        <w:gridCol w:w="1800"/>
      </w:tblGrid>
      <w:tr>
        <w:trPr>
          <w:trHeight w:val="1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ар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комиссии по делам несовершен-нолетних и защите их пра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 428, 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 093,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800"/>
      </w:tblGrid>
      <w:tr>
        <w:trPr>
          <w:trHeight w:val="1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ве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ежд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 11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– 36,20 кв.м, владею – 12,0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ю – 7,3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80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ely MK-cross комби(хетчб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22,11кв.м, владеет – 7,3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1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чу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243,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2,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¼ доля - 13,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¾ доли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2,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39,22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4 785, 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¼ доля – 18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,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54,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и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2 302,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8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-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9 501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3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-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3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  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53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Ламанен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Светла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миссии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0 9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, ½ д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5 79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-х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,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-а комнатная 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6"/>
        <w:gridCol w:w="1424"/>
        <w:gridCol w:w="1260"/>
        <w:gridCol w:w="1080"/>
        <w:gridCol w:w="1620"/>
        <w:gridCol w:w="1800"/>
        <w:gridCol w:w="1620"/>
        <w:gridCol w:w="1620"/>
      </w:tblGrid>
      <w:tr>
        <w:trPr>
          <w:trHeight w:val="7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записи актов гражданского состояния управления ЗАГ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9 159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ольксваген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96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</w:p>
          <w:p>
            <w:pPr>
              <w:pStyle w:val="ConsPlusNonformat"/>
              <w:ind w:right="-456" w:hanging="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42,7</w:t>
            </w:r>
          </w:p>
          <w:p>
            <w:pPr>
              <w:pStyle w:val="ConsPlusNonformat"/>
              <w:ind w:right="-45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8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з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- начальник отдела регистрации актов гражданского состояния управления записи актов гражданского состоя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 95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 35,8 Владеет: 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:3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ется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1 398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Land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 (сын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7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50"/>
        <w:gridCol w:w="1450"/>
        <w:gridCol w:w="1260"/>
        <w:gridCol w:w="1090"/>
        <w:gridCol w:w="1610"/>
        <w:gridCol w:w="1792"/>
        <w:gridCol w:w="1628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ищенко Светла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–начальник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9 60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бщая: 61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4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 741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 - 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-сын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48"/>
        <w:gridCol w:w="1212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а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ета и использования архивных документов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296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ен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43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(1/4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фургон 380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¾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 8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(1/4-12,75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75"/>
        <w:gridCol w:w="1425"/>
        <w:gridCol w:w="1260"/>
        <w:gridCol w:w="1080"/>
        <w:gridCol w:w="1620"/>
        <w:gridCol w:w="1800"/>
        <w:gridCol w:w="1620"/>
        <w:gridCol w:w="1620"/>
      </w:tblGrid>
      <w:tr>
        <w:trPr>
          <w:trHeight w:val="30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рич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515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581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автобус Фольцваген-транспор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ф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стаси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 99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-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ат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55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 91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роен С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212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р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гарит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 94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адов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2,6, владеет 2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3 375,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земельный участок для личного подсобн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хоз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82,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76,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1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г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 7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Xsara Picass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/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 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1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36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регистрации актов гражданского состояния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/16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Общ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160,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A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5/16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) Обща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уетс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бща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 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 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Trans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летний ребенок -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8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анд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формирования, хранения, учета и использования архивных документов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 21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ая: 51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   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ая: 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тру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тдела формирования, хранения, учёта и использования архивных документов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04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 922,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Мицубиси аутлен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20"/>
        <w:gridCol w:w="1620"/>
      </w:tblGrid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ванк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формирования, хранения, учёта и использования архивных документов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 027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 61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2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ни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 73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Владеет 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K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8 332,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cedes E 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це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В</w:t>
            </w:r>
            <w:r>
              <w:rPr>
                <w:color w:val="000000"/>
                <w:sz w:val="22"/>
                <w:szCs w:val="22"/>
                <w:lang w:val="en-US"/>
              </w:rPr>
              <w:t>-81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ombardier SKI GTX FAN  550F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 или  </w:t>
              <w:br/>
              <w:t xml:space="preserve">дочь)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31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Владеет 2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93,8 Пользуется 62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7 Пользуется 28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68"/>
        <w:gridCol w:w="1212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он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с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мено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юридического комит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8 689,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>
          <w:trHeight w:val="4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нисенк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экспертного отдела юридического комит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 618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от 29/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70, владеет 9,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 от 29/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5,70, пользуется 19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79"/>
        <w:gridCol w:w="1358"/>
        <w:gridCol w:w="1323"/>
        <w:gridCol w:w="1080"/>
        <w:gridCol w:w="162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крец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прав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 юрид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 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(общая 8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028, 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.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 (общая 3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358"/>
        <w:gridCol w:w="1342"/>
        <w:gridCol w:w="1080"/>
        <w:gridCol w:w="162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силь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экспертного отдела юридического комит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 646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 (общ.7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 624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C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 (общ.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 (общ.7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ком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701"/>
        <w:gridCol w:w="1701"/>
        <w:gridCol w:w="1638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о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 юридического комит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 7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ц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22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сын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701"/>
        <w:gridCol w:w="1701"/>
        <w:gridCol w:w="1638"/>
        <w:gridCol w:w="18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льи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1 133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 (21,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АЗ 2101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грузчик-экскава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сы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сы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620"/>
        <w:gridCol w:w="1800"/>
        <w:gridCol w:w="1620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роки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 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ользовании 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 99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Мик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Акк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1260"/>
        <w:gridCol w:w="1260"/>
        <w:gridCol w:w="1440"/>
        <w:gridCol w:w="1080"/>
        <w:gridCol w:w="1620"/>
        <w:gridCol w:w="1800"/>
        <w:gridCol w:w="1620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оги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мониторинга юридиче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 931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¾ квартиры квартир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817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юндай со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-х комнатная квартир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¾ доли 3-х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яя дочь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/4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¾ доли 3-х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,2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-х комнатная 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мельный учас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080"/>
        <w:gridCol w:w="1620"/>
        <w:gridCol w:w="1800"/>
        <w:gridCol w:w="1652"/>
        <w:gridCol w:w="15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ма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муниципальным имуществом и градостроитель-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 085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сын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>ребенок (доч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260"/>
        <w:gridCol w:w="1440"/>
        <w:gridCol w:w="1800"/>
        <w:gridCol w:w="1652"/>
        <w:gridCol w:w="15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лен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 86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 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овместная собствен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260"/>
        <w:gridCol w:w="1440"/>
        <w:gridCol w:w="1800"/>
        <w:gridCol w:w="1652"/>
        <w:gridCol w:w="1588"/>
      </w:tblGrid>
      <w:tr>
        <w:trPr>
          <w:trHeight w:val="4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учевский Александр Александ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 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F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78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¾ Кварти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8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</w:t>
              <w:br/>
              <w:t xml:space="preserve">ребенок (дочь)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00"/>
        <w:gridCol w:w="1260"/>
        <w:gridCol w:w="1440"/>
        <w:gridCol w:w="1260"/>
        <w:gridCol w:w="1260"/>
        <w:gridCol w:w="1440"/>
        <w:gridCol w:w="1800"/>
        <w:gridCol w:w="1652"/>
        <w:gridCol w:w="15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лг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спорта, культуры и молодежной полити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 78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2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о-щитовой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 туар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о-кирпичный гара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1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 под гараж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6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1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. квартира, 2/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: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848"/>
        <w:gridCol w:w="1212"/>
        <w:gridCol w:w="1440"/>
        <w:gridCol w:w="1260"/>
        <w:gridCol w:w="1260"/>
        <w:gridCol w:w="1440"/>
        <w:gridCol w:w="180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рвелис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 54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 собствен-ность с супруго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- 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77,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ладеет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3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7 владеет: 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 07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евая собственность – ½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 собствен-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1,1 владеет 25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Дас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252-2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  <w:sz w:val="22"/>
          <w:szCs w:val="22"/>
        </w:rPr>
        <w:t>ПРИЛОЖЕНИЕ № 2</w:t>
      </w:r>
    </w:p>
    <w:p>
      <w:pPr>
        <w:pStyle w:val="Style14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 14 года по 31 декабря 2014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</w:tbl>
    <w:p>
      <w:pPr>
        <w:pStyle w:val="ConsPlusNonformat"/>
        <w:rPr/>
      </w:pPr>
      <w:r>
        <w:rPr/>
        <w:t xml:space="preserve">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Анна Дмитри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вартиры (3/4 доли) Общая площадь квартиры 42 кв.м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ные средства;         -Накопления за предыдущие годы;              -Доход по основному месту работы;                      - Доход от реализации недвижимого имущества супруга;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вартиры (1/4 доли) Общая площадь квартиры 4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упка маши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машины ВАЗ 1111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Кредитные средства;         -Накопления за предыдущие годы;              -Доход по основному месту работы;                      - Доход от реализации недвижимого имущества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Юлия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кадров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Покупка квартиры площадью 52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Накопления за предыдущие годы,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ход по основному месту работы за предыдущие годы,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емные средств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а Елена Василье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 площадью 77,3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 от реализации недвижимого имущества (квартиры)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опления за предыдущие годы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йна Кристина Юрье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рожного хозяйства, транспорта и связи комитета дорожного хозяйства, транспорта, связи, капитального строительства 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 площадью 61,5 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Средства по ипотечному кредитному договору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опления за предыдущие годы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емина Анна Алексее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Покупка квартиры площадью 109,9  кв.м.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по ипотечному кредитному договору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ухина Вероника Константино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квартиры площадью 44 кв.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ы по основному месту работы;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опления за предыдущие годы;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материнского капитала; 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дитные средств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674"/>
        <w:gridCol w:w="2545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Татьяна Эдуардовна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жилищных программ комитета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- Приобретение квартиры общей площадью 67,5 кв.м (совместно с супругом)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легкового автомобиля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 Ниссан Мурано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доход от продажи автомобиля супруга Форд Фокус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квартиры общей площадью 67,5 кв.м (совместно с супругом)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 Форд Фокус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 супруги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;</w:t>
            </w:r>
          </w:p>
          <w:p>
            <w:pPr>
              <w:pStyle w:val="Conspluscell1"/>
              <w:numPr>
                <w:ilvl w:val="0"/>
                <w:numId w:val="3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ушко Марина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ешнеэкономической политики комитета информационно-аналитического обеспечения и международного сотрудничеств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Сберегательного сертификата ОАО «Сбербанк России»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ind w:left="25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доход от продажи     квартиры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ская Лидия Александро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риграничного сотрудничества комитета информационно-аналитического обеспечения и международного сотрудничества  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ор купли-продажи 34/62 доли в квартире общей площадью 62,4 кв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дажа недвижимого имущество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дорова Марина Александро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Ведущий специалист отдела регистрации актов гражданского состояния управления записи актов гражданского состояния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   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Приобретение легкового автомобиля Audi Q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rPr/>
            </w:pPr>
            <w:r>
              <w:rPr>
                <w:sz w:val="22"/>
                <w:szCs w:val="22"/>
              </w:rPr>
              <w:t>-Накопления за предыдущие годы;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 по основному месту работы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ецова Евгения Сергеевн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го обеспечения юридического комитета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 общей площадью 38 кв.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ы по основному месту работы, накопления за предыдущие годы, дар (накопления родителей), ипотека, средства материнского капитал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купка машины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ы по основному месту работы, накопления за предыдущие годы, кредитные обязательств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15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70"/>
      </w:tblGrid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Наталья Викторовна</w:t>
            </w:r>
          </w:p>
        </w:tc>
        <w:tc>
          <w:tcPr>
            <w:tcW w:w="2268" w:type="dxa"/>
            <w:vMerge w:val="restart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го обеспечения юридического 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купка квартиры, площадью 25 кв. м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 по основному месту работы;</w:t>
            </w:r>
          </w:p>
          <w:p>
            <w:pPr>
              <w:pStyle w:val="Conspluscel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ход от реализации имущества:</w:t>
            </w:r>
          </w:p>
          <w:p>
            <w:pPr>
              <w:pStyle w:val="Conspluscell1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;</w:t>
            </w:r>
          </w:p>
          <w:p>
            <w:pPr>
              <w:pStyle w:val="Conspluscell1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.</w:t>
            </w:r>
          </w:p>
        </w:tc>
      </w:tr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АЗ 21013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Погрузчик-экскаватор </w:t>
            </w:r>
            <w:r>
              <w:rPr>
                <w:rFonts w:cs="Times New Roman" w:ascii="Times New Roman" w:hAnsi="Times New Roman"/>
                <w:lang w:val="en-US"/>
              </w:rPr>
              <w:t>Kom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b</w:t>
            </w:r>
            <w:r>
              <w:rPr>
                <w:rFonts w:cs="Times New Roman" w:ascii="Times New Roman" w:hAnsi="Times New Roman"/>
              </w:rPr>
              <w:t xml:space="preserve"> 9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Доход от реализации имущества супруги:</w:t>
            </w:r>
          </w:p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я.</w:t>
            </w:r>
          </w:p>
        </w:tc>
      </w:tr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vMerge w:val="continue"/>
            <w:tcBorders>
              <w:top w:val="double" w:sz="2" w:space="0" w:color="808080"/>
              <w:lef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ожкова А.В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252-2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user</dc:creator>
  <dc:description/>
  <cp:keywords/>
  <dc:language>en-US</dc:language>
  <cp:lastModifiedBy>Ангелина В. Рожкова</cp:lastModifiedBy>
  <cp:lastPrinted>2014-09-11T16:22:00Z</cp:lastPrinted>
  <dcterms:modified xsi:type="dcterms:W3CDTF">2022-06-20T07:50:00Z</dcterms:modified>
  <cp:revision>2</cp:revision>
  <dc:subject/>
  <dc:title>Приложение№2 к постановлению администрации</dc:title>
</cp:coreProperties>
</file>