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Приложение № 1  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/>
        <w:t>муниципального образования «Выборгский район»     Ленингра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№ </w:t>
      </w:r>
      <w:r>
        <w:rPr/>
        <w:t xml:space="preserve">467 от 18.02.2019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МЕСТНЫХ МЕРОПРИЯТИЙ ПО ПРОВЕДЕНИЮ ЕЖЕГОДНОЙ КОМПЛЕКСНОЙ ОПЕРАЦИИ «ПОДРОСТОК» НА ТЕРРИТОРИИ МО «ВЫБОРГ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ООРДИНАТОР:</w:t>
      </w:r>
    </w:p>
    <w:p>
      <w:pPr>
        <w:pStyle w:val="TextBody"/>
        <w:numPr>
          <w:ilvl w:val="0"/>
          <w:numId w:val="3"/>
        </w:numPr>
        <w:rPr/>
      </w:pPr>
      <w:r>
        <w:rPr/>
        <w:t>комиссия по делам несовершеннолетних и защите их прав при администрации муниципального образования «Выборгский район» Ленинградской области (КДНиЗ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этап «Контингент» ежегодно с 15 февраля по 25 феврал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Цель </w:t>
      </w:r>
      <w:r>
        <w:rPr>
          <w:sz w:val="24"/>
          <w:szCs w:val="24"/>
        </w:rPr>
        <w:t>– предупреждение повторной преступности среди несовершеннолетних, совершивших преступления, защита их прав и законных интере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/>
        <w:t>Ответственные исполнители: Управление министерства внутренних дел России по Выборгскому району (УМВД), КДНиЗП,</w:t>
      </w:r>
      <w:r>
        <w:rPr>
          <w:sz w:val="28"/>
          <w:szCs w:val="28"/>
        </w:rPr>
        <w:t xml:space="preserve"> </w:t>
      </w:r>
      <w:r>
        <w:rPr/>
        <w:t>филиал по Выборгскому району Ленинградской области Федерального казенного учреждения «Уголовно исполнительная инспекция управление федеральной службы исполнения наказаний России по СПб и Ленинградской области» (УИИ)</w:t>
      </w:r>
      <w:r>
        <w:rPr>
          <w:sz w:val="28"/>
          <w:szCs w:val="28"/>
        </w:rPr>
        <w:t xml:space="preserve">, </w:t>
      </w:r>
      <w:r>
        <w:rPr>
          <w:szCs w:val="24"/>
        </w:rPr>
        <w:t>Выборгский филиал Ленинградского областного государственного казенного учреждения «Центр социальной защиты населения» (ЦСЗН), поставщики социальных услуг, общественные организации и иные организации, осуществляющие деятельность в сфере социального обслуживания на территории Выборгского района, органы местного самоуправления, осуществляющие управление в сфере образования, в сфере молодежной политики, организации, осуществляющие образовательную деятельность на территории Выборгского района Ленинградской области, Выборгский филиал ГКУ «Центр занятости населения Ленинградской области» (ЦЗН), другие органы и учреждения, общественные объединения, осуществляющие меры по профилактике безнадзорности и правонарушений несовершеннолетних Выборгского района Ленинград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41"/>
        <w:gridCol w:w="1718"/>
        <w:gridCol w:w="2356"/>
      </w:tblGrid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прос  обзорных справок из УМВД России по Выборгскому району, Филиала по Выборгскому району ЛО ФКУ «УИИ УФСИН России по Санкт-Петербургу и ЛО», учебных заведений на несовершен-нолетних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ных к мерам, не связанных с лишением свобод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вшиеся из мест лишения свобод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вшихся из учебно-воспитательной колонии и учебно-воспитательных учреждений закрытого тип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х от наказания за совершение преступления, в связи с применением мер воспитательного характер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мнистиров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жегодно 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ДН и ЗП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организационного совещания по проведению </w:t>
            </w:r>
            <w:r>
              <w:rPr>
                <w:lang w:val="en-US"/>
              </w:rPr>
              <w:t>I</w:t>
            </w:r>
            <w:r>
              <w:rPr/>
              <w:t xml:space="preserve"> этапа «Контингент». Рассмотрение предложений о возложении персонального контроля со стороны конкретного лица службы системы профилактики  за несовершеннолетними, относящимися к категории «спец.контингент» по решению всех его личных пробле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лану работы КДН и 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 и ЗП</w:t>
            </w:r>
          </w:p>
        </w:tc>
      </w:tr>
      <w:tr>
        <w:trPr>
          <w:trHeight w:val="3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бследований жилищно-бытовых условий проживания несовершеннолетних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ных к мерам, не связанные с лишением свобод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вшихся из мест лишения свобод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вшихся из учебно-воспитательной колонии и учебно-воспитательных учреждений закрытого тип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свобожденных от наказания за совершение преступления, в связи с применением мер воспитательного характера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мнистиров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жегодно с 10 по 25 феврал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ДН ОУУП и ПДН УМВД , </w:t>
            </w:r>
          </w:p>
          <w:p>
            <w:pPr>
              <w:pStyle w:val="TextBody"/>
              <w:rPr/>
            </w:pPr>
            <w:r>
              <w:rPr/>
              <w:t>КДНиЗП, КО, УИИ</w:t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работы по оказанию необходимой помощи несовершеннолетним, относящимся к категории «спец. контингент» и их родителям (медицинская, материальная, вещевая, организация досуга, возвращение в учебное заведе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ь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Н ОУУП и ПДН УМВД, КДНиЗП,</w:t>
            </w:r>
          </w:p>
          <w:p>
            <w:pPr>
              <w:pStyle w:val="TextBody"/>
              <w:rPr/>
            </w:pPr>
            <w:r>
              <w:rPr/>
              <w:t>ЦСЗН, КСКМПиТ</w:t>
            </w:r>
          </w:p>
          <w:p>
            <w:pPr>
              <w:pStyle w:val="TextBody"/>
              <w:rPr/>
            </w:pPr>
            <w:r>
              <w:rPr/>
              <w:t>КО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</w:tr>
      <w:tr>
        <w:trPr>
          <w:trHeight w:val="1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ие подростков, относящихся к категории «спец.контингент»   без определенных занятий, направление информации в  ГКУ ЦЗН для оказания помощи в трудоустройст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ь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ДН ОУУП и ПДН УМВД,  </w:t>
            </w:r>
          </w:p>
          <w:p>
            <w:pPr>
              <w:pStyle w:val="TextBody"/>
              <w:rPr/>
            </w:pPr>
            <w:r>
              <w:rPr/>
              <w:t>УИИ</w:t>
            </w:r>
          </w:p>
          <w:p>
            <w:pPr>
              <w:pStyle w:val="TextBody"/>
              <w:rPr/>
            </w:pPr>
            <w:r>
              <w:rPr/>
              <w:t>КДНиЗП</w:t>
            </w:r>
          </w:p>
          <w:p>
            <w:pPr>
              <w:pStyle w:val="TextBody"/>
              <w:rPr/>
            </w:pPr>
            <w:r>
              <w:rPr/>
              <w:t>ЦЗН.</w:t>
            </w:r>
          </w:p>
        </w:tc>
      </w:tr>
      <w:tr>
        <w:trPr>
          <w:trHeight w:val="3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на заседаниях КДНиЗП вопросов по каждому осужденному подростку в части исполнения обязанностей, возложенных  приговорами суда, при наличии оснований направление ходатайств в Филиал по Выборгскому району ЛО ФКУ «УИИ УОСИН России по Санкт-Петербургу и ЛО» о возложении дополнительных обязанностей, продлении испытательного срока или отмене условного наказания или досрочное снятие судимости за примерное повед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лану работы КДН и 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ДНиЗП, </w:t>
            </w:r>
          </w:p>
          <w:p>
            <w:pPr>
              <w:pStyle w:val="TextBody"/>
              <w:rPr/>
            </w:pPr>
            <w:r>
              <w:rPr/>
              <w:t xml:space="preserve">ОДН ОУУП и ПДН УМВД, </w:t>
            </w:r>
          </w:p>
          <w:p>
            <w:pPr>
              <w:pStyle w:val="TextBody"/>
              <w:rPr/>
            </w:pPr>
            <w:r>
              <w:rPr/>
              <w:t>УИИ</w:t>
            </w:r>
          </w:p>
        </w:tc>
      </w:tr>
      <w:tr>
        <w:trPr>
          <w:trHeight w:val="1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профилактических бесед представителями Выборгской  городской прокуратуры и сотрудниками Выборгского городского суда с условно осужденными подрост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иЗП,</w:t>
            </w:r>
          </w:p>
          <w:p>
            <w:pPr>
              <w:pStyle w:val="TextBody"/>
              <w:rPr/>
            </w:pPr>
            <w:r>
              <w:rPr/>
              <w:t xml:space="preserve">ОДН ОУУП и ПДН УМВД, </w:t>
            </w:r>
          </w:p>
          <w:p>
            <w:pPr>
              <w:pStyle w:val="TextBody"/>
              <w:rPr/>
            </w:pPr>
            <w:r>
              <w:rPr/>
              <w:t>УИИ</w:t>
            </w:r>
          </w:p>
        </w:tc>
      </w:tr>
      <w:tr>
        <w:trPr>
          <w:trHeight w:val="1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лушивание на заседаниях КДНиЗП руководителей учебных заведений с высоким уровнем преступности среди несовершеннолетн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лану КДНи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иЗП,</w:t>
            </w:r>
          </w:p>
          <w:p>
            <w:pPr>
              <w:pStyle w:val="TextBody"/>
              <w:rPr/>
            </w:pPr>
            <w:r>
              <w:rPr/>
              <w:t>КО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рейдов по местам концентрации молодеж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ДН ОУУП и ПДН УМВД, </w:t>
            </w:r>
          </w:p>
          <w:p>
            <w:pPr>
              <w:pStyle w:val="TextBody"/>
              <w:rPr/>
            </w:pPr>
            <w:r>
              <w:rPr/>
              <w:t>КДНиЗП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дней профилактики в учебных заведениях на территории Выборгского район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лану КДНиЗ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иЗП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лушивание на заседании КДНиЗП итоги проведения этапа "Контингент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плану </w:t>
            </w:r>
          </w:p>
          <w:p>
            <w:pPr>
              <w:pStyle w:val="TextBody"/>
              <w:rPr/>
            </w:pPr>
            <w:r>
              <w:rPr/>
              <w:t xml:space="preserve">КДНиЗП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иЗП</w:t>
            </w:r>
          </w:p>
          <w:p>
            <w:pPr>
              <w:pStyle w:val="TextBody"/>
              <w:rPr/>
            </w:pPr>
            <w:r>
              <w:rPr/>
              <w:t>ОДН ОУУП и ПДН УМВД , У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этап «Семья» ежегодно с 01 по 30 апрел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Цель – </w:t>
      </w:r>
      <w:r>
        <w:rPr>
          <w:sz w:val="24"/>
          <w:szCs w:val="24"/>
        </w:rPr>
        <w:t>осуществление мероприятий по социальной и правовой защите несовершеннолетних, находящихся в социально опасном положении, предоставление государственной услуги по признанию граждан, нуждающихся в социальном обслуживании, и составлению индивидуальной программы предоставления социальных услуг, предоставление социальных услуг поставщиками социальных услуг, общественными организациями и иными организациями, осуществляющими деятельность в сфере социального обслуживания в Выборгском районе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ветственные исполнители – </w:t>
      </w:r>
      <w:r>
        <w:rPr>
          <w:sz w:val="24"/>
          <w:szCs w:val="24"/>
        </w:rPr>
        <w:t>Выборгский филиал ЛО ГКУ «Центр социальной защиты населения»</w:t>
      </w:r>
      <w:r>
        <w:rPr>
          <w:sz w:val="24"/>
        </w:rPr>
        <w:t xml:space="preserve">, </w:t>
      </w:r>
      <w:r>
        <w:rPr>
          <w:sz w:val="24"/>
          <w:szCs w:val="24"/>
        </w:rPr>
        <w:t>ОДН ОУУП и ПДН УМВД России по Выборгскому району ЛО,</w:t>
      </w:r>
      <w:r>
        <w:rPr>
          <w:sz w:val="24"/>
        </w:rPr>
        <w:t xml:space="preserve"> управление опеки и попечительства, К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33"/>
        <w:gridCol w:w="1752"/>
        <w:gridCol w:w="2073"/>
      </w:tblGrid>
      <w:tr>
        <w:trPr>
          <w:trHeight w:val="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организационного совещания по проведению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а «Сем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ДНиЗ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нформации о семьях «социального рис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БУЗ «Выборгская детская городская больн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ДН  ОУУП и ПДН УМВД России по Выборгскому район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пеки и попечи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З «ВДГБ»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жилищно – бытовых условий семей «группы риска» с целью выявления неблагополучия и оказания необходимой помо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пеки и попечительства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о планированию летней занятости несовершеннолетних, проживающих в семьях «социального риска» и состоящих на различных видах уче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СКМПи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УУП и ПДН УМВД, 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>
          <w:trHeight w:val="14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атывать график выездов специалистов в населенные пункты, утвердить ответственность каждой службы за транспорт и транспортные расходы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мар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ЗН</w:t>
            </w:r>
          </w:p>
        </w:tc>
      </w:tr>
      <w:tr>
        <w:trPr>
          <w:trHeight w:val="8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ывать проведение дней профилактики в учебных заведениях Выборгского райо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население о проведенных мероприятиях через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</w:tr>
      <w:tr>
        <w:trPr>
          <w:trHeight w:val="5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этапа «Семь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ДНиЗ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этап «Лето» ежегодно с 01 июня по 30 августа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Цель – оказание помощи в организации оздоровления, отдыха, занятости детей и подростков, состоящих на учете в органах внутренних дел, проживающих в семьях «социального ри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ветственные исполнители – Комитет образования, УМВД России по Выборгскому району, ГКУ «ЦСЗН», </w:t>
      </w:r>
      <w:r>
        <w:rPr>
          <w:sz w:val="24"/>
          <w:szCs w:val="24"/>
        </w:rPr>
        <w:t>Комитет  спорта, культуры, молодежной политики и туризма, управление опеки и попеч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6"/>
        <w:gridCol w:w="1822"/>
        <w:gridCol w:w="2082"/>
      </w:tblGrid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6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ть на заседании комиссии вопрос об устройстве в летний период детей и подростков из числа состоящих на учете в органах внутренних дел и о работе служб с детьми из неблагополучных сем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Ежегодно 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СКМП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ДН ОУУП и ПДН УМВД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ять в комиссию списки по устройству в летний период подростков, состоящих на учете в органах внутренних д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ДН ОУУП и ПДН УМВД</w:t>
            </w:r>
          </w:p>
        </w:tc>
      </w:tr>
      <w:tr>
        <w:trPr>
          <w:trHeight w:val="1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трудовые бригады из числа подростков, склонных к совершению противоправных дея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КУ Ц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 ОУУП и ПДН УМВ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</w:tc>
      </w:tr>
      <w:tr>
        <w:trPr>
          <w:trHeight w:val="11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ять письма руководителям предприятий и организаций Выборгского района об организации временных рабочих мест для несовершеннолетн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</w:tr>
      <w:tr>
        <w:trPr>
          <w:trHeight w:val="1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елять путевки для летнего отдыха детей, из семей социального риска в круглосуточные муниципальные ДОЛ и выездные лагеря Ленинград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жегодно в летний период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З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У «ДО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автономное учреждение «Детские оздоровительные лагеря»)</w:t>
            </w:r>
          </w:p>
        </w:tc>
      </w:tr>
      <w:tr>
        <w:trPr>
          <w:trHeight w:val="11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закрепление за летними лагерями сотрудников УМВД России по Выборгскому района и обеспечить правопорядок в местах дислокации летних лагере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в летни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ВД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 всех фактах совершения правонарушений и преступлений на территориях летних оздоровительных лагерей сообщать в УМВ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 «ДОЛ» 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о с учреждениями культуры запланировать и провести мероприятия в летних оздоровительных лагер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КМПиТ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Дни профилактики в летних оздоровительных лагер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 ОУУП и ПДН 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портивные мероприятия в летних оздоровительных лагер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КМПи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тогам проведения операции «Лето» заслушивать руководителей служб системы профилакти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ординационная комиссия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и провести проверки мест концентрации молодежи на территории МО «Выборгский район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этап «Занятость» ежегодно с 01 по 30 сентябр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 – </w:t>
      </w:r>
      <w:r>
        <w:rPr>
          <w:sz w:val="24"/>
          <w:szCs w:val="24"/>
        </w:rPr>
        <w:t>обеспечение социальной и правовой защиты несовершеннолетних, не занятых учебой или работой, оказание содействия несовершеннолетним в устройстве на учебу или работу, вовлечение несовершеннолетних, находящихся в социально опасном положении, в организованные формы досуговой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исполнители – Комитет образования, КСКМПиТ, УМВД  России по Выборгскому району ЛО, ГКУ «ЦЗ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40"/>
        <w:gridCol w:w="1856"/>
        <w:gridCol w:w="1936"/>
      </w:tblGrid>
      <w:tr>
        <w:trPr>
          <w:trHeight w:val="5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0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проверки учреждений образования по вопросам устройства выпускников, отчисленных, выбывших учащихся, выявлять подростков без определенных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ВД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ть меры по возвращению учащихся в учебные заведения, не приступивших к занят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ять причины непосещения детьми учебных заведений и оказывать содействие многодетным, малообеспеченным, неблагополучным семьям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 ОУУП и ПДН 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пеки и попечительства</w:t>
            </w:r>
          </w:p>
        </w:tc>
      </w:tr>
      <w:tr>
        <w:trPr>
          <w:trHeight w:val="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лушивать на заседании комиссии руководителей образовательных учреждений по работе с детьми, злостно уклоняющихся от обучения в школ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  <w:tr>
        <w:trPr>
          <w:trHeight w:val="10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ть меры по вовлечению в организованные формы занятости несовершеннолетних, не занятых во внеурочное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, КСКМПиТ УМВ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дни профилактики, в т.ч.  в учреждениях начально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лану ОД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 ОУУП и ПДН УМВД , КО</w:t>
            </w:r>
          </w:p>
        </w:tc>
      </w:tr>
      <w:tr>
        <w:trPr>
          <w:trHeight w:val="10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ять в комиссию списки несовершеннолетних без определенных занятий, состоящих на учете в органах внутренних дел, и принимать меры по их устройству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 ОУУП и ПДН 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ЗН</w:t>
            </w:r>
          </w:p>
        </w:tc>
      </w:tr>
      <w:tr>
        <w:trPr>
          <w:trHeight w:val="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ть на заседании комиссии итоги проведения операции «Всеобуч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КДН и З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 xml:space="preserve"> этап «Защита» ежегодно с 15 по 30 октябр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Цель – </w:t>
      </w:r>
      <w:r>
        <w:rPr>
          <w:sz w:val="24"/>
          <w:szCs w:val="24"/>
        </w:rPr>
        <w:t>осуществление мероприятий по информационно-просветительской и индивидуальной профилактической работе, направленных на предупреждение суицидального поведения среди несовершеннолетни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исполнители – учреждения здравоохранения Ленинградской области, ГКУ «ЦСЗН», УМВ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6"/>
        <w:gridCol w:w="1822"/>
        <w:gridCol w:w="2082"/>
      </w:tblGrid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6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ямых телефонных линий, приема граждан специалистами служб системы профилактики безнадзорности и правонарушений несовершеннолетних по вопросам защиты прав и законных интересов несовершеннолетни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, КО, УМВД,  ГБУЗ 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жилищно – бытовых условий семей «группы риска» с целью выявления неблагополучия и оказания необходимой помощ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ВД, ЦСЗН, Управление опеки и попечительства 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ь </w:t>
            </w:r>
            <w:r>
              <w:rPr>
                <w:sz w:val="24"/>
                <w:szCs w:val="24"/>
              </w:rPr>
              <w:t>мероприятия профилактического характера по  информационно-просветительской и индивидуальной профилактической работе, направленной на охрану жизни и здоровья детей, предупреждению суицидального поведения среди несовершеннолетни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В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З ЛО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ть информацию на сайтах, в средствах массовой  информации   направленную на охрану жизни и здоровья детей, предупреждение суицидального поведения среди несовершеннолетних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УЗ 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ать на заседании комиссии итоги проведения операции «Защи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КДН и З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VI</w:t>
      </w:r>
      <w:r>
        <w:rPr>
          <w:sz w:val="24"/>
          <w:u w:val="single"/>
        </w:rPr>
        <w:t xml:space="preserve"> этап «Здоровье» ежегодно с 01 по 15 декабр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Цель – </w:t>
      </w:r>
      <w:r>
        <w:rPr>
          <w:sz w:val="24"/>
          <w:szCs w:val="24"/>
        </w:rPr>
        <w:t>осуществление мероприятий, обеспечивающих выявление, лечение, реабилитацию несовершеннолетних, склонных к употреблению наркотических средств и алкоголя, направленных на профилактику социально значимых инфекционных заболевани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исполнители –УМВД по Выборгскому району ЛО, Комитет образования, ГБУЗ ЛО, Выборгский межрайонный наркологический диспанс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дни профилактики в учебных заведениях с приглашением врача-нар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одительские собрания на тему о вреде наркомании, 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ть на комиссии вопрос о работе УМВД, комитета образования и наркологического кабинета по профилактике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работу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среди учащихся образовательных учреждений по вопросу профилактики наркомании, 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ать на заседании комиссии итоги проведения операции «Доп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6:00Z</dcterms:created>
  <dc:creator>Владелец</dc:creator>
  <dc:description/>
  <cp:keywords/>
  <dc:language>en-US</dc:language>
  <cp:lastModifiedBy>Владелец</cp:lastModifiedBy>
  <cp:lastPrinted>2019-02-14T11:10:00Z</cp:lastPrinted>
  <dcterms:modified xsi:type="dcterms:W3CDTF">2019-06-24T07:40:00Z</dcterms:modified>
  <cp:revision>4</cp:revision>
  <dc:subject/>
  <dc:title>Приложение № 2  к постановлению  администрации </dc:title>
</cp:coreProperties>
</file>