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8.05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</w:t>
      </w:r>
      <w:bookmarkStart w:id="0" w:name="_Hlk103845881"/>
      <w:r>
        <w:rPr>
          <w:u w:val="single"/>
        </w:rPr>
        <w:t>551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100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Выборгский район» Ленинградской области № 169 от 31.01.2022 «Об утверждении муниципальной программы муниципального образования МО «Город Выборг» Выборгского района Ленинградской области «Развитие физической культуры и спорта в МО «Город Выборг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остановлением администрации муниципального образования «Выборгский район» Ленинградской области № 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</w:t>
      </w:r>
      <w:r>
        <w:rPr/>
        <w:t>муниципального образования «Город Выборг» Выборгского района Ленинградской области № 107 от 7 декабря 2021 года «О бюджете муниципального образования «Город Выборг» Выборгского района Ленинградской области на 2022 год и на плановый период 2023 и 2024 годов», областным законом Ленинградской области от 21.12.2021 № 148-оз «Об областном бюджете Ленинградской области на 2021 год и плановый период 2022 и 2023 годов», областным законом № 76-оз от 8 августа 2016 года «О стратегии социально-экономического развития Ленинградской области до 2030 года», Федеральным проектом «Спорт-норма жизни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Город Выборг» Ленинградской области на период до 2025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3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нести следующие изменения в постановление администрации муниципального образования «Выборгский район» Ленинградской области </w:t>
      </w:r>
      <w:r>
        <w:rPr/>
        <w:t>№ 169 от 31.01.2022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                 МО «Город Выборг»:</w:t>
      </w:r>
    </w:p>
    <w:p>
      <w:pPr>
        <w:pStyle w:val="45"/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1.1. в паспорте муниципальной программы муниципального образования «Город Выборг» Выборгского района Ленинградской области </w:t>
      </w:r>
      <w:r>
        <w:rPr/>
        <w:t xml:space="preserve">«Развитие физической культуры и спорта в МО «Город Выборг» </w:t>
      </w:r>
      <w:r>
        <w:rPr>
          <w:lang w:eastAsia="ru-RU"/>
        </w:rPr>
        <w:t>раздел «Финансовое обеспечение муниципальной программы – всего, в том числе по годам реализации» изложить в новой редакции:</w:t>
      </w:r>
    </w:p>
    <w:p>
      <w:pPr>
        <w:pStyle w:val="45"/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5"/>
        <w:gridCol w:w="6076"/>
      </w:tblGrid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 муниципальной программы составляет 277 752 675,79 руб., в том числе: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49 541 500,00 руб.,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228 211 175,79 руб.  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– всего: 100 791 175,79 руб., в том числе: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500 000,00 руб.,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100 291 175,79 руб. 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всего: 105 470 400,00 руб., в том числе: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49 041 500,00 руб.,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56 428 900,00 руб. 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-  всего: 71 491 100,00 руб., в том числе: </w:t>
            </w:r>
          </w:p>
          <w:p>
            <w:pPr>
              <w:pStyle w:val="11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71 491 100,00 руб.  </w:t>
            </w:r>
          </w:p>
        </w:tc>
      </w:tr>
    </w:tbl>
    <w:p>
      <w:pPr>
        <w:pStyle w:val="45"/>
        <w:tabs>
          <w:tab w:val="clear" w:pos="709"/>
          <w:tab w:val="left" w:pos="993" w:leader="none"/>
        </w:tabs>
        <w:suppressAutoHyphens w:val="false"/>
        <w:ind w:left="0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45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1.2. Приложение 1 к муниципальной программе муниципального образования «Город Выборг» Выборгского района Ленинградской области «Развитие физической культуры и спорта в МО «Город Выборг» «</w:t>
      </w:r>
      <w:r>
        <w:rPr/>
        <w:t xml:space="preserve">План реализац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О «Город Выборг» </w:t>
      </w:r>
      <w:r>
        <w:rPr>
          <w:lang w:eastAsia="ru-RU"/>
        </w:rPr>
        <w:t>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2. Настоящее постановление разместить на официальном портале муниципального образования «Выборгский район» Ленинградской, </w:t>
      </w:r>
      <w:bookmarkStart w:id="1" w:name="_Hlk31188183"/>
      <w:r>
        <w:rPr>
          <w:lang w:eastAsia="zh-CN"/>
        </w:rPr>
        <w:t>в официальном сетевом издании NPAVRLO.ru</w:t>
      </w:r>
      <w:bookmarkEnd w:id="1"/>
      <w:r>
        <w:rPr>
          <w:lang w:eastAsia="zh-C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 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2" w:name="_Hlk104280838"/>
      <w:bookmarkStart w:id="3" w:name="_Hlk98756667"/>
      <w:bookmarkEnd w:id="2"/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104280838"/>
      <w:bookmarkStart w:id="5" w:name="_Hlk104280838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Михайлова, Долгих, Евстигнеева, Паничев, Шашкина, Антонова, Сукончик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bookmarkStart w:id="6" w:name="_Hlk98756667"/>
      <w:r>
        <w:rPr>
          <w:sz w:val="24"/>
          <w:szCs w:val="24"/>
        </w:rPr>
        <w:t>Разослано: дело,</w:t>
      </w:r>
      <w:bookmarkEnd w:id="6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КСКиМП-3, КФ, отдел бухгалтерского учета и отчетности, КЭиИ, портал, </w:t>
      </w:r>
      <w:r>
        <w:rPr>
          <w:sz w:val="24"/>
          <w:szCs w:val="24"/>
          <w:lang w:eastAsia="zh-CN"/>
        </w:rPr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7" w:name="_Hlk94627791"/>
      <w:bookmarkStart w:id="8" w:name="_Hlk94536126"/>
      <w:bookmarkEnd w:id="7"/>
      <w:bookmarkEnd w:id="8"/>
      <w:r>
        <w:rPr>
          <w:lang w:eastAsia="zh-CN"/>
        </w:rPr>
        <w:t>Приложение №1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551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18.05.2022</w:t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9" w:name="_Hlk94627791"/>
      <w:bookmarkStart w:id="10" w:name="_Hlk94536126"/>
      <w:bookmarkStart w:id="11" w:name="_Hlk94627791"/>
      <w:bookmarkStart w:id="12" w:name="_Hlk94536126"/>
      <w:bookmarkEnd w:id="11"/>
      <w:bookmarkEnd w:id="12"/>
    </w:p>
    <w:p>
      <w:pPr>
        <w:pStyle w:val="Normal"/>
        <w:tabs>
          <w:tab w:val="clear" w:pos="709"/>
          <w:tab w:val="left" w:pos="1080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ind w:left="11057" w:hanging="0"/>
        <w:jc w:val="both"/>
        <w:rPr/>
      </w:pPr>
      <w:r>
        <w:rPr/>
        <w:t>к программе муниципального образования «Город Выборг» Выборгского района Ленинградской области «Развитие физической культуры и спорта в МО «Город Выбор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реализации </w:t>
      </w:r>
      <w:r>
        <w:rPr>
          <w:b/>
          <w:color w:val="000000"/>
          <w:sz w:val="22"/>
          <w:szCs w:val="22"/>
        </w:rPr>
        <w:t xml:space="preserve">муниципальной программы 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физической культуры и спорта в МО «Город Выборг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2"/>
        <w:gridCol w:w="68"/>
        <w:gridCol w:w="137"/>
        <w:gridCol w:w="3175"/>
        <w:gridCol w:w="1346"/>
        <w:gridCol w:w="1819"/>
        <w:gridCol w:w="1213"/>
        <w:gridCol w:w="1819"/>
        <w:gridCol w:w="1819"/>
        <w:gridCol w:w="1434"/>
      </w:tblGrid>
      <w:tr>
        <w:trPr/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&lt;1&gt;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, в ценах соответствующих лет)</w:t>
            </w:r>
          </w:p>
        </w:tc>
      </w:tr>
      <w:tr>
        <w:trPr/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8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Город Выборг» Выборгского района Ленинградской области «Развитие физической культуры и спорта в                        МО «Город Выборг» Выборгского района Ленинградской области»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 спорта, культуры и молодежной политики,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791 175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91 17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0 4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41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428 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491 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491 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 752 675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541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 211 17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</w:tr>
      <w:tr>
        <w:trPr>
          <w:trHeight w:val="7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, направленные на достижение целей федерального проекта «Спорт-норма жизни» путем предоставления муниципальным учреждениям физической культуры и спорта субсидии на капитальный ремонт спортивных сооружений и стадионов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 спорта, культуры и молодежной политики,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физической культуры и спорта муниципального образования «Город Выборг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369 540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41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8 040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 369 540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 041 5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28 040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ое мероприятие «О</w:t>
            </w:r>
            <w:r>
              <w:rPr>
                <w:color w:val="000000"/>
                <w:sz w:val="22"/>
                <w:szCs w:val="22"/>
              </w:rPr>
              <w:t>беспечение условий для развития на территории МО «Город Выборг» физической культуры и массового спор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 спорта, культуры и молодежной политики,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физической культуры и спорта муниципального образования «Город Выборг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 791 17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91 17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00 859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00 859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491 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491 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 383 135,5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2"/>
              <w:numPr>
                <w:ilvl w:val="0"/>
                <w:numId w:val="6"/>
              </w:numPr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883 135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Организация мероприятий по развитию массовой физической культуры и спорта на территории МО «Город Выборг» путем предоставления субсидий муниципальным учреждениям физической культуры и спорта, в том числе на финансовое обеспечение муниципального задания и иные цел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 спорта, культуры и молодежной политики,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спорта, культуры и молодежной политики -начальник отдела 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183 16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183 1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99 159,7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99 159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155 100,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155 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 037 419,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 037 419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я и проведение физкультурных и спортивных мероприятий в МО «Город Выборг»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 спорта, культуры и молодежной политики,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7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1 7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1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6 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19 400,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19 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Мероприятия, направленные на поддержку развития общественной инфраструктуры муниципального значения 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 спорта, культуры и молодежной политики,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 спорта, культуры и молодежной политики -начальник отдела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315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1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 315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31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6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8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8"/>
    <w:qFormat/>
    <w:pPr>
      <w:numPr>
        <w:ilvl w:val="0"/>
        <w:numId w:val="7"/>
      </w:numPr>
      <w:spacing w:before="120" w:after="0"/>
    </w:pPr>
    <w:rPr/>
  </w:style>
  <w:style w:type="paragraph" w:styleId="310">
    <w:name w:val="Абзац Уровень 3"/>
    <w:basedOn w:val="118"/>
    <w:qFormat/>
    <w:pPr>
      <w:numPr>
        <w:ilvl w:val="0"/>
        <w:numId w:val="7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8"/>
    <w:qFormat/>
    <w:pPr>
      <w:numPr>
        <w:ilvl w:val="0"/>
        <w:numId w:val="7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5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6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Style5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13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45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1:00Z</dcterms:created>
  <dc:creator>Customer</dc:creator>
  <dc:description/>
  <cp:keywords/>
  <dc:language>en-US</dc:language>
  <cp:lastModifiedBy>Наталья Б. Савинова</cp:lastModifiedBy>
  <cp:lastPrinted>2022-05-24T14:55:00Z</cp:lastPrinted>
  <dcterms:modified xsi:type="dcterms:W3CDTF">2022-06-01T06:26:00Z</dcterms:modified>
  <cp:revision>16</cp:revision>
  <dc:subject/>
  <dc:title>Приложение № 1 к постановлению</dc:title>
</cp:coreProperties>
</file>