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993" w:leader="none"/>
          <w:tab w:val="left" w:pos="1276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/>
      </w:pPr>
      <w:r>
        <w:rPr>
          <w:u w:val="single"/>
        </w:rPr>
        <w:t>09.03.2022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620</w:t>
      </w:r>
    </w:p>
    <w:p>
      <w:pPr>
        <w:pStyle w:val="Normal"/>
        <w:tabs>
          <w:tab w:val="clear" w:pos="709"/>
          <w:tab w:val="left" w:pos="1056" w:leader="none"/>
        </w:tabs>
        <w:autoSpaceDE w:val="false"/>
        <w:ind w:right="4959"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ind w:right="5526" w:hanging="0"/>
        <w:jc w:val="both"/>
        <w:rPr>
          <w:szCs w:val="28"/>
        </w:rPr>
      </w:pPr>
      <w:r>
        <w:rPr>
          <w:szCs w:val="28"/>
        </w:rPr>
        <w:t xml:space="preserve">Об утверждении муниципальной программы муниципального образования «Выборгский район» Ленинградской области «Управление муниципальными финансами» </w:t>
      </w:r>
    </w:p>
    <w:p>
      <w:pPr>
        <w:pStyle w:val="Normal"/>
        <w:widowControl w:val="false"/>
        <w:autoSpaceDE w:val="false"/>
        <w:ind w:right="53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szCs w:val="28"/>
        </w:rPr>
        <w:t xml:space="preserve"> администрации муниципального образования «Выборгский район» Ленинградской области № 43 от 18.01.2022 «Об утверждении Перечня муниципальных программ муниципального образования «Выборгский район» Ленинградской области», </w:t>
      </w:r>
      <w:hyperlink r:id="rId4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администрации </w:t>
      </w:r>
      <w:bookmarkStart w:id="0" w:name="_Hlk96351828"/>
      <w:r>
        <w:rPr>
          <w:szCs w:val="28"/>
        </w:rPr>
        <w:t xml:space="preserve">муниципального образования «Выборгский район» Ленинградской области </w:t>
      </w:r>
      <w:bookmarkEnd w:id="0"/>
      <w:r>
        <w:rPr>
          <w:szCs w:val="28"/>
        </w:rPr>
        <w:t xml:space="preserve">№ 4479 от 20.12.2021 </w:t>
      </w:r>
      <w:bookmarkStart w:id="1" w:name="_Hlk96351788"/>
      <w:r>
        <w:rPr>
          <w:szCs w:val="28"/>
        </w:rPr>
        <w:t xml:space="preserve">«Об утверждении Порядка </w:t>
      </w:r>
      <w:bookmarkEnd w:id="1"/>
      <w:r>
        <w:rPr>
          <w:szCs w:val="28"/>
        </w:rPr>
        <w:t>разработки, реализации и оценки эффективности муниципальных программ муниципального образования «Выборгский район» Ленинградской области и муниципального образования «Город Выборг», решением совета депутатов  муниципального образования «Выборгский район» Ленинградской области № 150 от 07 декабря 2021 года «О бюджете муниципального образования «Выборгский район»  Ленинградской области на 2022 год и на плановый период 2023 и 2024 годов</w:t>
      </w:r>
      <w:bookmarkStart w:id="2" w:name="_Hlk96351840"/>
      <w:r>
        <w:rPr>
          <w:szCs w:val="28"/>
        </w:rPr>
        <w:t xml:space="preserve">», </w:t>
      </w:r>
      <w:bookmarkEnd w:id="2"/>
      <w:r>
        <w:rPr>
          <w:szCs w:val="28"/>
        </w:rPr>
        <w:t xml:space="preserve">решением совета депутатов муниципального образования «Выборгский район» Ленинградской области № 91 от 9 декабря 2015 года «О стратегии социально-экономического развития муниципального образования «Выборгский район» Ленинградской области на период до 2025 года»,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Утвердить муниципальную программу муниципального образования «Выборгский район» Ленинградской области «Управление муниципальными финансами»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ризнать утратившим силу постановление администрации муниципального образования «Выборгский район» Ленинградской области от 09.03.2021 № 794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разместить на официальном портале муниципального образования «Выборгский район» Ленинградской области, в официальном сетевом издании NPAVRLO.ru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 Контроль исполнения настоящего постановления возложить на председателя комитета финансов администрации муниципального образования «Выборгский район» Ленинградской област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   В.Г. Сав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Рошкович, Паничев, Шашкина, Антонова, Зайлер</w:t>
      </w:r>
    </w:p>
    <w:p>
      <w:pPr>
        <w:pStyle w:val="Normal"/>
        <w:widowControl w:val="false"/>
        <w:autoSpaceDE w:val="false"/>
        <w:rPr/>
      </w:pPr>
      <w:r>
        <w:rPr/>
        <w:t xml:space="preserve">Разослано: дело, КФ, КЭиИ, портал, </w:t>
      </w:r>
      <w:r>
        <w:rPr>
          <w:lang w:val="en-US"/>
        </w:rPr>
        <w:t>NPAVRLO</w:t>
      </w:r>
      <w:r>
        <w:rPr/>
        <w:t>.</w:t>
      </w:r>
      <w:r>
        <w:rPr>
          <w:lang w:val="en-US"/>
        </w:rPr>
        <w:t>ru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/>
      </w:pPr>
      <w:r>
        <w:rPr/>
        <w:t>сн</w:t>
      </w:r>
      <w:r>
        <w:br w:type="page"/>
      </w:r>
    </w:p>
    <w:p>
      <w:pPr>
        <w:pStyle w:val="Normal"/>
        <w:widowControl w:val="false"/>
        <w:suppressAutoHyphens w:val="true"/>
        <w:ind w:left="964" w:hanging="0"/>
        <w:jc w:val="right"/>
        <w:rPr>
          <w:lang w:eastAsia="zh-CN"/>
        </w:rPr>
      </w:pPr>
      <w:bookmarkStart w:id="3" w:name="_Hlk94627791"/>
      <w:bookmarkStart w:id="4" w:name="_Hlk94536126"/>
      <w:bookmarkEnd w:id="3"/>
      <w:bookmarkEnd w:id="4"/>
      <w:r>
        <w:rPr>
          <w:lang w:eastAsia="zh-CN"/>
        </w:rPr>
        <w:t>Приложение  к постановлению администрации</w:t>
      </w:r>
    </w:p>
    <w:p>
      <w:pPr>
        <w:pStyle w:val="Normal"/>
        <w:widowControl w:val="false"/>
        <w:suppressAutoHyphens w:val="true"/>
        <w:ind w:left="964" w:hanging="0"/>
        <w:jc w:val="right"/>
        <w:rPr>
          <w:lang w:eastAsia="zh-CN"/>
        </w:rPr>
      </w:pPr>
      <w:r>
        <w:rPr>
          <w:lang w:eastAsia="zh-CN"/>
        </w:rPr>
        <w:t xml:space="preserve">МО «Выборгский район»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2170" w:leader="none"/>
        </w:tabs>
        <w:suppressAutoHyphens w:val="true"/>
        <w:jc w:val="right"/>
        <w:rPr>
          <w:color w:val="FF0000"/>
          <w:lang w:eastAsia="zh-CN"/>
        </w:rPr>
      </w:pPr>
      <w:r>
        <w:rPr>
          <w:lang w:eastAsia="zh-CN"/>
        </w:rPr>
        <w:t>№</w:t>
      </w:r>
      <w:r>
        <w:rPr>
          <w:lang w:eastAsia="zh-CN"/>
        </w:rPr>
        <w:t>620</w:t>
      </w:r>
      <w:r>
        <w:rPr>
          <w:rFonts w:eastAsia="Liberation Serif;Times New Roman"/>
          <w:lang w:eastAsia="zh-CN"/>
        </w:rPr>
        <w:t xml:space="preserve"> </w:t>
      </w:r>
      <w:r>
        <w:rPr>
          <w:lang w:eastAsia="zh-CN"/>
        </w:rPr>
        <w:t>от 09.03.2022</w:t>
      </w:r>
    </w:p>
    <w:p>
      <w:pPr>
        <w:pStyle w:val="Normal"/>
        <w:suppressAutoHyphens w:val="true"/>
        <w:rPr>
          <w:color w:val="FF0000"/>
          <w:lang w:eastAsia="zh-CN"/>
        </w:rPr>
      </w:pPr>
      <w:r>
        <w:rPr>
          <w:color w:val="FF0000"/>
          <w:lang w:eastAsia="zh-CN"/>
        </w:rPr>
      </w:r>
      <w:bookmarkStart w:id="5" w:name="_Hlk94536126"/>
      <w:bookmarkStart w:id="6" w:name="_Hlk94536126"/>
      <w:bookmarkEnd w:id="6"/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ыборг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и финансами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w:br w:type="page"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 муниципального образования «Выборгский район» Ленинградской области «Управление муниципальными финансами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61"/>
        <w:gridCol w:w="6360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реализации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-2024 гг.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финансов администрации муниципального образования «Выборгский район» Ленинградской области (далее - комитет финансов)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исполнители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ют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и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итет финансов 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олгосрочной сбалансированности бюджетов муниципальных образований Выборгского района Ленинградской области и повышение качества управления муниципальными финансами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беспечение условий для устойчивого исполнения расходных обязательств муниципальных образований Выборгского района Ленинградской области и повышение качества управления муниципальными финансам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оздание эффективной системы заимствований.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ост расчетной бюджетной обеспеченности по двум наименее обеспеченным муниципальным образованиям Выборгского района Ленинградской области - до 103 проц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нижение доли просроченной кредиторской задолженности в расходах бюджетов поселений Выборгского района Ленинградской области - до 0 проц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Достижение доли расходов бюджетов поселений Выборгского района Ленинградской области, формируемых в рамках муниципальных программ, на уровне 84 проц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Отношение объема муниципального долга муниципального образования «Выборгский район» Ленинградской области к объему доходов бюджета без учета безвозмездных поступлений - не более 3,0 проц.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ы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редусмотрены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ы, реализуемые в рамках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ют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й объем финансирования муниципальной программы составляет  783 703,8 тыс. рублей, 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 – 254 888,6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од – 261 148,6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 – 267 666,6 тыс. рублей, из них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ъем бюджетных ассигнований из областного бюджета Ленинградской области составляет 453 703,8 тыс. рублей, 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 – 144 888,6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од – 151 148,6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 – 157 666,6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бъем бюджетных ассигнований из бюджета муниципального образования «Выборгский район» Ленинградской области составляет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 000,0 тыс. рублей, 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 – 110 00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од – 110 00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 – 110 000,0 тыс. рублей.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ые расходы не предусмотрены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ая характеристика, основные проблемы и прогноз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я сферы реализации муниципальной программы</w:t>
      </w:r>
    </w:p>
    <w:p>
      <w:pPr>
        <w:pStyle w:val="ConsPlus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период реализации муниципальной программы осуществлялось обеспечение долгосрочной сбалансированности бюджетов муниципальных образований Выборгского района Ленинградской области и повышение качества управления муниципальными финансами, в том числе обеспечивались условия для устойчивого исполнения расходных обязательств муниципальных образований Выборгского района Ленинградской области, создавались условия для эффективного функционирования системы заимствований и управления финансовыми актив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е с тем остаются риски для сбалансированности бюджетной системы Выборгского района Ленинградской области, в их числе значительный рост расходов, связанный с необходимостью исполнения Указа Президента Российской Федерации от 7 мая 2012 года                   № 597, не обеспеченный соразмерным увеличением налоговых до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гноз развития сферы реализации муниципальной программы разработан на основе сценарных условий прогноза социально-экономического развития Выборгского района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можность обеспечения равного доступа граждан Выборгского района Ленинградской области к гарантированному объему муниципальных услуг определяется характером и качеством системы и механизма перераспределения финансовых ресурсов внутри субъекта Российской Федерации - Ленинградской области и Выборг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илу объективных факторов различного характера производительные силы на территории Выборгского района Ленинградской области размещаются неравномерно, что обуславливает наличие дифференциации в уровне обеспеченности муниципальных образований Выборгского района Ленинградской области бюджетными средствами по закрепленным за ними источникам доходов для исполнения расходных обязательств муниципальных образований Выборгского района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роме безвозвратной и безвозмездной финансовой помощи из бюджета муниципального образования «Выборгский район» Ленинградской области муниципальным образованиям оказывается поддержка на принципах кредитования в виде бюджетных кредитов на частичное покрытие временных кассовых разрывов, возникающих при исполнении бюджетов муниципальных образова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гноз развития сферы реализации муниципальной программы в существенной степени зависит от разработки долгосрочного прогноза социально-экономического развития Выборгского района Ленинградской области. В муниципальной программе определены принципиальные тенденции развития реализации муниципальной программы, которые будут уточняться после утверждения прогноза социально-экономического развит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ним относятся: сбалансированность бюджетов бюджетной системы Выборгского  района Ленинградской области; сохранение объема муниципального долга на экономически безопасном уровне и создание условий для минимизации рисков роста муниципального долга; полнота учета и прогнозирования финансовых ресурсов, обязательств и регулятивных инструментов, используемых для достижения целей и результатов политики Выборгского района Ленинградской области;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нения; принятие новых расходных обязательств на основе оценки сравнительной эффективности таких обязательств и с учетом сроков и механизмов их реализации в пределах располагаемых ресурсов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оритеты и цели муниципальной политики в сфер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и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распределение бюджетных расходов на финансирование мероприятий, наиболее значимых для улучшения жизни людей и социально-экономического развития района, в результате перехода на бюджет в программном формате и создания возможности эффективного измерения и оценки действия инструментов муниципальной политики (бюджетных, налоговых, тарифных, нормативного регулирования) является основным приоритетом муниципальной политики в сфере финан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стоящая муниципальная программа ориентирована на создание равных для всех участников бюджетного процесса благоприятных условий финансирования путем развития правового и нормативного регулирования, методического обеспе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униципальная программа, не являясь непосредственно увязанной с достижением определенных конечных социально-экономических целей развития района, обеспечивает значительный (по ряду направлений - решающий) вклад в достижение практически всех стратегических целей, в том числе путем создания и поддержания благоприятных условий для экономического роста за счет обеспечения финансово-экономической стаби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сходя из этого, общими целями и, одновременно, качественными результатами муниципальной программы является обеспечение исполнения расходных обязательств муниципальных образований Выборгского района Ленинградской области при сохранении долгосрочной сбалансированности и устойчивости бюджетной системы и оптимальной долговой нагруз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униципальная программа является системой мероприятий, согласованных по задачам, срокам осуществления и ресурсам, целевых индикаторов и ключевых событий, обеспечивающих достижение поставленных це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оритетами реализации 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здание условий для равных финансовых возможностей оказания гражданам муниципальных услуг на территории Выборгского района Ленинградской об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здание условий для устойчивого исполнения бюджетов муниципальных образований Выборгского района Ленинградской об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здание условий для проведения согласованной финансовой политики, проводимой на уровне муниципальных образований, с финансовой политикой федерального центра, Ленинградской области, муниципального образования «Выборгский район» Ленинград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Цель программы - обеспечение долгосрочной сбалансированности бюджетов муниципальных образований Выборгского района Ленинградской области и повышение качества управления муниципальными финансами.</w:t>
      </w:r>
      <w:r>
        <w:br w:type="page"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Задачи и ожидаемые результаты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й программы</w:t>
      </w:r>
    </w:p>
    <w:p>
      <w:pPr>
        <w:pStyle w:val="ConsPlus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ая программа направлена на достижение целей </w:t>
      </w:r>
      <w:bookmarkStart w:id="7" w:name="_Hlk96360686"/>
      <w:r>
        <w:rPr>
          <w:rFonts w:cs="Times New Roman" w:ascii="Times New Roman" w:hAnsi="Times New Roman"/>
          <w:sz w:val="24"/>
        </w:rPr>
        <w:t>муниципальной</w:t>
      </w:r>
      <w:bookmarkEnd w:id="7"/>
      <w:r>
        <w:rPr>
          <w:rFonts w:cs="Times New Roman" w:ascii="Times New Roman" w:hAnsi="Times New Roman"/>
          <w:sz w:val="24"/>
        </w:rPr>
        <w:t xml:space="preserve"> политики в сфере социально-экономического развития Выборгского района Ленинград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учетом приоритетов муниципальной политики целью реализации Муниципальной программы является обеспечение долгосрочной сбалансированности бюджетов Выборгского района Ленинградской области и повышения качества управления муниципальными финанс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ижение цели будет обеспечиваться решением следующих задач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а 1. Обеспечение условий для устойчивого исполнения расходных обязательств муниципальных образований Выборгского района Ленинградской области и повышение качества управления муниципальными финанс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а 2. Создание эффективной системы заимствова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жидаемые результаты к концу реализации муниципальной программ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Рост расчетной бюджетной обеспеченности по двум наименее обеспеченным муниципальным образованиям Выборгского района Ленинградской области - до 103 про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нижение доли просроченной кредиторской задолженности в расходах бюджетов поселений Выборгского района Ленинградской области - до 0 про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Достижение доли расходов бюджетов поселений Выборгского района Ленинградской области, формируемых в рамках муниципальных программ, на уровне 84 про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</w:rPr>
      </w:pPr>
      <w:bookmarkStart w:id="8" w:name="P189"/>
      <w:bookmarkEnd w:id="8"/>
      <w:r>
        <w:rPr>
          <w:rFonts w:cs="Times New Roman" w:ascii="Times New Roman" w:hAnsi="Times New Roman"/>
          <w:sz w:val="24"/>
        </w:rPr>
        <w:t>4. Отношение объема муниципального долга муниципального образования «Выборгский район» Ленинградской области к объему доходов бюджета без учета безвозмездных поступлений - не более  3,0 про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9" w:name="P393"/>
      <w:bookmarkStart w:id="10" w:name="P306"/>
      <w:bookmarkStart w:id="11" w:name="P393"/>
      <w:bookmarkStart w:id="12" w:name="P306"/>
      <w:bookmarkEnd w:id="11"/>
      <w:bookmarkEnd w:id="12"/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Й МУНИЦИПАЛЬНОЙ ПРОГРАММЫ</w:t>
      </w:r>
    </w:p>
    <w:p>
      <w:pPr>
        <w:pStyle w:val="Normal"/>
        <w:widowControl w:val="false"/>
        <w:autoSpaceDE w:val="false"/>
        <w:ind w:right="-848" w:hanging="0"/>
        <w:jc w:val="center"/>
        <w:rPr/>
      </w:pPr>
      <w:r>
        <w:rPr/>
        <w:t xml:space="preserve">МУНИЦИПАЛЬНОГО ОБРАЗОВАНИЯ «ВЫБОРГСКИЙ РАЙОН» ЛЕНИНГРАДСКОЙ ОБЛАСТИ «УПРАВЛЕНИЕ </w:t>
      </w:r>
    </w:p>
    <w:p>
      <w:pPr>
        <w:pStyle w:val="Normal"/>
        <w:widowControl w:val="false"/>
        <w:autoSpaceDE w:val="false"/>
        <w:ind w:right="-848" w:hanging="0"/>
        <w:jc w:val="center"/>
        <w:rPr/>
      </w:pPr>
      <w:r>
        <w:rPr/>
        <w:t>МУНИЦИПАЛЬНЫМИ ФИНАНСАМИ»</w:t>
      </w:r>
    </w:p>
    <w:p>
      <w:pPr>
        <w:pStyle w:val="Normal"/>
        <w:spacing w:before="0" w:after="1"/>
        <w:rPr/>
      </w:pPr>
      <w:r>
        <w:rPr/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2892"/>
        <w:gridCol w:w="7890"/>
        <w:gridCol w:w="330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(индикаторы) Муниципальной программы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Муниципальной программы </w:t>
            </w:r>
          </w:p>
        </w:tc>
      </w:tr>
      <w:tr>
        <w:trPr>
          <w:trHeight w:val="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внивание бюджетной обеспеченности муниципальных образований Выборгского района Ленинградской области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 роста расчетной бюджетной обеспеченности по двум наименее обеспеченным муниципальным образованиям Выборгского района Ленинградской области (к уровню 2020 года)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устойчивого исполнения расходных обязательств муниципальных образований Выборгского района Ленинградской области и повышение качества управления муниципальными финансам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ополнительной финансовой помощи в виде бюджетных кредитов бюджетам поселений Выборгского района Ленинградской области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сроченной кредиторской задолженности в расходах бюджетов поселений Выборгского района Ленинградской области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асходов бюджетов поселений Выборгского района Ленинградской области, формируемых в рамках муниципальных программ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объема муниципального долга муниципального образования «Выборгский район» Ленинградской области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объема муниципального долга муниципального образования «Выборгский район» Ленинградской области к объему доходов бюджета муниципального образования «Выборгский район» Ленинградской области без учета безвозмездных поступлен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эффективной системы заимствований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tLeast" w:line="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ЕДЕНИЯ</w:t>
      </w:r>
    </w:p>
    <w:p>
      <w:pPr>
        <w:pStyle w:val="ConsPlusTitle"/>
        <w:spacing w:lineRule="atLeast" w:line="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spacing w:lineRule="atLeast" w:line="20"/>
        <w:jc w:val="center"/>
        <w:rPr/>
      </w:pPr>
      <w:bookmarkStart w:id="13" w:name="_Hlk96361015"/>
      <w:r>
        <w:rPr/>
        <w:t xml:space="preserve">МУНИЦИПАЛЬНОГО ОБРАЗОВАНИЯ «ВЫБОРГСКИЙ РАЙОН» ЛЕНИНГРАДСКОЙ ОБЛАСТИ </w:t>
      </w:r>
    </w:p>
    <w:p>
      <w:pPr>
        <w:pStyle w:val="Normal"/>
        <w:widowControl w:val="false"/>
        <w:autoSpaceDE w:val="false"/>
        <w:spacing w:lineRule="atLeast" w:line="20"/>
        <w:jc w:val="center"/>
        <w:rPr/>
      </w:pPr>
      <w:bookmarkStart w:id="14" w:name="_Hlk96361015"/>
      <w:r>
        <w:rPr/>
        <w:t>«УПРАВЛЕНИЕ МУНИЦИПАЛЬНЫМИ ФИНАНСАМИ»</w:t>
      </w:r>
      <w:bookmarkEnd w:id="14"/>
      <w:r>
        <w:rPr/>
        <w:t xml:space="preserve"> И ИХ ЗНАЧЕНИЯХ</w:t>
      </w:r>
    </w:p>
    <w:p>
      <w:pPr>
        <w:pStyle w:val="Normal"/>
        <w:spacing w:before="0" w:after="1"/>
        <w:rPr/>
      </w:pPr>
      <w:r>
        <w:rPr/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632"/>
        <w:gridCol w:w="1776"/>
        <w:gridCol w:w="1134"/>
        <w:gridCol w:w="1134"/>
        <w:gridCol w:w="1134"/>
        <w:gridCol w:w="1626"/>
      </w:tblGrid>
      <w:tr>
        <w:trPr>
          <w:trHeight w:val="51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(индикаторов)</w:t>
            </w:r>
          </w:p>
        </w:tc>
      </w:tr>
      <w:tr>
        <w:trPr>
          <w:trHeight w:val="33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 расчетной бюджетной обеспеченности по двум наименее обеспеченным муниципальным образованиям Выборгского района Ленинградской области (к уровню 2020 год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сроченной кредиторской задолженности в расходах бюджетов поселений Выборгского района Ленинград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сходов бюджетов поселений Выборгского района Ленинградской области, формируемых в рамках муниципальных програм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объема муниципального долга муниципального образования «Выборгский район» Ленинградской области к объему доходов бюджета муниципального образования «Выборгский район» Ленинградской области без учета безвозмездных поступл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ОРЯДКЕ СБОРА ИНФОРМАЦИИ И МЕТОДИКЕ РАСЧЕТА ПОКАЗАТЕЛЯ</w:t>
      </w:r>
    </w:p>
    <w:p>
      <w:pPr>
        <w:pStyle w:val="Normal"/>
        <w:widowControl w:val="false"/>
        <w:autoSpaceDE w:val="false"/>
        <w:spacing w:lineRule="atLeast" w:line="20"/>
        <w:jc w:val="center"/>
        <w:rPr/>
      </w:pPr>
      <w:r>
        <w:rPr/>
        <w:t>(ИНДИКАТОРА) МУНИЦИПАЛЬНОЙ ПРОГРАММЫ МУНИЦИПАЛЬНОГО ОБРАЗОВАНИЯ «ВЫБОРГСКИЙ РАЙОН» ЛЕНИНГРАДСКОЙ ОБЛАСТИ «УПРАВЛЕНИЕ МУНИЦИПАЛЬНЫМИ ФИНАНСАМИ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1910"/>
        <w:gridCol w:w="447"/>
        <w:gridCol w:w="1456"/>
        <w:gridCol w:w="1324"/>
        <w:gridCol w:w="3477"/>
        <w:gridCol w:w="1133"/>
        <w:gridCol w:w="1401"/>
        <w:gridCol w:w="1288"/>
        <w:gridCol w:w="1300"/>
        <w:gridCol w:w="1604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оказател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ые характеристи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формирования (формула) показателя и методологические пояснения к показател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бора информации, индекс формы отчет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и единица наблюд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единиц совокуп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сбор данных по показател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акта</w:t>
            </w:r>
          </w:p>
        </w:tc>
      </w:tr>
      <w:tr>
        <w:trPr>
          <w:trHeight w:val="15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0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расчетной бюджетной обеспеченности по двум наименее обеспеченным муниципальным образованиям Выборгского района Ленинградской области (к уровню 2020 года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резе муниципальных образований Выборгского района Ленинградской обла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- годова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145665" cy="6032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Оминi - уровень расчетной бюджетной обеспеченности i-го муниципального образования после распределения дотаций на выравнивание бюджетной обеспеченности муниципальных образований (руб.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Оминj - уровень расчетной бюджетной обеспеченности j-го муниципального образования после распределения дотаций на выравнивание бюджетной обеспеченности муниципальных образований (руб.) в 2020 году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- муниципальное образование, входящее в число двух муниципальных образований Выборгского района Ленинградской области, имеющих самый низкий уровень расчетной бюджетной обеспеченности до распределения дотаций на выравнивание бюджетной обеспеченности муниципальных образован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 - муниципальное образование, входящее в число двух муниципальных образований Выборгского района Ленинградской области, имеющих самый низкий уровень расчетной бюджетной обеспеченности до распределения дотаций на выравнивание бюджетной обеспеченности муниципальных образований  в 2020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показате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 Выборгского района Ленинград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нанс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ка, утвержденная областным 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законом</w:t>
              </w:r>
            </w:hyperlink>
            <w:r>
              <w:rPr>
                <w:sz w:val="18"/>
                <w:szCs w:val="18"/>
              </w:rPr>
              <w:t xml:space="preserve"> Ленинградской области от 14 октября 2019 года № 75-оз «О межбюджетных отношениях в Ленинградской области»</w:t>
            </w:r>
          </w:p>
        </w:tc>
      </w:tr>
      <w:tr>
        <w:trPr>
          <w:trHeight w:val="388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сроченной кредиторской задолженности в расходах бюджетов поселений Выборгского района Ленинградской област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ом по поселениям Выборгского района Ленинградской обла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- месячная, квартальная, годова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121410" cy="4343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З - объем просроченной кредиторской задолженности бюджетов поселений Выборгского района Ленинградской области по состоянию на 1-е число месяца, следующего за отчетным финансовым годом (тыс. руб.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- объем расходов бюджетов поселений Выборгского района Ленинградской области в отчетном финансовом году (тыс. руб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ая отчет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 Выборгского района Ленинград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нанс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ая отчетность</w:t>
            </w:r>
          </w:p>
        </w:tc>
      </w:tr>
      <w:tr>
        <w:trPr>
          <w:trHeight w:val="304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асходов бюджетов поселений Выборгского района Ленинградской области, формируемых в рамках муниципальных программ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резе поселений Выборгского района Ленинградской обла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- полугодовая, годова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5 = ПР / Р x 100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 - объем расходов бюджетов поселений Выборгского района Ленинградской области, формируемых в рамках муниципальных программ (тыс. руб.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- объем расходов бюджетов поселений Выборгского района Ленинградской области (тыс. руб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ая отчет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 Выборгского района Ленинград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нанс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ая отчетность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объема муниципального долга муниципального образования «Выборгский район» Ленинградской области к объему доходов бюджета муниципального образования «Выборгский район» Ленинградской области без учета безвозмездных поступлени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объема муниципального долга муниципального образования «Выборгский район» Ленинградской области к объему доходов бюджета муниципального образования «Выборгский район» Ленинградской области без учета безвозмездных поступл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- годова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казателя осуществляется по следующей форму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 </w:t>
            </w:r>
            <w:hyperlink w:anchor="P122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&lt;*&gt;</w:t>
              </w:r>
            </w:hyperlink>
            <w:r>
              <w:rPr>
                <w:sz w:val="18"/>
                <w:szCs w:val="18"/>
              </w:rPr>
              <w:t xml:space="preserve"> = ОГД / СД x 100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 </w:t>
            </w:r>
            <w:hyperlink w:anchor="P122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&lt;*&gt;</w:t>
              </w:r>
            </w:hyperlink>
            <w:r>
              <w:rPr>
                <w:sz w:val="18"/>
                <w:szCs w:val="18"/>
              </w:rPr>
              <w:t xml:space="preserve"> - отношение объема муниципального долга муниципального образования «Выборгский район» Ленинградской области к исполнению доходов бюджета муниципального образования «Выборгский район» без учета безвозмездных поступлений за отчетный год (процентов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Д - объем муниципального долга муниципального образования «Выборгский район» Ленинградской области за отчетный год (тыс. рублей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 - налоговые и неналоговые доходы муниципального образования «Выборгский район» областного бюджета за отчетный год (тыс. рублей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муниципального долговой книги муниципального образования «Выборгский район» Ленинградской области на 1 января года, следующего за отчетным годом, и отчета об исполнении консолидированного бюджета субъекта Российской Федерации за отчетный год (форма N 0503317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*&gt; Данный показатель является обратным (утвержденные значения являются максимальным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ая отчет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объема муниципального долга муниципального образования «Выборгский район» Ленинградской области к объему доходов бюджета без учета безвозмездных поступ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(годовая) отчет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нанс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ая отчетность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 программе</w:t>
      </w:r>
    </w:p>
    <w:p>
      <w:pPr>
        <w:pStyle w:val="Normal"/>
        <w:widowControl w:val="false"/>
        <w:tabs>
          <w:tab w:val="clear" w:pos="709"/>
          <w:tab w:val="left" w:pos="12191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5" w:name="Par2190"/>
      <w:bookmarkEnd w:id="15"/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 МУНИЦИПАЛЬНОГО ОБРАЗОВАНИЯ «ВЫБОРГСКИЙ РАЙОН» ЛЕНИНГРАДСКОЙ ОБЛАСТИ 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29"/>
        <w:gridCol w:w="2101"/>
        <w:gridCol w:w="1473"/>
        <w:gridCol w:w="1473"/>
        <w:gridCol w:w="1209"/>
        <w:gridCol w:w="1599"/>
        <w:gridCol w:w="85"/>
        <w:gridCol w:w="1976"/>
        <w:gridCol w:w="1659"/>
      </w:tblGrid>
      <w:tr>
        <w:trPr/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лей в ценах соответствующих лет)</w:t>
            </w:r>
          </w:p>
        </w:tc>
      </w:tr>
      <w:tr>
        <w:trPr/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еализ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реализации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Выравнивание бюджетной обеспеченности муниципальных образований Выборгского района»</w:t>
            </w:r>
          </w:p>
        </w:tc>
      </w:tr>
      <w:tr>
        <w:trPr/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равнивание бюджетной обеспеченности муниципальных образований Выборгского района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– председатель комитета финансов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888,6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888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</w:t>
            </w:r>
          </w:p>
        </w:tc>
      </w:tr>
      <w:tr>
        <w:trPr/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148,6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148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</w:t>
            </w:r>
          </w:p>
        </w:tc>
      </w:tr>
      <w:tr>
        <w:trPr/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666,6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666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</w:t>
            </w:r>
          </w:p>
        </w:tc>
      </w:tr>
      <w:tr>
        <w:trPr/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доставление дополнительной финансовой помощи в виде бюджетных кредитов бюджетам поселений Выборгского района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– председатель комитета финансов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меньшение объема муниципального долга муниципального образования «Выборгский район» Ленинградской области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– председатель комитета финансов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888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888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</w:t>
            </w:r>
          </w:p>
        </w:tc>
      </w:tr>
      <w:tr>
        <w:trPr/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148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148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</w:t>
            </w:r>
          </w:p>
        </w:tc>
      </w:tr>
      <w:tr>
        <w:trPr/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666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666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703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703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  <w:bookmarkStart w:id="16" w:name="_Hlk94627791"/>
      <w:bookmarkStart w:id="17" w:name="_Hlk94627791"/>
      <w:bookmarkEnd w:id="17"/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bCs/>
      <w:lang w:val="ru-RU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8">
    <w:name w:val="Заголовок Знак"/>
    <w:qFormat/>
    <w:rPr>
      <w:rFonts w:cs="Times New Roman"/>
      <w:b/>
      <w:sz w:val="3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Подзаголовок Знак"/>
    <w:qFormat/>
    <w:rPr>
      <w:rFonts w:cs="Times New Roman"/>
      <w:b/>
      <w:sz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23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Style15">
    <w:name w:val="Текст концевой сноски Знак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17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Times New Roman" w:hAnsi="OpenSymbol;Times New Roman" w:cs="OpenSymbol;Times New Roman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4">
    <w:name w:val="Абзац Уровень 3 Знак"/>
    <w:qFormat/>
    <w:rPr>
      <w:rFonts w:ascii="font180;Arial Unicode MS" w:hAnsi="font180;Arial Unicode MS" w:eastAsia="font180;Arial Unicode MS"/>
      <w:sz w:val="28"/>
      <w:lang w:val="en-US"/>
    </w:rPr>
  </w:style>
  <w:style w:type="character" w:styleId="1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character" w:styleId="Style21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WW8Num4z2">
    <w:name w:val="WW8Num4z2"/>
    <w:qFormat/>
    <w:rPr/>
  </w:style>
  <w:style w:type="character" w:styleId="Style22">
    <w:name w:val="Основной текст с отступом Знак"/>
    <w:qFormat/>
    <w:rPr>
      <w:rFonts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basedOn w:val="Style7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b/>
      <w:bCs/>
    </w:rPr>
  </w:style>
  <w:style w:type="character" w:styleId="Highlightsearch">
    <w:name w:val="highlightsearch"/>
    <w:basedOn w:val="Style7"/>
    <w:qFormat/>
    <w:rPr/>
  </w:style>
  <w:style w:type="character" w:styleId="14">
    <w:name w:val="Текст примечания Знак1"/>
    <w:qFormat/>
    <w:rPr>
      <w:rFonts w:ascii="Calibri" w:hAnsi="Calibri" w:eastAsia="Calibri" w:cs="Calibri"/>
    </w:rPr>
  </w:style>
  <w:style w:type="character" w:styleId="15">
    <w:name w:val="Тема примечания Знак1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28"/>
    <w:next w:val="Style28"/>
    <w:qFormat/>
    <w:pPr>
      <w:keepNext w:val="true"/>
      <w:jc w:val="center"/>
    </w:pPr>
    <w:rPr>
      <w:b/>
    </w:rPr>
  </w:style>
  <w:style w:type="paragraph" w:styleId="Style29">
    <w:name w:val="???????? ?????"/>
    <w:basedOn w:val="Style28"/>
    <w:qFormat/>
    <w:pPr>
      <w:jc w:val="both"/>
    </w:pPr>
    <w:rPr/>
  </w:style>
  <w:style w:type="paragraph" w:styleId="211">
    <w:name w:val="Основной текст 21"/>
    <w:basedOn w:val="Style28"/>
    <w:qFormat/>
    <w:pPr/>
    <w:rPr>
      <w:b/>
    </w:rPr>
  </w:style>
  <w:style w:type="paragraph" w:styleId="Style30">
    <w:name w:val="??????? ??????????"/>
    <w:basedOn w:val="Style28"/>
    <w:qFormat/>
    <w:pPr/>
    <w:rPr/>
  </w:style>
  <w:style w:type="paragraph" w:styleId="311">
    <w:name w:val="Основной текст 31"/>
    <w:basedOn w:val="Style28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4">
    <w:name w:val="Обычный (Интернет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7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Обычный + По ширине"/>
    <w:basedOn w:val="Normal"/>
    <w:qFormat/>
    <w:pPr>
      <w:ind w:right="-5" w:hanging="0"/>
      <w:jc w:val="both"/>
    </w:pPr>
    <w:rPr/>
  </w:style>
  <w:style w:type="paragraph" w:styleId="Style36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13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4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3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44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45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4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17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47">
    <w:name w:val="Заголовок таблицы"/>
    <w:basedOn w:val="Style37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4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0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4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18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18"/>
    <w:qFormat/>
    <w:pPr>
      <w:numPr>
        <w:ilvl w:val="0"/>
        <w:numId w:val="3"/>
      </w:numPr>
      <w:spacing w:before="120" w:after="0"/>
    </w:pPr>
    <w:rPr/>
  </w:style>
  <w:style w:type="paragraph" w:styleId="310">
    <w:name w:val="Абзац Уровень 3"/>
    <w:basedOn w:val="118"/>
    <w:qFormat/>
    <w:pPr>
      <w:numPr>
        <w:ilvl w:val="0"/>
        <w:numId w:val="3"/>
      </w:numPr>
    </w:pPr>
    <w:rPr>
      <w:rFonts w:ascii="font180;Arial Unicode MS" w:hAnsi="font180;Arial Unicode MS" w:eastAsia="font180;Arial Unicode MS"/>
      <w:szCs w:val="20"/>
      <w:lang w:val="en-US"/>
    </w:rPr>
  </w:style>
  <w:style w:type="paragraph" w:styleId="44">
    <w:name w:val="Абзац Уровень 4"/>
    <w:basedOn w:val="118"/>
    <w:qFormat/>
    <w:pPr>
      <w:numPr>
        <w:ilvl w:val="0"/>
        <w:numId w:val="3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9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5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2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5">
    <w:name w:val="Текст примечания1"/>
    <w:basedOn w:val="Normal"/>
    <w:next w:val="Style56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5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126">
    <w:name w:val="Тема примечания1"/>
    <w:basedOn w:val="Style56"/>
    <w:next w:val="Style56"/>
    <w:qFormat/>
    <w:pPr/>
    <w:rPr>
      <w:b/>
      <w:bCs/>
    </w:rPr>
  </w:style>
  <w:style w:type="paragraph" w:styleId="Style5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58">
    <w:name w:val="Тема примечания"/>
    <w:basedOn w:val="Style56"/>
    <w:next w:val="Style56"/>
    <w:qFormat/>
    <w:pPr/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591C60754016D96897E878FA7DAE31C4FE2E769C678B0FFFA5BDD36D995AD85956083D8B29095FCFnBO" TargetMode="External"/><Relationship Id="rId4" Type="http://schemas.openxmlformats.org/officeDocument/2006/relationships/hyperlink" Target="consultantplus://offline/ref=E2591C60754016D96897E878FA7DAE31C4FE2E769C678B0FFFA5BDD36D995AD85956083D8B29095FCFnBO" TargetMode="External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76697598F29562FD8E73AB8B4074B6DC74350B63FDF0FB3A91CBC168A55DC5CC5E500B845082F91880169A65DAxCT8M" TargetMode="External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33:00Z</dcterms:created>
  <dc:creator>Customer</dc:creator>
  <dc:description/>
  <cp:keywords/>
  <dc:language>en-US</dc:language>
  <cp:lastModifiedBy>Наталья Б. Савинова</cp:lastModifiedBy>
  <cp:lastPrinted>2022-03-10T16:07:00Z</cp:lastPrinted>
  <dcterms:modified xsi:type="dcterms:W3CDTF">2022-03-10T13:07:00Z</dcterms:modified>
  <cp:revision>19</cp:revision>
  <dc:subject/>
  <dc:title>Приложение № 1 к постановлению</dc:title>
</cp:coreProperties>
</file>