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7.12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46</w:t>
      </w:r>
    </w:p>
    <w:p>
      <w:pPr>
        <w:pStyle w:val="Style46"/>
        <w:tabs>
          <w:tab w:val="clear" w:pos="720"/>
          <w:tab w:val="left" w:pos="4395" w:leader="none"/>
        </w:tabs>
        <w:ind w:right="45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right="4855" w:hanging="0"/>
        <w:jc w:val="both"/>
        <w:rPr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 муниципального образования «Выборгский район» Ленинградской области от 29.12.2017 №5264 (в редакции от 28.12.2018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муниципального образования «Выборгский район» Ленинградской области от 1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Выборгский район» Ленинградской области от 11 декабря 2018 года №289 «О бюджете муниципального образования «Выборгский район» Ленинградской области на 2019 год и на плановый период 2020 и 2021 годов»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Внести в постановление администрации муниципального образования «Выборгский район» Ленинградской области от 29.12.2017 №5264 (с изменениями от 28.12.2018 №4754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Пункт 9 раздела «Целевые индикаторы и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75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 Недопущение роста объема недоимки по налоговым и неналоговым доходам в бюджет муниципального образования «Выборгский район» Ленинградской области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Пункты 1, 6 и 9 раздела «Ожидаемые результаты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75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Рост расчетной бюджетной обеспеченности по двум наименее обеспеченным муниципальным образованиям Выборгского района (к уровню 2017 года) до 100,5 проц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Увеличение налоговых и неналоговых доходов бюджета муниципального образования «Выборгский район» Ленинградской области на 100,5 проц. к году, предшествующему отчетном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Обеспечение отсутствия роста объема недоимки по налоговым и неналоговым доходам в бюджет муниципального образования «Выборгский район»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3. Абзацы 37 и 38 раздела 2 «Приоритеты муниципальной политики в сфере реализации Муниципальной программы, цели и показатели (индикаторы) их достижения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прирост поступлений налоговых и неналоговых доходов бюджета муниципального образования «Выборгский район» Ленинградской области не менее чем на 0,5 проц. ежегодн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обеспечение отсутствия роста объема недоимки по налоговым и неналоговым доходам в бюджет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1.4. Пункт 1.6 и 1.9 таблицы раздела 9 «Методика оценки результативности и эффективност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66"/>
        <w:gridCol w:w="1682"/>
        <w:gridCol w:w="562"/>
        <w:gridCol w:w="3084"/>
      </w:tblGrid>
      <w:tr>
        <w:trPr>
          <w:trHeight w:val="24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поступлений налоговых и неналоговых доходов местного бюджета к году, предшествующему отчетному (в сопоставимых условия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кий</w:t>
            </w:r>
          </w:p>
        </w:tc>
      </w:tr>
      <w:tr>
        <w:trPr>
          <w:trHeight w:val="4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715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овлетворительный</w:t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удовлетворительный</w:t>
            </w:r>
          </w:p>
        </w:tc>
      </w:tr>
      <w:tr>
        <w:trPr>
          <w:trHeight w:val="2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роста объема недоимки по налоговым и неналоговым доходам в бюджет муниципального образования «Выборгский район» Ленинград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кий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71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овлетворительны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&lt;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удовлетворительны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1.5. Пункты 1.1 и 1.5 Приложения 1 к муниципальной программе муниципального образования «Выборгский район» Ленинградской области «Управление муниципальными финансами» «Перечень основных мероприятий муниципальной программы муниципального образования «Выборгский район» Ленинградской области «Управление муниципальными финансами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2"/>
        <w:gridCol w:w="1121"/>
        <w:gridCol w:w="1262"/>
        <w:gridCol w:w="1261"/>
        <w:gridCol w:w="1823"/>
        <w:gridCol w:w="2384"/>
      </w:tblGrid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равнивание бюджетной обеспеченности муниципальных образований Выборг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финанс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постоян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постоянной осно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 Выборг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расчетной бюджетной обеспеченности по двум наименее обеспеченным муниципальным образованиям Выборгского района (к уровню 2017 года)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бъема налоговых и неналоговых доходов местного бюджета и недопущение роста объема недоимки по налоговым и неналоговым дохода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финан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постоянной основ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, на постоянной основ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доходного потенциала бюджета муниципального образования «Выборгский район» Ленинград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поступлений налоговых и неналоговых доходов местного бюджета к году, предшествующему отчетному (в сопоставимых условиях)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роста объема недоимки по налоговым и неналоговым доходам в местный бюджет (к уровню предшествующего год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1.6. Приложение 2 к муниципальной программе муниципального образования «Выборгский район» Ленинградской области «Управление муниципальными финансами» «Сведения о показателях (индикаторах) муниципальной программы муниципального образования «Выборгский район» Ленинградской области «Управление муниципальными финансами» и их значениях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МУНИЦИПАЛЬНОГО ОБРАЗОВАНИЯ «ВЫБОРГСКИЙ РАЙОН» ЛЕНИНГРАДСКОЙ ОБЛАСТИ «УПРАВЛЕНИЕ МУНИЦИПАЛЬНЫМИ ФИНАНСАМИ» И ИХ ЗНАЧЕНИЯХ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996"/>
        <w:gridCol w:w="1334"/>
        <w:gridCol w:w="784"/>
        <w:gridCol w:w="837"/>
        <w:gridCol w:w="840"/>
        <w:gridCol w:w="698"/>
        <w:gridCol w:w="84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8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расчетной бюджетной обеспеченности по двум наименее обеспеченным муниципальным образованиям Выборгского района (к уровню 2017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я просроченной кредиторской задолженности в расходах бюджетов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расходов бюджетов поселений, формируемых в рамках муниципа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муниципального долга в объеме налоговых и неналоговых доходов местного бюджета без учета дополнительного норматива отчислений по доход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автоматизации планирования бюджета муниципального образования «Выборгский район» Ленинградской области с использованием унифицированной информационной системы планирования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поступлений налоговых и неналоговых доходов местного бюджета к году, предшествующему отчетному (в сопоставимых условия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сутствие просроченной кредиторской задолженности по оплате труда и начислениям работников бюджетной сфер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общего объема просроченной кредиторской задолженности бюджета муниципального образования «Выборгский район» Ленинград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роста объема недоимки по налоговым и неналоговым доходам в бюджет муниципального образования «Выборгский район» Ленинградской области (к уровню предшествующе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>1.7 Пункты 5, 6 и 9 таблицы Приложения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1134"/>
        <w:gridCol w:w="992"/>
        <w:gridCol w:w="2552"/>
        <w:gridCol w:w="992"/>
        <w:gridCol w:w="992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автоматизации планирования бюджета муниципального образования «Выборгский район» Ленинградской области с использованием унифицированной информационной системы план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ст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- го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5= (0,4+Кп*0,6) *100%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п – коэффициент полноты использования системы «АЦК-Планирование», определяемый по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1515110" cy="35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 xml:space="preserve">где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</w:t>
            </w:r>
            <w:r>
              <w:rPr>
                <w:sz w:val="20"/>
                <w:szCs w:val="20"/>
                <w:lang w:eastAsia="ru-RU"/>
              </w:rPr>
              <w:t xml:space="preserve"> – весовой коэффициент i-го модуля (1 или 2 в зависимости от наименования модул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i</w:t>
            </w:r>
            <w:r>
              <w:rPr>
                <w:sz w:val="20"/>
                <w:szCs w:val="20"/>
                <w:lang w:eastAsia="ru-RU"/>
              </w:rPr>
              <w:t>- наличие модуля в системе. При наличии модуля принимает значение 1, и 0 в случае отсу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системы «АЦК-План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емп роста поступлений налоговых и неналоговых доходов местного бюджета к году, предшествующему отчетному (в сопоставимых условиях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униципальному образованию «Выборгский район»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- го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6 = (ДБ /ДБпр) *100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ДБ – фактическое поступление налоговых и неналоговых доходов бюджета в отчетном год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Дпр - фактическое поступление налоговых и неналоговых доходов бюджета в году, предшествующем отчетному (в сопоставимых услов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ыборгский район»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опущение роста объема недоимки по налоговым и неналоговым доходам в бюджет муниципального образования «Выборгский район» Ленинградской области (к уровню предшествующего года в сопоставимых условиях)</w:t>
            </w:r>
            <w:r>
              <w:rPr>
                <w:sz w:val="20"/>
                <w:szCs w:val="20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униципальному образованию «Выборгский район» Ленин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 - годо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9 = НМпр/НМ x 100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де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М - недоимка в местный бюджет в отчетном году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Мпр. – недоимка в местный бюджет по состоянию на первое число года, предшествующего отчетному (в сопоставимых услов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ость ИФНС, отчетность КУМ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ыборгский район»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лошное наблю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540"/>
        <w:jc w:val="both"/>
        <w:rPr>
          <w:lang w:eastAsia="ru-RU"/>
        </w:rPr>
      </w:pPr>
      <w:r>
        <w:rPr>
          <w:lang w:eastAsia="ru-RU"/>
        </w:rPr>
        <w:t>2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right="-2" w:firstLine="540"/>
        <w:jc w:val="both"/>
        <w:rPr>
          <w:lang w:eastAsia="ru-RU"/>
        </w:rPr>
      </w:pPr>
      <w:r>
        <w:rPr>
          <w:lang w:eastAsia="ru-RU"/>
        </w:rPr>
        <w:t>3. Контроль исполнения постановления возложить на председателя комитета финансов администрации муниципального образования «Выборгский район» Ленинградской области Болучевского А.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Болучевский, Людвикова, Антонова, Митрофанова</w:t>
      </w:r>
    </w:p>
    <w:p>
      <w:pPr>
        <w:pStyle w:val="Normal"/>
        <w:tabs>
          <w:tab w:val="clear" w:pos="720"/>
          <w:tab w:val="left" w:pos="5360" w:leader="none"/>
        </w:tabs>
        <w:jc w:val="both"/>
        <w:rPr/>
      </w:pPr>
      <w:r>
        <w:rPr/>
        <w:t>Разослано: дело, КФ, КЭиИ, портал</w:t>
      </w:r>
    </w:p>
    <w:p>
      <w:pPr>
        <w:pStyle w:val="Normal"/>
        <w:tabs>
          <w:tab w:val="clear" w:pos="720"/>
          <w:tab w:val="left" w:pos="5360" w:leader="none"/>
        </w:tabs>
        <w:jc w:val="both"/>
        <w:rPr/>
      </w:pPr>
      <w:r>
        <w:rPr/>
        <w:t>те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9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91C60754016D96897E878FA7DAE31C4FE2E769C678B0FFFA5BDD36D995AD85956083D8B29095FCFnB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Customer</dc:creator>
  <dc:description/>
  <cp:keywords/>
  <dc:language>en-US</dc:language>
  <cp:lastModifiedBy>Екатерина А. Тараненко</cp:lastModifiedBy>
  <cp:lastPrinted>2019-11-29T11:34:00Z</cp:lastPrinted>
  <dcterms:modified xsi:type="dcterms:W3CDTF">2020-01-31T07:19:00Z</dcterms:modified>
  <cp:revision>3</cp:revision>
  <dc:subject/>
  <dc:title>Приложение № 1 к постановлению</dc:title>
</cp:coreProperties>
</file>