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59685</wp:posOffset>
            </wp:positionH>
            <wp:positionV relativeFrom="paragraph">
              <wp:posOffset>-191135</wp:posOffset>
            </wp:positionV>
            <wp:extent cx="60833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  <w:tab w:val="left" w:pos="3969" w:leader="none"/>
        </w:tabs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</w:tabs>
        <w:ind w:left="0" w:right="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</w:tabs>
        <w:ind w:left="0" w:right="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8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left="0"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0"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u w:val="single"/>
        </w:rPr>
        <w:t>30.12.2016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№5836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</w:tabs>
        <w:ind w:left="0" w:right="5385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4649" w:hanging="0"/>
        <w:jc w:val="both"/>
        <w:rPr/>
      </w:pPr>
      <w:r>
        <w:rPr/>
        <w:t xml:space="preserve">О внесении изменений в постановление администрации муниципального образования «Выборгский район» Ленинградской области от 25.11.2014 №7522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tab/>
        <w:t>В соответствии с постановлением администрации муниципального образования «Выборгский район» Ленинградской области от 15.07.2013 №3722 «Об утверждении Порядка разработки, реализации, эффективности и оценки эффективности муниципальных программ муниципального образования «Выборгский район» Ленинградской области» и решением совета депутатов МО «Выборгский район» от 14.12.2016 №155 «О бюджете муниципального образования «Выборгский район» Ленинградской области на 2017 год и на плановый период 2018 и 2019 годов»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78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/>
        <w:t>Внести изменения в постановление администрации муниципального образования «Выборгский район» Ленинградской области от 25.11.2014 №7522, изложив муниципальную программу муниципального образования «Выборгский район» Ленинградской области «Развитие культуры в Выборгском районе»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78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/>
        <w:t>Постановления администрации муниципального образования «Выборгский район» Ленинградской области от 06.02.2015 №607, от 26.03.2015 №1803, от 07.07.2015 №3482, от 15.10.2015 №4997, от 24.12.2015 №6090, от 30.09.2016 №4236 признать утратившими силу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78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/>
        <w:t>Разместить настоящее постановление на официальном портале муниципального образования «Выборгский район» Ленинградской област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78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настоящего постановления возложить на заместителя главы администрации Шишкина Н.А.</w:t>
      </w:r>
    </w:p>
    <w:p>
      <w:pPr>
        <w:pStyle w:val="Normal"/>
        <w:tabs>
          <w:tab w:val="clear" w:pos="720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Г.А. Орл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Шишкин, Долгих, Болучевский, Людвикова, Антонова, Сукончик</w:t>
      </w:r>
    </w:p>
    <w:p>
      <w:pPr>
        <w:pStyle w:val="Normal"/>
        <w:tabs>
          <w:tab w:val="clear" w:pos="720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, КСКМПиТ, КФ, МКУ «ВРЦФБО», портал</w:t>
      </w:r>
    </w:p>
    <w:p>
      <w:pPr>
        <w:pStyle w:val="Normal"/>
        <w:tabs>
          <w:tab w:val="clear" w:pos="720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ю</w:t>
      </w:r>
      <w:r>
        <w:br w:type="page"/>
      </w:r>
    </w:p>
    <w:p>
      <w:pPr>
        <w:pStyle w:val="Normal"/>
        <w:widowControl w:val="false"/>
        <w:suppressAutoHyphens w:val="true"/>
        <w:bidi w:val="0"/>
        <w:ind w:left="96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suppressAutoHyphens w:val="true"/>
        <w:bidi w:val="0"/>
        <w:ind w:left="96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МО «Выборгский район» Ленинградской области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964" w:right="0" w:hanging="0"/>
        <w:jc w:val="right"/>
        <w:rPr/>
      </w:pPr>
      <w:r>
        <w:rPr>
          <w:rFonts w:eastAsia="Times New Roman" w:cs="Times New Roman"/>
          <w:sz w:val="24"/>
          <w:szCs w:val="24"/>
        </w:rPr>
        <w:t>№</w:t>
      </w:r>
      <w:r>
        <w:rPr>
          <w:rFonts w:eastAsia="Liberation Serif;Times New Roman" w:cs="Liberation Serif;Times New Roman"/>
          <w:sz w:val="24"/>
          <w:szCs w:val="24"/>
        </w:rPr>
        <w:t>5836</w:t>
      </w:r>
      <w:r>
        <w:rPr>
          <w:sz w:val="24"/>
          <w:szCs w:val="24"/>
        </w:rPr>
        <w:t xml:space="preserve"> от 30.12.2016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96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96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ыборгский район»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азвитие культуры в Выборгском районе»</w:t>
      </w:r>
    </w:p>
    <w:p>
      <w:pPr>
        <w:pStyle w:val="Style45"/>
        <w:tabs>
          <w:tab w:val="clear" w:pos="720"/>
          <w:tab w:val="left" w:pos="346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ыборг</w:t>
      </w:r>
    </w:p>
    <w:p>
      <w:pPr>
        <w:pStyle w:val="Style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г.</w:t>
      </w:r>
      <w:r>
        <w:br w:type="page"/>
      </w:r>
    </w:p>
    <w:p>
      <w:pPr>
        <w:pStyle w:val="Style45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5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Выборгский район» Ленинградской област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культуры в Выборгском районе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1"/>
        <w:gridCol w:w="7403"/>
      </w:tblGrid>
      <w:tr>
        <w:trPr>
          <w:trHeight w:val="4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</w:t>
              <w:br/>
              <w:t xml:space="preserve">наименование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«Выборгский район» Ленинградской области «Развитие культуры в Выборгском районе»</w:t>
            </w:r>
          </w:p>
        </w:tc>
      </w:tr>
      <w:tr>
        <w:trPr>
          <w:trHeight w:val="80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</w:t>
              <w:br/>
              <w:t>муниципальной</w:t>
              <w:br/>
              <w:t xml:space="preserve">программы 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спорта, культуры, молодежной политики и туризма администрации муниципального образования «Выборгский район» Ленинградской области </w:t>
            </w:r>
          </w:p>
        </w:tc>
      </w:tr>
      <w:tr>
        <w:trPr>
          <w:trHeight w:val="659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спорта, культуры, молодежной политики и туризма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 учреждения, курируемые комитетом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99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ы </w:t>
            </w:r>
          </w:p>
        </w:tc>
      </w:tr>
      <w:tr>
        <w:trPr>
          <w:trHeight w:val="1247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 -     </w:t>
              <w:br/>
              <w:t xml:space="preserve">целевые        </w:t>
              <w:br/>
              <w:t xml:space="preserve">инструменты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ы </w:t>
            </w:r>
          </w:p>
        </w:tc>
      </w:tr>
      <w:tr>
        <w:trPr>
          <w:trHeight w:val="120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     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доступа жителей Выборгского района к культурным ценностям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и развитие народной культуры и самодеятельного творчества.</w:t>
            </w:r>
          </w:p>
        </w:tc>
      </w:tr>
      <w:tr>
        <w:trPr>
          <w:trHeight w:val="274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        </w:t>
              <w:br/>
              <w:t xml:space="preserve">муниципальной </w:t>
              <w:br/>
              <w:t xml:space="preserve">программы 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муниципальных услуг в сфере культуры в муниципальных учреждениях  - библиотек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ьное обеспечение художественного воплощения творческих замыслов (создание новых постановок, представлений, подготовка концертных программ, фестивалей,  конкурсов, выставок, проведение и участие в крупномасштабных культурно-массовых и информационно-просветительских мероприятий городского, районного, областного, регионального и международного значения, обновление сценических костюмов,  обуви, реквизита и т. д.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реализации социально-значимых для муниципального образования проектов в сфере культур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       </w:t>
              <w:br/>
              <w:t xml:space="preserve">индикаторы     </w:t>
              <w:br/>
              <w:t xml:space="preserve">и показатели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, тыс. ед.;</w:t>
            </w:r>
          </w:p>
          <w:p>
            <w:pPr>
              <w:pStyle w:val="Normal"/>
              <w:tabs>
                <w:tab w:val="clear" w:pos="720"/>
                <w:tab w:val="left" w:pos="3854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книговыдач, тыс. ед. в год;</w:t>
            </w:r>
          </w:p>
          <w:p>
            <w:pPr>
              <w:pStyle w:val="Normal"/>
              <w:tabs>
                <w:tab w:val="clear" w:pos="720"/>
                <w:tab w:val="left" w:pos="3854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приобретённых книг, %;</w:t>
            </w:r>
          </w:p>
          <w:p>
            <w:pPr>
              <w:pStyle w:val="Normal"/>
              <w:tabs>
                <w:tab w:val="clear" w:pos="720"/>
                <w:tab w:val="left" w:pos="3854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доли библиотек, подключенных к сети «Интернет», в общем количестве библиотек Выборгского района, %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удовлетворенности граждан качеством предоставления муниципальных услуг в сфере культуры, %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оля детей, привлекаемых к участию в творческих мероприятиях в общем числе детей, %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посещений культурно-досуговых мероприятий, по сравнению с предыдущим годом, %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шение средней заработной платы работников учреждений культуры Выборгского района к средней заработной плате по Ленинградской области, %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п роста заработной платы работников муниципальных учреждений культуры, %.</w:t>
            </w:r>
          </w:p>
        </w:tc>
      </w:tr>
      <w:tr>
        <w:trPr>
          <w:trHeight w:val="80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и сроки  </w:t>
              <w:br/>
              <w:t xml:space="preserve">реализации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этап, 2015-2019 годы</w:t>
            </w:r>
          </w:p>
        </w:tc>
      </w:tr>
      <w:tr>
        <w:trPr>
          <w:trHeight w:val="84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</w:t>
              <w:br/>
              <w:t xml:space="preserve">ассигнований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ресурсного обеспечения реализации муниципальной программы     составля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9842,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 за счет средств  бюджета МО «Выборгский район» в т.ч. федеральный бюджет – 133,2 тыс. рублей, областной бюджет – 27729,6 тыс. рублей, местный бюджет – 71979,6 тыс. рублей:</w:t>
            </w:r>
          </w:p>
          <w:p>
            <w:pPr>
              <w:pStyle w:val="ConsPlusCel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 28819,1 тыс. рублей, в т.ч. федеральный бюджет – 63,2 тыс. рублей, областной бюджет – 9773,4 тыс. рублей, местный бюджет – 18 982,5 тыс. рублей;</w:t>
            </w:r>
          </w:p>
          <w:p>
            <w:pPr>
              <w:pStyle w:val="ConsPlusCel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31412,3 тыс. рублей, в т.ч. федеральный бюджет – 70,0 тыс. рублей, областной бюджет – 17 956,2 тыс. рублей, местный бюджет – 13386,1 тыс. рублей;</w:t>
            </w:r>
          </w:p>
          <w:p>
            <w:pPr>
              <w:pStyle w:val="ConsPlusCel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 13 030,0 тыс. рублей;</w:t>
            </w:r>
          </w:p>
          <w:p>
            <w:pPr>
              <w:pStyle w:val="ConsPlusCel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13 160,0 тыс. рублей;</w:t>
            </w:r>
          </w:p>
          <w:p>
            <w:pPr>
              <w:pStyle w:val="ConsPlusCel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13 421,0 тыс. рублей.</w:t>
            </w:r>
          </w:p>
        </w:tc>
      </w:tr>
      <w:tr>
        <w:trPr>
          <w:trHeight w:val="31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крепление единого культурного пространства Выборгского района как одного из центров культуры и духовности Ленинградской области согласно увеличению уровня удовлетворенности населения качеством услуг, оказываемых учреждениями культуры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внивание уровня доступности культурных благ независимо от размера доходов и социального статуса жителей Выборгского района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 на 10 тыс. ед. ежегодно за период реализации программы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книговыдач на 1 тыс. ед. ежегодно за период реализации программы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риобретённых книг на 10% ежегодно за период реализации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доступности участия всего населения в культурной жизни Выборгского района, создание благоприятных условий для улучшения культурно-досугового обслуживания населения, создание условий для творческой самореализации граждан, культурно-просветительской деятельности, организации  культурного досуг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ы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 к 2019 году составит 9% в общем числе детей Выборг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осещений культурно-досуговых мероприятий к концу 2019 года на 6,3%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удовлетворенности граждан качеством предоставления муниципальных услуг в сфере культуры - 90% к 2019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имиджа отрасли, как наиболее привлекательной сферы деятельности, в том числе через широкое внедрение информационных технологи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библиотек, подключенных к сети «Интернет», в общем количестве библиотек Выборгского района до 100 % в 2017 году;</w:t>
            </w:r>
          </w:p>
          <w:p>
            <w:pPr>
              <w:pStyle w:val="Normal"/>
              <w:tabs>
                <w:tab w:val="clear" w:pos="720"/>
                <w:tab w:val="left" w:pos="3854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крепление социального статуса работников культуры, </w:t>
            </w:r>
          </w:p>
          <w:p>
            <w:pPr>
              <w:pStyle w:val="Normal"/>
              <w:tabs>
                <w:tab w:val="clear" w:pos="720"/>
                <w:tab w:val="left" w:pos="3854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bidi w:val="0"/>
              <w:spacing w:lineRule="auto" w:line="240"/>
              <w:ind w:left="0" w:right="0"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заработной платы работников учреждений культуры Выборгского района  по отношению к среднемесячному доходу от трудовой деятельности в  Ленинградской области к концу 2019 года будет составлять 100%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bidi w:val="0"/>
              <w:spacing w:lineRule="auto" w:line="240"/>
              <w:ind w:left="0" w:right="0"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 заработной платы работников муниципальных учреждений культуры в 2019 году составит 145%, по отношению к 2014 году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94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Общая характеристика, основные проблемы и прогноз развития сфер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94" w:leader="none"/>
        </w:tabs>
        <w:suppressAutoHyphens w:val="true"/>
        <w:autoSpaceDE w:val="false"/>
        <w:bidi w:val="0"/>
        <w:spacing w:lineRule="auto" w:line="240" w:before="0" w:after="0"/>
        <w:ind w:left="960" w:right="0" w:hanging="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Отрасль культуры Выборгского района объединяет деятельность по развитию библиотечного и музейного дел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территории Выборгского района  функционируют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еть публичных библиотек Выборгского района - насчитывает 51 муниципальную библиотеку, и них 36 – в сельской местности. Из 51 библиотеки - 45 входит в состав культурно-досуговых учреждений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Подведомственные комитету спорта, культуры и молодежной политики администрации МО «Выборгский район» учреждения отрасли – Приморский краеведческий музей муниципального бюджетного учреждения культуры «Историко-культурный музейный центр города Выборга», муниципальное бюджетное учреждение культуры «Межпоселенческая библиотека муниципального образования «Выборгский район» Ленинградской области», «Выставочный центр «Эрмитаж-Выборг»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беспечивая конституционное право граждан на доступ к культурным ценностям МБУК «Межпоселенческая библиотека Выборгского района» выполняет важнейшую социальную и коммуникативную  функцию, является одним из базовых элементов культурной, образовательной и информационной инфраструктуры района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Межпоселенческой библиотеке Выборгского района в 2014 году число читателей составило – 55, 3 тыс. человек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Размер совокупного книжного фонда на 1 января 2014 года – 968,58 тыс. единиц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звитие библиотечного дела в муниципальном образовании «Выборгский район» Ленинградской области, как отрасли информационной, культурно-просветительской и образовательной деятельности, подразумевает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оддержку и развитие сети муниципальных библиотек, в том числе и за счет организации мобильного обслуживания населенных пунктов, не имеющих библиотек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формирование и отражение библиотечных фондов в системе каталогов и картотек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организацию библиотечного, информационного и справочно-библиографического обслуживания пользователей библиотек;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подготовку кадров работников библиотек;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методическое обеспечение деятельности библиотек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рамках реализации данной программы Межпоселенческая библиотека Выборгского района решает следующие задачи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обеспечение открытости информации о качественном составе библиотечного фонда и свободное предоставление ресурсов, включенных в библиотечный фонд в пользование обществу;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овышение эффективности работы по привлечению читательской аудитории путем реализации социокультурных проектов для посетителей разных возрастных групп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месте с тем, существуют проблемы, которые напрямую влияют на качественное исполнение обозначенных задач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неудовлетворительная обновляемость библиотечного фонд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неудовлетворительное состояние материально-технической базы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недостаточно высокий уровень заработной платы сотрудников, вследствие чего, наблюдается  падение престижа профессии, дефицит, старение и недостаточная квалификация библиотечных кадров, что препятствует внедрению инноваций, повышению качества и эффективности предоставления библиотечных услуг населению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связи с развитием современных информационных технологий и их активным вхождением в повседневную жизнь обывателя, развитие библиотечного дела сегодня не возможно без внедрения данных технологий в работу с аудиторией. Это обуславливает необходимость создания современных муниципальных библиотек. Для повышения эффективности работы по привлечению читательской аудитории в библиотечном деле требуется реализация социокультурных проектов для посетителей различных возрастных групп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узей сегодня – это культурная форма, исторически выработанная человечеством для сохранения, актуализации и трансляции, последующим поколениям наиболее ценной части культурного и природного наследия. Являясь институтом социальной памяти, музей отбирает, хранит, исследует, экспонирует и интерпретирует первоисточники знаний о развитии общества и природы – музейные предметы, их коллекции и другие виды движимого и недвижимого, материального и нематериального культурного наследи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Это не малый научный потенциал, позволяющий организовывать межрегиональные и международные акции, проекты в области культуры, образования, туризма. Многие культурные проекты музея нацелены на сохранение сложившихся за многовековую историю традиций населения, его интеграции в общенациональный и мировой культурный процесс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месте с тем, существуют проблемы, связанные с устареванием материально-технической базы, обеспечением условий сохранности музейных фондов. Недостаточно развита деятельность по оцифровке музейных коллекций, представительство музеев в сети Интернет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Для обеспечения сохранности муниципальной музейной коллекции необходимо обеспечение физической сохранности музейных предметов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Максимальная сохранность музейных фондов, находящихся в фондохранилище и музейной экспозиции, обеспечивается системой безопасности, оптимально выбранным режимом (температурно-влажностный и световой режим, совокупность средств борьбы с загрязнением воздуха и т.д.) и системой хранения с целью соблюдения основных положений об организации хранения, зафиксированных в государственных нормативных документах, обязательных для всех музеев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Необходима оцифровка муниципальной музейной коллекции, создание электронного каталога музейного фонда, который позволит  создать не только инструмент контроля и управления коллекцией, но и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механизм свободного и эффективного доступа граждан к информации о культурном наследии, хранящейся в музейных собраниях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источник возможных междисциплинарных, межрегиональных, международных проектов различных лиц и организаций, заинтересованных в сохранении и интерпретации культурного наследия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информационный ресурс, способствующий повышению квалификации и удовлетворению научных запросов членов профессиональных сообществ, занимающихся изучением и представлением культурного наследия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ресурс, интегрирующий Выборгский район в единое культурно-информационное пространство путем включения в него информации о музейных ценностях, хранящихся в музейных собраниях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эффективный механизм, содействующий развитию образования, культурного туризма, сохранению памятников истории и культуры. Поскольку Интернет является мощным инструментом продвижения музея и Выборгского района в целом, привлечения туристов в район, постольку создание общедоступных информационных ресурсов становится не вспомогательной, а основной деятельностью музея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Также серьезной проблемой в развитии музейного дела остаются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дефицит фондовых площадей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физический износ зданий и сооружений, а также оборудования, используемых для хранения и экспонирования музейных предметов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неудовлетворительное состояние организации и ведения учетно-хранительской работы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недостаточно высокий уровень заработный платы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коммерциализация изобразительного искусств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писываемые направления отрасли испытывают острый дефицит в кадрах, которые владеют иностранными языками, обладают профессиональными знаниями и навыками привлечения в учреждения культуры денежных средств и иных ресурсов, могут устанавливать, поддерживать и развивать контакты с субъектами приграничного сотрудничества в сфере культуры, разрабатывать и успешно осуществлять международные и межрегиональные культурные проекты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целях сохранения и развития отечественной культуры, исходя из понимания ее особой роли в жизни современного общества, на федеральном уровне и на уровне региона разработан целый ряд стратегических документов и нормативных правовых актов, реализация положений которых позволила наметить пути решения многих проблем. Вместе с тем необходимо признать, что некоторые актуальные для российской культуры проблемы являются нерешенными и для культуры Выборгского района. В их числе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отсутствие в обществе представления о стратегической роли культуры и приоритетах государственной культурной политики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заметное снижение культурно-образовательного уровня населения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значительное количество памятников истории и культуры с высокой степенью разрушения и повреждения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диспропорции в обеспеченности населения услугами учреждений культуры на уровне муниципальных образований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снижение доступности культурных форм досуга для жителей сельской местности и небольших городских поселений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неудовлетворительное состояние многих учреждений культуры, находящихся в ведении муниципальных образований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дефицит квалифицированных кадров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недостаточно высокий уровень оплаты труда в сфере культуры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гноз развития сферы культуры Выборгского района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Общие усилия участников культурного процесса должны быть направлены на улучшение качества жизни населения, создание условий способствующих всестороннему духовному развитию личности, повышению качества человеческого капитала, являющегося основным ресурсом социально-экономического развития Выборгского района в долгосрочной перспекти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Требуется переход к качественно новому уровню функционирования отрасли культуры, включая библиотечное и музейное дело, пропаганду и продвижение культурного потенциала Выборгского района за ее пределами.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еализация такого подхода предполагает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качественное изменение оказания услуг и выполнения работ в отрасли культуры, развитие инфраструк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внедрение программно-целевых механизмов на местном уровне управления отраслью культуры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 и библиотек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овышение эффективности управления отраслью культуры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еализация программы к 2019 году позволит повысить эффективность деятельности муниципальных учреждений культуры, оптимизировать и модернизировать деятельность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 Выборгского район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оритеты государствен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96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Развитие сферы культуры законодательно закреплено в составе приоритетных направлений долгосрочного социально-экономического развития Ленинградской области (Областной закон от 28 июня 2013 года №45-оз «О Концепции социально-экономического развития Ленинградской области на период до 2025 года»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вышеуказанным законом, основной целью социально-экономического развития на долгосрочную перспективу является достижение показателей роста экономики и развития социальной сферы темпами выше среднероссийских, достижение нового качества социально-экономического роста, обеспечивающего устойчивость и сбалансированность развития Ленинградской области и в том числе Выборгского район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й из целей является повышение качества человеческого капитала, создание благоприятных условий для эффективной занятости населения и его проживания на территории Выборгского район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данной цели необходимо решить задачи по созданию условий для развития культурного и духовного потенциал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оставленной задачи должно осуществляться в рамках трех приоритетных направлений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азвитие сферы культурного обслуживания и повышения доступности культурных ценностей и благ для населения района. Данное направление включает в себя следующие блоки действий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условий для повышения качества и разнообразия услуг, предоставляемых в сфере культуры и искусства, модернизация работы учреждений культуры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масштабных творческих акций с привлечением российских и мировых исполнителей, их активное освещение в СМ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ие культурно-познавательного туризма для населени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адровое и материально-техническое обеспечение учреждений культуры объединяет действия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 укреплению материально-технической базы учреждений культуры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подготовке кадров в отрасли культуры и в области искусств, отвечающей задачам сохранения традиций лучших российских школ и требованиям современност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совершенствованию системы переподготовки и повышения квалификации работников отрасли культуры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ершенствованию системы управления отраслью культуры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недрение и использование современных технологий предоставления культурных услуг включает следующие действия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форматизация учреждений отрасли  культуры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и распространение в открытом доступе цифровых материалов, направленных на популяризацию и пропаганду достижений деятелей культуры и искусства района, музейных коллекций, культурных брендов – достояния Выборгского района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целях обеспечения реализации единой государственной культурной политики на территории Выборгского района, настоящая программа учитывает приоритеты государственной политики в сфере культуры, закрепленные в следующих документах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Распоряжение Правительства Российской Федерации от 27 декабря 2012 года №2567-р Государственная программа Российской Федерации «Развитие культуры и туризма» на 2013 - 2020 годы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Закон Российской Федерации от 9 октября 1992 года №3612-1 «Основы законодательства Российской Федерации о культуре»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Федеральный закон от 25 июня 2002 года №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Федеральный закон от 26 мая 1996 года №54-ФЗ «О музейном фонде Российской Федерации и музеях в Российской Федерации»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Федерального закона от 22 августа 1996 года №126-ФЗ «О государственной поддержке кинематографии Российской Федерации»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№1662-р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Стратегия национальной безопасности Российской Федерации до 2020 года (утверждена Указом Президента Российской Федерации от 12 мая 2009 года №537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Стратегия инновационного развития Российской Федерации на период до 2020 года (утверждена распоряжением Правительства Российской Федерации от 8 декабря 2011 года  №2227-р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Стратегия развития информационного общества в Российской Федерации (утверждена Президентом Российской Федерации 7 февраля 2008 года №Пр-212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Национальная стратегия действий в интересах детей на 2012 - 2017 годы (утверждена Указом Президента Российской Федерации от 1 июня 2012 года №761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1 июня 2006 года №МФ-П44-2462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Концепция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17 декабря 2008 года №267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 (утверждена приказом Министерства культуры Российской Федерации от 20 июля 2011 года №807)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Областной закон от 3 июля 2009 года №61-оз «Об организации библиотечного обслуживания населения Ленинградской области общедоступными библиотеками»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Стратегия социально-экономического развития Северо-Западного федерального округа на период до 2020 года (утверждена распоряжением Правительства Российской Федерации от 18 ноября 2011 года №2074-р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Указы, в том числе майские указы 2012 года, и поручения Президента Российской Федерации в сфере культуры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Нормативные правовые акты Губернатора и Правительства Ленинградской области в сфере культуры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Таким образом, в число приоритетов реализации Программы включаются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укрепление единого культурного пространства Выборгского района на основе духовно-нравственных ценностей и исторических традиций района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охранение культурного и духовного наследия, самобытных традиций народов и народностей, проживающих на территории района, как основы единства общества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обеспечение максимальной доступности для широких слоев населения лучших образцов культуры и искусства, создание условий для творческой самореализации граждан, культурно-просветительской деятельности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обеспечение инновационного развития отрасли культуры, усиление присутствия учреждений культуры в цифровой среде, создание необходимых условий для активизации инвестиционной деятельности в сфере культуры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овершенствование организационных и правовых механизмов, оптимизация деятельности учреждений, развитие государственно-частного партнерства, разработка механизмов государственного поощрения меценатства, спонсорства и благотворительности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повышение роли государственно-общественного партнерства в развитии сферы культуры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интеграция культуры Выборгского района в российский и мировой культурный процесс, укрепление имиджа района как одного из центров культуры Ленинградской области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использование культурного потенциала в интересах многостороннего международного сотрудничества, продвижение ценностей отечественной  культуры в гуманитарном пространстве зарубежных стран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охранение и пополнение музейного фонда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перевод в электронный вид музейных фондов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повышение доступности и качества библиотечных услуг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информатизация и модернизация библиотек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укрепление материально-технической базы учреждений культуры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повышение социального статуса работников культуры (уровень доходов, общественное признание), улучшение системы подготовки кадров и их социального обеспече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Cs/>
          <w:sz w:val="22"/>
          <w:szCs w:val="22"/>
          <w:highlight w:val="yellow"/>
        </w:rPr>
      </w:pPr>
      <w:r>
        <w:rPr>
          <w:rFonts w:eastAsia="Calibri"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6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и, задачи, показатели (индикаторы),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353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Главными целями настоящей программы являютс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беспечение доступа жителей Выборгского района к культурным ценностям, сохранение и развитие народной культуры и самодеятель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ижение вышеуказанных целей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11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оказание муниципальных услуг в сфере культуры, в которых будут задействованы: музеи, библиотеки, учреждения культуры клубного типа;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11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оведение и участие в крупномасштабных культурно-массовых и информационно-просветительских мероприятиях районного, областного, регионального и международного значения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еречень основных мероприятий муниципальной программы представлен в Приложении №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ыполнение поставленных задач муниципальной программы неразрывно связано с достижениями установленных показателей (индикаторов) Программы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Система показателей (индикаторов) сформирована с учетом требований приказа комитета экономического развития и инвестиционной деятельности Ленинградской области от 13 июня 2013 года №15 «Об утверждении Методических указаний по разработке и реализации государственных программ Ленинградской области»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рименяемая система показателей прямо корреспондируется с показателями отраслевой дорожной карты развития сферы культуры, утвержденной распоряжением Правительства Ленинградской области от 29 апреля 2013 года №181-р «О мерах по поэтапному повышению заработной платы работников учреждений культуры Ленинградской области и утверждении плана мероприятий («дорожной карты»), по повышению эффективности сферы культуры и совершенствованию оплаты труда работников учреждений культуры Ленинградской области»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Состав показателей (индикаторов) Программы увязан с основными мероприятиями и позволяет оценить ожидаемые результаты и эффективность ее реализации на период до 2019 года включительн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казатель «доля представленных (во всех формах) зрителю музейных предметов в общем количестве музейных предметов основного фонда» позволяет оценить состояние музейного фонда (доля отреставрированных и оцифрованных экспонатов), эффективность работы музея по сохранению и экспонированию коллекций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казатель «увеличение посещаемости музейных учреждений (посещений на 1 жителя в год)» является одним из целевых ориентиров развития музейного дела, отражает востребованность у населения услуг данного типа учреждений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казатель «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» отражает эффективность деятельности библиотек по формированию электронных каталогов, степень оснащенности необходимыми техническими средствами, внедрения современных информационных технологий в библиотечном деле. 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казатель «увеличения количества книговыдач» является одним из целевых ориентиров развития библиотечного дела, отражает востребованность у населения услуг данного типа учреждений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казатель «увеличение количества выставочных проектов, реализуемых в Выборгском районе (по отношению к 2014 году)» позволяет оценить эффективность реализации государственной социальной политики в соответствии с Указом Президента Российской Федерации от 7 мая 2012 года №597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казатель «доля детей, привлекаемых к участию в творческих мероприятиях, в общем числе детей» характеризует количество детей-участников культурно-массовых и информационно-просветительских мероприятий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казатель «повышение уровня удовлетворенности граждан качеством предоставления муниципальных услуг в сфере культуры» является формой социологического исследования, характеризующего общественное мнение о качестве предоставляемых учреждениями культуры услуг. Данный показатель рекомендован к применению и может быть включен в состав показателей программы после утверждения методики его расчета Министерством культуры Российской Федерации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оказатели «увеличение количества посещений театрально-концертных мероприятий, по сравнению с предыдущим годом», «увеличение количества посещений культурно-досуговых мероприятий, по сравнению с предыдущим годом» позволяют оценить увеличение посещаемости данных мероприятий, отражает востребованность у населения данного вида услуг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казатели «соотношение средней заработной платы работников учреждений культуры Выборгского района  к средней заработной плате по Ленинградской области» и «прирост заработной платы работников муниципальных учреждений культуры» позволяют оценить эффективность реализации государственной социальной политики в соответствии с Указом Президента Российской Федерации от 7 мая 2012 года №597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казатели «увеличение доли библиотек, подключенных к сети «Интернет» в общем количестве библиотек Выборгского района» и «увеличение доли музеев, имеющих сайт в сети «Интернет» в общем количестве музеев Выборгского района» характеризуют эффективность реализуемых мероприятий по информатизации и модернизации соответствующих направлений сферы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казатель «увеличение количества приобретённых книг», характеризует объемы обновляемости библиотечных фондов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ешение указанных задач и достижение главной цели Программы позволит к 2019 году достигнуть следующих основных результатов: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укрепление единого культурного пространства Выборгского района как одного из центров культуры и духовности Ленинградской области;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оддержка разнообразия национальных культур, культур малых коренных народов проживающих на территории Выборгского района, развития межнациональных и межрегиональных культурных связей;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формирование имиджа отрасли, как наиболее привлекательной сферы деятельности, в том числе через широкое внедрение информационных технологий;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овышение качества муниципального управления и эффективности расходования бюджетных средств через взаимодействие с профессиональными творческими союзами и институтами гражданского общества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овышение уровня эффективности муниципально-правового регулирования сферы культуры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выравнивание уровня доступности культурных благ и художественного образования независимо от размера доходов, места проживания и социального статуса жителей Выборгского района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создание благоприятных условий для улучшения культурного обслуживания населения, укрепления материально-технической базы отрасли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стимулирование потребления культурных благ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создание условий для обеспечения широкого доступа каждого к национальным и мировым культурным ценностям через формирование публичных электронных библиотек, музейных Интернет-ресурсов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укрепление социального статуса работников культуры, повышение уровня финансовой поддержки социально значимых проектов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укрепление положительного имиджа Выборгского района в международном культурном пространстве, в том числе благоприятного для туризма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ажнейшими условиями успешной реализации Программы являются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признание стратегической роли культуры в развитии современного общества;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оступательное увеличение доли расходов на сферу культуры в консолидированном бюджете Выборгского района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нормативно - правовое совершенствование отрасли культуры, нормативно-правое обоснование государственно-частного партнерства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овышение эффективности управления отраслью, внедрение программно-целевых механизмов на муниципальном уровне управления сферы культуры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реализация комплекса мер по увеличению объемов негосударственных ресурсов, привлекаемых в сферу культуры, развитие государственно-частного партнерства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оптимизация и повышение эффективности бюджетных расходов в сфере культуры;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грамма реализуется в один этап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оки реализации настоящей муниципальной программы – 2015-2019 годы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ятилетний период реализации Программы установлен исходя из двух основных определяющих факторов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Муниципальная программа применяется в практике управления отраслью как форма бюджетного планирования. В течение пяти лет будут выявлены и учтены недостатки программы, апробированы механизмы реализации, уточнена система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рограммы следующего периода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Культура –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ведения о порядке сбора информации и методике расчета показателей (индикаторов) муниципальной программы представлены в Приложении №2 к Программе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еры муниципального регулирования в целях реализации мероприятий муниципальной программы отсутствует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353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рамках реализации данной программы выделяются 2 основных мероприятия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сновное мероприятие: «Обеспечение доступа граждан к культурным ценностям и участию в культурной жизни Выборгского района», включающее следующие мероприятия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Предоставление субсидий учреждениям, в том числе на  обеспечение стимулирующих выплат работникам муниципальных учреждений культуры; информатизацию и модернизацию отрасли «Культура»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Материальное обеспечение художественного воплощения творческих замыслов»,</w:t>
      </w:r>
      <w:r>
        <w:rPr>
          <w:rFonts w:cs="Times New Roman" w:ascii="Times New Roman" w:hAnsi="Times New Roman"/>
          <w:bCs/>
          <w:sz w:val="22"/>
          <w:szCs w:val="22"/>
        </w:rPr>
        <w:t xml:space="preserve"> включающее следующие мероприятия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оведение и участие в крупномасштабных культурно-массовых и информационно-просветительских мероприятий городского, районного, областного, регионального и международного значения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Создание новых постановок, представлений, подготовка концертных программ, фестивалей, конкурсов, выставок; Поддержка творческих проектов в сфере культуры, (транспортные услуги, проживание и питание участников, страхование, визовая поддержка, рекламно - информационная продукция и т.д.)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Оснащение учреждений современными техническими средствами  и оборудованием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Материально-техническое обеспечение деятельности клубных формирований (изготовление и приобретение костюмов, обуви, реквизита и т.п.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оведение иных мероприятия в сфере культуры (иные затраты, связанные с основной деятельностью учреждений культуры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Вышеуказанные мероприятия охватывают весь диапазон заданных приоритетных направлений развития сферы культуры Выборгского района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94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авнительный анализ социально-экономической эффективности альтернативных способов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ложительный опыт реализации долгосрочных целевых программ в прежние годы дает основания признать эффективность применения программно-целевых методов управления в сфере культуры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случае отказа от применения программно-целевого метода возможны следующие негативные последств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снижение ответственности и появление бессистемности в решении стоящих перед городом задач в 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неэффективное использование бюджетных средств, незначительное привлечение средств внебюджетных источников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ухудшение и моральное устаревание материально-технической базы учреждений культуры и снижение качества досуга жителей города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снижение уровня подготовки кадр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стагнация в развитии традиционной народн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ослабление культурно-духовного единства населения Выборг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ухудшение условий для творческой самореализац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50" w:leader="none"/>
          <w:tab w:val="left" w:pos="628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Характеристика основных мер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течение всего срока реализации Программы меры правового регулирования в сфере культуры определяются действующим законодательством Российской Федерации, Ленинградской области, нормативно - правовыми актами органов местного самоуправления и локальными актами главного распорядителя бюджетных средств. В течение срока действия Программы ведется мониторинг хода ее реализации, на основании которого может уточняться состав мер правового регулирования, необходимых для эффективной реализации Программы. 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94" w:leader="none"/>
        </w:tabs>
        <w:suppressAutoHyphens w:val="true"/>
        <w:autoSpaceDE w:val="fals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общенная характеристика основных мероприятий, реализуемых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/>
        <w:ind w:left="9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О «Выборгский район» в случае его участия в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/>
        <w:ind w:left="9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государственной программы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Ленинградской област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«Развитие культуры в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частие МО «Выборгский район» в мероприятиях государственной программы Ленинградской области «Развитие культуры в Ленинградской области» осуществляется посредством реализации полномочий органов местного самоуправления в сфере культуры, установленных законодательством Российской Федерации, законодательством и нормативными правовыми актами Ленинградской области. На местном уровне в пределах своих полномочий органы местного самоуправления обеспечивают реализацию единой государственной политики в сфере культуры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1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нформация о ресурсном обеспечении муниципальной программы 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Ежегодный объем выделяемых средств утверждается решением совета депутатов                             МО «Выборгский район» о бюджете на очередной финансовый год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Объемы финансового обеспечения программных мероприятий за счет средств бюджета                        МО «Выборгский район» определены на основе анализа реализации ДЦП «Культура МО «Выборгский район» на 2012-2014 годы», плана культурно-массовых и информационно-просветительских мероприятий в сфере культуры на 2014 год, ДЦП «Культура Ленинградской области на 2011-2013 годы», ДЦП «Капитальный ремонт объектов культуры городских поселений Ленинградской области на 2011-2013 годы», анализа количества и средней стоимости мероприятий, проводимых в Выборгском районе, а также полученных заявок на участие в программе. 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В случае участия в мероприятиях государственной программы Ленинградской области «Развитие культуры в Ленинградской области» объемы софинансирования этих мероприятий за счет средств местного бюджета  планируются в размере не менее 10% от их общей стоимости. 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Детальный план проведения культурно-массовых и информационно-просветительских мероприятий программы за счет средств бюджета МО «Выборгский район» на очередной финансовый год ежегодно утверждается комитетом спорта, культуры и молодежной политики администрации МО «Выборгский район».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Ресурсное обеспечение муниципальной программы в разрезе основных мероприятий и источников финансирования приведено в Приложении №1 к Программ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нализ рисков реализации муниципальной программы и описание мер по оптимизации их негативного влияния</w:t>
      </w:r>
    </w:p>
    <w:p>
      <w:pPr>
        <w:pStyle w:val="Normal"/>
        <w:widowControl w:val="false"/>
        <w:autoSpaceDE w:val="false"/>
        <w:spacing w:lineRule="auto" w:line="240" w:before="0" w:after="0"/>
        <w:ind w:left="1353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Правовые р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равовые риски связаны с изменением федерального и регионального законодательства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проводить мониторинг планируемых изменений в федеральном и областном законодательстве в сфере культуры и смежных областях.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Финансовые р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Финансовые риски связаны с возникновением бюджетного дефицита и вследствие этого недостаточным уровнем финансового обеспечения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Способами ограничения финансовых рисков выступают меры, предусмотренные в рамках реализации Программы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привлечение внебюджетного финансирования, в т.ч. на основе выявления и внедрения лучшего международного опыта по данному вопросу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 финансовым рискам также относится возникновение дефицита местного и областного бюджетов на софинансирование мероприятий Программ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Административные р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 достижение</w:t>
      </w:r>
      <w:bookmarkStart w:id="0" w:name="_GoBack"/>
      <w:bookmarkEnd w:id="0"/>
      <w:r>
        <w:rPr>
          <w:rFonts w:eastAsia="Calibri" w:cs="Times New Roman" w:ascii="Times New Roman" w:hAnsi="Times New Roman"/>
          <w:sz w:val="22"/>
          <w:szCs w:val="22"/>
        </w:rPr>
        <w:t xml:space="preserve"> ее цели и задач, невыполн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проведение систематического мониторинга результативности реализации Программы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воевременная корректировка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Кадровые р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Снижение влияния данной группы рисков предполагается посредством реализации мероприятий по повышению квалификации и переподготовке кадров в рамках Программы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/>
        <w:ind w:left="0" w:right="0" w:firstLine="737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Риски, связанные с территориальными особенностям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/>
        <w:ind w:left="0" w:right="0" w:firstLine="737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Риски, связанные с территориальными особенностями МО «Выборгский район», обусловлены диспропорциями в финансово-экономических возможностях МО «Выборгский район»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Снижение рисков возможно за счет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обеспечения правильного расчета и своевременного выделения требуемых объемов средств из местного бюджета, дополнительного финансирования из областного бюджетов, а также привлечения средств из внебюджетных источников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информационного обеспечения реализации Программы и технической поддержки исполнителей Программы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6" w:leader="none"/>
          <w:tab w:val="left" w:pos="1641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1. Результатов достижения установленных значений каждого из основных показателей (индикаторов) по годам по отношению к предыдущему году или нарастающим итогом к базовому году, в зависимости от установленных условий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2. Оценки степени достижения целей и решения задач Программы (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2352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2"/>
          <w:szCs w:val="22"/>
        </w:rPr>
        <w:t>) осуществляется на основе показателей подпрограмм, направленных на решение соответствующей задачи, по формуле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526030" cy="36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где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29870" cy="21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- показатель достижения плановых значений показателей Программы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 - количество показателей Программы (определяется в соответствии с приложением №__)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Ф - фактические значения показателей Программы за рассматриваемый период (определяется в соответствии с приложением №__)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 - планируемые значения достижения показателей муниципальной  программы за рассматриваемый период (определяется в соответствии с приложением №__)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 ...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Оценка степени достижения целей и решения задач Программы проводится ежегодно до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1 марта </w:t>
      </w:r>
      <w:r>
        <w:rPr>
          <w:rFonts w:eastAsia="Calibri" w:cs="Times New Roman" w:ascii="Times New Roman" w:hAnsi="Times New Roman"/>
          <w:sz w:val="22"/>
          <w:szCs w:val="22"/>
        </w:rPr>
        <w:t>года, следующего за отчетным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3. Оценки эффективности использования средств программы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Оценка эффективности использования средств местного бюджета (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0828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2"/>
          <w:szCs w:val="22"/>
        </w:rPr>
        <w:t>) проводится ежегодно и рассчитывается как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633730" cy="401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где: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2"/>
          <w:szCs w:val="22"/>
        </w:rPr>
        <w:t xml:space="preserve"> - показатель эффективности использования средств местного бюджета;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autoSpaceDE w:val="false"/>
        <w:bidi w:val="0"/>
        <w:spacing w:lineRule="auto" w:line="24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/>
        </w:rPr>
        <w:drawing>
          <wp:inline distT="0" distB="0" distL="0" distR="0">
            <wp:extent cx="229870" cy="21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2"/>
          <w:szCs w:val="22"/>
          <w:lang w:eastAsia="en-US"/>
        </w:rPr>
        <w:t>- показатель достижения целей и решения задач Программы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36220" cy="202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- показатель степени выполнения запланированного уровня затрат.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autoSpaceDE w:val="false"/>
        <w:bidi w:val="0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6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70" w:leader="none"/>
        </w:tabs>
        <w:suppressAutoHyphens w:val="true"/>
        <w:autoSpaceDE w:val="false"/>
        <w:bidi w:val="0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45"/>
        <w:tabs>
          <w:tab w:val="clear" w:pos="720"/>
          <w:tab w:val="left" w:pos="1080" w:leader="none"/>
        </w:tabs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к муниципальной программе</w:t>
      </w:r>
    </w:p>
    <w:p>
      <w:pPr>
        <w:pStyle w:val="Style45"/>
        <w:tabs>
          <w:tab w:val="clear" w:pos="720"/>
          <w:tab w:val="left" w:pos="1080" w:leader="none"/>
        </w:tabs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Выборгский район» Ленинградской области</w:t>
      </w:r>
    </w:p>
    <w:p>
      <w:pPr>
        <w:pStyle w:val="Style45"/>
        <w:tabs>
          <w:tab w:val="clear" w:pos="720"/>
          <w:tab w:val="left" w:pos="1080" w:leader="none"/>
        </w:tabs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культуры в Выборгском районе»</w:t>
      </w:r>
    </w:p>
    <w:p>
      <w:pPr>
        <w:pStyle w:val="Style45"/>
        <w:tabs>
          <w:tab w:val="clear" w:pos="720"/>
          <w:tab w:val="left" w:pos="1080" w:leader="none"/>
        </w:tabs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Перечень основных мероприятий </w:t>
      </w: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культуры в Выборг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29"/>
        <w:gridCol w:w="3167"/>
        <w:gridCol w:w="1584"/>
        <w:gridCol w:w="1254"/>
        <w:gridCol w:w="975"/>
        <w:gridCol w:w="987"/>
        <w:gridCol w:w="950"/>
        <w:gridCol w:w="988"/>
        <w:gridCol w:w="3793"/>
      </w:tblGrid>
      <w:tr>
        <w:trPr>
          <w:trHeight w:val="50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финансирова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 реализации мероприятия</w:t>
            </w:r>
          </w:p>
        </w:tc>
      </w:tr>
      <w:tr>
        <w:trPr>
          <w:trHeight w:val="50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оступа граждан к культурным ценностям и участию в культурной жизни Выборгского района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1.1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едоставление субсидий</w:t>
            </w:r>
            <w:r>
              <w:rPr>
                <w:bCs/>
                <w:sz w:val="18"/>
                <w:szCs w:val="18"/>
              </w:rPr>
              <w:t xml:space="preserve"> учреждениям на оказание муниципальными учреждениями культуры муниципальных услуг. Обеспечение стимулирующих выплат работникам муниципальных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крепление материально-технической базы учреждений.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 спорта, культуры молодежной политики и туризма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3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99,6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величение посещаемости музейных учреждений (посещений на 1 жителя в год), %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, тыс. ед.;</w:t>
            </w:r>
          </w:p>
          <w:p>
            <w:pPr>
              <w:pStyle w:val="ConsPlusCell"/>
              <w:tabs>
                <w:tab w:val="clear" w:pos="720"/>
                <w:tab w:val="left" w:pos="3854" w:leader="none"/>
              </w:tabs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количества книговыдач, тыс. ед. в год;</w:t>
            </w:r>
          </w:p>
          <w:p>
            <w:pPr>
              <w:pStyle w:val="ConsPlusCell"/>
              <w:tabs>
                <w:tab w:val="clear" w:pos="720"/>
                <w:tab w:val="left" w:pos="3854" w:leader="none"/>
              </w:tabs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количества приобретённых книг, %;</w:t>
            </w:r>
          </w:p>
          <w:p>
            <w:pPr>
              <w:pStyle w:val="ConsPlusCell"/>
              <w:tabs>
                <w:tab w:val="clear" w:pos="720"/>
                <w:tab w:val="left" w:pos="3854" w:leader="none"/>
              </w:tabs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доли библиотек, подключенных к сети «Интернет», в общем количестве библиотек Выборгского района, %;</w:t>
            </w:r>
          </w:p>
          <w:p>
            <w:pPr>
              <w:pStyle w:val="ConsPlusCell"/>
              <w:tabs>
                <w:tab w:val="clear" w:pos="720"/>
                <w:tab w:val="left" w:pos="3854" w:leader="none"/>
              </w:tabs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доли музеев, имеющих сайт в сети «Интернет», в общем количестве музеев Выборгского района, %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количества выставочных проектов, реализуемых в Выборгском районе  (по отношению к 2014 году),%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уровня удовлетворенности граждан качеством предоставления муниципальных услуг в сфере культуры, %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доля детей, привлекаемых к участию в творческих мероприятиях в общем числе детей, %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доля представленных (во всех формах) зрителю музейных предметов в общем количестве музейных предметов основного фонда, %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отношение средней заработной платы работников учреждений культуры Выборгского района к средней заработной плате по Ленинградской области, %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прирост заработной платы работников муниципальных учреждений культуры, %.</w:t>
            </w:r>
          </w:p>
        </w:tc>
      </w:tr>
      <w:tr>
        <w:trPr>
          <w:trHeight w:val="43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7,5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8,9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1,8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8,6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2. Материальное обеспечение художественного воплощения творческих замыслов</w:t>
            </w:r>
            <w:r>
              <w:rPr>
                <w:bCs/>
                <w:sz w:val="18"/>
                <w:szCs w:val="18"/>
              </w:rPr>
              <w:t>, включающее следующие мероприятия: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создание новых постановок, представлений, подготовка концертных программ, фестивалей, конкурсов, выставок; поддержка творческих проектов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снащение учреждений современными техническими средствами  и оборудова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материально-техническое обеспечение деятельности клубных формирова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проведение иных мероприятия в сфере 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 спорта, культуры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2,9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8,6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1,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,2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2,4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 по год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82,5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1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6,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,0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0,0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1,0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4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2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79,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45"/>
        <w:tabs>
          <w:tab w:val="clear" w:pos="720"/>
          <w:tab w:val="left" w:pos="1080" w:leader="none"/>
        </w:tabs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5"/>
        <w:tabs>
          <w:tab w:val="clear" w:pos="720"/>
          <w:tab w:val="left" w:pos="1080" w:leader="none"/>
        </w:tabs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к муниципальной программе</w:t>
      </w:r>
    </w:p>
    <w:p>
      <w:pPr>
        <w:pStyle w:val="Style45"/>
        <w:tabs>
          <w:tab w:val="clear" w:pos="720"/>
          <w:tab w:val="left" w:pos="1080" w:leader="none"/>
        </w:tabs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Выборгский район» Ленинградской области</w:t>
      </w:r>
    </w:p>
    <w:p>
      <w:pPr>
        <w:pStyle w:val="Style45"/>
        <w:tabs>
          <w:tab w:val="clear" w:pos="720"/>
          <w:tab w:val="left" w:pos="1080" w:leader="none"/>
        </w:tabs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культуры в Выборгском районе»</w:t>
      </w:r>
    </w:p>
    <w:p>
      <w:pPr>
        <w:pStyle w:val="Style45"/>
        <w:tabs>
          <w:tab w:val="clear" w:pos="720"/>
          <w:tab w:val="left" w:pos="1080" w:leader="none"/>
        </w:tabs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культуры в Выборгском район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160"/>
        <w:gridCol w:w="2032"/>
        <w:gridCol w:w="953"/>
        <w:gridCol w:w="1089"/>
        <w:gridCol w:w="1088"/>
        <w:gridCol w:w="1324"/>
        <w:gridCol w:w="1345"/>
      </w:tblGrid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, годы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сещений театрально-концертных мероприятий по сравнению с предыдущим год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сещений культурно-досуговых  мероприятий по сравнению с предыдущим год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(посещений на 1 жителя в год) по сравнению с предыдущим год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реализуемых в Выборгском районе (увеличение по отношению  к 2014 году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удовлетворенности граждан качеством предоставления муниципальных услуг в сфере культу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Выборгского района к средней заработной плате по Ленинград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заработной плат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 муниципальных учрежд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зеев, имеющих сайт в сети "Интернет", в общем количестве музеев Выборгского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иблиотек, подключенных к сети "Интернет" в общем количестве библиотек Выборгского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количества книговыдач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равнению с предыдущим годом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иобретенных книг (по сравнению с предыдущим годом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45"/>
        <w:tabs>
          <w:tab w:val="clear" w:pos="720"/>
          <w:tab w:val="left" w:pos="1080" w:leader="none"/>
        </w:tabs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tabs>
          <w:tab w:val="clear" w:pos="720"/>
          <w:tab w:val="left" w:pos="1080" w:leader="none"/>
        </w:tabs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к муниципальной программе</w:t>
      </w:r>
    </w:p>
    <w:p>
      <w:pPr>
        <w:pStyle w:val="Style45"/>
        <w:tabs>
          <w:tab w:val="clear" w:pos="720"/>
          <w:tab w:val="left" w:pos="1080" w:leader="none"/>
        </w:tabs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Выборгский район» Ленинградской области</w:t>
      </w:r>
    </w:p>
    <w:p>
      <w:pPr>
        <w:pStyle w:val="Style45"/>
        <w:tabs>
          <w:tab w:val="clear" w:pos="720"/>
          <w:tab w:val="left" w:pos="1080" w:leader="none"/>
        </w:tabs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культуры в Выборгском районе»</w:t>
      </w:r>
    </w:p>
    <w:p>
      <w:pPr>
        <w:pStyle w:val="Style45"/>
        <w:tabs>
          <w:tab w:val="clear" w:pos="720"/>
          <w:tab w:val="left" w:pos="1080" w:leader="none"/>
        </w:tabs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орядке сбора информации и методике расчета показател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индикаторов) муниципальн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витие культуры в Выборгском район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25"/>
        <w:gridCol w:w="896"/>
        <w:gridCol w:w="2543"/>
        <w:gridCol w:w="1498"/>
        <w:gridCol w:w="3175"/>
        <w:gridCol w:w="1925"/>
        <w:gridCol w:w="1475"/>
        <w:gridCol w:w="129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рем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бора и индекс формы отчет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аблю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с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н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сещений театрально-концертных мероприятий по сравнению с предыдущим го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 из целевых ориентиров развития сферы исполнительского искусства, отражает востребованность у населения услуг данного типа учрежд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за отчетный г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тч.- Котч.-1 )/ Котч-1 х 100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Котч. – количество посетителей в отчетном периоде, Котч-1 – количество посетителей в периоде,  предшествующем отчетном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количестве проданных биле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учреж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сещений культурно-досуговых  мероприятий по сравнению с предыдущим го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 из целевых ориентиров развития сферы исполнительского искусства, отражает востребованность у населения услуг данного типа учрежд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за отчетный г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тч.- Котч.-1 )/ Котч-1 х 100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Котч. – количество посетителей в отчетном периоде, Котч-1 – количество посетителей в периоде,  предшествующем отчетном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количестве проданных биле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учреж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воляет оценить состояние музейного фонда (доля отреставрированных и оцифрованных экспонатов), эффективность работы музеев по сохранению и экспонированию коллек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на 1 января года, следующего за отчетны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 / Фо х 100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Фп – количество музейных предметов, представленных зрителю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 – общий фонд музейных предме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информация, годовой отчет учреж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 музе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(посещений на 1 жителя в год) по сравнению с предыдущим го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 из целевых ориентиров развития музейного дела,  отражает востребованность у населения услуг данного типа учрежд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за отчетный г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тч. – Котч.-1 )/ Котч.-1 х 100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Котч. – количество посещений на 1 жителя в год  в отчетном периоде, Котч.-1 – количество посещений на 1 жителя в год  в периоде,  предшествующем отчетном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количестве проданных билетов, опрос населения сотрудниками музе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 музе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реализуемых в Выборгском районе (увеличение по отношению                 к 2014 год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воляет оценить эффективность реализации государственной социальной политики в соответствии с Указом Президента Российской Федерации от 7 мая 2012 года № 5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на 1 января года, следующего за отчетны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отч. – Кв. )/ Квотч х 100% + 100 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Квотч – количество выставочных проектов в отчетном периоде, Кв – количество выставочных проектов в 2014 г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информация, годовой отчет учреж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музе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количество детей-участников культурно-массовых и информационно-просветительских мероприяти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на 1 января года, следующего за отчетны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д / Чд х 100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Чд – число детей в возрасте от 0 до 18 лет, привлекаемых к участию в творческих мероприятиях в отчетном периоде, Чо – общее число детей в возрасте от 0 до 18 л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 годовых сведений учреждений об учреждениях культурно-досугового типа (форма № 7-нк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е учрежде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удовлетворенности граждан качеством предоставления муниципальных услуг в сфере культу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вляется формой социологического исследования, характеризующего общественное мнение о качестве предоставляемых учреждениями культуры услуг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стоящее время методика расчета показателя разрабатывается Министерством культуры Российской Федер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Выборгского района к средней заработной плате по Ленингра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воляет оценить уровень заработной платы работников учреждений культуры Выборгского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на 1 января года, следующего за отчетны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=</w:t>
            </w:r>
            <w:r>
              <w:rPr>
                <w:sz w:val="18"/>
                <w:szCs w:val="18"/>
                <w:lang w:val="en-US"/>
              </w:rPr>
              <w:t>Sk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 xml:space="preserve"> х 100%, где С – соотношение средней заработной платы работников учреждений культуры города Выборга к средней заработной плате по Ленинградской области, </w:t>
            </w:r>
            <w:r>
              <w:rPr>
                <w:sz w:val="18"/>
                <w:szCs w:val="18"/>
                <w:lang w:val="en-US"/>
              </w:rPr>
              <w:t>Sk</w:t>
            </w:r>
            <w:r>
              <w:rPr>
                <w:sz w:val="18"/>
                <w:szCs w:val="18"/>
              </w:rPr>
              <w:t xml:space="preserve"> - средняя заработная плата работников учреждений культуры города Выборга, 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 xml:space="preserve"> – средняя заработная плата работников учреждений культуры по Ленинградской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ая статистика, форма статистического наблюдения ЗП-культура, ЗП-образ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е учрежде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заработной плат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 муниципаль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воляет оценить объем увеличения заработной платы работников учреждений культуры Выборгского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за отчетный г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/Зк-1 х 100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Зк – средняя заработная плат работников учреждений культуры в отчетном периоде, Зк-1 – средняя заработная плат работников учреждений культуры  в предыдущем период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ая статистика, форма статистического наблюдения ЗП-культура, ЗП-образ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е учрежде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зеев, имеющих сайт в сети "Интернет", в общем количестве музеев Выборгского район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рактеризуют эффективность реализуемых мероприятий по информатизации и модернизации соответствующих подотраслей сферы культу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на 1 января года, следующего за отчетны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 / Мо х 100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и – количество музеев, имеющих сайт в сети «Интернет», Мо – общее количество музее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ониторинг реализации Плана мероприятий («дорожной карты»") </w:t>
            </w:r>
            <w:r>
              <w:rPr>
                <w:color w:val="000000"/>
                <w:sz w:val="18"/>
                <w:szCs w:val="18"/>
              </w:rPr>
              <w:t xml:space="preserve"> по повышению эффективности сферы культуры и совершенствованию оплаты труда работников учреждений культуры (далее – «дорожная карта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иблиотек, подключенных к сети "Интернет" в общем количестве библиотек Выборг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рактеризуют эффективность реализуемых мероприятий по информатизации и модернизации соответствующих подотраслей сферы культу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на 1 января года, следующего за отчетны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 /Ко х 100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Ки – количество общедоступных библиотек, подключенных к  сети «Интернет», Ко – общее количество общедоступных библиоте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ониторинг реализации Плана мероприятий («дорожной карты»") </w:t>
            </w:r>
            <w:r>
              <w:rPr>
                <w:color w:val="000000"/>
                <w:sz w:val="18"/>
                <w:szCs w:val="18"/>
              </w:rPr>
              <w:t xml:space="preserve"> по повышению эффективности сферы культуры и совершенствованию оплаты труда работников учреждений культуры (далее – «дорожная карта»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учрежд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ед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жает эффективность деятельности библиотек по формированию электронных каталогов, степень оснащенности необходимыми техническими средствами, внедрения современных информационных технологий в библиотечном дел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на 1 января года, следующего за отчетны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ч - Зотч-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Зотч – количество библиографических записей в сводном электронном каталоге библиотек Ленинградской области в отчетном периоде, Зотч-1 – количество библиографических записей в сводном электронном каталоге библиотек Ленинградской области а периоде, предшествующему отчетном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информация, годовой отчет учреж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учрежд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количества книговыда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равнению с предыдущим годо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ед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вляется одним из целевых ориентиров развития библиотечного дела, отражает востребованность у населения услуг данного типа учрежд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на 1 января года, следующего за отчетны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ч — Вотч-1, г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ч- количества книговыдач в отчетном период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ч-1 - количества книговыдач в периоде, предшествующем отчетном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информация, годовой отчет учреж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учрежд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иобретенных книг (по сравнению с предыдущим годо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рактеризует объемы обновляемости библиотечных фон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на 1 января года, следующего за отчетны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ч - Потч-1)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ч-1 х 100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Потч - количество приобретенных книг в отчетном период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отч-1 - количество приобретенных книг в периоде, предшествующем отчетном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информация, годовой отчет учреж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учрежд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5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bidi w:val="0"/>
        <w:spacing w:lineRule="auto" w:line="240"/>
        <w:ind w:left="0" w:right="0" w:firstLine="709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font180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pacing w:val="-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pacing w:val="-4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6z1">
    <w:name w:val="WW8Num6z1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1"/>
      <w:szCs w:val="21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sz w:val="21"/>
      <w:szCs w:val="21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Style6">
    <w:name w:val="Основной шрифт абзаца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7">
    <w:name w:val="Символы концевой сноски"/>
    <w:basedOn w:val="6"/>
    <w:qFormat/>
    <w:rPr>
      <w:rFonts w:cs="Times New Roman"/>
      <w:vertAlign w:val="superscript"/>
    </w:rPr>
  </w:style>
  <w:style w:type="character" w:styleId="28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9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6"/>
    <w:qFormat/>
    <w:rPr>
      <w:rFonts w:cs="Times New Roman"/>
      <w:lang w:val="ru-RU" w:bidi="ar-SA"/>
    </w:rPr>
  </w:style>
  <w:style w:type="character" w:styleId="Style9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0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4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9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5">
    <w:name w:val="????????? 2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???????? ?????"/>
    <w:basedOn w:val="Style20"/>
    <w:qFormat/>
    <w:pPr>
      <w:jc w:val="both"/>
    </w:pPr>
    <w:rPr/>
  </w:style>
  <w:style w:type="paragraph" w:styleId="216">
    <w:name w:val="Основной текст 21"/>
    <w:basedOn w:val="Style20"/>
    <w:qFormat/>
    <w:pPr/>
    <w:rPr>
      <w:b/>
    </w:rPr>
  </w:style>
  <w:style w:type="paragraph" w:styleId="Style22">
    <w:name w:val="??????? ??????????"/>
    <w:basedOn w:val="Style20"/>
    <w:qFormat/>
    <w:pPr/>
    <w:rPr/>
  </w:style>
  <w:style w:type="paragraph" w:styleId="311">
    <w:name w:val="Основной текст 31"/>
    <w:basedOn w:val="Style20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8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2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3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6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7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7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28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6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29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2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3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2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252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2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3">
    <w:name w:val="Основной текст 25"/>
    <w:basedOn w:val="Normal"/>
    <w:qFormat/>
    <w:pPr/>
    <w:rPr>
      <w:sz w:val="24"/>
    </w:rPr>
  </w:style>
  <w:style w:type="paragraph" w:styleId="272">
    <w:name w:val="Основной текст с отступом 27"/>
    <w:basedOn w:val="Normal"/>
    <w:qFormat/>
    <w:pPr>
      <w:spacing w:lineRule="auto" w:line="480" w:before="0" w:after="120"/>
      <w:ind w:left="283" w:right="0" w:hanging="0"/>
    </w:pPr>
    <w:rPr/>
  </w:style>
  <w:style w:type="paragraph" w:styleId="263">
    <w:name w:val="Основной текст 26"/>
    <w:basedOn w:val="Normal"/>
    <w:qFormat/>
    <w:pPr>
      <w:spacing w:lineRule="auto" w:line="480" w:before="0" w:after="120"/>
    </w:pPr>
    <w:rPr/>
  </w:style>
  <w:style w:type="paragraph" w:styleId="273">
    <w:name w:val="Основной текст 2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81">
    <w:name w:val="Основной текст с отступом 28"/>
    <w:basedOn w:val="Normal"/>
    <w:qFormat/>
    <w:pPr>
      <w:spacing w:lineRule="auto" w:line="480" w:before="0" w:after="120"/>
      <w:ind w:left="283" w:right="0" w:hanging="0"/>
    </w:pPr>
    <w:rPr/>
  </w:style>
  <w:style w:type="paragraph" w:styleId="282">
    <w:name w:val="Основной текст 28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91">
    <w:name w:val="Основной текст с отступом 29"/>
    <w:basedOn w:val="Normal"/>
    <w:qFormat/>
    <w:pPr>
      <w:ind w:left="0" w:right="0" w:firstLine="709"/>
    </w:pPr>
    <w:rPr>
      <w:sz w:val="24"/>
    </w:rPr>
  </w:style>
  <w:style w:type="paragraph" w:styleId="292">
    <w:name w:val="Основной текст 29"/>
    <w:basedOn w:val="Normal"/>
    <w:qFormat/>
    <w:pPr/>
    <w:rPr>
      <w:sz w:val="24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104">
    <w:name w:val="Заголовок 10"/>
    <w:basedOn w:val="Style15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140">
    <w:name w:val="Стиль1"/>
    <w:basedOn w:val="Web"/>
    <w:qFormat/>
    <w:pPr>
      <w:numPr>
        <w:ilvl w:val="0"/>
        <w:numId w:val="5"/>
      </w:numPr>
      <w:shd w:fill="FFFFFF" w:val="clear"/>
      <w:tabs>
        <w:tab w:val="clear" w:pos="720"/>
        <w:tab w:val="left" w:pos="0" w:leader="none"/>
        <w:tab w:val="left" w:pos="851" w:leader="none"/>
        <w:tab w:val="left" w:pos="993" w:leader="none"/>
      </w:tabs>
      <w:suppressAutoHyphens w:val="false"/>
      <w:ind w:left="0" w:right="0" w:firstLine="709"/>
      <w:jc w:val="both"/>
    </w:pPr>
    <w:rPr>
      <w:color w:val="000000"/>
      <w:spacing w:val="-4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31">
    <w:name w:val="Основной текст с отступом 213"/>
    <w:basedOn w:val="Normal"/>
    <w:qFormat/>
    <w:pPr>
      <w:ind w:left="0" w:right="0" w:firstLine="709"/>
    </w:pPr>
    <w:rPr>
      <w:sz w:val="24"/>
    </w:rPr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144">
    <w:name w:val="Обычный +14"/>
    <w:basedOn w:val="Normal"/>
    <w:qFormat/>
    <w:pPr>
      <w:ind w:left="0" w:right="0" w:firstLine="709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234">
    <w:name w:val="Абзац списка2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9:00Z</dcterms:created>
  <dc:creator>Customer</dc:creator>
  <dc:description/>
  <dc:language>en-US</dc:language>
  <cp:lastModifiedBy/>
  <cp:lastPrinted>2017-02-03T16:07:00Z</cp:lastPrinted>
  <dcterms:modified xsi:type="dcterms:W3CDTF">2017-02-06T11:57:27Z</dcterms:modified>
  <cp:revision>16</cp:revision>
  <dc:subject/>
  <dc:title>                                                                     Приложение № 1 к постановлению</dc:title>
</cp:coreProperties>
</file>