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669290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9.12.2017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517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</w:tabs>
        <w:ind w:right="4959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4959" w:hanging="0"/>
        <w:jc w:val="both"/>
        <w:rPr/>
      </w:pPr>
      <w:r>
        <w:rPr>
          <w:szCs w:val="22"/>
        </w:rPr>
        <w:t>Об утверждении муниципальной программы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 в новой редакци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/>
      </w:pPr>
      <w:r>
        <w:rPr>
          <w:szCs w:val="20"/>
        </w:rPr>
        <w:t>В соответствии с постановлением администрации</w:t>
      </w:r>
      <w:r>
        <w:rPr>
          <w:bCs/>
          <w:szCs w:val="20"/>
        </w:rPr>
        <w:t xml:space="preserve"> муниципального образования «Выборгский район» Ленинградской области №3722 от 15 июля 2013 года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,</w:t>
      </w:r>
      <w:r>
        <w:rPr>
          <w:szCs w:val="20"/>
        </w:rPr>
        <w:t xml:space="preserve"> </w:t>
      </w:r>
      <w:r>
        <w:rPr>
          <w:bCs/>
          <w:szCs w:val="20"/>
        </w:rPr>
        <w:t xml:space="preserve">решением совета депутатов </w:t>
      </w:r>
      <w:r>
        <w:rPr>
          <w:szCs w:val="20"/>
        </w:rPr>
        <w:t>муниципального образования «Выборгский район» Ленинградской области от 26 декабря 2017 года №220 «О бюджете муниципального образования «Выборгский район» Ленинградской области на 2018 год и на плановый период 2019 и 2020 годов»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/>
      </w:pPr>
      <w:r>
        <w:rPr/>
        <w:t>1. Утвердить муниципальную программу «Развитие физической культуры и спорта в Выборгском районе Ленинградской области» в новой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Постановление администрации муниципального образования «Выборгский район» Ленинградской области  от 30.06.2017  №2162 признать утратившим силу.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/>
      </w:pPr>
      <w:r>
        <w:rPr/>
        <w:t>3. Разместить настоящее постановление на официальном портале муниципального образования «Выборгский район» Ленинградской области.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/>
      </w:pPr>
      <w:r>
        <w:rPr/>
        <w:t>4. Контроль исполнения настоящего постановления возложить на заместителя главы администрации Н.А. Шишкин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лава администрации</w:t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Согласовано: Шишкин, Долгих, Болучевский, Евстигнеева, Людвикова, Антонова</w:t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  <w:t>Разослано: дело, КСКМПиТ, комитет экономики, КФ, отдел бухгалтерского учета и отчетности, портал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2"/>
        </w:rPr>
      </w:pPr>
      <w:r>
        <w:rPr/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Приложение 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174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29.12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Выборгский район» </w:t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</w:t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гском районе Ленинградской области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ыборг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  <w:r>
        <w:br w:type="page"/>
      </w:r>
    </w:p>
    <w:p>
      <w:pPr>
        <w:pStyle w:val="Style26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ПАСПОРТ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й программы муниципального образовани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Выборгский район» Ленинградской области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Развитие физической культуры и спорта в Выборгском районе Ленинградской области»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775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физической культуры и спорта в Выборгском районе Ленинградской области»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спорта, культуры, молодежной политики и туризма администрации МО «Выборгский район»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и муниципальной 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БУ «СШОР «Фаворит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и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селение Выборгского район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ы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ы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муниципаль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обеспечение условий для развития на территории  МО «Выборгский район» физической культуры и массового спорта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 муниципальной 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pacing w:val="-2"/>
                <w:sz w:val="22"/>
              </w:rPr>
              <w:t>- организация и проведение физкультурных и спортивных мероприятий в МО «Выборгский район», в том числе в рамках реализации ВФСК ГТО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 организация участия представителей МО «Выборгский район» в физкультурных и спортивных мероприятиях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- </w:t>
            </w:r>
            <w:r>
              <w:rPr>
                <w:sz w:val="22"/>
              </w:rPr>
              <w:t xml:space="preserve">осуществление спортивной подготовки на территории  МО «Выборгский район» Ленинградской области, </w:t>
            </w:r>
            <w:r>
              <w:rPr>
                <w:spacing w:val="-2"/>
                <w:sz w:val="22"/>
              </w:rPr>
              <w:t>подготовка спортивного резерва сборных команд МО «Выборгский район» и Ленинградской области;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участие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Ленинградской области, проводимых на территории муниципального образования. 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Доля обучающихся и студентов, систематически занимающихся физической культурой и спортом, в общей численности обучающихся и студентов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пы и сроки реализации муниципальной 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2017-2020 годы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бюджетных ассигнований муниципальной 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 период с 2017-2020 год планируется освоить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3 462,3 тыс. рублей, 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7 год – 61 142,3 тыс. рублей, из них: 60 292,3 тыс. рублей - местный бюджет; 850 тыс. рублей – средства областных депута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018 год – 53 620 тыс. рублей - местный бюдже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9 год – 54 100 тыс. рублей – местный бюдже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0 год – 54 600 тыс. рублей – местный бюдже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В результате реализации мероприятий муниципальной  программы планируется достичь следующих результатов: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</w:rPr>
              <w:t>Увеличить долю населения, систематически занимающегося физической культурой и спортом с 37,6 %  в 2016 году до 43,5 % в 2020 году: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</w:rPr>
              <w:t>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6,4 % в 2016 году до 10,0 % в 2020 году: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81,2 % в 2016 году до 85,5 % в 2020 году.</w:t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40" w:leader="none"/>
          <w:tab w:val="left" w:pos="600" w:leader="none"/>
        </w:tabs>
        <w:bidi w:val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Spacing"/>
        <w:tabs>
          <w:tab w:val="clear" w:pos="720"/>
          <w:tab w:val="left" w:pos="240" w:leader="none"/>
          <w:tab w:val="left" w:pos="600" w:leader="none"/>
        </w:tabs>
        <w:bidi w:val="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ая программа «Развитие физической культуры и спорта в Выборгском районе Ленинградской области» разработана в соответствии с постановлением администрации МО «Выборгский район» Ленинградской области от 23 июня 2014 года №3568 «Об утверждении Перечня муниципальных программ МО «Выборгский район», постановлением администрации МО «Выборгский район» Ленинградской области от 05 июля 2013 года №3722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и муниципальной политики в сфере физической культуры и спорта определены в Концепции социально-экономического развития МО «Выборгский район» на период до 2025 года,  предусматривающей создание условий для ведения гражданами здорового образа жизни, развития массового спорта, системы подготовки спортивного резерва и создания современной спортивной инфраструктуры.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егиона и страны в целом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ализация поставленных целей и задач способствует развитию человеческого потенциала, укреплению здоровья населения Выборгского района и успешному выступлению спортсменов и спортивных сборных команд МО «Выборгский район» на муниципальных, областных, всероссийских и международных спортивных соревнованиях.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ижение высоких спортивных результатов выдающимися спортсменами на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спортивных школах, секциях и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достаточное привлечение населения к регулярным занятиям физической культурой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есоответствие уровня материальной базы и инфраструктуры физической культуры и спорта, а также их моральный и физический износ, задачам массового спорта в муниципальном образовании;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сутствие возможности для систематического занятия спортом у большинства граждан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достаточное количество профессиональных тренерских кадров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и проблемы вызывают ряд рисков: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нижение качества спортивной инфраструктуры в муниципальном образовании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худшение физического развития, подготовки и здоровья населения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нижение охвата населения, регулярно занимающегося спортом и физической культурой.</w:t>
      </w:r>
    </w:p>
    <w:p>
      <w:pPr>
        <w:pStyle w:val="NoSpacing"/>
        <w:bidi w:val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о состоянию на 31 декабря 2016 года доля населения, систематически занимающегося физической культурой и спортом, в МО «Выборгский район»  составила 37,6 %.  Доля обучающихся и студентов, систематически занимающихся физической культурой и спортом, в общей численности обучающихся и студентов составляет на 31 декабря 2016 года 81,2 %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оставляет 6,4 % на 31 декабря 2016 года. Показатели по количеству систематически занимающихся физической культурой и спортом соответствуют целевым показателям по Ленинградской области, но требуют устойчивого роста согласно Стратегии развития физической культуры и спорта в Российской Федерации на период до 2020 года.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Приоритетные цели и задачи  муниципальной политики в сфере реализации муниципальной  программы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муниципальной программ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обеспечение условий для развития на территории  МО «Выборгский район» физической культуры и массового спорта,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оритетными задачами в сфере реализации муниципальной программы являются: 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2"/>
        </w:rPr>
      </w:pPr>
      <w:r>
        <w:rPr>
          <w:spacing w:val="-2"/>
          <w:sz w:val="22"/>
        </w:rPr>
        <w:t>- организация и проведение физкультурных и спортивных мероприятий в МО «Выборгский район», в том числе в рамках реализации ВФСК ГТО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pacing w:val="-2"/>
          <w:sz w:val="22"/>
        </w:rPr>
      </w:pPr>
      <w:r>
        <w:rPr>
          <w:spacing w:val="-2"/>
          <w:sz w:val="22"/>
        </w:rPr>
        <w:t>- организация участия представителей МО «Выборгский район» в физкультурных и спортивных мероприятиях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2"/>
        </w:rPr>
      </w:pPr>
      <w:r>
        <w:rPr>
          <w:spacing w:val="-2"/>
          <w:sz w:val="22"/>
        </w:rPr>
        <w:t xml:space="preserve">- </w:t>
      </w:r>
      <w:r>
        <w:rPr>
          <w:sz w:val="22"/>
        </w:rPr>
        <w:t xml:space="preserve">осуществление спортивной подготовки на территории МО «Выборгский район» Ленинградской области, </w:t>
      </w:r>
      <w:r>
        <w:rPr>
          <w:spacing w:val="-2"/>
          <w:sz w:val="22"/>
        </w:rPr>
        <w:t>подготовка спортивного резерва сборных команд МО «Выборгский район» и Ленинградской области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участие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Ленинградской области, проводимых на территории муниципального образования.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рок действия муниципальной программ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 действия муниципальной программы рассчитан на три года с 2017 по 2020 годы.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Перечень целевых индикаторов и  показателей муниципальной  программ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годам реализации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tabs>
          <w:tab w:val="clear" w:pos="720"/>
          <w:tab w:val="left" w:pos="709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Значения целевых индикаторов и показателей муниципальной программы приведены в приложение №2 к Программе «Перечень целевых индикаторов и  показателей муниципальной  программы по годам реализации»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Перечень основных мероприятий муниципальной программ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ая программа направлена на комплексное решение проблем в сфере физической культуры и спорта в Выборгском районе Ленинградской обла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2"/>
        </w:rPr>
        <w:t>В рамках реализации данной программы выделяется основное мероприятие, направленное на о</w:t>
      </w:r>
      <w:r>
        <w:rPr>
          <w:sz w:val="22"/>
        </w:rPr>
        <w:t>беспечение условий для развития на территории муниципального образования физической культуры и спорта путем предоставления субсидий муниципальным учреждениям в области физической культуры и спорта на выполнение муниципального задания, в том числе: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pacing w:val="-2"/>
          <w:sz w:val="22"/>
        </w:rPr>
        <w:t>- организация и проведение физкультурных и спортивных мероприятий в МО «Выборгский район», в том числе в рамках реализации ВФСК ГТО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pacing w:val="-2"/>
          <w:sz w:val="22"/>
        </w:rPr>
      </w:pPr>
      <w:r>
        <w:rPr>
          <w:spacing w:val="-2"/>
          <w:sz w:val="22"/>
        </w:rPr>
        <w:t>- организация участия представителей МО «Выборгский район» в физкультурных и спортивных мероприятиях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2"/>
        </w:rPr>
      </w:pPr>
      <w:r>
        <w:rPr>
          <w:spacing w:val="-2"/>
          <w:sz w:val="22"/>
        </w:rPr>
        <w:t xml:space="preserve">- </w:t>
      </w:r>
      <w:r>
        <w:rPr>
          <w:sz w:val="22"/>
        </w:rPr>
        <w:t xml:space="preserve">осуществление спортивной подготовки на территории МО «Выборгский район» Ленинградской области, </w:t>
      </w:r>
      <w:r>
        <w:rPr>
          <w:spacing w:val="-2"/>
          <w:sz w:val="22"/>
        </w:rPr>
        <w:t>подготовка спортивного резерва сборных команд МО «Выборгский район» и Ленинградской области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Spacing"/>
        <w:bidi w:val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Основные меры правового урегулирования</w:t>
      </w:r>
    </w:p>
    <w:p>
      <w:pPr>
        <w:pStyle w:val="NoSpacing"/>
        <w:bidi w:val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</w:rPr>
        <w:t>- Федеральный закон «О физической культуре и спорте в Российской Федерации» от 4 декабря 2007 года №329-ФЗ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Федеральный закон «Об общих принципах организации местного самоуправления в Российской Федерации» от 06.10.2003 №131-ФЗ;</w:t>
      </w:r>
    </w:p>
    <w:p>
      <w:pPr>
        <w:pStyle w:val="Normal"/>
        <w:ind w:firstLine="709"/>
        <w:jc w:val="both"/>
        <w:rPr/>
      </w:pPr>
      <w:r>
        <w:rPr>
          <w:sz w:val="22"/>
        </w:rPr>
        <w:t>- Стратегия развития физической культуры и спорта в Российской Федерации на период до 2020 года, утвержденная распоряжением Правительства Российской Федерации от 07.08.2009 №1101-р;</w:t>
      </w:r>
    </w:p>
    <w:p>
      <w:pPr>
        <w:pStyle w:val="Heading"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- Закон Ленинградской области «О </w:t>
      </w:r>
      <w:r>
        <w:rPr>
          <w:rFonts w:cs="Times New Roman" w:ascii="Times New Roman" w:hAnsi="Times New Roman"/>
          <w:b w:val="false"/>
          <w:color w:val="000000"/>
          <w:szCs w:val="24"/>
        </w:rPr>
        <w:t>физической культуре и спорте в Ленинградской области» №118-оз,</w:t>
      </w:r>
      <w:r>
        <w:rPr>
          <w:rFonts w:cs="Times New Roman" w:ascii="Times New Roman" w:hAnsi="Times New Roman"/>
          <w:b w:val="false"/>
          <w:szCs w:val="24"/>
        </w:rPr>
        <w:t xml:space="preserve"> 30.12.2009 (ред. от 13.07.2015) «О физической культуре и спорте в Ленинградской области» (принят ЗС ЛО 23.12.2009);</w:t>
      </w:r>
    </w:p>
    <w:p>
      <w:pPr>
        <w:pStyle w:val="Heading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другие нормативные  акты Российской Федераци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Устав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 Информация о ресурсном обеспечении муниципальной 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Ресурсное обеспечение муниципальной программы в разрезе мероприятий и источников финансирования по годам приведены в приложении №1 к Программ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Анализ рисков реализации муниципальной программ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К рискам, которые могут оказать влияние на решение поставленных в муниципальной программе и ее подпрограммах задач, относятся:</w:t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 w:val="22"/>
        </w:rPr>
        <w:t>- 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неэффективное использование бюджетных средст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неэффективное и необоснованное перераспределение средств в ходе исполнения муниципальной программы и ее подпрограмм;</w:t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 w:val="22"/>
        </w:rPr>
        <w:t xml:space="preserve">- недостаток денежных средств муниципального образования на реализацию мероприятий </w:t>
      </w:r>
      <w:r>
        <w:rPr>
          <w:sz w:val="22"/>
        </w:rPr>
        <w:t>муниципальной</w:t>
      </w:r>
      <w:r>
        <w:rPr>
          <w:bCs/>
          <w:sz w:val="22"/>
        </w:rPr>
        <w:t xml:space="preserve"> программ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Управление рисками муниципальной программы и ее подпрограмм будет осуществляться на основ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разработки и внедрения эффективной системы контроля реализации муниципальной программы и ее подпрограмм, а также эффективного использования бюджетных средст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роведения регулярной оценки результативности и эффективности реализации основных мероприятий муниципальной программ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перативного реагирования путем внесения изменений в муниципальную программу и/или ее подпрограмму, снижающих воздействие негативных факторов на выполнение целевых показателе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Методика оценки эффективности муниципальной программ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>
          <w:sz w:val="22"/>
        </w:rPr>
      </w:pPr>
      <w:bookmarkStart w:id="0" w:name="sub_1101"/>
      <w:bookmarkEnd w:id="0"/>
      <w:r>
        <w:rPr>
          <w:sz w:val="22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1, по формул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/>
      </w:pPr>
      <w:bookmarkStart w:id="1" w:name="sub_1101"/>
      <w:bookmarkEnd w:id="1"/>
      <w:r>
        <w:rPr>
          <w:sz w:val="22"/>
          <w:lang w:val="en-US" w:eastAsia="en-US"/>
        </w:rPr>
        <w:drawing>
          <wp:inline distT="0" distB="0" distL="0" distR="0">
            <wp:extent cx="1147445" cy="22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lang w:val="en-US" w:eastAsia="en-US"/>
        </w:rPr>
        <w:drawing>
          <wp:inline distT="0" distB="0" distL="0" distR="0">
            <wp:extent cx="161290" cy="18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степень достижения целей (решения задач);</w:t>
      </w:r>
    </w:p>
    <w:p>
      <w:pPr>
        <w:pStyle w:val="Normal"/>
        <w:ind w:firstLine="709"/>
        <w:jc w:val="both"/>
        <w:rPr/>
      </w:pPr>
      <w:r>
        <w:rPr>
          <w:sz w:val="22"/>
          <w:lang w:val="en-US" w:eastAsia="en-US"/>
        </w:rPr>
        <w:drawing>
          <wp:inline distT="0" distB="0" distL="0" distR="0">
            <wp:extent cx="194310" cy="22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2"/>
          <w:lang w:val="en-US" w:eastAsia="en-US"/>
        </w:rPr>
        <w:drawing>
          <wp:inline distT="0" distB="0" distL="0" distR="0">
            <wp:extent cx="187325" cy="222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709"/>
        <w:jc w:val="both"/>
        <w:rPr/>
      </w:pPr>
      <w:r>
        <w:rPr>
          <w:sz w:val="22"/>
          <w:lang w:val="en-US" w:eastAsia="en-US"/>
        </w:rPr>
        <w:drawing>
          <wp:inline distT="0" distB="0" distL="0" distR="0">
            <wp:extent cx="1244600" cy="25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9"/>
        <w:jc w:val="both"/>
        <w:rPr>
          <w:sz w:val="22"/>
        </w:rPr>
      </w:pPr>
      <w:bookmarkStart w:id="2" w:name="sub_1102"/>
      <w:bookmarkEnd w:id="2"/>
      <w:r>
        <w:rPr>
          <w:sz w:val="22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/>
      </w:pPr>
      <w:bookmarkStart w:id="3" w:name="sub_1102"/>
      <w:bookmarkEnd w:id="3"/>
      <w:r>
        <w:rPr>
          <w:sz w:val="22"/>
          <w:lang w:val="en-US" w:eastAsia="en-US"/>
        </w:rPr>
        <w:drawing>
          <wp:inline distT="0" distB="0" distL="0" distR="0">
            <wp:extent cx="1280160" cy="220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  <w:lang w:val="en-US" w:eastAsia="en-US"/>
        </w:rPr>
        <w:drawing>
          <wp:inline distT="0" distB="0" distL="0" distR="0">
            <wp:extent cx="233045" cy="232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sz w:val="22"/>
          <w:lang w:val="en-US" w:eastAsia="en-US"/>
        </w:rPr>
        <w:drawing>
          <wp:inline distT="0" distB="0" distL="0" distR="0">
            <wp:extent cx="233680" cy="218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sz w:val="22"/>
          <w:lang w:val="en-US" w:eastAsia="en-US"/>
        </w:rPr>
        <w:drawing>
          <wp:inline distT="0" distB="0" distL="0" distR="0">
            <wp:extent cx="233680" cy="232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ind w:firstLine="709"/>
        <w:jc w:val="both"/>
        <w:rPr>
          <w:sz w:val="22"/>
        </w:rPr>
      </w:pPr>
      <w:bookmarkStart w:id="4" w:name="sub_1103"/>
      <w:bookmarkEnd w:id="4"/>
      <w:r>
        <w:rPr>
          <w:sz w:val="22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ind w:firstLine="709"/>
        <w:jc w:val="both"/>
        <w:rPr>
          <w:sz w:val="22"/>
        </w:rPr>
      </w:pPr>
      <w:bookmarkStart w:id="5" w:name="sub_1103"/>
      <w:bookmarkEnd w:id="5"/>
      <w:r>
        <w:rPr>
          <w:sz w:val="22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ысоким уровнем эффектив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удовлетворительным уровнем эффектив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еудовлетворительным уровнем эффективно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/>
      </w:pPr>
      <w:r>
        <w:rPr>
          <w:sz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  <w:lang w:val="en-US" w:eastAsia="en-US"/>
        </w:rPr>
        <w:drawing>
          <wp:inline distT="0" distB="0" distL="0" distR="0">
            <wp:extent cx="219075" cy="217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) составил не менее 95%,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/>
      </w:pPr>
      <w:r>
        <w:rPr>
          <w:sz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  <w:lang w:val="en-US" w:eastAsia="en-US"/>
        </w:rPr>
        <w:drawing>
          <wp:inline distT="0" distB="0" distL="0" distR="0">
            <wp:extent cx="221615" cy="219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) составил не менее 70%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418" w:right="567" w:gutter="0" w:header="0" w:top="1134" w:footer="567" w:bottom="623"/>
          <w:pgNumType w:start="2" w:fmt="decimal"/>
          <w:formProt w:val="false"/>
          <w:textDirection w:val="lrTb"/>
          <w:docGrid w:type="default" w:linePitch="360" w:charSpace="0"/>
        </w:sect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 к муниципальной программ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О «Выборгский район» Ленинградской област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Развитие физической культуры и спорта в Выборгском районе Ленинградской области»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Перечень мероприятия муниципальной 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Развитие физической культуры и спорта в Выборгском район Ленинградской област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25"/>
        <w:gridCol w:w="2094"/>
        <w:gridCol w:w="29"/>
        <w:gridCol w:w="1705"/>
        <w:gridCol w:w="1984"/>
        <w:gridCol w:w="1560"/>
        <w:gridCol w:w="1275"/>
        <w:gridCol w:w="1134"/>
        <w:gridCol w:w="851"/>
        <w:gridCol w:w="709"/>
        <w:gridCol w:w="39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финанси-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ируемый объ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я (тыс. 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дикаторы реализации мероприят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0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обеспечение условий для развития физической культуры и массового спорта на территории  МО «Выборгский район»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осуществление спортивной подготовки на территории  МО «Выборгский район»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</w:rPr>
            </w:pPr>
            <w:r>
              <w:rPr>
                <w:spacing w:val="-2"/>
                <w:sz w:val="22"/>
              </w:rPr>
              <w:t>- КСКМПТ администрации МО «Выборгский район»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муниципальное учреждение </w:t>
            </w:r>
            <w:r>
              <w:rPr>
                <w:bCs/>
                <w:sz w:val="22"/>
              </w:rPr>
              <w:t>физической культуры и спорта</w:t>
            </w:r>
            <w:r>
              <w:rPr>
                <w:spacing w:val="-2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</w:rPr>
            </w:pPr>
            <w:r>
              <w:rPr>
                <w:spacing w:val="-2"/>
                <w:sz w:val="22"/>
              </w:rPr>
              <w:t>- МБУ «СШОР «Фавори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61 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60 2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2"/>
              </w:rPr>
            </w:pPr>
            <w:r>
              <w:rPr>
                <w:sz w:val="22"/>
              </w:rPr>
              <w:t>- 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ind w:firstLine="35"/>
              <w:jc w:val="center"/>
              <w:rPr>
                <w:sz w:val="22"/>
              </w:rPr>
            </w:pPr>
            <w:r>
              <w:rPr>
                <w:sz w:val="22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 Доля обучающихся и студентов, систематически занимающихся физической культурой и спортом, в общей численности обучающихся и студентов.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 6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 6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 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 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4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4 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по програм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223 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222 6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1134" w:footer="720" w:bottom="776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2 к муниципальной программе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МО «Выборгский район» Ленинградской област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«Развитие физической культуры и спорта в 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Выборгском районе Ленинградской области»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целевых индикаторов и  показателей муниципальной  программ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годам реализации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43"/>
        <w:gridCol w:w="691"/>
        <w:gridCol w:w="1020"/>
        <w:gridCol w:w="1021"/>
        <w:gridCol w:w="1022"/>
        <w:gridCol w:w="1022"/>
        <w:gridCol w:w="1165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(индикатор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(индикаторов)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3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5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</w:tbl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подсчета целевых показателей: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ля населения, систематически занимающегося физической культурой и спортом.</w:t>
      </w:r>
    </w:p>
    <w:p>
      <w:pPr>
        <w:pStyle w:val="NoSpacing"/>
        <w:bidi w:val="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= Чз/Чн х 100% где,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– доля занимающихся физической культурой и спортом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з – численность занимающихся физической культурой и спортом, согласно данных федерального статистического наблюдения по форме №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я обучающихся и студентов, систематически занимающихся физической культурой и спортом, в общей численности обучающихся и студентов.</w:t>
      </w:r>
    </w:p>
    <w:p>
      <w:pPr>
        <w:pStyle w:val="NoSpacing"/>
        <w:bidi w:val="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=Чз/Чо х 100%  где,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 - доля обучающихся и студентов, занимающихся ФКиС 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з – численность обучающихся и студентов, систематически занимающихся физической культурой и спортом, согласно данных федерального статистического наблюдения по форме № 1-ФК 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о - численность обучающихся и студентов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=Чз/Чи х100%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- доля инвалидов, занимающихся физической культурой и спортом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з – численность инвалидов, занимающихся физической культурой и спортом, согласно данных федерального статистического наблюдения по форме №3-АФК (пункт 47.5 Федерального плана статистических работ);</w:t>
      </w:r>
    </w:p>
    <w:p>
      <w:pPr>
        <w:pStyle w:val="NoSpacing"/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 - численность инвалидов согласно данных комитета социальной защиты населения Ленинградской области.</w:t>
      </w:r>
    </w:p>
    <w:p>
      <w:pPr>
        <w:pStyle w:val="NoSpacing"/>
        <w:bidi w:val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16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1843" w:hanging="0"/>
      </w:pPr>
    </w:lvl>
    <w:lvl w:ilvl="2">
      <w:start w:val="1"/>
      <w:pStyle w:val="Heading3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666"/>
        </w:tabs>
        <w:ind w:left="666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3">
    <w:name w:val="Основной шрифт абзаца2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1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7">
    <w:name w:val="Основной шрифт абзаца7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8">
    <w:name w:val="Символы концевой сноски"/>
    <w:basedOn w:val="6"/>
    <w:qFormat/>
    <w:rPr>
      <w:rFonts w:cs="Times New Roman"/>
      <w:vertAlign w:val="superscript"/>
    </w:rPr>
  </w:style>
  <w:style w:type="character" w:styleId="25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6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basedOn w:val="6"/>
    <w:qFormat/>
    <w:rPr>
      <w:rFonts w:cs="Times New Roman"/>
      <w:lang w:val="ru-RU" w:bidi="ar-SA"/>
    </w:rPr>
  </w:style>
  <w:style w:type="character" w:styleId="Style10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7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5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113">
    <w:name w:val="Заголовок №1_"/>
    <w:basedOn w:val="6"/>
    <w:qFormat/>
    <w:rPr>
      <w:b/>
      <w:bCs/>
      <w:sz w:val="26"/>
      <w:szCs w:val="26"/>
      <w:shd w:fill="FFFFFF" w:val="clear"/>
      <w:lang w:bidi="ar-SA"/>
    </w:rPr>
  </w:style>
  <w:style w:type="character" w:styleId="Style16">
    <w:name w:val="Цветовое выделение"/>
    <w:qFormat/>
    <w:rPr>
      <w:color w:val="0000FF"/>
    </w:rPr>
  </w:style>
  <w:style w:type="character" w:styleId="VisitedInternetLink">
    <w:name w:val="FollowedHyperlink"/>
    <w:basedOn w:val="6"/>
    <w:rPr>
      <w:color w:val="800080"/>
      <w:u w:val="single"/>
    </w:rPr>
  </w:style>
  <w:style w:type="character" w:styleId="231">
    <w:name w:val=" Знак Знак23"/>
    <w:basedOn w:val="7"/>
    <w:qFormat/>
    <w:rPr>
      <w:sz w:val="24"/>
      <w:szCs w:val="24"/>
      <w:lang w:val="ru-RU" w:eastAsia="zh-CN" w:bidi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2z1">
    <w:name w:val="WW8Num32z1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HTMLPreformattedChar">
    <w:name w:val="HTML Preformatted Char"/>
    <w:basedOn w:val="Style7"/>
    <w:qFormat/>
    <w:rPr>
      <w:sz w:val="24"/>
      <w:lang w:val="ru-RU" w:eastAsia="zh-CN" w:bidi="ar-SA"/>
    </w:rPr>
  </w:style>
  <w:style w:type="character" w:styleId="Blk">
    <w:name w:val="blk"/>
    <w:basedOn w:val="Style7"/>
    <w:qFormat/>
    <w:rPr>
      <w:rFonts w:cs="Times New Roman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ProMarka">
    <w:name w:val="Pro-Marka"/>
    <w:basedOn w:val="Style7"/>
    <w:qFormat/>
    <w:rPr>
      <w:rFonts w:ascii="Times New Roman" w:hAnsi="Times New Roman" w:cs="Times New Roman"/>
      <w:b/>
      <w:color w:val="C41C16"/>
    </w:rPr>
  </w:style>
  <w:style w:type="character" w:styleId="ProGramma">
    <w:name w:val="Pro-Gramma Знак"/>
    <w:basedOn w:val="Style7"/>
    <w:qFormat/>
    <w:rPr>
      <w:rFonts w:ascii="Georgia" w:hAnsi="Georgia" w:cs="Georgia"/>
      <w:sz w:val="24"/>
      <w:szCs w:val="24"/>
      <w:lang w:bidi="ar-SA"/>
    </w:rPr>
  </w:style>
  <w:style w:type="character" w:styleId="ProGramma1">
    <w:name w:val="Pro-Gramma #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20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3">
    <w:name w:val="Основной текст 22"/>
    <w:basedOn w:val="Normal"/>
    <w:qFormat/>
    <w:pPr/>
    <w:rPr>
      <w:b/>
      <w:szCs w:val="20"/>
    </w:rPr>
  </w:style>
  <w:style w:type="paragraph" w:styleId="29">
    <w:name w:val="????????? 2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???????? ?????"/>
    <w:basedOn w:val="Style21"/>
    <w:qFormat/>
    <w:pPr>
      <w:jc w:val="both"/>
    </w:pPr>
    <w:rPr/>
  </w:style>
  <w:style w:type="paragraph" w:styleId="213">
    <w:name w:val="Основной текст 21"/>
    <w:basedOn w:val="Style21"/>
    <w:qFormat/>
    <w:pPr/>
    <w:rPr>
      <w:b/>
    </w:rPr>
  </w:style>
  <w:style w:type="paragraph" w:styleId="Style23">
    <w:name w:val="??????? ??????????"/>
    <w:basedOn w:val="Style21"/>
    <w:qFormat/>
    <w:pPr/>
    <w:rPr/>
  </w:style>
  <w:style w:type="paragraph" w:styleId="311">
    <w:name w:val="Основной текст 31"/>
    <w:basedOn w:val="Style21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7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3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4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7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5">
    <w:name w:val="Заголовок таблицы"/>
    <w:basedOn w:val="Style28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20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6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2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9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33">
    <w:name w:val="Основной текст 23"/>
    <w:basedOn w:val="Normal"/>
    <w:qFormat/>
    <w:pPr>
      <w:spacing w:lineRule="auto" w:line="480" w:before="0" w:after="120"/>
    </w:pPr>
    <w:rPr/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6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42">
    <w:name w:val="Основной текст с отступом 24"/>
    <w:basedOn w:val="Normal"/>
    <w:qFormat/>
    <w:pPr>
      <w:ind w:left="0" w:right="0" w:firstLine="709"/>
    </w:pPr>
    <w:rPr>
      <w:sz w:val="24"/>
    </w:rPr>
  </w:style>
  <w:style w:type="paragraph" w:styleId="243">
    <w:name w:val="Основной текст 24"/>
    <w:basedOn w:val="Normal"/>
    <w:qFormat/>
    <w:pPr/>
    <w:rPr>
      <w:sz w:val="24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51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52">
    <w:name w:val="Основной текст 25"/>
    <w:basedOn w:val="Normal"/>
    <w:qFormat/>
    <w:pPr/>
    <w:rPr>
      <w:sz w:val="24"/>
    </w:rPr>
  </w:style>
  <w:style w:type="paragraph" w:styleId="261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62">
    <w:name w:val="Основной текст 26"/>
    <w:basedOn w:val="Normal"/>
    <w:qFormat/>
    <w:pPr/>
    <w:rPr>
      <w:sz w:val="24"/>
    </w:rPr>
  </w:style>
  <w:style w:type="paragraph" w:styleId="271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72">
    <w:name w:val="Основной текст 27"/>
    <w:basedOn w:val="Normal"/>
    <w:qFormat/>
    <w:pPr/>
    <w:rPr>
      <w:sz w:val="24"/>
    </w:rPr>
  </w:style>
  <w:style w:type="paragraph" w:styleId="55">
    <w:name w:val="Текст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281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2">
    <w:name w:val="Основной текст 28"/>
    <w:basedOn w:val="Normal"/>
    <w:qFormat/>
    <w:pPr/>
    <w:rPr>
      <w:sz w:val="24"/>
    </w:rPr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oTab">
    <w:name w:val="Pro-Tab"/>
    <w:basedOn w:val="Normal"/>
    <w:qFormat/>
    <w:pPr>
      <w:suppressAutoHyphens w:val="false"/>
      <w:spacing w:before="40" w:after="40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uppressAutoHyphens w:val="fals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ProGramma2">
    <w:name w:val="Pro-Gramma"/>
    <w:basedOn w:val="Normal"/>
    <w:qFormat/>
    <w:pPr>
      <w:suppressAutoHyphens w:val="false"/>
      <w:spacing w:lineRule="auto" w:line="288" w:before="120" w:after="0"/>
      <w:ind w:left="1134" w:hanging="0"/>
      <w:jc w:val="both"/>
    </w:pPr>
    <w:rPr>
      <w:rFonts w:ascii="Georgia" w:hAnsi="Georgia" w:cs="Georgia"/>
      <w:lang w:val="en-US" w:eastAsia="en-US"/>
    </w:rPr>
  </w:style>
  <w:style w:type="paragraph" w:styleId="ProList1">
    <w:name w:val="Pro-List -1"/>
    <w:basedOn w:val="ProGramma2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0" w:after="0"/>
      <w:ind w:left="0" w:firstLine="709"/>
    </w:pPr>
    <w:rPr>
      <w:rFonts w:ascii="Times New Roman" w:hAnsi="Times New Roman" w:cs="Times New Roman"/>
      <w:lang w:val="ru-RU"/>
    </w:rPr>
  </w:style>
  <w:style w:type="paragraph" w:styleId="ProGramma3">
    <w:name w:val="Pro-Gramma #"/>
    <w:basedOn w:val="ProGramma2"/>
    <w:qFormat/>
    <w:pPr>
      <w:tabs>
        <w:tab w:val="clear" w:pos="720"/>
        <w:tab w:val="left" w:pos="709" w:leader="none"/>
      </w:tabs>
      <w:spacing w:before="60" w:after="0"/>
      <w:ind w:left="0" w:firstLine="284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0:00Z</dcterms:created>
  <dc:creator>Customer</dc:creator>
  <dc:description/>
  <cp:keywords/>
  <dc:language>en-US</dc:language>
  <cp:lastModifiedBy>Customer</cp:lastModifiedBy>
  <cp:lastPrinted>2018-01-26T14:06:00Z</cp:lastPrinted>
  <dcterms:modified xsi:type="dcterms:W3CDTF">2018-01-26T11:13:00Z</dcterms:modified>
  <cp:revision>9</cp:revision>
  <dc:subject/>
  <dc:title>                                                                     Приложение № 1 к постановлению</dc:title>
</cp:coreProperties>
</file>