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6.10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011</w:t>
      </w:r>
    </w:p>
    <w:p>
      <w:pPr>
        <w:pStyle w:val="Normal"/>
        <w:ind w:right="-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121" w:hanging="0"/>
        <w:jc w:val="both"/>
        <w:rPr/>
      </w:pPr>
      <w:r>
        <w:rPr/>
        <w:t>О внесении изменений в постановление администрации муниципального образования  «Выборгский район» Ленинградской области от 18.02.2015 №943 «Об утверждении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в новой редакци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муниципального образования «Выборгский район» Ленинградской области №3722 от 15 июля 2013 года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 и решением совета депутатов муниципального образования «Выборгский район» Ленинградской области №28 от 10.12.2014 «О бюджете муниципального образования «Выборгский район» Ленинградской области на 2015 год и на плановый период 2016 и 2017 годов»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/>
        <w:t>Внести в приложение к постановлению администрации муниципального образования «Выборгский район» Ленинградской области №943 от 18.02.2015 «Об утверждении муниципальной программы «Развитие физической культуры и спорта в Выборгском районе Ленинградской области в новой редакци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/>
        <w:t>В Паспорте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разделы «Ответственный исполнитель муниципальной программы», «Этапы и сроки реализации муниципальной программы», «Объемы бюджетных ассигнований муниципальной программы»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/>
        <w:t>В разделе 3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«Срок действия муниципальной программы» и разделе 3 подпрограммы 1 «Развитие физической культуры и спорта в Выборгском районе Ленинградской области» слова «2017 год»  заменить на слова «2018 год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/>
        <w:t>В паспорте подпрограммы 1 «Развитие физической культуры и спорта в Выборгском районе Ленинградской области»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разделы «Этапы и сроки реализации подпрограммы муниципальной программы», «Объемы бюджетных ассигнований подпрограммы муниципальной программы», «Ожидаемые результаты реализации подпрограммы» изложить в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/>
        <w:t>Приложение 1 к муниципальной программе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 «Перечень подпрограмм и основных мероприятий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 изложить в редакции согласно приложению 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/>
        <w:t>Приложение 2 к муниципальной программе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«Перечень целевых показателей и индикаторов по годам реализации» изложить в редакции согласно приложению 4 к настоящему постановлению.</w:t>
      </w:r>
    </w:p>
    <w:p>
      <w:pPr>
        <w:pStyle w:val="Normal"/>
        <w:tabs>
          <w:tab w:val="clear" w:pos="709"/>
          <w:tab w:val="left" w:pos="1200" w:leader="none"/>
        </w:tabs>
        <w:ind w:firstLine="720"/>
        <w:jc w:val="both"/>
        <w:rPr/>
      </w:pPr>
      <w:r>
        <w:rPr/>
        <w:t>2. Опубликовать настоящее постановление в газете «Выборг» и на официальном портале муниципального образования «Выборгский район» Ленинградской области.</w:t>
      </w:r>
    </w:p>
    <w:p>
      <w:pPr>
        <w:pStyle w:val="Normal"/>
        <w:tabs>
          <w:tab w:val="clear" w:pos="709"/>
          <w:tab w:val="left" w:pos="1200" w:leader="none"/>
        </w:tabs>
        <w:spacing w:before="0" w:after="0"/>
        <w:ind w:firstLine="720"/>
        <w:contextualSpacing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Шишкина Н.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yle22"/>
        <w:ind w:right="0" w:hanging="0"/>
        <w:rPr/>
      </w:pPr>
      <w:r>
        <w:rPr/>
      </w:r>
    </w:p>
    <w:p>
      <w:pPr>
        <w:pStyle w:val="Style22"/>
        <w:ind w:right="0" w:hanging="0"/>
        <w:rPr/>
      </w:pPr>
      <w:r>
        <w:rPr/>
      </w:r>
    </w:p>
    <w:p>
      <w:pPr>
        <w:pStyle w:val="Style22"/>
        <w:ind w:right="0" w:hanging="0"/>
        <w:rPr/>
      </w:pPr>
      <w:r>
        <w:rPr/>
      </w:r>
    </w:p>
    <w:p>
      <w:pPr>
        <w:pStyle w:val="Style22"/>
        <w:ind w:right="0" w:hanging="0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Г.А. Орлов </w:t>
      </w:r>
    </w:p>
    <w:p>
      <w:pPr>
        <w:pStyle w:val="Style22"/>
        <w:ind w:right="0" w:hanging="0"/>
        <w:rPr/>
      </w:pPr>
      <w:r>
        <w:rPr/>
      </w:r>
    </w:p>
    <w:p>
      <w:pPr>
        <w:pStyle w:val="Style22"/>
        <w:ind w:right="0" w:hanging="0"/>
        <w:rPr/>
      </w:pPr>
      <w:r>
        <w:rPr/>
      </w:r>
    </w:p>
    <w:p>
      <w:pPr>
        <w:pStyle w:val="Style22"/>
        <w:ind w:right="0" w:hanging="0"/>
        <w:rPr/>
      </w:pPr>
      <w:r>
        <w:rPr/>
      </w:r>
    </w:p>
    <w:p>
      <w:pPr>
        <w:pStyle w:val="Style22"/>
        <w:ind w:right="0" w:hanging="0"/>
        <w:rPr/>
      </w:pPr>
      <w:r>
        <w:rPr/>
      </w:r>
    </w:p>
    <w:p>
      <w:pPr>
        <w:pStyle w:val="Style22"/>
        <w:ind w:right="0" w:hanging="0"/>
        <w:rPr/>
      </w:pPr>
      <w:r>
        <w:rPr/>
        <w:t>Согласовано: Самоховец, Шишкин, Шерстнева, Болучевский, Людвикова, Антонова, Сукончик</w:t>
      </w:r>
    </w:p>
    <w:p>
      <w:pPr>
        <w:pStyle w:val="Style22"/>
        <w:ind w:right="0" w:hanging="0"/>
        <w:rPr/>
      </w:pPr>
      <w:r>
        <w:rPr/>
        <w:t>Разослано: дело, КСКМПТ, КФ, КЭИ, МКУ «ВРЦФБО», газета «Выборг»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right="0" w:hanging="0"/>
        <w:rPr/>
      </w:pPr>
      <w:r>
        <w:rPr/>
        <w:t>мк</w:t>
      </w:r>
    </w:p>
    <w:p>
      <w:pPr>
        <w:pStyle w:val="Style22"/>
        <w:ind w:right="0" w:hanging="0"/>
        <w:jc w:val="right"/>
        <w:rPr/>
      </w:pPr>
      <w:r>
        <w:rPr/>
        <w:t>Приложение №1 к постановлению администрации</w:t>
      </w:r>
    </w:p>
    <w:p>
      <w:pPr>
        <w:pStyle w:val="Style22"/>
        <w:ind w:right="0" w:hanging="0"/>
        <w:jc w:val="right"/>
        <w:rPr/>
      </w:pPr>
      <w:r>
        <w:rPr/>
        <w:t>МО «Выборгский район» Ленинградской области</w:t>
      </w:r>
    </w:p>
    <w:p>
      <w:pPr>
        <w:pStyle w:val="Style22"/>
        <w:ind w:right="0" w:hanging="0"/>
        <w:jc w:val="right"/>
        <w:rPr/>
      </w:pPr>
      <w:r>
        <w:rPr/>
        <w:t>№</w:t>
      </w:r>
      <w:r>
        <w:rPr/>
        <w:t>5011 от 16.10.2015</w:t>
      </w:r>
    </w:p>
    <w:p>
      <w:pPr>
        <w:pStyle w:val="Style22"/>
        <w:ind w:right="0" w:hanging="0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Выборгский район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 и спорта в Выборгском районе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06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порта, культуры, молодежной политики и туризма администрации МО «Выборгский район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бщий объем ресурсного обеспечения реализации Программы за период с 2015 по 2018 год составляет 4 490,4 тыс. рублей, в том числе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местный бюджет 4 285,4 тыс. руб.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015 год – 1 205,0 тыс. руб.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016 год – 1 020,0 тыс. руб.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017 год – 1 030,2 тыс. руб.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018 год – 1 030,2 тыс. руб.</w:t>
            </w:r>
          </w:p>
          <w:p>
            <w:pPr>
              <w:pStyle w:val="Normal"/>
              <w:tabs>
                <w:tab w:val="clear" w:pos="709"/>
                <w:tab w:val="center" w:pos="2942" w:leader="none"/>
              </w:tabs>
              <w:ind w:firstLine="35"/>
              <w:jc w:val="both"/>
              <w:rPr/>
            </w:pPr>
            <w:r>
              <w:rPr/>
              <w:t>областной бюджет:</w:t>
              <w:tab/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015 год – 205,0 тыс.руб.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на реализацию мероприятий по подпрограмме 1 «Развитие физической культуры и спорта в Выборгском районе Ленинградской области»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 xml:space="preserve"> </w:t>
            </w:r>
            <w:r>
              <w:rPr/>
              <w:t>- 4 080,4 тыс. рублей, местный бюджет;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ализацию мероприятий по подпрограмме 2  «Формирование доступной среды жизнедеятельности для инвалидов в Выборгском районе Ленинградской области» – 410,0  тыс. рублей, в том числе: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05,0 тыс.руб.;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5,0 тыс.руб.;</w:t>
            </w:r>
          </w:p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В результате реализации мероприятий муниципальной  программы планируется достичь следующих результатов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Увеличить долю населения, систематически занимающегося физической культурой и спортом с 26,2 %  в 2014 году до 36.5 % в 2018 году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4,0 % в 2014 году до 6,5% в 2018 году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66 % в 2014 году до 69,5% в 2018 году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ind w:right="0" w:hanging="0"/>
        <w:jc w:val="right"/>
        <w:rPr/>
      </w:pPr>
      <w:r>
        <w:rPr/>
        <w:t>Приложение №2 к постановлению администрации</w:t>
      </w:r>
    </w:p>
    <w:p>
      <w:pPr>
        <w:pStyle w:val="Style22"/>
        <w:ind w:right="0" w:hanging="0"/>
        <w:jc w:val="right"/>
        <w:rPr/>
      </w:pPr>
      <w:r>
        <w:rPr/>
        <w:t>МО «Выборгский район» Ленинградской области</w:t>
      </w:r>
    </w:p>
    <w:p>
      <w:pPr>
        <w:pStyle w:val="Style22"/>
        <w:ind w:right="0" w:hanging="0"/>
        <w:jc w:val="right"/>
        <w:rPr/>
      </w:pPr>
      <w:r>
        <w:rPr/>
        <w:t>№</w:t>
      </w:r>
      <w:r>
        <w:rPr/>
        <w:t>5011 от 16.10.20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ПАСПОРТ </w:t>
      </w:r>
      <w:r>
        <w:rPr>
          <w:rFonts w:cs="Times New Roman" w:ascii="Times New Roman" w:hAnsi="Times New Roman"/>
        </w:rPr>
        <w:t>подпрограммы 1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Выборгском районе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Выборгский район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06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порта, культуры, молодежной политики и туризма администрации МО «Выборгский район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Общий объем ресурсного обеспечения реализации Программы за период с 2015 по 2018 год составляет 4 080,4 тыс. рублей, 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015 год – 1 000,0 тыс. руб.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016 год – 1 020,0 тыс. руб.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017 год – 1 030,2 тыс. руб.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018 год – 1 030,2 тыс. руб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В результате реализации мероприятий муниципальной  программы планируется достичь следующих результатов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Увеличить долю населения, систематически занимающегося физической культурой и спортом с 26,2 %  в 2014 году до 36.5 % в 2018 году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4,0 % в 2014 году до 6,5% в 2018 году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66 % в 2014 году до 69,5% в 2018 году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ind w:right="0" w:hanging="0"/>
        <w:jc w:val="right"/>
        <w:rPr/>
      </w:pPr>
      <w:r>
        <w:rPr/>
        <w:t>Приложение №3 к постановлению администрации</w:t>
      </w:r>
    </w:p>
    <w:p>
      <w:pPr>
        <w:pStyle w:val="Style22"/>
        <w:ind w:right="0" w:hanging="0"/>
        <w:jc w:val="right"/>
        <w:rPr/>
      </w:pPr>
      <w:r>
        <w:rPr/>
        <w:t>МО «Выборгский район» Ленинградской области</w:t>
      </w:r>
    </w:p>
    <w:p>
      <w:pPr>
        <w:pStyle w:val="Style22"/>
        <w:ind w:right="0" w:hanging="0"/>
        <w:jc w:val="right"/>
        <w:rPr/>
      </w:pPr>
      <w:r>
        <w:rPr/>
        <w:t>№</w:t>
      </w:r>
      <w:r>
        <w:rPr/>
        <w:t>5011 от 16.10.2015</w:t>
      </w:r>
    </w:p>
    <w:p>
      <w:pPr>
        <w:pStyle w:val="Style22"/>
        <w:ind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ложение №1 к муниципальной программе</w:t>
      </w:r>
    </w:p>
    <w:p>
      <w:pPr>
        <w:pStyle w:val="Normal"/>
        <w:jc w:val="center"/>
        <w:rPr/>
      </w:pPr>
      <w:r>
        <w:rPr/>
        <w:t>муниципального образования «Выборгский район» Ленинградской области</w:t>
      </w:r>
    </w:p>
    <w:p>
      <w:pPr>
        <w:pStyle w:val="Normal"/>
        <w:jc w:val="center"/>
        <w:rPr/>
      </w:pPr>
      <w:r>
        <w:rPr/>
        <w:t>«Развитие физической культуры и спорта в Выборгском районе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подпрограмм и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96"/>
        <w:gridCol w:w="3171"/>
        <w:gridCol w:w="1956"/>
        <w:gridCol w:w="3085"/>
        <w:gridCol w:w="1723"/>
        <w:gridCol w:w="2323"/>
        <w:gridCol w:w="339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мероприят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финансир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реализации мероприят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физической культуры и спорта в Выборгском районе Ленинградской области»</w:t>
            </w:r>
          </w:p>
        </w:tc>
      </w:tr>
      <w:tr>
        <w:trPr>
          <w:trHeight w:val="8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физической культуры и спорта в Выборгском районе Ленингра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в МО «Выборгский район»,  организация участия представителей МО «Выборгский  район»  в физкультурных и спортивных мероприятиях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КСКМПТ администрации МО «Выборгский район»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 xml:space="preserve">муниципальные учреждения </w:t>
            </w:r>
            <w:r>
              <w:rPr>
                <w:bCs/>
                <w:sz w:val="20"/>
                <w:szCs w:val="20"/>
              </w:rPr>
              <w:t>физической культуры и спорта</w:t>
            </w:r>
            <w:r>
              <w:rPr>
                <w:spacing w:val="-2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МБУ СМЦ «Фаворит»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- МБОУДОД «Выборгская ДЮСШ «Фаворит»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МАУ «СЗК «Фаворит»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2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2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6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53"/>
        <w:gridCol w:w="2771"/>
        <w:gridCol w:w="1548"/>
        <w:gridCol w:w="2718"/>
        <w:gridCol w:w="755"/>
        <w:gridCol w:w="991"/>
        <w:gridCol w:w="776"/>
        <w:gridCol w:w="658"/>
        <w:gridCol w:w="118"/>
        <w:gridCol w:w="658"/>
        <w:gridCol w:w="402"/>
        <w:gridCol w:w="85"/>
        <w:gridCol w:w="4059"/>
      </w:tblGrid>
      <w:tr>
        <w:trPr>
          <w:trHeight w:val="423" w:hRule="atLeast"/>
        </w:trPr>
        <w:tc>
          <w:tcPr>
            <w:tcW w:w="8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1 по годам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1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080,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Формирование доступной среды жизнедеятельности для инвалидов в Выборгском районе Ленинградской области"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мероприят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финансировани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(тыс. руб.)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реализации мероприятия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физической культуры и спорта среди инвали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 по приспособлению спортивных сооружений для доступа инвал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У СЗК "Фаворит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 спорта, культуры и молодежной политики администрации МО «Выборгский район»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по года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ind w:right="0" w:hanging="0"/>
        <w:jc w:val="right"/>
        <w:rPr/>
      </w:pPr>
      <w:r>
        <w:rPr/>
        <w:t>Приложение №4 к постановлению администрации</w:t>
      </w:r>
    </w:p>
    <w:p>
      <w:pPr>
        <w:pStyle w:val="Style22"/>
        <w:ind w:right="0" w:hanging="0"/>
        <w:jc w:val="right"/>
        <w:rPr/>
      </w:pPr>
      <w:r>
        <w:rPr/>
        <w:t>МО «Выборгский район» Ленинградской области</w:t>
      </w:r>
    </w:p>
    <w:p>
      <w:pPr>
        <w:pStyle w:val="Style22"/>
        <w:ind w:right="0" w:hanging="0"/>
        <w:jc w:val="right"/>
        <w:rPr/>
      </w:pPr>
      <w:r>
        <w:rPr/>
        <w:t>№</w:t>
      </w:r>
      <w:r>
        <w:rPr/>
        <w:t>5011 от 16.10.2015</w:t>
      </w:r>
    </w:p>
    <w:p>
      <w:pPr>
        <w:pStyle w:val="Style22"/>
        <w:ind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>муниципального образования «Выборгский район»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«Развитие физической культуры и спорта в</w:t>
      </w:r>
    </w:p>
    <w:p>
      <w:pPr>
        <w:pStyle w:val="Normal"/>
        <w:jc w:val="center"/>
        <w:rPr/>
      </w:pPr>
      <w:r>
        <w:rPr/>
        <w:t>Выборгском районе Ленинградской области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и  показателей муниципальной 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дам реализа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55"/>
        <w:gridCol w:w="683"/>
        <w:gridCol w:w="1218"/>
        <w:gridCol w:w="727"/>
        <w:gridCol w:w="727"/>
        <w:gridCol w:w="727"/>
        <w:gridCol w:w="72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(индикаторов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период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</w:tbl>
    <w:p>
      <w:pPr>
        <w:pStyle w:val="Style22"/>
        <w:ind w:right="0" w:hanging="0"/>
        <w:jc w:val="right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5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5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5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4:00Z</dcterms:created>
  <dc:creator>Customer</dc:creator>
  <dc:description/>
  <cp:keywords/>
  <dc:language>en-US</dc:language>
  <cp:lastModifiedBy>User</cp:lastModifiedBy>
  <cp:lastPrinted>2015-10-16T12:42:00Z</cp:lastPrinted>
  <dcterms:modified xsi:type="dcterms:W3CDTF">2015-10-16T09:42:00Z</dcterms:modified>
  <cp:revision>16</cp:revision>
  <dc:subject/>
  <dc:title>                                                                     Приложение № 1 к постановлению</dc:title>
</cp:coreProperties>
</file>