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.0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8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</w:t>
      </w:r>
      <w:r>
        <w:rPr/>
        <w:t>решением совета депутатов муниципального образования «Выборгский район» Ленинградской области № 23 от 10 декабря 2019 года  «О бюджете муниципального образования «Выборгский район» Ленинградской области на 2020 год и на плановый период 2021 и 2022 годов», федеральным проектом «Спорт-норма жизни», разработанным в рамках национального проекта «Демография»,  областным законом №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28.12.2018 № 4748, от 28.06.2019 № 2341, от 20.11.2019 № 4536, от 30.12.2019 № 5065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Настоящее постановление разместить на официальном портале муниципального образования «Выборгский район» Ленинградской области,</w:t>
      </w:r>
      <w:bookmarkStart w:id="0" w:name="_Hlk31188183"/>
      <w:r>
        <w:rPr>
          <w:lang w:eastAsia="ru-RU"/>
        </w:rPr>
        <w:t xml:space="preserve"> </w:t>
      </w:r>
      <w:r>
        <w:rPr/>
        <w:t xml:space="preserve">в </w:t>
      </w:r>
      <w:bookmarkStart w:id="1" w:name="_Hlk31187203"/>
      <w:r>
        <w:rPr/>
        <w:t>официальном сетевом издании NPAVRLO.ru</w:t>
      </w:r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>4. 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       В.А. Рошкович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Шерстнева, Жукова, Евстигнеева, Людвикова, Антонова, Сукончик</w:t>
      </w:r>
    </w:p>
    <w:p>
      <w:pPr>
        <w:pStyle w:val="TextBody"/>
        <w:spacing w:before="0" w:after="0"/>
        <w:jc w:val="both"/>
        <w:rPr>
          <w:lang w:val="en-US" w:eastAsia="ru-RU"/>
        </w:rPr>
      </w:pPr>
      <w:r>
        <w:rPr/>
        <w:t xml:space="preserve">Разослано: дело, </w:t>
      </w:r>
      <w:r>
        <w:rPr>
          <w:lang w:eastAsia="ru-RU"/>
        </w:rPr>
        <w:t xml:space="preserve">КСКиМП, КФ, комитет экономики и инвестиций, отдел бухгалтерского учета и отчетности, портал,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TextBody"/>
        <w:spacing w:before="0" w:after="0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bookmarkStart w:id="2" w:name="_Hlk32831142"/>
      <w:bookmarkEnd w:id="2"/>
      <w:r>
        <w:rPr>
          <w:rFonts w:eastAsia="SimSun;宋体"/>
          <w:kern w:val="2"/>
          <w:sz w:val="22"/>
          <w:szCs w:val="2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438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1.02.2020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</w:r>
      <w:bookmarkStart w:id="3" w:name="_Hlk32831142"/>
      <w:bookmarkStart w:id="4" w:name="_Hlk32831142"/>
      <w:bookmarkEnd w:id="4"/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ru-RU" w:bidi="hi-IN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>Муниципальная программа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 xml:space="preserve">муниципального образования «Выборгский район»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>Ленинград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>«Развитие физической культуры и спорта в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>Выборгском районе Ленинградской област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программы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Выборгский район»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 муниципальной 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спорта, культуры и молодежной политики администрации МО «Выборг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«Фаворит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условий для развития на территории МО «Выборгский район» физической культуры и массового спор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и проведение физкультурных и спортивных мероприятий в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уществление спортивной подготовки на территории МО «Выборгский район», </w:t>
            </w:r>
            <w:r>
              <w:rPr>
                <w:spacing w:val="-2"/>
                <w:sz w:val="22"/>
                <w:szCs w:val="22"/>
              </w:rPr>
              <w:t>подготовка спортивного резерва сборных команд МО «Выборгский район» и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бъемы бюджетных ассигнований муниципальной 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rFonts w:cs="Arial"/>
                <w:b/>
                <w:sz w:val="22"/>
                <w:szCs w:val="22"/>
              </w:rPr>
              <w:t>287 507,2 тыс. руб</w:t>
            </w:r>
            <w:r>
              <w:rPr>
                <w:rFonts w:cs="Arial"/>
                <w:sz w:val="22"/>
                <w:szCs w:val="22"/>
              </w:rPr>
              <w:t>. за счет средств бюджета МО «Выборгский район», в том числе местный бюджет – 263 925,9 тыс. руб., областной бюджет – 23 581,3 тыс. руб., федеральный бюджет – 0 тыс. руб.: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9 год</w:t>
            </w:r>
            <w:r>
              <w:rPr>
                <w:sz w:val="22"/>
                <w:szCs w:val="22"/>
                <w:lang w:eastAsia="ru-RU"/>
              </w:rPr>
              <w:t xml:space="preserve"> – всего 72 207,0 тыс. руб., в том числе: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7 957,0 тыс. руб.;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4 250,0 тыс. руб.;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од</w:t>
            </w:r>
            <w:r>
              <w:rPr>
                <w:sz w:val="22"/>
                <w:szCs w:val="22"/>
                <w:lang w:eastAsia="ru-RU"/>
              </w:rPr>
              <w:t xml:space="preserve"> – всего: 68 546,6 тыс. руб., в том числе: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3 090,3 тыс. руб.;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5456,3 тыс. руб.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 год</w:t>
            </w:r>
            <w:r>
              <w:rPr>
                <w:sz w:val="22"/>
                <w:szCs w:val="22"/>
                <w:lang w:eastAsia="ru-RU"/>
              </w:rPr>
              <w:t xml:space="preserve"> – всего: 72 264,3 тыс. руб., в том числе: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5 139,3 тыс. руб.;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7 125,0 тыс. руб.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 xml:space="preserve"> год – всего: 74 489,3 тыс. руб., в том числе: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67 739,3 тыс. руб.;</w:t>
            </w:r>
          </w:p>
          <w:p>
            <w:pPr>
              <w:pStyle w:val="Normal"/>
              <w:autoSpaceDE w:val="false"/>
              <w:ind w:righ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– 6750,0 тыс. руб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долю населения, систематически занимающегося физической культурой и спортом с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  в 2019 году до 52 % в 2022году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0.3 % в 2019 году до 11,0 % в 2022 году;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ь долю обучающихся и студентов, систематически занимающихся физической культурой и спортом, в общей численности обучающихся и студентов с 89.9 % в 2019 году до 92.2 % в 2022 году.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600" w:leader="none"/>
        </w:tabs>
        <w:ind w:left="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МО «Выборгский район» Ленинградской области от 23 июня 2014 года №3568 «Об утверждении Перечня муниципальных программ МО «Выборгский район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селения Выборгского района и успешному выступлению спортсменов и спортивных сборных команд МО «Выборгский район» на муниципальных, областных, всероссийских и международных спортивных соревнованиях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спортивных школах, секциях и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вызывают ряд рисков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 января 2019 года доля населения, систематически занимающегося физической культурой и спортом, в МО «Выборгский район» составила 45 %. Доля обучающихся и студентов, систематически занимающихся физической культурой и спортом, в общей численности обучающихся и студентов составляет на 01 января 2019 года 89,9%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ляет 10,3% на 01 января 2019 года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ет особого внимания в целях выполнения задачи в соответствии с </w:t>
      </w:r>
      <w:hyperlink r:id="rId3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14 года» - увеличения до 55 %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. Приоритетные цели и задачи  муниципальной политики в сфере реализации муниципальной  программы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для развития на территории МО «Выборгский район» физической культуры и массового спорта,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>подготовка спортивного резерва сборных команд МО «Выборгский район» и Ленинградской обла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еализация мероприятий в рамках Федеральный проект «Спорт - норма жизни» </w:t>
      </w:r>
      <w:r>
        <w:rPr>
          <w:sz w:val="22"/>
          <w:szCs w:val="22"/>
        </w:rPr>
        <w:t>(в т.ч. получение  субсидий МБУ СШОР «Фаворит», осуществляющей спортивную подготовку в соответствии с федеральными стандартами спортивной подготовки, на приобретение спортивного оборудования, инвентаря и экипировки для приведения организации спортивной подготовки в нормативное состояние в рамках реализации мероприятий «дорожной карты», в целях исполнения пункта 4 перечня поручений Президента Российской Федерации от 14 июня 2017 года № Пр-1121 по итогам заседания Совета при Президенте Российской Федерации по развитию физической культуры и спорта 23 мая 2017 года (далее - перечень поручений № Пр-1121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Срок действ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действия муниципальной программы рассчитан на три года с 2019 по 2022 годы.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4. 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я целевых индикаторов и показателей муниципальной программы приведены в Приложение №2 к Программе «Перечень целевых индикаторов и показателей муниципальной  программы по годам реализаци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5. 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ая программа направлена на комплексное решение проблем в сфере физической культуры и спорта в Выборгском районе Ленин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tabs>
          <w:tab w:val="clear" w:pos="720"/>
          <w:tab w:val="left" w:pos="102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>подготовка спортивного резерва сборных команд МО «Выборгский район» и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6. Основные меры правового урегулир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проект «Спорт-норма жизн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акон Ленинградской области «О </w:t>
      </w:r>
      <w:r>
        <w:rPr>
          <w:bCs/>
          <w:color w:val="000000"/>
          <w:sz w:val="22"/>
          <w:szCs w:val="22"/>
        </w:rPr>
        <w:t>физической культуре и спорте в Ленинградской области» №118-оз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0.12.2009 (ред. от 13.07.2015) «О физической культуре и спорте в Ленинградской области» (принят ЗС ЛО 23.12.2009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нормативные акты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в разрезе мероприятий и источников финансирования по годам приведены в Приложении №1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Анализ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9. 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1101"/>
      <w:bookmarkEnd w:id="5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6" w:name="sub_1101"/>
      <w:bookmarkEnd w:id="6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1102"/>
      <w:bookmarkEnd w:id="7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8" w:name="sub_1102"/>
      <w:bookmarkEnd w:id="8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" w:name="sub_1103"/>
      <w:bookmarkEnd w:id="9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1103"/>
      <w:bookmarkEnd w:id="10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  «Развитие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72"/>
        <w:gridCol w:w="1756"/>
        <w:gridCol w:w="1749"/>
        <w:gridCol w:w="1762"/>
        <w:gridCol w:w="1795"/>
        <w:gridCol w:w="1194"/>
        <w:gridCol w:w="1269"/>
        <w:gridCol w:w="1122"/>
        <w:gridCol w:w="987"/>
        <w:gridCol w:w="2647"/>
      </w:tblGrid>
      <w:tr>
        <w:trPr>
          <w:trHeight w:val="7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Характеристика 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рова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2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shd w:fill="E0E0E0" w:val="clear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сновное мероприятие «Содействие развитию физической культуры и спорта в Выборгском районе Ленинградской област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оставление субсидий муниципальному бюджетному  учреждению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 7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 70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6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3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3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на поддержку развития общественной инфраструктуры муниципального знач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Спорт-норма жизн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0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9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567" w:gutter="0" w:header="0" w:top="1134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spacing w:lineRule="auto" w:line="276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43"/>
        <w:gridCol w:w="1257"/>
        <w:gridCol w:w="1109"/>
        <w:gridCol w:w="1248"/>
        <w:gridCol w:w="1109"/>
        <w:gridCol w:w="121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(индикатор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и х100%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0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8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8">
    <w:name w:val="Заголовок таблицы"/>
    <w:basedOn w:val="Style31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4:00Z</dcterms:created>
  <dc:creator>Customer</dc:creator>
  <dc:description/>
  <cp:keywords/>
  <dc:language>en-US</dc:language>
  <cp:lastModifiedBy>Наталья Б. Савинова</cp:lastModifiedBy>
  <cp:lastPrinted>2020-02-18T10:38:00Z</cp:lastPrinted>
  <dcterms:modified xsi:type="dcterms:W3CDTF">2020-02-18T07:38:00Z</dcterms:modified>
  <cp:revision>21</cp:revision>
  <dc:subject/>
  <dc:title>Приложение № 1 к постановлению</dc:title>
</cp:coreProperties>
</file>