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4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83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Выборгский район» Ленинградской области № 81 от 8 декабря 2020 года  «О бюджете муниципального образования «Выборгский район» Ленинградской области на 2020 год и на плановый период 2022 и 2023 годов» (с изменениями), областным законом Ленинградской области от 22.12.2020  № 143-оз «Об областном бюджете Ленинградской области на 2021 год и плановый период 2022 и 2023 годов», областным законом № 76-оз от 8 августа 2016 года «О стратегии социально-экономического развития Ленинградской области до 2030 года», Федеральным проектом «Спорт-норма жизни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lang w:eastAsia="ru-RU"/>
        </w:rPr>
        <w:t>Признать утратившими силу постановление администрации муниципального образования «Выборгский район» Ленинградской области от 15.04.2020 № 1244, от 04.02.2021 №38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разместить на официальном портале муниципального образования «Выборгский район» Ленинградской области и опубликовать в официальном сетевом издании NPAVRLO. 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Долгих, Паничев, Евстигнеева, Людвикова, Романюк, Суконч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КСКиМП-4, комитет экономики и инвестиций, комитет финансов, отдел бухгалтерского учета и отчетности, портал, NPAVRLO.</w:t>
      </w:r>
      <w:r>
        <w:rPr>
          <w:lang w:eastAsia="ru-RU"/>
        </w:rPr>
        <w:t xml:space="preserve"> </w:t>
      </w:r>
      <w:r>
        <w:rPr>
          <w:lang w:val="en-US" w:eastAsia="ru-RU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3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4.02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Выборгском районе Ленинградской области»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1"/>
        <w:gridCol w:w="7840"/>
      </w:tblGrid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муниципального образования «Выборгский район» Ленинградской области  «Развитие физической культуры и спорта в Выборгском районе Ленинградской области»</w:t>
            </w:r>
          </w:p>
        </w:tc>
      </w:tr>
      <w:tr>
        <w:trPr>
          <w:trHeight w:val="8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 </w:t>
            </w:r>
          </w:p>
        </w:tc>
      </w:tr>
      <w:tr>
        <w:trPr>
          <w:trHeight w:val="6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физической культуры и спорта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9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9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ы, реализуемые в рамках муниципальной программы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проект «Спорт-норма жизни»</w:t>
            </w:r>
          </w:p>
        </w:tc>
      </w:tr>
      <w:tr>
        <w:trPr>
          <w:trHeight w:val="12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и           </w:t>
              <w:br/>
              <w:t>муниципальной</w:t>
              <w:br/>
              <w:t xml:space="preserve">программы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1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еспечение условий для развития на территории МО «Выборгский район» физической культуры и массового спорта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и проведение физкультурных и спортивных мероприятий в                        МО «Выборгский район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существление спортивной подготовки на территории МО «Выборгский район», </w:t>
            </w:r>
            <w:r>
              <w:rPr>
                <w:spacing w:val="-2"/>
                <w:sz w:val="22"/>
                <w:szCs w:val="22"/>
              </w:rPr>
              <w:t>подготовка спортивного резерва сборных команд МО «Выборгский район» и Ленинградской области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финансового обеспечения федерального проекта «Спорт-норма жизни» в рамках муниципальной программы составляет </w:t>
            </w:r>
            <w:r>
              <w:rPr>
                <w:b/>
                <w:sz w:val="22"/>
                <w:szCs w:val="22"/>
                <w:lang w:eastAsia="ru-RU"/>
              </w:rPr>
              <w:t>26 861,9 тыс. руб., в том числе</w:t>
            </w:r>
            <w:r>
              <w:rPr>
                <w:sz w:val="22"/>
                <w:szCs w:val="22"/>
                <w:lang w:eastAsia="ru-RU"/>
              </w:rPr>
              <w:t xml:space="preserve"> за счет средств бюджета  МО «Выборгский район», в том числе местный бюджет –3 150,5 тыс. руб., областной бюджет – 23 711,4 тыс. руб.: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 xml:space="preserve">3 787,9 </w:t>
            </w:r>
            <w:r>
              <w:rPr>
                <w:sz w:val="22"/>
                <w:szCs w:val="22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454,6 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3333,3 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1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>8 096,6</w:t>
            </w:r>
            <w:r>
              <w:rPr>
                <w:sz w:val="22"/>
                <w:szCs w:val="22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971,6 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7 125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>7 670,5</w:t>
            </w:r>
            <w:r>
              <w:rPr>
                <w:sz w:val="22"/>
                <w:szCs w:val="22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920,5 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6 75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>7 306,9</w:t>
            </w:r>
            <w:r>
              <w:rPr>
                <w:sz w:val="22"/>
                <w:szCs w:val="22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803,8 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6 503,1 тыс. руб.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0-2023 годы                             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b/>
                <w:sz w:val="22"/>
                <w:szCs w:val="22"/>
                <w:lang w:eastAsia="ru-RU"/>
              </w:rPr>
              <w:t>294 348,9 тыс. руб.</w:t>
            </w:r>
            <w:r>
              <w:rPr>
                <w:sz w:val="22"/>
                <w:szCs w:val="22"/>
                <w:lang w:eastAsia="ru-RU"/>
              </w:rPr>
              <w:t xml:space="preserve"> за счет средств бюджета МО «Выборгский район», в том числе местный бюджет –268 514,5 тыс. руб., областной бюджет – 25 834,4 тыс. руб.: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>72 652,9</w:t>
            </w:r>
            <w:r>
              <w:rPr>
                <w:sz w:val="22"/>
                <w:szCs w:val="22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7 196,6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5 456,3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1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>72 964,3</w:t>
            </w:r>
            <w:r>
              <w:rPr>
                <w:sz w:val="22"/>
                <w:szCs w:val="22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5 839,3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7 125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 xml:space="preserve">74 489,3 </w:t>
            </w:r>
            <w:r>
              <w:rPr>
                <w:sz w:val="22"/>
                <w:szCs w:val="22"/>
                <w:lang w:eastAsia="ru-RU"/>
              </w:rPr>
              <w:t>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7 739,3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6 75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  <w:r>
              <w:rPr>
                <w:sz w:val="22"/>
                <w:szCs w:val="22"/>
                <w:lang w:eastAsia="ru-RU"/>
              </w:rPr>
              <w:t xml:space="preserve"> – всего: </w:t>
            </w:r>
            <w:r>
              <w:rPr>
                <w:b/>
                <w:sz w:val="22"/>
                <w:szCs w:val="22"/>
                <w:lang w:eastAsia="ru-RU"/>
              </w:rPr>
              <w:t xml:space="preserve">74 242,4 </w:t>
            </w:r>
            <w:r>
              <w:rPr>
                <w:sz w:val="22"/>
                <w:szCs w:val="22"/>
                <w:lang w:eastAsia="ru-RU"/>
              </w:rPr>
              <w:t>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7 739,3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6 503,1 тыс. руб.</w:t>
            </w:r>
          </w:p>
        </w:tc>
      </w:tr>
      <w:tr>
        <w:trPr>
          <w:trHeight w:val="6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ть долю населения, систематически занимающегося физической культурой и спортом с 45,6 %  в 2020 году до 54 % в 2023 году;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7,2 %  в 2020 году до 8,2 % в 2023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увеличить долю лиц обучающихся и студентов, систематически занимающихся физической культурой и спортом, в общей численности обучающихся и студентов с 94,7 % в 2020 году до 95 % в 2023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ая программа «Развитие физической культуры и спорта в Выборгском районе Ленинградской области» разработана в соответствии с постановлением администрации                         МО «Выборгский район» Ленинградской области за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овершенствования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селения Выборгского района и успешному выступлению спортсменов и спортивных сборных команд МО «Выборгский район» на муниципальных, региональных, межрегиональных, всероссийских и международных спортивных соревнованиях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спортивных школах, секциях и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 в муниципальном образовании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уровень заработной платы в отрасл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сть активной пропаганды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совершенство системы медицинского обеспечения тренировочного процесса и соревн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соответствие существующих объектов спорта современным требованиям обеспечения общественной безопасно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 проблемы вызывают ряд рисков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ачества спортивной инфраструктуры в муниципальном образован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охвата населения, регулярно занимающегося спортом и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оличества спортивных мероприятий регионального, межрегионального, всероссийского уровня, проводимых на территории Выборгского района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31 декабря 2020 года в Выборгском районе достигнуты следующие целевые показатели в соответствии с данными государственного статистического отчета «Сведения о физической культуре и спорте» по форме 1-ФК и «</w:t>
      </w:r>
      <w:r>
        <w:rPr>
          <w:bCs/>
          <w:sz w:val="22"/>
          <w:szCs w:val="22"/>
        </w:rPr>
        <w:t>Сведения</w:t>
      </w:r>
      <w:r>
        <w:rPr>
          <w:sz w:val="22"/>
          <w:szCs w:val="22"/>
        </w:rPr>
        <w:t xml:space="preserve"> об </w:t>
      </w:r>
      <w:r>
        <w:rPr>
          <w:bCs/>
          <w:sz w:val="22"/>
          <w:szCs w:val="22"/>
        </w:rPr>
        <w:t>адаптив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ульту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орте»</w:t>
      </w:r>
      <w:r>
        <w:rPr>
          <w:sz w:val="22"/>
          <w:szCs w:val="22"/>
        </w:rPr>
        <w:t xml:space="preserve"> по форме 3-АФК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населения, систематически занимающегося физической культурой и спортом, в                       МО «Выборгский район» - 45,6 %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я обучающихся и студентов, систематически занимающихся физической культурой и спортом, в общей численности обучающихся и студентов – 94,7 %;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 7,2 %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ет особого внимания в целях выполнения задачи в соответствии с </w:t>
      </w:r>
      <w:hyperlink r:id="rId3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7 мая 2018 года                  № 204 «О национальных целях и стратегических задачах развития Российской Федерации на период до 2024 года» - увеличения до 55 % доли граждан, систематически занимающихся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оритеты и цели государственной политики в сфер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условий для развития на территории МО «Выборгский район» физической культуры и массового спорта,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Выборгский район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  <w:szCs w:val="22"/>
        </w:rPr>
        <w:t>подготовка спортивного резерва сборных команд МО «Выборгский район» и Ленинградской обла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еализация мероприятий в рамках Федерального проекта «Спорт - норма жизни», </w:t>
      </w:r>
      <w:r>
        <w:rPr>
          <w:sz w:val="22"/>
          <w:szCs w:val="22"/>
        </w:rPr>
        <w:t>в т.ч. обеспечение финансирования организации, осуществляющей спортивную подготовку (МБУ СШОР «Фаворит»), в соответствии с федеральными стандартами спортивной подготовки, в целях исполнения пункта 4 перечня поручений Президента Российской Федерации от 14 июня 2017 года № Пр-1121 по итогам заседания Совета при Президенте Российской Федерации по развитию физической культуры и спорта 23 мая 2017 год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сновные меры правового урегулир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проект «Спорт-норма жизн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акон Ленинградской области «О </w:t>
      </w:r>
      <w:r>
        <w:rPr>
          <w:bCs/>
          <w:color w:val="000000"/>
          <w:sz w:val="22"/>
          <w:szCs w:val="22"/>
        </w:rPr>
        <w:t>физической культуре и спорте в Ленинградской области» №118-оз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0.12.2009 (ред. от 13.07.2015) «О физической культуре и спорте в Ленинградской области» (принят ЗС ЛО 23.12.2009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ругие нормативные акты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 меры правового регулирования в сфере физической культуры и спорта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рок действ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ок действия муниципальной программы рассчитан на три года с 2020 по 2023 годы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ая программа направлена на комплексное решение проблем в сфере физической культуры и спорта в Выборгском районе Ленинград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«Содействие развитию физической культуры и спорта в Выборгском районе Ленинградской области», в т.ч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едоставление субсидий муниципальным учреждениям в области физической культуры и спорта на выполнение муниципального задания, в том числе 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  <w:szCs w:val="22"/>
        </w:rPr>
        <w:t xml:space="preserve">подготовку спортивного резерва сборных команд МО «Выборгский район» и Ленинградской области;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.2. </w:t>
      </w:r>
      <w:r>
        <w:rPr>
          <w:sz w:val="22"/>
          <w:szCs w:val="22"/>
        </w:rPr>
        <w:t xml:space="preserve">предоставление субсидий муниципальным учреждениям в области физической культуры и спорта на выполнение муниципального задания, в том числе на организацию и проведение физкультурных и спортивных мероприятий в МО «Выборгский район» </w:t>
      </w:r>
      <w:r>
        <w:rPr>
          <w:spacing w:val="-2"/>
          <w:sz w:val="22"/>
          <w:szCs w:val="22"/>
        </w:rPr>
        <w:t>в соответствии с Календарным планом физкультурных мероприятий и спортивных мероприятий МО «Выборгский район» и МО «Город Выборг», на организацию участия представителей МО «Выборгский район» в физкультурных и спортивных мероприятия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, в том числе на укрепление </w:t>
      </w:r>
      <w:r>
        <w:rPr>
          <w:rFonts w:eastAsia="Calibri"/>
          <w:sz w:val="22"/>
          <w:szCs w:val="22"/>
          <w:lang w:eastAsia="en-US"/>
        </w:rPr>
        <w:t>материально-технической базы: приобретение  оборудования и инвентаря,   строительство   и  ремонт  инженерных  сетей,  текущий  и капитальный ремонт (за исключением  подготовки  проектно-сметной документации).</w:t>
      </w:r>
    </w:p>
    <w:p>
      <w:pPr>
        <w:pStyle w:val="Normal"/>
        <w:tabs>
          <w:tab w:val="clear" w:pos="720"/>
          <w:tab w:val="left" w:pos="102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ение субсидии муниципальным учреждениям физической культуры и спорта в рамках Федерального проекта «Спорт-норма жизни»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53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 xml:space="preserve">Обобщенная характеристика основных мероприятий, реализуемых МО «Выборгский район»,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bCs/>
          <w:i/>
          <w:color w:val="000000"/>
          <w:sz w:val="22"/>
          <w:szCs w:val="22"/>
          <w:lang w:eastAsia="ru-RU"/>
        </w:rPr>
        <w:t>в случае его участия в реализации государственной программы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«Развитие физической культуры и спорта в Ленинград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Участие МО «Выборгский район» в мероприятиях государственной программы Ленинградской области «Развитие физической культуры и спорта в Ленинградской области» осуществляется посредством реализации полномочий органов местного самоуправления в сфере физической культуры и спорта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физической культуры и спорта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Ежегодный объем выделяемых средств утверждается решением совета депутатов                             МО «Выборгский район» о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Объемы финансового обеспечения программных мероприятий за счет средств бюджета                      МО «Выборгский район» определены на основе анализа реализации муниципальной программы в предыдущие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В случае участия в мероприятиях государственной программы Ленинградской области «Развитие физической культуры и спорта в Ленинградской области» объемы софинансирования этих мероприятий устанавливаются в Соглашении между комитетом по физической культуре и спорту Ленинградской области и администрацией МО «Выборгский район» в рамках действующего регионального законода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алендарный план физкультурных мероприятий и спортивных мероприятий МО «Выборгский район» и МО «Город Выборг» за счет средств бюджета МО «Выборгский район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 xml:space="preserve">Анализ рисков реализации муниципальной программы и описание мер по оптимизации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>их негативного влия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Прав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Финанс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ивлечение внебюджетного финансирования, в т. ч. на основе выявления и внедрения лучшего опыта по данному вопро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Административн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Кадр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дровые риски обусловлены значительным дефицитом высококвалифицированных кадров в сфере физической культуры и спорта, что обусловлено низким уровнем заработной платы в отрасли. Э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я целевых индикаторов и показателей муниципальной программы по годам реализации, методика подсчета приведены в Приложение № 2 к Программе «Перечень целевых индикаторов и показателей муниципальной  программы по годам реализации». Ц</w:t>
      </w:r>
      <w:r>
        <w:rPr>
          <w:sz w:val="22"/>
          <w:szCs w:val="22"/>
        </w:rPr>
        <w:t>елевые показатели принимаются  в соответствии с данными государственного статистического отчета «Сведения о физической культуре и спорте» по форме 1-ФК и «</w:t>
      </w:r>
      <w:r>
        <w:rPr>
          <w:bCs/>
          <w:sz w:val="22"/>
          <w:szCs w:val="22"/>
        </w:rPr>
        <w:t>Сведения</w:t>
      </w:r>
      <w:r>
        <w:rPr>
          <w:sz w:val="22"/>
          <w:szCs w:val="22"/>
        </w:rPr>
        <w:t xml:space="preserve"> об </w:t>
      </w:r>
      <w:r>
        <w:rPr>
          <w:bCs/>
          <w:sz w:val="22"/>
          <w:szCs w:val="22"/>
        </w:rPr>
        <w:t>адаптив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ульту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орте»</w:t>
      </w:r>
      <w:r>
        <w:rPr>
          <w:sz w:val="22"/>
          <w:szCs w:val="22"/>
        </w:rPr>
        <w:t xml:space="preserve"> по форме 3-АФК по состоянию на 31 декабря 2020, 2021, 2022 и 2023 г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101"/>
      <w:bookmarkEnd w:id="0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bookmarkStart w:id="1" w:name="sub_1101"/>
      <w:bookmarkEnd w:id="1"/>
      <w:r>
        <w:rPr>
          <w:sz w:val="22"/>
          <w:szCs w:val="22"/>
          <w:lang w:val="en-US" w:eastAsia="en-US"/>
        </w:rPr>
        <w:drawing>
          <wp:inline distT="0" distB="0" distL="0" distR="0">
            <wp:extent cx="114744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29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31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32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4460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sub_1102"/>
      <w:bookmarkEnd w:id="2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bookmarkStart w:id="3" w:name="sub_1102"/>
      <w:bookmarkEnd w:id="3"/>
      <w:r>
        <w:rPr>
          <w:sz w:val="22"/>
          <w:szCs w:val="22"/>
          <w:lang w:val="en-US" w:eastAsia="en-US"/>
        </w:rPr>
        <w:drawing>
          <wp:inline distT="0" distB="0" distL="0" distR="0">
            <wp:extent cx="128016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04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" w:name="sub_1103"/>
      <w:bookmarkEnd w:id="4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1103"/>
      <w:bookmarkEnd w:id="5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ab/>
      </w:r>
      <w:r>
        <w:rPr>
          <w:bCs/>
          <w:color w:val="000000"/>
          <w:sz w:val="22"/>
          <w:szCs w:val="22"/>
          <w:lang w:eastAsia="ru-RU"/>
        </w:rPr>
        <w:t xml:space="preserve">Приложение №1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6"/>
        <w:gridCol w:w="2394"/>
        <w:gridCol w:w="1291"/>
        <w:gridCol w:w="1520"/>
        <w:gridCol w:w="1580"/>
        <w:gridCol w:w="2437"/>
        <w:gridCol w:w="1551"/>
        <w:gridCol w:w="17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"Развитие физической культуры и спорта в Выборгском районе Ленинградской области"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5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4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4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3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51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Основное мероприятие "Содействие развитию физической культуры и спорта в Выборгском районе Ленинградской области", в том числе: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886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4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6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6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8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6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35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35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27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272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зация и проведение физкультурных и спортивных мероприятий в МО "Выборгский район"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7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0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проект «Спорт-норма жизни», в том числе предоставление муниципальным учреждениям физической культуры и спорта субсиди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787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6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265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5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4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4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3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51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41"/>
        <w:gridCol w:w="1080"/>
        <w:gridCol w:w="1309"/>
        <w:gridCol w:w="1308"/>
        <w:gridCol w:w="1180"/>
        <w:gridCol w:w="1179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(индикато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</w:tr>
      <w:tr>
        <w:trPr>
          <w:trHeight w:val="18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Методика подсчета целевых показателей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= Чз/Чн х 100%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=Чз/Чо х 100% 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о - численность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=Чз/Чи х100%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- доля инвалидов,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17"/>
      <w:type w:val="nextPage"/>
      <w:pgSz w:w="11906" w:h="16838"/>
      <w:pgMar w:left="1418" w:right="567" w:gutter="0" w:header="0" w:top="1134" w:footer="567" w:bottom="62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21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character" w:styleId="115">
    <w:name w:val="Текст Знак1"/>
    <w:qFormat/>
    <w:rPr>
      <w:rFonts w:ascii="Courier New" w:hAnsi="Courier New" w:cs="Courier New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ListParagraphChar">
    <w:name w:val="List Paragraph Char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2110">
    <w:name w:val="Основной текст 21"/>
    <w:basedOn w:val="Style25"/>
    <w:qFormat/>
    <w:pPr/>
    <w:rPr>
      <w:b/>
    </w:rPr>
  </w:style>
  <w:style w:type="paragraph" w:styleId="Style27">
    <w:name w:val="??????? ??????????"/>
    <w:basedOn w:val="Style25"/>
    <w:qFormat/>
    <w:pPr/>
    <w:rPr/>
  </w:style>
  <w:style w:type="paragraph" w:styleId="318">
    <w:name w:val="Основной текст 31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0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8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9">
    <w:name w:val="Заголовок таблицы"/>
    <w:basedOn w:val="Style32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6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8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9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0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Customer</dc:creator>
  <dc:description/>
  <cp:keywords/>
  <dc:language>en-US</dc:language>
  <cp:lastModifiedBy>Наталья Б. Савинова</cp:lastModifiedBy>
  <cp:lastPrinted>2021-02-05T12:28:00Z</cp:lastPrinted>
  <dcterms:modified xsi:type="dcterms:W3CDTF">2021-02-05T09:28:00Z</dcterms:modified>
  <cp:revision>18</cp:revision>
  <dc:subject/>
  <dc:title>Приложение № 1 к постановлению</dc:title>
</cp:coreProperties>
</file>