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82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внесении изменений в постановление администрации МО «Выборгский район» № 1244 от 15.04.2020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 в новой редакции»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sz w:val="22"/>
          <w:szCs w:val="22"/>
        </w:rPr>
        <w:t>решением Совета депутатов муниципального образования «Выборгский район» Ленинградской области № 23 от 10 декабря 2019 года  «О бюджете муниципального образования «Выборгский район» Ленинградской области на 2020 год и на плановый период 2021 и 2022 годов» (с изменениями)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ти следующие изменения в Постановление администрации МО «Выборгский район»              № 1244 от 15.04.2020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 в новой редакции»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>в паспорте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1. раздел «Финансовое обеспечение проектов, реализуемых в рамках муниципальной программы – всего, в том числе по годам реализации – всего, в том числе по годам реализации» изложить в новой редакции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7782"/>
      </w:tblGrid>
      <w:tr>
        <w:trPr>
          <w:trHeight w:val="34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щий объем финансового обеспечения федерального проекта «Спорт-норма жизни» в рамках муниципальной программы составляет 19555,0 тыс. руб., в том числе за счет средств бюджета  МО «Выборгский район», в том числе местный бюджет –2 346,7 тыс. руб., областной бюджет – 17 208,3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од – всего: 3 787,9 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454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3333,3 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од – всего: 8 096,6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971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7 125,0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од – всего: 7670,5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920,5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6 750,0 тыс. руб.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uppressAutoHyphens w:val="false"/>
        <w:ind w:left="36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2. раздел «Финансовое обеспечение муниципальной программы – всего, в том числе по годам реализации, в том числе проекты»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7820"/>
      </w:tblGrid>
      <w:tr>
        <w:trPr>
          <w:trHeight w:val="3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щий объем финансового обеспечения муниципальной программы составляет 219 406,5 тыс. руб. за счет средств бюджета МО «Выборгский район», в том числе местный бюджет –200 075,2 тыс. руб., областной бюджет – 19 331,3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од – всего: 72 652,9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67 196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5 456,3 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од – всего: 72 264,3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65 139,3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7 125,0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од – всего: 74 489,3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 – 67 739,3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 – 6 750,0 тыс. руб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Приложение 1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«</w:t>
      </w:r>
      <w:r>
        <w:rPr>
          <w:sz w:val="22"/>
          <w:szCs w:val="22"/>
        </w:rPr>
        <w:t xml:space="preserve">План реализации </w:t>
      </w:r>
      <w:r>
        <w:rPr>
          <w:sz w:val="22"/>
          <w:szCs w:val="22"/>
          <w:lang w:eastAsia="ru-RU"/>
        </w:rPr>
        <w:t xml:space="preserve">муниципальной программы </w:t>
      </w:r>
      <w:r>
        <w:rPr>
          <w:sz w:val="22"/>
          <w:szCs w:val="22"/>
        </w:rPr>
        <w:t>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  <w:r>
        <w:rPr>
          <w:sz w:val="22"/>
          <w:szCs w:val="22"/>
          <w:lang w:eastAsia="ru-RU"/>
        </w:rPr>
        <w:t xml:space="preserve"> изложить в новой редакции согласно приложению №1 к настоящему постановлению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widowControl w:val="false"/>
        <w:autoSpaceDE w:val="false"/>
        <w:ind w:right="5101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И.Ф. Гиля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Шишкин, Шерстнева, Паничев, Евстигнеева, Людвикова,  Бойков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СКиМП-4, комитет экономики и инвестиций, комитет финансов, отдел бухгалтерского учета и отчетности, портал, NPAVRLO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2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/>
      </w:pPr>
      <w:r>
        <w:rPr>
          <w:b/>
          <w:sz w:val="22"/>
          <w:szCs w:val="22"/>
        </w:rPr>
        <w:t xml:space="preserve">План реализации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5"/>
        <w:gridCol w:w="3700"/>
        <w:gridCol w:w="1407"/>
        <w:gridCol w:w="1096"/>
        <w:gridCol w:w="1279"/>
        <w:gridCol w:w="1451"/>
        <w:gridCol w:w="1511"/>
        <w:gridCol w:w="1725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6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75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«Содействие развитию физической культуры и спорта в Выборгском районе Ленинградской области», в том числе: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4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7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728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6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3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8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63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888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и проведение физкультурных и спортивных мероприятий в МО "Выборгский район"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72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72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8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проект «Спорт-норма жизни», в том числе предоставление муниципальным учреждениям физической культуры и спорта 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26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6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75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3:00Z</dcterms:created>
  <dc:creator>Customer</dc:creator>
  <dc:description/>
  <cp:keywords/>
  <dc:language>en-US</dc:language>
  <cp:lastModifiedBy>Наталья Б. Савинова</cp:lastModifiedBy>
  <cp:lastPrinted>2021-02-05T09:47:00Z</cp:lastPrinted>
  <dcterms:modified xsi:type="dcterms:W3CDTF">2021-02-05T06:59:00Z</dcterms:modified>
  <cp:revision>8</cp:revision>
  <dc:subject/>
  <dc:title>Приложение № 1 к постановлению</dc:title>
</cp:coreProperties>
</file>