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4389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30.06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166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4392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>
          <w:lang w:eastAsia="ru-RU"/>
        </w:rPr>
      </w:pPr>
      <w:r>
        <w:rPr>
          <w:lang w:eastAsia="ru-RU"/>
        </w:rPr>
        <w:t>Об утверждении муниципальной программы муниципального образования «Выборгский район» Ленинградской области «Развитие культуры в Выборгском районе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ем совета депутатов МО «Выборгский район» </w:t>
      </w:r>
      <w:r>
        <w:rPr/>
        <w:t>от 14.12.2016 №155 «О бюджете муниципального образования «Выборгский район» Ленинградской области на 2017 год и на плановый период 2018 и 2019 годов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lang w:eastAsia="ru-RU"/>
        </w:rPr>
        <w:t>Утвердить муниципальную программу муниципального образования «Выборгский район» Ленинградской области «Развитие культуры в Выборгском район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остановления администрации муниципального образования «Выборгский район» Ленинградской области от 30.12.2016 №5836, от 25.11.2014 №7522 признать утратившими си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нтроль исполнения настоящего постановления возложить на заместителя главы администрации Шишкина Н.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right="81" w:hanging="0"/>
        <w:jc w:val="both"/>
        <w:rPr/>
      </w:pPr>
      <w:r>
        <w:rPr/>
        <w:t>Согласовано: Шишкин, Долгих, Болучевский, Шашкина, Антонова,  Сукончик</w:t>
      </w:r>
    </w:p>
    <w:p>
      <w:pPr>
        <w:pStyle w:val="TextBody"/>
        <w:spacing w:before="0" w:after="0"/>
        <w:jc w:val="both"/>
        <w:rPr/>
      </w:pPr>
      <w:r>
        <w:rPr/>
        <w:t>Разослано: дело,</w:t>
      </w:r>
      <w:bookmarkStart w:id="0" w:name="_GoBack"/>
      <w:bookmarkEnd w:id="0"/>
      <w:r>
        <w:rPr/>
        <w:t xml:space="preserve"> </w:t>
      </w:r>
      <w:r>
        <w:rPr>
          <w:lang w:eastAsia="ru-RU"/>
        </w:rPr>
        <w:t>КСКМПиТ, КФ, МКУ «ВРЦФБО», портал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166  от 30.06.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«Выборгский район»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«Развитие культуры в Выборг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(в новой редакции)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. Выборг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2017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1"/>
        <w:gridCol w:w="7840"/>
      </w:tblGrid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муниципального образования «Выборгский район» Ленинградской области  «Развитие культуры в Выборгском районе»</w:t>
            </w:r>
          </w:p>
        </w:tc>
      </w:tr>
      <w:tr>
        <w:trPr>
          <w:trHeight w:val="8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«Выборгский район» Ленинградской области, комитет спорта, культуры, молодежной политики и туризма администрации «Выборгский район» Ленинградской области</w:t>
            </w:r>
          </w:p>
        </w:tc>
      </w:tr>
      <w:tr>
        <w:trPr>
          <w:trHeight w:val="65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 спорта, культуры, молодежной политики и туриз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Межпоселенческая библиотека Выборгского района», МАУ « Межпоселенческий центр культуры и молодежной политики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и городских и сельских поселений  МО « Выборгский район»</w:t>
            </w:r>
          </w:p>
        </w:tc>
      </w:tr>
      <w:tr>
        <w:trPr>
          <w:trHeight w:val="99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24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и     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еспечение доступа жителей Выборгского района к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rStyle w:val="Blk"/>
                <w:sz w:val="22"/>
                <w:szCs w:val="22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Blk"/>
                <w:sz w:val="22"/>
                <w:szCs w:val="22"/>
              </w:rPr>
              <w:t>- 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rStyle w:val="Blk"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казание муниципальных услуг в сфере культуры в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 конкурсов, выставок, проведение и участие в крупномасштабных культурно-массовых и информационно-просветительских мероприятий  районного, межмуниципального (межпоселенческого), областного, регионального и международного значения, обновление сценических костюмов, обуви, реквизита и т.д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еспечение реализации социально-значимых для муниципального образования проектов в сфере культуры</w:t>
            </w:r>
          </w:p>
        </w:tc>
      </w:tr>
      <w:tr>
        <w:trPr>
          <w:trHeight w:val="5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количества книговыдач, тыс. ед. в год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количества приобретённых книг, %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доли библиотек, подключенных к сети «Интернет», в общем количестве библиотек Выборгского района, 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привлекаемых к участию в творческих мероприятиях в общем числе детей, 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количества посещений культурно-досуговых мероприятий, по сравнению с предыдущим годом, 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, %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bCs/>
                <w:sz w:val="22"/>
                <w:szCs w:val="22"/>
                <w:lang w:eastAsia="ru-RU"/>
              </w:rPr>
              <w:t>темп роста заработной платы работников муниципальных учреждений культуры, %.</w:t>
            </w:r>
          </w:p>
        </w:tc>
      </w:tr>
      <w:tr>
        <w:trPr>
          <w:trHeight w:val="8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ин этап, 2015-2019 годы                             </w:t>
            </w:r>
          </w:p>
        </w:tc>
      </w:tr>
      <w:tr>
        <w:trPr>
          <w:trHeight w:val="8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щий объем ресурсного  обеспечения    реализации муниципальной программы  составляет </w:t>
            </w:r>
            <w:r>
              <w:rPr>
                <w:b/>
                <w:sz w:val="22"/>
                <w:szCs w:val="22"/>
                <w:lang w:eastAsia="ru-RU"/>
              </w:rPr>
              <w:t>115 394,0 тыс.руб.</w:t>
            </w:r>
            <w:r>
              <w:rPr>
                <w:sz w:val="22"/>
                <w:szCs w:val="22"/>
                <w:lang w:eastAsia="ru-RU"/>
              </w:rPr>
              <w:t xml:space="preserve"> за  счет  средств  бюджета МО «Выборгский район» в т.ч. федеральный бюджет – 133,2тыс.рублей, областной бюджет – 37 642,9 тыс.рублей, местный бюджет – 77751,5 тыс.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15 год – 29208,6 тыс. рублей, в т.ч. федеральный бюджет – 63,2 тыс. рублей, областной бюджет – 10162,9 тыс. рублей, местный бюджет – 18 982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16 год –31412,3 тыс. рублей, в т.ч. федеральный бюджет – 70,0 тыс. рублей, областной бюджет – 17 956,2 тыс. рублей, местный бюджет – 13386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17 год -  28715,2 тыс. рублей; в т.ч. областной бюджет – 9913,3 тыс. рублей, местный бюджет – 18801,9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– 13 160,0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 – 13 421,0 тыс. рублей.</w:t>
            </w:r>
          </w:p>
        </w:tc>
      </w:tr>
      <w:tr>
        <w:trPr>
          <w:trHeight w:val="31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крепление единого культурного пространства Выборгского района как одного из центров культуры и духовности Ленинградской области согласно увеличению уровня удовлетворенности населения качеством услуг, оказываемых учреждениями куль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равнивание уровня доступности культурных благ независимо от размера доходов и социального статуса жителей Выборгского район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катор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на 10 тыс. ед. ежегодно за период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количества книговыдач на 1 тыс. ед. ежегодно за период 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риобретённых книг на 10% ежегодно за период реализации программ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здание условий для доступности участия всего населения в культурной жизни Выборгского района, создание благоприятных условий для улучшения культурно-досугового обслуживания населения, создание условий для творческой самореализации граждан, культурно-просветительской деятельности, организации  культурного дос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 к 2019 году составит 9% в общем числе детей Выборг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осещений культурно-досуговых мероприятий к концу 2019 года на 6,3%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вышение уровня удовлетворенности граждан качеством предоставления муниципальных услуг в сфере культуры - 90% к 2019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ормирование имиджа отрасли, как наиболее привлекательной сферы деятельности, в том числе через широкое внедрение информ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и библиотек, подключенных к сети «Интернет», в общем количестве библиотек Выборгского района до 100 % в 2017 году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крепление социального статуса работников культуры,.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737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заработной платы работников учреждений культуры Выборгского района  по отношению к среднемесячному доходу от трудовой деятельности в  Ленинградской области к концу 2019 года будет составлять 100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737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 заработной платы работников муниципальных учреждений культуры в 2019 году составит 145%, по отношению к 2014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0" w:hanging="36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асль культуры Выборгского района объединяет деятельность по развитию библиотечного и музейного де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 территории Выборгского района  функционирую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еть публичных библиотек Выборгского района - насчитывает 51 муниципальную библиотеку, и них 36 – в сельской местности. Из 51 библиотеки - 45 входит в состав культурно-досугов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ab/>
        <w:t xml:space="preserve">Подведомственные администрации МО «Выборгский район» учреждения отрасли- «Межпоселенческая библиотека муниципального образования «Выборгский район» Ленинградской области», МАУ «Межпоселенческий центр культуры и молодежного творчеств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Обеспечивая конституционное право граждан на доступ к культурным ценностям МБУК «Межпоселенческая библиотека Выборгского района» выполняет важнейшую социальную и коммуникативную  функцию, является одним из базовых элементов культурной, образовательной и информационной инфраструктуры район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 Межпоселенческой библиотеке  Выборгского района  в 2014 году число читателей составило – 55, 3 тыс. челове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 xml:space="preserve">Размер совокупного книжного фонда на 1 января 2014 года – 968,58 тыс. единиц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азвитие библиотечного дела в муниципальном образовании «Выборгский район»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поддержку и развитие сети муниципальных библиотек, в том числе и за счет организации мобильного обслуживания населенных пунктов, не имеющих библиотек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ормирование и отражение библиотечных фондов в системе каталогов и картотек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одготовку кадров работников библиотек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методическое обеспечение деятельности библиот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 рамках реализации данной программы Межпоселенческая библиотека Выборгского района решает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месте с тем, существуют проблемы, которые напрямую влияют  на качественное исполнение обозначенных задач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удовлетворительная обновляемость библиотечного фонд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удовлетворительное состоя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достаточно высокий уровень заработной платы сотрудников, вследствие чего, наблюдается 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 возможно без внедрения данных технологий в работу с аудиторией. Это обуславливает необходимость создания современных муниципальных 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Выборгского района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значительное количество памятников истории и культуры с высокой степенью разрушения и поврежд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диспропорции в обеспеченности населения услугами учреждений культуры на уровне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нижение доступности культурных форм досуга для жителей сельской местности и небольших город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удовлетворительное состояние многих учреждений культуры, находящихся в ведени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дефицит квалифицированных кадр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достаточно высокий уровень оплаты труда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ятельность муниципального автономного учреждения « Межпоселенческий центр культуры и молодежного творчества» направлена на работу по организации самодеятельного творчества, реализации районных и межпоселенческих проектов в сфере традиционной народной культуры, молодежной политики, организуют досуг населения, массов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гноз развития сферы культуры Выборгского район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Требуется переход к качественно новому уровню функционирования отрасли культуры, включая библиотечное дело, пропаганду и продвижение культурного потенциала Выборгского района за ее пределами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эффективности управления отраслью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ализация программы к 2019 году позволит повысить эффективность деятельности муниципальных учреждений культуры, оптимизировать и модернизировать деятельность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Выборгского район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>2. Приоритеты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витие сферы культуры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45-оз «О Концепции социально-экономического развития Ленинградской области на период до 2025 года»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й из целей является повышение качества человеческого капитала, создание благоприятных условий для эффективной занятости населения и его проживания на территории Выборг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Развитие сферы культурного обслуживания и повышения доступности культурных ценностей и благ для населения района. Данное направление включает в себя следующие блоки действий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условий для повышения качества и разнообразия услуг, предоставляемых в сфере культуры и искусства, модернизация работ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звитие культурно-познавательного туризма для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 укреплению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подготовке кадров в отрасли культуры и в области искусств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вершенствованию системы управления отраслью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нформатизация учреждений отрасли 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и распространение в открытом доступе цифровых материалов, направленных на популяризацию и пропаганду достижений деятелей культуры и искусства района, музейных коллекций, культурных брендов – достояния Выборг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целях обеспечения реализации единой государственной культурной политики на территории Выборгского район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- Распоряжение Правительства Российской Федерации от 27 декабря 2012 года №2567-р Государственная </w:t>
      </w:r>
      <w:hyperlink w:anchor="Par23">
        <w:r>
          <w:rPr>
            <w:rStyle w:val="InternetLink"/>
            <w:bCs/>
            <w:sz w:val="22"/>
            <w:szCs w:val="22"/>
            <w:lang w:eastAsia="ru-RU"/>
          </w:rPr>
          <w:t>программа</w:t>
        </w:r>
      </w:hyperlink>
      <w:r>
        <w:rPr>
          <w:bCs/>
          <w:sz w:val="22"/>
          <w:szCs w:val="22"/>
          <w:lang w:eastAsia="ru-RU"/>
        </w:rPr>
        <w:t xml:space="preserve"> Российской Федерации «Развитие культуры и туризма» на 2013 - 2020 год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Закон Российской Федерации от 9 октября 1992 года №3612-1 «Основы законодательства Российской Федерации о культуре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ый закон от 25 июня 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ый закон от 26 мая 1996 года №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ого закона от 22 августа 1996 года №126-ФЗ «О государственной поддержке кинематограф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537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 2227-р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развития информационного общества в Российской Федерации (утверждена Президентом Российской Федерации 7 февраля 2008 года №Пр-212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ациональная стратегия действий в интересах детей на 2012 - 2017 годы (утверждена Указом Президента Российской Федерации от 1 июня 2012 года №761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ода № МФ-П44-2462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ода №26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807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бластной закон от 3 июля 2009 года №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2074-р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ультурного и духовного наследия, самобытных традиций народов и народностей, проживающих на территории района, как основы единства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максимальной доступности для широких слоев населения лучших образцов культуры и искусства, создание условий для творческой самореализации граждан, культурно-просвети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новационного развития отрасли культуры,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организационных и правовых механизмов, оптимизация деятельности учреждений, развитие государственно-частного партнерства, разработка механизмов государственного поощрения меценатства, спонсорства и благотвор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теграция культуры Выборгского района в российский и мировой культурный процесс, укрепление имиджа района как одного из центров культуры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культурного потенциала в интересах многостороннего международного сотрудничества, продвижение ценностей отечественной  культуры в гуманитарном пространстве зарубежных стран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ступности и качества библиотеч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тизация и модернизация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социального статуса работников культуры (уровень доходов, общественное признание), улучшение системы подготовки кадров и их социаль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3. Цели, задачи, показатели (индикаторы), конечные результаты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1353" w:firstLine="709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лавными целями настоящей программы являются: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обеспечение доступа жителей Выборгского района 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казание муниципальных услуг в сфере культуры, в которых будут задействованы: библиотеки, учреждения интегрированного тип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оведение и участие в крупномасштабных культурно-массовых и информационно-просветительских мероприятиях районного (межпоселенческого), областного, регионального и международ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ыполнение поставленных задач муниципальной программы неразрывно связано с достижениями установленных показателей (индикаторов)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истема показателей (индикаторов) сформирована с учетом требований </w:t>
      </w:r>
      <w:hyperlink r:id="rId9">
        <w:r>
          <w:rPr>
            <w:rStyle w:val="InternetLink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комитета экономического развития и инвестиционной деятельности Ленинградской области  от 13 июня 2013 года №15 «Об утверждении Методических указаний по разработке и реализации государственных программ Ленинградской области»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няемая система показателей прямо корреспондируется с показателями отраслевой дорожной карты развития сферы культуры, утвержденной распоряжением Правительства Ленинградской области от 29 апреля 2013 года №181-р «О мерах по поэтапному повышению заработной платы работников учреждений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19 года включительн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казатель «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» 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казатель «увеличения количества книговыдач» является одним из целевых ориентиров развития библиотеч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казатель «доля детей, привлекаемых к участию в творческих мероприятиях, в общем числе детей» характеризует количество детей-участников культурно-массовых и информационно-просветительски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казатель «повышение уровня удовлетворенности граждан качеством предоставления муниципальных услуг в сфере культуры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Показатели «увеличение количества посещений театрально-концертных мероприятий, по сравнению с предыдущим годом», «увеличение количества посещений культурно-досуговых мероприятий, по сравнению с предыдущим годом»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казатели «соотношение средней заработной платы работников учреждений культуры Выборгского района  к средней заработной плате по Ленинградской области» и «прирост заработной платы работников муниципальных учреждений культуры»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№59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Показатели «увеличение доли библиотек, подключенных к сети «Интернет» в общем количестве библиотек Выборгского района» и «увеличение доли музеев, имеющих сайт в сети «Интернет» в общем количестве музеев Выборгского района» характеризуют эффективность реализуемых мероприятий по информатизации и модернизации соответствующих направлений сфе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казатель «увеличение количества приобретённых книг», характеризует объемы обновляемости библиотечных фондов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шение указанных задач и достижение главной цели Программы позволит к 2019 году достигнуть следующих основны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репление единого культурного пространства Выборгского района как одного из центров культуры и духовности Ленингра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держка разнообразия национальных культур, культур малых коренных народов проживающих на территории Выборгского района, развития межнациональных и межрегиональных культурных связ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ормирование имиджа отрасли,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ыравнивание уровня доступности культурных благ и художественного образования независимо от размера доходов, места проживания и социального статуса жителей Выборг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благоприятных условий для улучшения культурного обслуживания населения, укрепления материально-технической базы отрасл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имулирование потребления культурных благ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, музейных Интернет-ресур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репление социального статуса работников культуры, повышение уровня финансовой поддержки социально значимых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репление положительного имиджа Выборгского района в международном культурном пространстве, в том числе благоприятного для туризм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ступательное увеличение доли расходов на сферу культуры в консолидированном бюджете Выборг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рмативно - правовое совершенствова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эффективности управления отраслью, внедрение программно-целевых механизмов на муниципальном уровне управления сферы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оптимизация и повышение эффективности бюджетных расходов в сфере культуры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ограмма реализуется в один этап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роки реализации настоящей муниципальной программы – 2015-2019 год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яти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Муниципальная программа применяется в практике управления отраслью как форма бюджетного планирования. В течение пяти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ведения о порядке сбора информации и методике расчета показателей (индикаторов) муниципальной программы представлены в Приложении №2 к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еры муниципального регулирования в целях  реализации мероприятий муниципальной программы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4.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рамках реализации данной программы выделяются 2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Основное мероприятие: «Обеспечение доступа граждан к культурным ценностям и участию в культурной жизни Выборгского района», </w:t>
      </w:r>
      <w:r>
        <w:rPr>
          <w:bCs/>
          <w:sz w:val="22"/>
          <w:szCs w:val="22"/>
          <w:lang w:eastAsia="ru-RU"/>
        </w:rPr>
        <w:t>включающе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>Предоставление субсидий учреждениям,</w:t>
      </w:r>
      <w:r>
        <w:rPr>
          <w:bCs/>
          <w:sz w:val="22"/>
          <w:szCs w:val="22"/>
          <w:lang w:eastAsia="ru-RU"/>
        </w:rPr>
        <w:t xml:space="preserve"> в том числе на  обеспечение стимулирующих выплат работникам муниципальных учреждений культуры-информатизацию и модернизацию отрасли «Культу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2"/>
          <w:szCs w:val="22"/>
          <w:lang w:eastAsia="ru-RU"/>
        </w:rPr>
        <w:t>- Материальное обеспечение художественного воплощения творческих замыслов»</w:t>
      </w:r>
      <w:r>
        <w:rPr>
          <w:bCs/>
          <w:sz w:val="22"/>
          <w:szCs w:val="22"/>
          <w:lang w:eastAsia="ru-RU"/>
        </w:rPr>
        <w:t>, включающе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новых постановок, представлений, подготовка концертных программ, фестивалей,  конкурсов, выставок; поддержка творческих проектов в сфере культуры, (транспортные услуги, проживание и питание участников, страхование, визовая поддержка, рекламно - информационная продукция и т.д.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Материально-техническое обеспечение деятельности клубных формирований (изготовление и приобретение костюмов, обуви, реквизита и т.п.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мероприятия охватывают весь диапазон заданных приоритетных направлений развития сферы культуры Выборгского района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5. 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нижение уровня подготовки кадров в сфере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агнация в развитии традиционной народной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слабление культурно-духовного единства населения Выборг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6. 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>7. Обобщенная характеристика основных мероприятий, реализуемых МО «Выборгский район»  в случае его участия в реализации государственной программы</w:t>
      </w:r>
      <w:r>
        <w:rPr>
          <w:b/>
          <w:sz w:val="22"/>
          <w:szCs w:val="22"/>
        </w:rPr>
        <w:t xml:space="preserve"> Ленин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в Ленинградской област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частие МО «Выборгский район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8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Ежегодный объем выделяемых средств утверждается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бъемы финансового обеспечения программных мероприятий за счет средств бюджета МО «Выборгский район» определены на основе анализа реализации ДЦП «Культура МО «Выборгский район» на 2012-2014 годы», плана культурно-массовых и информационно-просветительских мероприятий в сфере культуры на 2014 год, ДЦП «Культура Ленинградской области на 2011-2013 годы», ДЦП «Капитальный ремонт объектов культуры городских поселений Ленинградской области на 2011-2013 годы», анализа количества и средней стоимости мероприятий, проводимых в Выборгском районе, а также полученных заявок на участие в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планируются в размере не менее 10% от их общей стоимо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етальный план проведения культурно-массовых и информационно-просветительских мероприятий программы за счет средств бюджета МО «Выборгский район» на очередной финансовый год ежегодно утверждается комитетом спорта, культуры и молодежной политики администрации МО «Выборг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9. Анализ рисков реализации муниципальной программы и описание мер по оптимизации их негативного влия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, связанные с территориальными особенностями МО «Выборгский район», обусловлены диспропорциями в финансово-экономических возможностях МО «Выборг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ижение рисков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z w:val="22"/>
          <w:szCs w:val="22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 или нарастающим итогом к базовому году, в зависимости от установлен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 Оценки степени достижения целей и решения задач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4955" cy="2552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существляется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62580" cy="419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4955" cy="2552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казатель достижения плановых значений показа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- количество показателей Программы (определяется в соответствии с </w:t>
      </w:r>
      <w:hyperlink w:anchor="Par4424">
        <w:r>
          <w:rPr>
            <w:rStyle w:val="InternetLink"/>
            <w:sz w:val="22"/>
            <w:szCs w:val="22"/>
          </w:rPr>
          <w:t>приложением № __</w:t>
        </w:r>
      </w:hyperlink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Ф - фактические значения показателей Программы за рассматриваемый период (определяется в соответствии с </w:t>
      </w:r>
      <w:hyperlink w:anchor="Par4424">
        <w:r>
          <w:rPr>
            <w:rStyle w:val="InternetLink"/>
            <w:sz w:val="22"/>
            <w:szCs w:val="22"/>
          </w:rPr>
          <w:t>приложением № __</w:t>
        </w:r>
      </w:hyperlink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 - планируемые значения достижения показателей муниципальной  программы за рассматриваемый период (определяется в соответствии с </w:t>
      </w:r>
      <w:hyperlink w:anchor="Par4424">
        <w:r>
          <w:rPr>
            <w:rStyle w:val="InternetLink"/>
            <w:sz w:val="22"/>
            <w:szCs w:val="22"/>
          </w:rPr>
          <w:t>приложением № __</w:t>
        </w:r>
      </w:hyperlink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ценка степени достижения целей и решения задач Программы проводится ежегодно до </w:t>
      </w:r>
      <w:r>
        <w:rPr>
          <w:color w:val="000000"/>
          <w:sz w:val="22"/>
          <w:szCs w:val="22"/>
        </w:rPr>
        <w:t xml:space="preserve">1 марта </w:t>
      </w:r>
      <w:r>
        <w:rPr>
          <w:sz w:val="22"/>
          <w:szCs w:val="22"/>
        </w:rPr>
        <w:t>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ценки эффективности использования средст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ценка эффективности использования средств местного бюджета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3580" cy="4445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4955" cy="25527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4955" cy="23622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казатель степени выполнения запланированного уровня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1 к муниципальной программе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142"/>
        <w:jc w:val="center"/>
        <w:rPr/>
      </w:pPr>
      <w:r>
        <w:rPr>
          <w:b/>
          <w:sz w:val="22"/>
          <w:szCs w:val="22"/>
        </w:rPr>
        <w:t xml:space="preserve">Перечень основных мероприятий </w:t>
      </w: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78"/>
        <w:gridCol w:w="4029"/>
        <w:gridCol w:w="2937"/>
        <w:gridCol w:w="1536"/>
        <w:gridCol w:w="1260"/>
        <w:gridCol w:w="1118"/>
        <w:gridCol w:w="1260"/>
        <w:gridCol w:w="1335"/>
      </w:tblGrid>
      <w:tr>
        <w:trPr>
          <w:trHeight w:val="5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 мероприят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ируем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оступа граждан к культурным ценностям и участию в культурной жизни города Выборг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.1. </w:t>
            </w:r>
            <w:r>
              <w:rPr>
                <w:b/>
                <w:bCs/>
                <w:sz w:val="20"/>
                <w:szCs w:val="20"/>
                <w:lang w:eastAsia="ru-RU"/>
              </w:rPr>
              <w:t>Предоставление субсидий</w:t>
            </w:r>
            <w:r>
              <w:rPr>
                <w:bCs/>
                <w:sz w:val="20"/>
                <w:szCs w:val="20"/>
                <w:lang w:eastAsia="ru-RU"/>
              </w:rPr>
              <w:t xml:space="preserve"> учреждениям на оказание муниципальными учреждениями культуры муниципальных услуг. Обеспечение стимулирующих выплат работникам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Укрепление материально-технической базы учреждений.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 спорта, культуры молодежной политики и туризма администрации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3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2,5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6,1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1,9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21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Программе по год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3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2,50</w:t>
            </w:r>
          </w:p>
        </w:tc>
      </w:tr>
      <w:tr>
        <w:trPr>
          <w:trHeight w:val="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6,1</w:t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1,9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6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21,0</w:t>
            </w:r>
          </w:p>
        </w:tc>
      </w:tr>
      <w:tr>
        <w:trPr>
          <w:trHeight w:val="70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27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2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51,5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567" w:right="567" w:gutter="0" w:header="0" w:top="1134" w:footer="709" w:bottom="765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 к муниципальной программе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33"/>
        <w:gridCol w:w="1948"/>
        <w:gridCol w:w="913"/>
        <w:gridCol w:w="1044"/>
        <w:gridCol w:w="1043"/>
        <w:gridCol w:w="1269"/>
        <w:gridCol w:w="12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осещений театрально-концертных мероприятий по сравнению с предыдущим год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осещаемости музейных учреждений (посещений на 1 жителя в год) по сравнению с предыдущим год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выставочных проектов, реализуемых в Выборгском районе (увеличение по отношению  к 2014 год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Выборгского района к средней заработной плате по Ленинград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ников муниципальных учрежд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музеев, имеющих сайт в сети "Интернет", в общем количестве музеев Выборг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иблиотек, подключенных к сети "Интернет" в общем количестве библиотек Выборг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количества книговы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сравнению с предыдущим годо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риобретенных книг (по сравнению с предыдущим годо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567" w:right="567" w:gutter="0" w:header="0" w:top="1134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3 к муниципальной программе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орядке сбора информации и методике расчета показателей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0"/>
        <w:gridCol w:w="776"/>
        <w:gridCol w:w="2600"/>
        <w:gridCol w:w="1360"/>
        <w:gridCol w:w="3318"/>
        <w:gridCol w:w="1701"/>
        <w:gridCol w:w="1559"/>
        <w:gridCol w:w="1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рем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 сбора и индекс формы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 наблю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хв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куп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посещений театрально-концертных мероприятий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дин из целевых ориентиров развития сферы исполнительского искусства, отражает востребованность у населения услуг данного типа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тч.- Котч.-1 )/ Котч-1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Котч. – количество посетителей в отчетном периоде, Котч-1 – количество посетителей в периоде,  предшествующем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количестве проданных би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ые учре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дин из целевых ориентиров развития сферы исполнительского искусства, отражает востребованность у населения услуг данного типа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тч.- Котч.-1 )/ Котч-1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Котч. – количество посетителей в отчетном периоде, Котч-1 – количество посетителей в периоде,  предшествующем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количестве проданных би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ые учре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зволяет оценить состояние музейного фонда (доля отреставрированных и оцифрованных экспонатов), эффективность работы музеев по сохранению и экспонированию коллек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п / Фо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Фп – количество музейных предметов, представленных зрителю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 – общий фонд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я информация, годовой отчет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 музе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осещаемости музейных учреждений (посещений на 1 жителя в год)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дин из целевых ориентиров развития музейного дела,  отражает востребованность у населения услуг данного типа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тч. – Котч.-1 )/ Котч.-1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Котч. – количество посещений на 1 жителя в год  в отчетном периоде, Котч.-1 – количество посещений на 1 жителя в год  в периоде,  предшествующем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количестве проданных билетов, опрос населения сотрудниками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 музе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выставочных проектов, реализуемых в Выборгском районе (увеличение по отношению                 к 2014 году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№ 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вотч. – Кв. )/ Квотч х 100% + 100 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Квотч – количество выставочных проектов в отчетном периоде, Кв – количество выставочных проектов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я информация, годовой отчет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музе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зует количество детей-участников культурно-массовых и информационно-просветительских мероприят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д / Чд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Чд – число детей в возрасте от 0 до 18 лет, привлекаемых к участию в творческих мероприятиях в отчетном периоде, Чо – общее число детей в возрасте от 0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д годовых сведений учреждений об учреждениях культурно-досугового типа (форма № 7-н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ые учрежд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Является формой социологического исследования, характеризующего общественное мнение о качестве предоставляемых учреждениями культуры услуг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настоящее время методика расчета показателя разрабатывается Министерством культуры Российской Федерации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ношение средней заработной платы работников учреждений культуры Выборгского района к средней заработной плате по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зволяет оценить уровень заработной платы работников учреждений культуры Выборг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=</w:t>
            </w:r>
            <w:r>
              <w:rPr>
                <w:sz w:val="20"/>
                <w:szCs w:val="20"/>
                <w:lang w:val="en-US" w:eastAsia="ru-RU"/>
              </w:rPr>
              <w:t>Sk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Sp</w:t>
            </w:r>
            <w:r>
              <w:rPr>
                <w:sz w:val="20"/>
                <w:szCs w:val="20"/>
                <w:lang w:eastAsia="ru-RU"/>
              </w:rPr>
              <w:t xml:space="preserve"> х 100%, где С – соотношение средней заработной платы работников учреждений культуры города Выборга к средней заработной плате по Ленинградской области, </w:t>
            </w:r>
            <w:r>
              <w:rPr>
                <w:sz w:val="20"/>
                <w:szCs w:val="20"/>
                <w:lang w:val="en-US" w:eastAsia="ru-RU"/>
              </w:rPr>
              <w:t>Sk</w:t>
            </w:r>
            <w:r>
              <w:rPr>
                <w:sz w:val="20"/>
                <w:szCs w:val="20"/>
                <w:lang w:eastAsia="ru-RU"/>
              </w:rPr>
              <w:t xml:space="preserve"> - средняя заработная плата работников учреждений культуры города Выборга, </w:t>
            </w:r>
            <w:r>
              <w:rPr>
                <w:sz w:val="20"/>
                <w:szCs w:val="20"/>
                <w:lang w:val="en-US" w:eastAsia="ru-RU"/>
              </w:rPr>
              <w:t>Sp</w:t>
            </w:r>
            <w:r>
              <w:rPr>
                <w:sz w:val="20"/>
                <w:szCs w:val="20"/>
                <w:lang w:eastAsia="ru-RU"/>
              </w:rPr>
              <w:t xml:space="preserve"> – средняя заработная плата работников учреждений культуры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циальная статистика, форма статистического наблюдения ЗП-культура, ЗП-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ые учрежд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заработ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ников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зволяет оценить объем увеличения заработной платы работников учреждений культуры Выборг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к/Зк-1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Зк – средняя заработная плат работников учреждений культуры в отчетном периоде, Зк-1 – средняя заработная плат работников учреждений культуры  в предыдуще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циальная статистика, форма статистического наблюдения ЗП-культура, ЗП-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ые учрежд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музеев, имеющих сайт в сети "Интернет", в общем количестве музеев Выборг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 / Мо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Ми – количество музеев, имеющих сайт в сети «Интернет», Мо – общее количество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ниторинг реализации Плана мероприятий («дорожной карты»")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 повышению эффективности сферы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совершенствованию оплаты труда работников учреждений культуры (далее – «дорожная кар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 куль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библиотек, подключенных к сети "Интернет" в общем количестве библиотек Выборг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 /Ко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Ки – количество общедоступных библиотек, подключенных к  сети «Интернет», Ко – общее количество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ниторинг реализации Плана мероприятий («дорожной карты»")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 повышению эффективности сферы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вованию оплаты труда работников учреждений культуры (далее – «дорожная кар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ед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тч - Зотч-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Зотч – количество библиографических записей в сводном электронном каталоге библиотек Ленинградской области в отчетном периоде, Зотч-1 – количество библиографических записей в сводном электронном каталоге библиотек Ленинградской области а периоде, предшествующему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вная информация, годовой отчет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количества книговыда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сравнению с предыдущим годо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ед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Является одним из целевых ориентиров развития библиотечного дела, отражает востребованность у населения услуг данного типа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тч - Вотч-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тч- количества книговыдач в отчетном период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тч-1 - количества книговыдач в периоде, предшествующем отчетно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ая информация, годовой отчет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приобретенных книг (по сравнению с предыдущим годо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арактеризует объемы обновляемости библиотечных фон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тч - Потч-1)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ч-1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де Потч - количество приобретенных книг в отчетном период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 отч-1 - количество приобретенных книг в периоде, предшествующем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я информация, годовой отчет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even" r:id="rId24"/>
      <w:footerReference w:type="default" r:id="rId25"/>
      <w:type w:val="nextPage"/>
      <w:pgSz w:orient="landscape" w:w="16838" w:h="11906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27">
    <w:name w:val="Основной шрифт абзаца2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11z1">
    <w:name w:val="WW8Num11z1"/>
    <w:qFormat/>
    <w:rPr>
      <w:rFonts w:cs="Times New Roman"/>
    </w:rPr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Style7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8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1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3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2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3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2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4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consultantplus://offline/ref=4D526C5A90513A505A5FE74917C7AE133CC219F991B2B1C7683667D7ED56x0I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6:00Z</dcterms:created>
  <dc:creator>Customer</dc:creator>
  <dc:description/>
  <cp:keywords/>
  <dc:language>en-US</dc:language>
  <cp:lastModifiedBy>Customer</cp:lastModifiedBy>
  <cp:lastPrinted>2017-10-03T16:14:00Z</cp:lastPrinted>
  <dcterms:modified xsi:type="dcterms:W3CDTF">2017-10-13T09:31:00Z</dcterms:modified>
  <cp:revision>4</cp:revision>
  <dc:subject/>
  <dc:title>                                                                     Приложение № 1 к постановлению</dc:title>
</cp:coreProperties>
</file>