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4389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06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162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4392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szCs w:val="20"/>
        </w:rPr>
        <w:t xml:space="preserve">Об утверждении новой редакции муниципальной программы муниципального образования «Выборгский район Ленинградской области «Развитие физической культуры и спорта в Выборгском районе Ленинградской области» </w:t>
      </w:r>
    </w:p>
    <w:p>
      <w:pPr>
        <w:pStyle w:val="Normal"/>
        <w:ind w:right="45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 и решением совета депутатов МО «Выборгский район» от 14.12.2016 №155 «О бюджете муниципального образования «Выборгский район» Ленинградской области на 2017 год и на плановый период 2018 и 2019 годов»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ТАНОВЛЯЕ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/>
      </w:pPr>
      <w:r>
        <w:rPr>
          <w:szCs w:val="22"/>
        </w:rPr>
        <w:t>1. Утвердить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 Постановления администрации муниципального образования «Выборгский район» Ленинградской области  от </w:t>
      </w:r>
      <w:r>
        <w:rPr/>
        <w:t xml:space="preserve">30.12.2016  №5838, от 27.11.2014 №7650,  </w:t>
      </w:r>
      <w:r>
        <w:rPr>
          <w:szCs w:val="22"/>
        </w:rPr>
        <w:t>признать утратившими силу.</w:t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>
          <w:szCs w:val="22"/>
        </w:rPr>
      </w:pPr>
      <w:r>
        <w:rPr>
          <w:szCs w:val="22"/>
        </w:rPr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>
          <w:szCs w:val="22"/>
        </w:rPr>
      </w:pPr>
      <w:r>
        <w:rPr>
          <w:szCs w:val="22"/>
        </w:rPr>
        <w:t>4. Контроль исполнения настоящего постановления возложить на заместителя главы администрации Н.А. Шишк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right="81" w:hanging="0"/>
        <w:jc w:val="both"/>
        <w:rPr/>
      </w:pPr>
      <w:r>
        <w:rPr/>
        <w:t>Согласовано: Шишкин, Долгих, Болучевский, Шашкина, Антонова,  Сукончик</w:t>
      </w:r>
    </w:p>
    <w:p>
      <w:pPr>
        <w:pStyle w:val="TextBody"/>
        <w:spacing w:before="0" w:after="0"/>
        <w:jc w:val="both"/>
        <w:rPr/>
      </w:pPr>
      <w:r>
        <w:rPr/>
        <w:t>Разослано: дело,</w:t>
      </w:r>
      <w:bookmarkStart w:id="0" w:name="_GoBack"/>
      <w:bookmarkEnd w:id="0"/>
      <w:r>
        <w:rPr/>
        <w:t xml:space="preserve"> </w:t>
      </w:r>
      <w:r>
        <w:rPr>
          <w:lang w:eastAsia="ru-RU"/>
        </w:rPr>
        <w:t>КСКМПиТ, КФ, МКУ «ВРЦФБО», портал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62  от 30.06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ыборгский район»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м районе Ленинградской области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Выборг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28"/>
          <w:szCs w:val="28"/>
          <w:lang w:eastAsia="ru-RU"/>
        </w:rPr>
        <w:t>2017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муниципального образов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боргский район» Ленинград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775"/>
      </w:tblGrid>
      <w:tr>
        <w:trPr/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муниципальной программы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«Развитие физической культуры и спорта в Выборгском районе Ленинградской области»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спорта, культуры, молодежной политики и туризма администрации МО «Выборгский район», администрация МО «Выборгский район»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исполнители муниципальной 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МБУ «СШОР «Фавори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 муниципальной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Население Выборгского райо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Общественные организации по видам спорта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ы муниципальной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1 «Развитие физической культуры и спорта в Выборгском районе  Ленинградской области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2 «Формирование доступной среды жизнедеятельности для инвалидов в Выборгском районе Ленинградской области» 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 предусмотрены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Цель муниципальной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</w:t>
            </w:r>
            <w:r>
              <w:rPr>
                <w:sz w:val="22"/>
                <w:szCs w:val="20"/>
              </w:rPr>
              <w:t xml:space="preserve">беспечение условий для развития на территории  МО «Выборгский район» физической культуры и массового спорта, </w:t>
            </w:r>
            <w:r>
              <w:rPr>
                <w:color w:val="000000"/>
                <w:sz w:val="22"/>
                <w:szCs w:val="20"/>
              </w:rPr>
              <w:t xml:space="preserve">организация проведения официальных </w:t>
            </w:r>
            <w:r>
              <w:rPr>
                <w:rStyle w:val="Blk"/>
                <w:color w:val="000000"/>
                <w:sz w:val="22"/>
                <w:szCs w:val="20"/>
              </w:rPr>
              <w:t xml:space="preserve">физкультурно-оздоровительных и спортивных мероприятий </w:t>
            </w:r>
            <w:r>
              <w:rPr>
                <w:color w:val="000000"/>
                <w:sz w:val="22"/>
                <w:szCs w:val="20"/>
              </w:rPr>
              <w:t xml:space="preserve">МО «Выборгский район», </w:t>
            </w:r>
            <w:r>
              <w:rPr>
                <w:sz w:val="22"/>
                <w:szCs w:val="20"/>
              </w:rPr>
              <w:t>в том числе реализация ФВСК ГТО, осуществление спортивной подготовки на территории  Выборгский район Ленинградской области;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муниципальной 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0"/>
              </w:rPr>
              <w:t>- организация и проведение физкультурных и спортивных мероприятий в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0"/>
              </w:rPr>
              <w:t>- подготовка спортивного резерва сборных команд МО «Выборгский район» и Ленинградской области;</w:t>
            </w:r>
          </w:p>
          <w:p>
            <w:pPr>
              <w:pStyle w:val="Normal"/>
              <w:ind w:firstLine="35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szCs w:val="20"/>
              </w:rPr>
              <w:t>- формирование доступной среды для занятий физической культурой и спортом.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и сроки реализации муниципальной  программы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5 – 2019 год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ы бюджетных ассигнований муниципальной 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За период с 2015 по 2019 год планируется освоить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151198,7 тыс. рублей, в том числе федеральный бюджет – 410,0 тыс. рублей, областной бюджет – 3502,3 тыс. рублей, местный бюджет – 147561,4 тыс. рублей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5 год – 2 053,0 тыс. рублей, в том числе федеральный бюджет – 410,0 тыс. рублей, областной бюджет – 205,0 тыс. рублей, местный бюджет – 1 438,0 тыс. рублей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 – 3 562,3 тыс. руб., в том числе областной бюджет – 2 542,3 тыс. рублей, местный бюджет – 1140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7 год – 49277,3 тыс. рублей, в том числе областной бюджет – 480,0 тыс. рублей, местный бюджет – 48797,3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8 год – 47621,8 тыс. рубле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9 год – 48564,3 тыс. рублей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результаты реализации государствен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Увеличить долю населения, систематически занимающегося физической культурой и спортом с 26,2 %  в 2014 году до 39,0 % в 2019 году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10,0 % в 2019 году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Увеличить долю обучающихся и студентов, систематически занимающихся физической культурой и спортом, в общей численности обучающихся и студентов с 66 % в 2014 году до 78,0 % в 2019 году 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4"/>
        </w:numPr>
        <w:tabs>
          <w:tab w:val="left" w:pos="240" w:leader="none"/>
          <w:tab w:val="left" w:pos="600" w:leader="none"/>
          <w:tab w:val="left" w:pos="720" w:leader="none"/>
        </w:tabs>
        <w:bidi w:val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Spacing"/>
        <w:tabs>
          <w:tab w:val="clear" w:pos="720"/>
          <w:tab w:val="left" w:pos="240" w:leader="none"/>
          <w:tab w:val="left" w:pos="60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физической культуры и спорта в Выборгском районе Ленинградской области» разработана в соответствии с постановлением администрации МО «Выборгский район» Ленинградской области от 23 июня 2014 года №3568 «Об утверждении Перечня муниципальных программ МО «Выборгский район», постановлением администрации МО «Выборгский район» Ленинградской области от 0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сменов и спортивных сборных команд МО «Выборгский район» на муниципальных, областных, всероссийских и международных спортивных соревнованиях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количество профессиональных тренерских кадров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блемы вызывают ряд рисков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ачества спортивной инфраструктуры в муниципальном образовани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е физического развития, подготовки и здоровья населени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хвата населения, регулярно занимающегося спортом и физической культурой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января 2014 года доля населения, систематически занимающегося физической культурой и спортом, в МО «Выборгский район»  составила 22,9 %. 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оритетные цели и задачи  муниципальной политики в сфере реализации муниципальной 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беспечение условий для развития на территории  МО «Выборгский район» физической культуры и массового спорта, </w:t>
      </w:r>
      <w:r>
        <w:rPr>
          <w:color w:val="000000"/>
          <w:sz w:val="22"/>
          <w:szCs w:val="22"/>
        </w:rPr>
        <w:t xml:space="preserve">организация проведения официальных </w:t>
      </w:r>
      <w:r>
        <w:rPr>
          <w:rStyle w:val="Blk"/>
          <w:color w:val="000000"/>
          <w:sz w:val="22"/>
          <w:szCs w:val="22"/>
        </w:rPr>
        <w:t xml:space="preserve">физкультурно-оздоровительных и     спортивных мероприятий </w:t>
      </w:r>
      <w:r>
        <w:rPr>
          <w:color w:val="000000"/>
          <w:sz w:val="22"/>
          <w:szCs w:val="22"/>
        </w:rPr>
        <w:t xml:space="preserve">МО «Город Выборг», </w:t>
      </w:r>
      <w:r>
        <w:rPr>
          <w:sz w:val="22"/>
          <w:szCs w:val="22"/>
        </w:rPr>
        <w:t>в том числе реализация ФВСК ГТО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спортивной подготовки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</w:rPr>
      </w:pPr>
      <w:r>
        <w:rPr>
          <w:spacing w:val="-2"/>
          <w:sz w:val="22"/>
          <w:szCs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;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доступной среды для занятий физической культурой и спорто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муниципальной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муниципальной программы рассчитан на три года с 2015 по 2019 годы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целевых индикаторов и  показателей муниципальной 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дам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8" w:right="567" w:gutter="0" w:header="720" w:top="1134" w:footer="794" w:bottom="850"/>
          <w:pgNumType w:start="3" w:fmt="decimal"/>
          <w:formProt w:val="false"/>
          <w:textDirection w:val="lrTb"/>
          <w:docGrid w:type="default" w:linePitch="360" w:charSpace="0"/>
        </w:sect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 и показателей муниципальной программы приведены в Приложение №2 к Программе «Перечень целевых индикаторов и  показателей муниципальной  программы по годам реализации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основных мероприятий муниципальной программы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комплексное решение проблем в сфере физической культуры и спорта в МО «Выборгский район» Ленинградской области. Мероприятия муниципальной программы сгруппированы в 2 подпрограммы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дпрограмма 1</w:t>
      </w:r>
      <w:r>
        <w:rPr>
          <w:rFonts w:cs="Times New Roman" w:ascii="Times New Roman" w:hAnsi="Times New Roman"/>
        </w:rPr>
        <w:t xml:space="preserve"> «Развитие физической культуры и спорта в Выборгском районе  Ленинградской области»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еспечение условий для развития на территории  МО «Выборгский район» физической культуры и массового спорта;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спортивной подготовки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дпрограмма 2</w:t>
      </w:r>
      <w:r>
        <w:rPr>
          <w:rFonts w:cs="Times New Roman" w:ascii="Times New Roman" w:hAnsi="Times New Roman"/>
        </w:rPr>
        <w:t xml:space="preserve"> «Формирование доступной среды жизнедеятельности для инвалидов в Выборгском районе Ленинградской области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- организация мероприятий по приспособлению спортивных сооружений для доступа инвалидо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ные меры правового урегулирования</w:t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1101-р;</w:t>
      </w:r>
    </w:p>
    <w:p>
      <w:pPr>
        <w:pStyle w:val="Heading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- Закон Ленинградской области «О </w:t>
      </w:r>
      <w:r>
        <w:rPr>
          <w:rFonts w:cs="Times New Roman" w:ascii="Times New Roman" w:hAnsi="Times New Roman"/>
          <w:b w:val="false"/>
          <w:color w:val="000000"/>
        </w:rPr>
        <w:t>физической культуре и спорте в Ленинградской области» №118-ОЗ,</w:t>
      </w:r>
      <w:r>
        <w:rPr>
          <w:rFonts w:cs="Times New Roman" w:ascii="Times New Roman" w:hAnsi="Times New Roman"/>
          <w:b w:val="false"/>
          <w:szCs w:val="48"/>
        </w:rPr>
        <w:t xml:space="preserve"> </w:t>
      </w:r>
      <w:r>
        <w:rPr>
          <w:rFonts w:cs="Times New Roman" w:ascii="Times New Roman" w:hAnsi="Times New Roman"/>
          <w:b w:val="false"/>
        </w:rPr>
        <w:t>30.12.2009 (ред. от 13.07.2015) «О физической культуре и спорте в Ленинградской области» (принят ЗС ЛО от 23.12.2009);</w:t>
      </w:r>
    </w:p>
    <w:p>
      <w:pPr>
        <w:pStyle w:val="Heading"/>
        <w:bidi w:val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ругие нормативные  акты Российской Федерации</w:t>
      </w:r>
    </w:p>
    <w:p>
      <w:pPr>
        <w:pStyle w:val="Heading"/>
        <w:bidi w:val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Государственная программа «Развитие физической культуры и спорта в Ленинградской области»,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Устав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7. Информация о ресурсном обеспечении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Ресурсное обеспечение муниципальной программы в разрезе мероприятий и источников финансирования по годам приведены в приложении №1 к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нализ рисков реализации муниципальной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тодика оценки эффективности муниципальной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101"/>
      <w:bookmarkEnd w:id="1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</w:rPr>
      </w:pPr>
      <w:bookmarkStart w:id="2" w:name="sub_1101"/>
      <w:bookmarkEnd w:id="2"/>
      <w:r>
        <w:rPr>
          <w:sz w:val="22"/>
          <w:szCs w:val="22"/>
          <w:lang w:val="en-US" w:eastAsia="en-US"/>
        </w:rPr>
        <w:drawing>
          <wp:inline distT="0" distB="0" distL="0" distR="0">
            <wp:extent cx="1147445" cy="224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290" cy="184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310" cy="221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325" cy="222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" w:name="sub_1102"/>
      <w:bookmarkEnd w:id="3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</w:rPr>
      </w:pPr>
      <w:bookmarkStart w:id="4" w:name="sub_1102"/>
      <w:bookmarkEnd w:id="4"/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2209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045" cy="2324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184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324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</w:rPr>
      </w:pPr>
      <w:bookmarkStart w:id="5" w:name="sub_1103"/>
      <w:bookmarkEnd w:id="5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bookmarkStart w:id="6" w:name="sub_1103"/>
      <w:bookmarkEnd w:id="6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171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197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8" w:right="567" w:gutter="0" w:header="720" w:top="1134" w:footer="794" w:bottom="850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в Выборгском районе Ленинградской области» муниципальной программы муниципального образов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боргский район» Ленинград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00"/>
        <w:gridCol w:w="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«Развитие физической культуры и спорта в Выборгском районе Ленинградской области»</w:t>
            </w:r>
          </w:p>
        </w:tc>
      </w:tr>
      <w:tr>
        <w:trPr>
          <w:trHeight w:val="9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порта, культуры, молодежной политики и туризма администрации МО «Выборгский район», администрация МО «Выборгский район» Ленинградской области</w:t>
            </w:r>
          </w:p>
        </w:tc>
      </w:tr>
      <w:tr>
        <w:trPr>
          <w:trHeight w:val="8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исполнители подпрограммы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 Ленинградской обла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Цель подпрограммы 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szCs w:val="20"/>
              </w:rPr>
              <w:t xml:space="preserve">беспечение условий для развития на территории МО «Выборгский район» физической культуры и массового спорта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рганизация проведения официальных 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0"/>
              </w:rPr>
              <w:t xml:space="preserve">физкультурно-оздоровительных и спортивных мероприятий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О «Выборгский район», </w:t>
            </w:r>
            <w:r>
              <w:rPr>
                <w:rFonts w:cs="Times New Roman" w:ascii="Times New Roman" w:hAnsi="Times New Roman"/>
                <w:szCs w:val="20"/>
              </w:rPr>
              <w:t>в том числе реализация ФВСК ГТО, осуществление спортивной подготовки на территории Выборгский район Ленинградской обла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0"/>
              </w:rPr>
              <w:t>- организация и проведение физкультурных и спортивных мероприятий в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0"/>
              </w:rPr>
              <w:t>- подготовка спортивного резерва сборных команд МО «Выборгский район» и Ленинградской обла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5 – 2019 год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Общий объем ресурсного обеспечения реализации Программы за период с 2015 по 2019 год составляет 150533,7 тыс. рублей, 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5 год – 1388,0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6 год – 3682,3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7 год – 49277,3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8 год – 47621,8 тыс. руб.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9 год – 48564,3 тыс. руб.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В т.ч. местный бюджет 147511,4 тыс. руб.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5 год – 1388,0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6 год – 1140,0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7 год – 48797,3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8 год – 47621,8 тыс. руб.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9 год – 48564,3 тыс. руб.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В т.ч. областной бюджет 3022,3 тыс. руб.:</w: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 – 2 542,3 тыс. руб.;</w: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2017 год – 480,0 тыс. руб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В результате реализации мероприятий подпрограммы планируется достичь следующих результатов: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ить долю населения, систематически занимающегося физической культурой и спортом с 26.2  в 2014 году до 34.5 % в 2017 году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4 год – 26.2 %, 2015 год – 29,0%, 2016 год – 32 %, 2017 год – 34.5 %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50,0  % в 2014 году до 68.1 % в 2017 году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4 год – 50%, 2015 год – 55,0%, 2016 год – 62,0%, 2017 год – 68,1 %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5.5 % в 2017 году: 2014 год – 4,0, 2015 год – 4.5 %, 2016 год – 5.0 %, 2017 год – 5.5%.</w:t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января 2014 года доля населения, систематически занимающегося физической культурой и спортом, в МО «Выборгский район»  составила 22,9 %. 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количество профессиональных тренерских кадров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2. Цели подпрограммы 1, основные задачи и мероприятия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подпрограммы 1 муниципальной программы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- обеспечение условий для развития на территории  МО «Выборгский район» физической культуры и массового спорта, </w:t>
      </w:r>
      <w:r>
        <w:rPr>
          <w:color w:val="000000"/>
          <w:sz w:val="22"/>
          <w:szCs w:val="22"/>
        </w:rPr>
        <w:t xml:space="preserve">организация проведения официальных </w:t>
      </w:r>
      <w:r>
        <w:rPr>
          <w:rStyle w:val="Blk"/>
          <w:color w:val="000000"/>
          <w:sz w:val="22"/>
          <w:szCs w:val="22"/>
        </w:rPr>
        <w:t xml:space="preserve">физкультурно-оздоровительных и     спортивных мероприятий </w:t>
      </w:r>
      <w:r>
        <w:rPr>
          <w:color w:val="000000"/>
          <w:sz w:val="22"/>
          <w:szCs w:val="22"/>
        </w:rPr>
        <w:t xml:space="preserve">МО «Выборгский район», </w:t>
      </w:r>
      <w:r>
        <w:rPr>
          <w:sz w:val="22"/>
          <w:szCs w:val="22"/>
        </w:rPr>
        <w:t>в том числе реализация ФВСК ГТО, осуществление спортивной подготовки на территории  Выборгский район Ленинградской области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и задачами в сфере реализации муниципальной программы являютс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>осуществление спортивной подготовки</w:t>
      </w:r>
      <w:r>
        <w:rPr>
          <w:spacing w:val="-2"/>
          <w:sz w:val="22"/>
          <w:szCs w:val="22"/>
        </w:rPr>
        <w:t xml:space="preserve"> подготовка спортивного резерва сборных команд МО «Выборгский район» и Ленинградской области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спортивной подготовки по видам спорта, развиваемым в СШОР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условий для развития на территории  МО «Выборгский район» физической культуры и массового спорта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Срок реализации подпрограммы 2015 -2019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4. Информация о ресурсном обеспечении подпрограммы 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Ресурсное обеспечение подпрограммы 1 муниципальной программы в разрезе мероприятий и источников финансирования по годам приведены в приложении №1 к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целевых индикаторов и показателей подпрограммы муниципально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по годам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567" w:gutter="0" w:header="720" w:top="1134" w:footer="794" w:bottom="850"/>
          <w:pgNumType w:start="9" w:fmt="decimal"/>
          <w:formProt w:val="false"/>
          <w:textDirection w:val="lrTb"/>
          <w:docGrid w:type="default" w:linePitch="360" w:charSpace="0"/>
        </w:sect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 и показателей подпрограммы 1 муниципальной программы приведены в приложение №2 к Программе «Перечень целевых индикаторов и показателей муниципальной программы по годам реализации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2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доступной среды жизнедеятельности для инвалидов в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гском районе Ленинградской области»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0"/>
        <w:gridCol w:w="616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дпрограммы 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доступной среды жизнедеятельности для инвалидов в Выборгском районе Ленинградской области»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У «СЗК «Фавори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 подпрограммы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, увеличение количества лиц с ограниченными возможностями здоровья и инвалидов, систематически занимающихся физической культурой и спортом на территории зданий находящихся в оперативном управлении МАУ «СЗК «Фаворит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Формирование доступной среды для занятий физической культурой и спортом на территории зданий находящихся в оперативном управлении МАУ «СЗК «Фаворит»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по подпрограмме 2 «Формирование доступной среды жизнедеятельности для инвалидов в Выборгском районе Ленинградской области»  планируется освоить – 665,0 тыс. рублей, в том числе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стный бюджет – 50,0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бластной бюджет – 205,0 тыс. руб.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едеральный бюджет 410,0 тыс. руб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подпрограммы муниципальной программы планируется достичь следующих результатов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4,0 % в 2014 году до 4.5 % в 2015 году.</w:t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января 2014 года доля населения, систематически занимающегося физической культурой и спортом, в МО «Выборгский район» составила 22,9 %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имеется ряд проблем, влияющих на развитие физической культуры и спорта среди лиц с ограниченными возможностями здоровья и инвалидов, требующих оперативного решения, в том числе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спортивных сооружений требованиям доступности для людей с ограниченными возможностями здоровья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Цель подпрограммы 2 - обеспечение условий для развития на территории муниципального образования «Выборгский район» Ленинградской области физической культуры и массового спорта, увеличение количества лиц с ограниченными возможностями здоровья и инвалидов, систематически занимающихся физической культурой и спортом на территории объектов МАУ «СЗК «Фаворит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Приоритетной задачей подпрограммы 2 является формирование доступной среды для занятий физической культурой и спорто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подпрограммы 2 муниципальной программы – организация мероприятий по приспособлению спортивных сооружений для доступа инвалидов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оводится в соответствии с государственной программой Ленинградской области «Социальная поддержка отдельных категорий граждан в Ленинградской области», подпрограммы «Формирование доступной среды жизнедеятельности для инвалидов Ленинградской области»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3. Срок реализац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Срок реализации подпрограммы - 2015 год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4. Информация о ресурсном обеспечении подпрограммы 2 муниципальной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Ресурсное обеспечение подпрограммы 2 муниципальной программы в разрезе мероприятий и источников финансирования по годам приведены в приложении №1 к Программе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чень целевых индикаторов и показателей подпрограммы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по годам реализации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целевых индикаторов и показателей подпрограммы 2 муниципальной программы приведены в приложение №2 к Программе «Перечень целевых индикаторов и показателей муниципальной программы по годам реализации»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567" w:gutter="0" w:header="720" w:top="1134" w:footer="794" w:bottom="850"/>
          <w:pgNumType w:start="12"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20"/>
          <w:tab w:val="left" w:pos="217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физической культуры и спорта в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ыборгском районе 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0"/>
        <w:gridCol w:w="4055"/>
        <w:gridCol w:w="1732"/>
        <w:gridCol w:w="2549"/>
        <w:gridCol w:w="142"/>
        <w:gridCol w:w="2362"/>
        <w:gridCol w:w="1598"/>
        <w:gridCol w:w="993"/>
        <w:gridCol w:w="972"/>
        <w:gridCol w:w="88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тветственный исполнител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Срок финансирования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ланируемый объем финансирования (тыс. руб.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Ф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Подпрограмма 1 «Развитие физической культуры и спорта в Выборгском районе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u w:val="single"/>
              </w:rPr>
              <w:t>Основное мероприятие</w:t>
            </w:r>
            <w:r>
              <w:rPr>
                <w:b/>
                <w:sz w:val="22"/>
                <w:szCs w:val="20"/>
              </w:rPr>
              <w:t xml:space="preserve"> – </w:t>
            </w:r>
            <w:r>
              <w:rPr>
                <w:sz w:val="22"/>
                <w:szCs w:val="20"/>
              </w:rPr>
              <w:t>содействие развитию физической культуры и спорта в Выборгском район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- о</w:t>
            </w:r>
            <w:r>
              <w:rPr>
                <w:sz w:val="22"/>
                <w:szCs w:val="20"/>
              </w:rPr>
              <w:t xml:space="preserve">беспечение условий для развития на территории  МО «Выборгский район» физической культуры и массового спорта,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осуществление спортивной подготовки на территории  МО «Выборгский район»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, администрация МО «Выборгский райо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3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5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9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87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76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85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ТОГО по Подпрограмме 1 по год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38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5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9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87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7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76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85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85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ВСЕГО по Подпрограмм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505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475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02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Подпрограмма 2 «Формирование доступной среды жизнедеятельности для инвалидов в Выборгском районе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- организация мероприятий  по приспособлению спортивных сооружений для доступа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Исполнители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тветственный исполнитель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Срок финансирования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О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Ф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мероприятий  по приспособлению спортивных сооружений для доступа инвалид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1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ВСЕГО ПО Подпрограмм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0,0</w:t>
            </w:r>
          </w:p>
        </w:tc>
      </w:tr>
      <w:tr>
        <w:trPr>
          <w:cantSplit w:val="true"/>
        </w:trPr>
        <w:tc>
          <w:tcPr>
            <w:tcW w:w="8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ТОГО по Программ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,0</w:t>
            </w:r>
          </w:p>
        </w:tc>
      </w:tr>
      <w:tr>
        <w:trPr>
          <w:cantSplit w:val="true"/>
        </w:trPr>
        <w:tc>
          <w:tcPr>
            <w:tcW w:w="8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201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6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2019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5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5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ВСЕГО по 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1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5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0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567" w:right="567" w:gutter="0" w:header="720" w:top="1134" w:footer="720" w:bottom="776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«Развитие физической культуры и спорта в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целевых индикаторов и  показателей муниципальной 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дам реализации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4"/>
        <w:gridCol w:w="711"/>
        <w:gridCol w:w="1172"/>
        <w:gridCol w:w="786"/>
        <w:gridCol w:w="786"/>
        <w:gridCol w:w="786"/>
        <w:gridCol w:w="786"/>
        <w:gridCol w:w="798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(индикатор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.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4 год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базовый пери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6,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6,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7,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9,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0,8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2,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6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9,4</w:t>
            </w:r>
          </w:p>
        </w:tc>
      </w:tr>
    </w:tbl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одсчета целевых показателей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я населения, систематически занимающегося физической культурой и спорто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= Чз/Чн х 100% где,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доля занимающихся физической культурой и спортом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 – численность занимающихся физической культурой и спортом, согласно данных федерального статистического наблюдения по форме №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Чз/Чо х 100%  где,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- доля обучающихся и студентов, занимающихся ФКиС 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1-ФК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 - численность обучающихся и студенто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Чз/Чи х100%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доля инвалидов, занимающихся физической культурой и спортом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27">
    <w:name w:val="Основной шрифт абзаца2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ListParagraphChar">
    <w:name w:val="List Paragraph Char"/>
    <w:qFormat/>
    <w:rPr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3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Customer</dc:creator>
  <dc:description/>
  <cp:keywords/>
  <dc:language>en-US</dc:language>
  <cp:lastModifiedBy>Customer</cp:lastModifiedBy>
  <cp:lastPrinted>2017-10-16T15:06:00Z</cp:lastPrinted>
  <dcterms:modified xsi:type="dcterms:W3CDTF">2017-10-16T12:06:00Z</dcterms:modified>
  <cp:revision>7</cp:revision>
  <dc:subject/>
  <dc:title>                                                                     Приложение № 1 к постановлению</dc:title>
</cp:coreProperties>
</file>