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15.04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244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535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</w:t>
      </w:r>
    </w:p>
    <w:p>
      <w:pPr>
        <w:pStyle w:val="Normal"/>
        <w:ind w:right="5101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постановлением администрации муниципального образования «Выборгский район» Ленинградской области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 </w:t>
      </w:r>
      <w:r>
        <w:rPr/>
        <w:t>решением Совета депутатов муниципального образования «Выборгский район» Ленинградской области № 23 от 10 декабря 2019 года  «О бюджете муниципального образования «Выборгский район» Ленинградской области на 2020 год и на плановый период 2021 и 2022 годов» (с изменениями), Федеральным проектом «Спорт-норма жизни», разработанным в рамках национального проекта «Демография», областным законом № 76-оз от 8 августа 2016 года «О стратегии социально-экономического развития Ленинградской области до 2030 года»,  решением Совета депутатов муниципального образования «Выборгский район» Ленинградской области № 91 от 9 декабря 2015 года «О стратегии социально-экономического развития муниципального образования «Выборгский район» Ленинградской области на период до 2025 года»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Утвердить муниципальную программу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 в новой редакции согласно приложению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Признать утратившими силу постановление администрации муниципального образования «Выборгский район» Ленинградской области от 11.02.2020 № 438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right="0" w:firstLine="709"/>
        <w:jc w:val="both"/>
        <w:rPr>
          <w:lang w:eastAsia="ru-RU"/>
        </w:rPr>
      </w:pPr>
      <w:r>
        <w:rPr>
          <w:lang w:eastAsia="ru-RU"/>
        </w:rPr>
        <w:t>Настоящее постановление разместить на официальном портале муниципального образования «Выборгский район» Ленинградской области и опубликовать в официальном сетевом издании муниципального образования «Выборгский район» Ленинградской области NPAVRLO.R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Контроль исполнения настоящего постановления возложить на заместителя главы администрации по социальным вопросам Шишкина Н.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Согласовано: Шишкин, Долгих, Жукова, Мирончук, Шашкина, Антонова, Сукончик</w:t>
      </w:r>
    </w:p>
    <w:p>
      <w:pPr>
        <w:pStyle w:val="TextBody"/>
        <w:spacing w:before="0" w:after="0"/>
        <w:jc w:val="both"/>
        <w:rPr/>
      </w:pPr>
      <w:r>
        <w:rPr/>
        <w:t xml:space="preserve">Разослано: дело, КСКиМП-4, комитет экономики и инвестиций, комитет финансов, отдел бухгалтерского учета и отчетности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ab/>
        <w:tab/>
        <w:tab/>
        <w:tab/>
        <w:tab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244 </w:t>
      </w:r>
      <w:r>
        <w:rPr>
          <w:rFonts w:eastAsia="Liberation Serif;Times New Roman"/>
          <w:sz w:val="22"/>
          <w:szCs w:val="22"/>
        </w:rPr>
        <w:t xml:space="preserve"> </w:t>
      </w:r>
      <w:r>
        <w:rPr>
          <w:sz w:val="22"/>
          <w:szCs w:val="22"/>
        </w:rPr>
        <w:t>от 15.04.2020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170" w:leader="none"/>
        </w:tabs>
        <w:ind w:left="9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Выборгский район» Ленинград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bCs/>
          <w:sz w:val="28"/>
          <w:szCs w:val="28"/>
          <w:lang w:eastAsia="ru-RU"/>
        </w:rPr>
        <w:t>в Выборгском районе Ленинградской области»</w:t>
      </w:r>
    </w:p>
    <w:p>
      <w:pPr>
        <w:pStyle w:val="Normal"/>
        <w:tabs>
          <w:tab w:val="clear" w:pos="720"/>
          <w:tab w:val="left" w:pos="3465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eastAsia="ru-RU"/>
        </w:rPr>
      </w:pPr>
      <w:r>
        <w:rPr>
          <w:rFonts w:cs="Times New Roman"/>
          <w:b/>
          <w:sz w:val="22"/>
          <w:szCs w:val="24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 </w:t>
      </w:r>
      <w:r>
        <w:rPr>
          <w:b/>
          <w:sz w:val="22"/>
          <w:lang w:eastAsia="ru-RU"/>
        </w:rPr>
        <w:t xml:space="preserve">«Выборгский район»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30"/>
        <w:gridCol w:w="7891"/>
      </w:tblGrid>
      <w:tr>
        <w:trPr>
          <w:trHeight w:val="46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лное         </w:t>
              <w:br/>
              <w:t xml:space="preserve">наименование 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«Выборгский район» Ленинградской области  «Развитие физической культуры и спорта в Выборгском районе Ленинградской области»</w:t>
            </w:r>
          </w:p>
        </w:tc>
      </w:tr>
      <w:tr>
        <w:trPr>
          <w:trHeight w:val="8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 </w:t>
            </w:r>
          </w:p>
        </w:tc>
      </w:tr>
      <w:tr>
        <w:trPr>
          <w:trHeight w:val="65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оисполнители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тсутствуют</w:t>
            </w:r>
          </w:p>
        </w:tc>
      </w:tr>
      <w:tr>
        <w:trPr>
          <w:trHeight w:val="795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Участники  муниципальной 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Администрация муниципального образования «Выборгский район» Ленинградской области,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/>
            </w:pPr>
            <w:r>
              <w:rPr>
                <w:sz w:val="22"/>
                <w:lang w:eastAsia="ru-RU"/>
              </w:rPr>
              <w:t xml:space="preserve">Комитет спорта, культуры и молодежной политики администрации муниципального образования «Выборгский район» Ленинградской области;                          </w:t>
            </w:r>
          </w:p>
          <w:p>
            <w:pPr>
              <w:pStyle w:val="Normal"/>
              <w:widowControl w:val="false"/>
              <w:autoSpaceDE w:val="false"/>
              <w:ind w:firstLine="164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униципальные учреждения физической культуры и спорта, подведомственные комитету спорта, культуры и молодежной политик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99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Подпрограммы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Не предусмотрены </w:t>
            </w:r>
          </w:p>
        </w:tc>
      </w:tr>
      <w:tr>
        <w:trPr>
          <w:trHeight w:val="1247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Проекты, реализуемые в рамках муниципальной программы  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едеральный проект «Спорт-норма жизни»</w:t>
            </w:r>
          </w:p>
        </w:tc>
      </w:tr>
      <w:tr>
        <w:trPr>
          <w:trHeight w:val="120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Цели           </w:t>
              <w:br/>
              <w:t>муниципальной</w:t>
              <w:br/>
              <w:t xml:space="preserve">программы    </w:t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6" w:leader="none"/>
              </w:tabs>
              <w:autoSpaceDE w:val="false"/>
              <w:ind w:right="-2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szCs w:val="22"/>
              </w:rPr>
              <w:t>- обеспечение условий для развития на территории МО «Выборгский район» физической культуры и массового спорта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организация и проведение физкультурных и спортивных мероприятий в                         МО «Выборгский район», в том числе в рамках реализации ВФСК ГТО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>- организация участия представителей МО «Выборгский район» в физкультурных и спортивных мероприятиях;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существление спортивной подготовки на территории МО «Выборгский район», </w:t>
            </w:r>
            <w:r>
              <w:rPr>
                <w:spacing w:val="-2"/>
                <w:sz w:val="22"/>
                <w:szCs w:val="22"/>
              </w:rPr>
              <w:t>подготовка спортивного резерва сборных команд МО «Выборгский район» и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eastAsia="ru-RU"/>
              </w:rPr>
            </w:pPr>
            <w:r>
              <w:rPr>
                <w:rFonts w:eastAsia="Calibri"/>
                <w:sz w:val="22"/>
                <w:szCs w:val="22"/>
              </w:rPr>
              <w:t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проектов, реализуемых в рамках муниципальной программы – всего, в том числе по годам реализации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бщий объем финансового обеспечения федерального проекта «Спорт-норма жизни» в рамках муниципальной программы составляет </w:t>
            </w:r>
            <w:r>
              <w:rPr>
                <w:rFonts w:eastAsia="Times New Roman"/>
                <w:b/>
                <w:sz w:val="22"/>
                <w:lang w:eastAsia="ru-RU"/>
              </w:rPr>
              <w:t>19555,0 тыс. руб., в том числе</w:t>
            </w:r>
            <w:r>
              <w:rPr>
                <w:rFonts w:eastAsia="Times New Roman"/>
                <w:sz w:val="22"/>
                <w:lang w:eastAsia="ru-RU"/>
              </w:rPr>
              <w:t xml:space="preserve"> за счет средств бюджета  МО «Выборгский район», в том числе местный бюджет –2 346,7 тыс. руб., областной бюджет – 17 208,3 тыс. руб.: 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0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</w:t>
            </w:r>
            <w:r>
              <w:rPr>
                <w:rFonts w:eastAsia="Times New Roman"/>
                <w:b/>
                <w:sz w:val="22"/>
                <w:lang w:eastAsia="ru-RU"/>
              </w:rPr>
              <w:t xml:space="preserve">3 787,9 </w:t>
            </w:r>
            <w:r>
              <w:rPr>
                <w:rFonts w:eastAsia="Times New Roman"/>
                <w:sz w:val="22"/>
                <w:lang w:eastAsia="ru-RU"/>
              </w:rPr>
              <w:t xml:space="preserve">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454,6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 – 3333,3 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1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</w:t>
            </w:r>
            <w:r>
              <w:rPr>
                <w:rFonts w:eastAsia="Times New Roman"/>
                <w:b/>
                <w:sz w:val="22"/>
                <w:lang w:eastAsia="ru-RU"/>
              </w:rPr>
              <w:t>8 096,6</w:t>
            </w:r>
            <w:r>
              <w:rPr>
                <w:rFonts w:eastAsia="Times New Roman"/>
                <w:sz w:val="22"/>
                <w:lang w:eastAsia="ru-RU"/>
              </w:rPr>
              <w:t xml:space="preserve">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971,6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ластной бюджет – 7 125,0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2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</w:t>
            </w:r>
            <w:r>
              <w:rPr>
                <w:rFonts w:eastAsia="Times New Roman"/>
                <w:b/>
                <w:sz w:val="22"/>
                <w:lang w:eastAsia="ru-RU"/>
              </w:rPr>
              <w:t>7670,5</w:t>
            </w:r>
            <w:r>
              <w:rPr>
                <w:rFonts w:eastAsia="Times New Roman"/>
                <w:sz w:val="22"/>
                <w:lang w:eastAsia="ru-RU"/>
              </w:rPr>
              <w:t xml:space="preserve">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920,5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ластной бюджет – 6 750,0 тыс. руб.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Сроки  </w:t>
              <w:br/>
              <w:t xml:space="preserve">реализации     </w:t>
              <w:br/>
              <w:t>муниципальной</w:t>
              <w:br/>
              <w:t xml:space="preserve">программы      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lang w:eastAsia="ru-RU"/>
              </w:rPr>
              <w:t xml:space="preserve">2020-2022 годы                             </w:t>
            </w:r>
          </w:p>
        </w:tc>
      </w:tr>
      <w:tr>
        <w:trPr>
          <w:trHeight w:val="27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инансовое обеспечение муниципальной программы – всего, в том числе по годам реализации, в том числе проект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Общий объем финансового обеспечения муниципальной программы составляет </w:t>
            </w:r>
            <w:r>
              <w:rPr>
                <w:rFonts w:eastAsia="Times New Roman"/>
                <w:b/>
                <w:sz w:val="22"/>
                <w:lang w:eastAsia="ru-RU"/>
              </w:rPr>
              <w:t>219 806,5 тыс. руб.</w:t>
            </w:r>
            <w:r>
              <w:rPr>
                <w:rFonts w:eastAsia="Times New Roman"/>
                <w:sz w:val="22"/>
                <w:lang w:eastAsia="ru-RU"/>
              </w:rPr>
              <w:t xml:space="preserve"> за счет средств бюджета  МО «Выборгский район», в том числе местный бюджет –200 475,2тыс. руб., областной бюджет – 19 331,3 тыс. руб.:  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0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</w:t>
            </w:r>
            <w:r>
              <w:rPr>
                <w:rFonts w:eastAsia="Times New Roman"/>
                <w:b/>
                <w:sz w:val="22"/>
                <w:lang w:eastAsia="ru-RU"/>
              </w:rPr>
              <w:t>73 052,9</w:t>
            </w:r>
            <w:r>
              <w:rPr>
                <w:rFonts w:eastAsia="Times New Roman"/>
                <w:sz w:val="22"/>
                <w:lang w:eastAsia="ru-RU"/>
              </w:rPr>
              <w:t xml:space="preserve">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67 596,6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ластной бюджет – 5 456,3 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1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</w:t>
            </w:r>
            <w:r>
              <w:rPr>
                <w:rFonts w:eastAsia="Times New Roman"/>
                <w:b/>
                <w:sz w:val="22"/>
                <w:lang w:eastAsia="ru-RU"/>
              </w:rPr>
              <w:t>72 264,3</w:t>
            </w:r>
            <w:r>
              <w:rPr>
                <w:rFonts w:eastAsia="Times New Roman"/>
                <w:sz w:val="22"/>
                <w:lang w:eastAsia="ru-RU"/>
              </w:rPr>
              <w:t xml:space="preserve">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65 139,3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ластной бюджет – 7 125,0 тыс. руб.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2022 год</w:t>
            </w:r>
            <w:r>
              <w:rPr>
                <w:rFonts w:eastAsia="Times New Roman"/>
                <w:sz w:val="22"/>
                <w:lang w:eastAsia="ru-RU"/>
              </w:rPr>
              <w:t xml:space="preserve"> – всего: </w:t>
            </w:r>
            <w:r>
              <w:rPr>
                <w:rFonts w:eastAsia="Times New Roman"/>
                <w:b/>
                <w:sz w:val="22"/>
                <w:lang w:eastAsia="ru-RU"/>
              </w:rPr>
              <w:t>74 489,3</w:t>
            </w:r>
            <w:r>
              <w:rPr>
                <w:rFonts w:eastAsia="Times New Roman"/>
                <w:sz w:val="22"/>
                <w:lang w:eastAsia="ru-RU"/>
              </w:rPr>
              <w:t xml:space="preserve"> тыс. руб., в том числе: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33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местный бюджет – 67 739,3  тыс. руб.;</w:t>
            </w:r>
          </w:p>
          <w:p>
            <w:pPr>
              <w:pStyle w:val="ListParagraph"/>
              <w:tabs>
                <w:tab w:val="clear" w:pos="720"/>
                <w:tab w:val="left" w:pos="993" w:leader="none"/>
              </w:tabs>
              <w:suppressAutoHyphens w:val="false"/>
              <w:ind w:left="0" w:right="0" w:hanging="0"/>
              <w:jc w:val="both"/>
              <w:rPr/>
            </w:pPr>
            <w:r>
              <w:rPr>
                <w:rFonts w:eastAsia="Times New Roman"/>
                <w:sz w:val="22"/>
                <w:lang w:eastAsia="ru-RU"/>
              </w:rPr>
              <w:t>областной бюджет – 6 750,0 тыс. руб.</w:t>
            </w:r>
          </w:p>
        </w:tc>
      </w:tr>
      <w:tr>
        <w:trPr>
          <w:trHeight w:val="69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мероприятий муниципальной программы планируется достичь следующих результатов: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- увеличить долю населения, систематически занимающегося физической культурой и спортом с 45%  в 2019 году до 52 % в 2022 году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sz w:val="22"/>
                <w:szCs w:val="22"/>
              </w:rPr>
      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с 11,3% в 2019 году до 11,9 % в 2022 году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40" w:hanging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szCs w:val="22"/>
              </w:rPr>
              <w:t>- увеличить долю лиц обучающихся и студентов, систематически занимающихся физической культурой и спортом, в общей численности обучающихся и студентов с 89,9 % в 2019 году до 92,2 % в 2022 году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353" w:hanging="0"/>
        <w:contextualSpacing/>
        <w:outlineLvl w:val="1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contextualSpacing/>
        <w:jc w:val="center"/>
        <w:outlineLvl w:val="1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20" w:hanging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униципальная программа «Развитие физической культуры и спорта в Выборгском районе Ленинградской области» разработана в соответствии с постановлением администрации                                   МО «Выборгский район» Ленинградской области за № 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Цели муниципальной политики в сфере физической культуры и спорта определены в Концепции социально-экономического развития МО «Выборгский район» на период до 2025 года,  предусматривающей создание условий для ведения гражданами здорового образа жизни, развития массового спорта, совершенствования системы подготовки спортивного резерва и создания современной спортивной инфраструктуры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изическая культура и спорт органически связаны с фундаментальными основами общественного устройства и развития общества. Решение важнейших общенациональных задач – улучшение состояния здоровья российской нации, осознание молодым поколением необходимости в здоровом образе жизни, в занятиях физической культурой и спортом, увеличение продолжительности жизни людей и преодоление демографического спада, зависит от развития физической культуры и спорта, от эффективного использования возможностей физической культуры и спорта в социально-экономическом развитии региона и страны в целом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ализация поставленных целей и задач способствует развитию человеческого потенциала, укреплению здоровья населения Выборгского района и успешному выступлению спортсменов и спортивных сборных команд МО «Выборгский район» на муниципальных, региональных, межрегиональных, всероссийских и международных спортивных соревнованиях.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стижение высоких спортивных результатов выдающимися спортсменами на всероссийских и международных спортивных соревнованиях оказывают большое влияние на пропаганду здорового образа жизни и популяризацию физической культуры и спорта среди населения. Это имеет неоценимое значение для привлечения детей и подростков к занятиям спортом в спортивных школах, секциях и клубах. Знаменитые спортсмены всегда являются примером для юных спортсменов и ориентиром в достижении цели – спортивного результата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настоящее время,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ль спорта становится не только все более заметным социальным, но и политическим фактором. Привлечение широких масс населения к занятиям физической культурой и спортом, состояние здоровья населения и успехи на международных состязаниях являются доказательством жизнеспособности и духовной силы государства, а также его военной и политической мощ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днако в настоящее время имеется ряд проблем, влияющих на развитие физической культуры и спорта, требующих оперативного решения, в том числе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охват лиц с ограниченными возможностями здоровья и инвалидов занятиями адаптивной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несоответствие уровня материальной базы и инфраструктуры физической культуры и спорта, а также их моральный и физический износ, задачам развития массового спорта в муниципальном образовании;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е количество профессиональных тренерских кадров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изкий уровень заработной платы в отрасл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достаточность активной пропаганды занятий физической культурой и спортом как составляющей здорового образа жизн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совершенство системы медицинского обеспечения тренировочного процесса и соревновательной деятельно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несоответствие существующих объектов спорта современным требованиям обеспечения общественной безопасно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ти проблемы вызывают ряд рисков: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ачества спортивной инфраструктуры в муниципальном образовани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ухудшение физического развития, подготовки и здоровья населения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охвата населения, регулярно занимающегося спортом и физической культурой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снижение количества спортивных мероприятий регионального, межрегионального, всероссийского уровня, проводимых на территории Выборгского района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31 декабря 2019 года в Выборгском районе достигнуты следующие целевые показатели в соответствии с данными государственного статистического отчета «Сведения о физической культуре и спорте» по форме 1-ФК и «</w:t>
      </w:r>
      <w:r>
        <w:rPr>
          <w:bCs/>
          <w:sz w:val="22"/>
          <w:szCs w:val="22"/>
        </w:rPr>
        <w:t>Сведения</w:t>
      </w:r>
      <w:r>
        <w:rPr>
          <w:sz w:val="22"/>
          <w:szCs w:val="22"/>
        </w:rPr>
        <w:t xml:space="preserve"> об </w:t>
      </w:r>
      <w:r>
        <w:rPr>
          <w:bCs/>
          <w:sz w:val="22"/>
          <w:szCs w:val="22"/>
        </w:rPr>
        <w:t>адаптив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орте»</w:t>
      </w:r>
      <w:r>
        <w:rPr>
          <w:sz w:val="22"/>
          <w:szCs w:val="22"/>
        </w:rPr>
        <w:t xml:space="preserve"> по форме 3-АФК: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населения, систематически занимающегося физической культурой и спортом, в                          МО «Выборгский район» - 45 %;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ля обучающихся и студентов, систематически занимающихся физической культурой и спортом, в общей численности обучающихся и студентов - 89,9%; 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                 - 11,3%.</w:t>
      </w:r>
    </w:p>
    <w:p>
      <w:pPr>
        <w:pStyle w:val="Normal"/>
        <w:suppressAutoHyphens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тели по количеству систематически занимающихся физической культурой и спортом соответствуют целевым показателям по Ленинградской области, но требует особого внимания в целях выполнения задачи в соответствии с </w:t>
      </w:r>
      <w:hyperlink r:id="rId3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 xml:space="preserve"> Президента Российской Федерации от 7 мая 2018 года                 № 204 «О национальных целях и стратегических задачах развития Российской Федерации на период до 2014 года» - увеличения до 55 % доли граждан, систематически занимающихся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540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риоритеты и цели государственной политики в сфер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Цель муниципальной программ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условий для развития на территории МО «Выборгский район» физической культуры и массового спорта, 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риоритетными задачами в сфере реализации муниципальной программы являются: 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- организация и проведение физкультурных и спортивных мероприятий в МО «Выборгский район», в том числе в рамках реализации ВФСК ГТО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- организация участия представителей МО «Выборгский район» в физкультурных и спортивных мероприятиях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- </w:t>
      </w:r>
      <w:r>
        <w:rPr>
          <w:sz w:val="22"/>
          <w:szCs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  <w:szCs w:val="22"/>
        </w:rPr>
        <w:t>подготовка спортивного резерва сборных команд МО «Выборгский район» и Ленинградской области;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- участие в организации и проведении межмуниципальных, региональных, межрегиональных, всероссийских и международных спортивных соревнований и учебно-тренировочных мероприятий спортивных сборных команд Российской Федерации и спортивных сборных команд Ленинградской области, проводимых на территории муниципа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- реализация мероприятий в рамках Федерального проекта «Спорт - норма жизни», </w:t>
      </w:r>
      <w:r>
        <w:rPr>
          <w:sz w:val="22"/>
          <w:szCs w:val="22"/>
        </w:rPr>
        <w:t>в т.ч. обеспечение финансирования организации, осуществляющей спортивную подготовку (МБУ СШОР «Фаворит»), в соответствии с федеральными стандартами спортивной подготовки, в целях исполнения пункта 4 перечня поручений Президента Российской Федерации от 14 июня 2017 года № Пр-1121 по итогам заседания Совета при Президенте Российской Федерации по развитию физической культуры и спорта 23 мая 2017 года.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Основные меры правового урегулир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- Федеральный закон «О физической культуре и спорте в Российской Федерации» от 4 декабря 2007 года №329-ФЗ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й закон «Об общих принципах организации местного самоуправления в Российской Федерации» от 06.10.2003 года №131-ФЗ;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й проект «Спорт-норма жизни»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Закон</w:t>
      </w:r>
      <w:r>
        <w:rPr>
          <w:bCs/>
          <w:sz w:val="22"/>
          <w:szCs w:val="22"/>
        </w:rPr>
        <w:t xml:space="preserve"> Ленинградской области «О </w:t>
      </w:r>
      <w:r>
        <w:rPr>
          <w:bCs/>
          <w:color w:val="000000"/>
          <w:sz w:val="22"/>
          <w:szCs w:val="22"/>
        </w:rPr>
        <w:t>физической культуре и спорте в Ленинградской области» №118-оз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0.12.2009 (ред. от 13.07.2015) «О физической культуре и спорте в Ленинградской области» (принят ЗС ЛО 23.12.2009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другие нормативные акты Российской Федера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в муниципального образования «Выборгский район» Ленинградской области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  <w:t>Характеристика основных мер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i/>
          <w:i/>
          <w:sz w:val="22"/>
          <w:szCs w:val="22"/>
          <w:lang w:eastAsia="ru-RU"/>
        </w:rPr>
      </w:pPr>
      <w:r>
        <w:rPr>
          <w:bCs/>
          <w:i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В течение всего срока реализации Программы меры правового регулирования в сфере физической культуры и спорта определяются действующим законодательством Российской Федерации, Ленинградской области, нормативно - правовыми актами органов местного самоуправления и локальными актами главного распорядителя бюджетных средств. В течение срока действия Программы ведется мониторинг хода ее реализации, на основании которого может уточняться состав мер правового регулирования, необходимых для эффективной реализации Программы. 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Срок действ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рок действия муниципальной программы рассчитан на три года с 2020 по 2022 годы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униципальная программа направлена на комплексное решение проблем в сфере физической культуры и спорта в Выборгском районе Ленинградской области.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 рамках реализации данной программы выделяется основное мероприятие, направленное на о</w:t>
      </w:r>
      <w:r>
        <w:rPr>
          <w:sz w:val="22"/>
          <w:szCs w:val="22"/>
        </w:rPr>
        <w:t>беспечение условий для развития на территории муниципального образования физической культуры и спорта  «Содействие развитию физической культуры и спорта в Выборгском районе Ленинградской области», в т.ч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доставление субсидий муниципальным учреждениям в области физической культуры и спорта на выполнение муниципального задания, в том числе на 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уществление спортивной подготовки на территории МО «Выборгский район» Ленинградской области, </w:t>
      </w:r>
      <w:r>
        <w:rPr>
          <w:spacing w:val="-2"/>
          <w:sz w:val="22"/>
          <w:szCs w:val="22"/>
        </w:rPr>
        <w:t xml:space="preserve">подготовку спортивного резерва сборных команд МО «Выборгский район» и Ленинградской области; 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1.2. </w:t>
      </w:r>
      <w:r>
        <w:rPr>
          <w:sz w:val="22"/>
          <w:szCs w:val="22"/>
        </w:rPr>
        <w:t xml:space="preserve">предоставление субсидий муниципальным учреждениям в области физической культуры и спорта на выполнение муниципального задания, в том числе на организацию и проведение физкультурных и спортивных мероприятий в МО «Выборгский район» </w:t>
      </w:r>
      <w:r>
        <w:rPr>
          <w:spacing w:val="-2"/>
          <w:sz w:val="22"/>
          <w:szCs w:val="22"/>
        </w:rPr>
        <w:t>в соответствии с Календарным планом физкультурных мероприятий и спортивных мероприятий МО «Выборгский район» и МО «Город Выборг», на организацию участия представителей МО «Выборгский район» в физкультурных и спортивных мероприятия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, в том числе на укрепление </w:t>
      </w:r>
      <w:r>
        <w:rPr>
          <w:rFonts w:eastAsia="Calibri"/>
          <w:sz w:val="22"/>
          <w:szCs w:val="22"/>
          <w:lang w:eastAsia="en-US"/>
        </w:rPr>
        <w:t>материально-технической базы: приобретение  оборудования  и инвентаря,  строительство   и  ремонт  инженерных  сетей, текущий  и капитальный ремонт (за исключением  подготовки  проектно-сметной документации).</w:t>
      </w:r>
    </w:p>
    <w:p>
      <w:pPr>
        <w:pStyle w:val="Normal"/>
        <w:tabs>
          <w:tab w:val="clear" w:pos="720"/>
          <w:tab w:val="left" w:pos="10206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Предоставление субсидии муниципальным учреждениям физической культуры и спорта в рамках Федерального проекта «Спорт-норма жизни»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.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53" w:hanging="0"/>
        <w:contextualSpacing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 xml:space="preserve">Обобщенная характеристика основных мероприятий, реализуемых МО «Выборгский район»,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bCs/>
          <w:i/>
          <w:color w:val="000000"/>
          <w:sz w:val="22"/>
          <w:szCs w:val="22"/>
          <w:lang w:eastAsia="ru-RU"/>
        </w:rPr>
        <w:t>в случае его участия в реализации государственной программы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«Развитие физической культуры и спорта в Ленинградской обла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Участие МО «Выборгский район» в мероприятиях государственной программы Ленинградской области «Развитие физической культуры и спорта в Ленинградской области» осуществляется посредством реализации полномочий органов местного самоуправления в сфере физической культуры и спорта, установленных законодательством Российской Федерации, законодательством и нормативными правовыми актами Ленинградской области. На местном уровне в пределах своих полномочий органы местного самоуправления обеспечивают реализацию единой государственной политики в сфере физической культуры и спор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>Информация о финансовом обеспечении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353" w:hanging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Ежегодный объем выделяемых средств утверждается решением совета депутатов                             МО «Выборгский район» о бюджете на очередной финансовый год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Объемы финансового обеспечения программных мероприятий за счет средств бюджета                     МО «Выборгский район» определены на основе анализа реализации муниципальной программы в предыдущие год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 xml:space="preserve">В случае участия в мероприятиях государственной программы Ленинградской области «Развитие физической культуры и спорта в Ленинградской области» объемы софинансирования этих мероприятий устанавливаются в Соглашении между комитетом по физической культуре и спорту  Ленинградской области и администрацией МО «Выборгский район» в рамках действующего регионального законодательств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Календарный план физкультурных мероприятий и спортивных мероприятий МО «Выборгский район» и МО «Город Выборг» за счет средств бюджета МО «Выборгский район» на очередной финансовый год ежегодно утверждается администрацией МО «Выборгский район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  <w:t>Ресурсное обеспечение муниципальной программы в разрезе основных мероприятий и источников финансирования приведено в Приложении №1 к Программ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Cs/>
          <w:color w:val="000000"/>
          <w:sz w:val="22"/>
          <w:szCs w:val="22"/>
          <w:lang w:eastAsia="ru-RU"/>
        </w:rPr>
      </w:pPr>
      <w:r>
        <w:rPr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 xml:space="preserve">Анализ рисков реализации муниципальной программы и описание мер по оптимизации 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rPr>
          <w:bCs/>
          <w:i/>
          <w:i/>
          <w:color w:val="000000"/>
          <w:sz w:val="22"/>
          <w:szCs w:val="22"/>
          <w:lang w:eastAsia="ru-RU"/>
        </w:rPr>
      </w:pPr>
      <w:r>
        <w:rPr>
          <w:bCs/>
          <w:i/>
          <w:color w:val="000000"/>
          <w:sz w:val="22"/>
          <w:szCs w:val="22"/>
          <w:lang w:eastAsia="ru-RU"/>
        </w:rPr>
        <w:t>их негативного влия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Правовые риски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равовые риски связаны с изменением федерального и регионального законода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одить мониторинг планируемых изменений в федеральном и областном законодательстве в сфере культуры и смежных областях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Финанс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Финансовые риски связаны с возникновением бюджетного дефицита и вследствие этого недостаточным уровнем финансового обеспеч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пособами ограничения финансовых рисков выступают меры, предусмотренные в рамках реализации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ивлечение внебюджетного финансирования, в т. ч. на основе выявления и внедрения лучшего опыта по данному вопрос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 финансовым рискам также относится возникновение дефицита местного и областного бюджетов на софинансирование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Административн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 достижение ее цели и задач, невыполн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формирование эффективной системы управления реализацие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роведение систематического мониторинга результативности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повышение эффективности взаимодействия участников реализации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- своевременная корректировка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>Кадровые риск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Кадровые риски обусловлены значительным дефицитом высококвалифицированных кадров в сфере физической культуры и спорта, что обусловлено низким уровнем заработной платы в отрасл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Э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нижение влияния данной группы рисков предполагается посредством реализации мероприятий по повышению квалификации и переподготовке кадров в рамках Программы.</w:t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я целевых индикаторов и показателей муниципальной программы по годам реализации, методика подсчета приведены в Приложение № 2 к Программе «Перечень целевых индикаторов и показателей муниципальной  программы по годам реализации». Ц</w:t>
      </w:r>
      <w:r>
        <w:rPr>
          <w:sz w:val="22"/>
          <w:szCs w:val="22"/>
        </w:rPr>
        <w:t>елевые показатели принимаются  в соответствии с данными государственного статистического отчета «Сведения о физической культуре и спорте» по форме 1-ФК и «</w:t>
      </w:r>
      <w:r>
        <w:rPr>
          <w:bCs/>
          <w:sz w:val="22"/>
          <w:szCs w:val="22"/>
        </w:rPr>
        <w:t>Сведения</w:t>
      </w:r>
      <w:r>
        <w:rPr>
          <w:sz w:val="22"/>
          <w:szCs w:val="22"/>
        </w:rPr>
        <w:t xml:space="preserve"> об </w:t>
      </w:r>
      <w:r>
        <w:rPr>
          <w:bCs/>
          <w:sz w:val="22"/>
          <w:szCs w:val="22"/>
        </w:rPr>
        <w:t>адаптив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изическ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ульту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порте»</w:t>
      </w:r>
      <w:r>
        <w:rPr>
          <w:sz w:val="22"/>
          <w:szCs w:val="22"/>
        </w:rPr>
        <w:t xml:space="preserve"> по форме 3-АФК по состоянию на 31 декабря 2019, 2020, 2021 год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0" w:name="sub_1101"/>
      <w:bookmarkEnd w:id="0"/>
      <w:r>
        <w:rPr>
          <w:sz w:val="22"/>
          <w:szCs w:val="22"/>
        </w:rPr>
        <w:t>1)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таблице 1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1" w:name="sub_1101"/>
      <w:bookmarkEnd w:id="1"/>
      <w:r>
        <w:rPr>
          <w:sz w:val="22"/>
          <w:szCs w:val="22"/>
          <w:lang w:val="en-US" w:eastAsia="en-US"/>
        </w:rPr>
        <w:drawing>
          <wp:inline distT="0" distB="0" distL="0" distR="0">
            <wp:extent cx="1147445" cy="22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1290" cy="18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тепень достижения целей (решения задач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431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7325" cy="22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14" r="-14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44600" cy="25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14" r="-2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2" w:name="sub_1102"/>
      <w:bookmarkEnd w:id="2"/>
      <w:r>
        <w:rPr>
          <w:sz w:val="22"/>
          <w:szCs w:val="22"/>
        </w:rPr>
        <w:t>2)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бюджеты различных уровней, внебюджетные источники),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bookmarkStart w:id="3" w:name="sub_1102"/>
      <w:bookmarkEnd w:id="3"/>
      <w:r>
        <w:rPr>
          <w:sz w:val="22"/>
          <w:szCs w:val="22"/>
          <w:lang w:val="en-US" w:eastAsia="en-US"/>
        </w:rPr>
        <w:drawing>
          <wp:inline distT="0" distB="0" distL="0" distR="0">
            <wp:extent cx="1280160" cy="22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4" r="-21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04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14" r="-10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33680" cy="232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4" r="-11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лановый объем финансовых ресурсов на реализацию муниципальной программы (подпрограммы) на соответствующий отчетный период;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4" w:name="sub_1103"/>
      <w:bookmarkEnd w:id="4"/>
      <w:r>
        <w:rPr>
          <w:sz w:val="22"/>
          <w:szCs w:val="22"/>
        </w:rPr>
        <w:t>3)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5" w:name="sub_1103"/>
      <w:bookmarkEnd w:id="5"/>
      <w:r>
        <w:rPr>
          <w:sz w:val="22"/>
          <w:szCs w:val="22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 (индикатора)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оки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довлетворительным уровнем эффектив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75% </w:t>
      </w:r>
      <w:r>
        <w:rPr>
          <w:sz w:val="22"/>
          <w:szCs w:val="22"/>
        </w:rPr>
        <w:t>плановому приросту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</w:rPr>
        <w:drawing>
          <wp:inline distT="0" distB="0" distL="0" distR="0">
            <wp:extent cx="219075" cy="2171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95%, уровень финансирования реализации основных мероприятий всех подпрограмм муниципальной программы составил не менее 90%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менее 95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ровень финансирования реализации основных мероприятий муниципальной программы (</w:t>
      </w:r>
      <w:r>
        <w:rPr>
          <w:sz w:val="22"/>
          <w:szCs w:val="22"/>
        </w:rPr>
        <w:drawing>
          <wp:inline distT="0" distB="0" distL="0" distR="0">
            <wp:extent cx="221615" cy="2197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3" t="-114" r="-1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) составил не менее 70%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е менее 8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567" w:gutter="0" w:header="0" w:top="851" w:footer="567" w:bottom="623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348" w:hanging="0"/>
        <w:jc w:val="both"/>
        <w:rPr>
          <w:sz w:val="22"/>
          <w:szCs w:val="22"/>
        </w:rPr>
      </w:pPr>
      <w:bookmarkStart w:id="6" w:name="_Hlk51598891"/>
      <w:bookmarkEnd w:id="6"/>
      <w:r>
        <w:rPr>
          <w:sz w:val="22"/>
          <w:szCs w:val="22"/>
        </w:rPr>
        <w:t>Приложение №1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51598891"/>
      <w:bookmarkStart w:id="8" w:name="_Hlk51598891"/>
      <w:bookmarkEnd w:id="8"/>
    </w:p>
    <w:p>
      <w:pPr>
        <w:pStyle w:val="Normal"/>
        <w:tabs>
          <w:tab w:val="clear" w:pos="720"/>
          <w:tab w:val="left" w:pos="1080" w:leader="none"/>
        </w:tabs>
        <w:ind w:firstLine="709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План реализации </w:t>
      </w:r>
      <w:r>
        <w:rPr>
          <w:b/>
          <w:sz w:val="22"/>
          <w:szCs w:val="22"/>
          <w:lang w:eastAsia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образования «Выборгский район» Ленинград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витие физической культуры и спорта в Выборгском районе Ленинградской области»</w:t>
      </w:r>
    </w:p>
    <w:p>
      <w:pPr>
        <w:pStyle w:val="Normal"/>
        <w:jc w:val="center"/>
        <w:rPr>
          <w:b/>
          <w:b/>
          <w:sz w:val="22"/>
          <w:szCs w:val="20"/>
          <w:lang w:eastAsia="ru-RU"/>
        </w:rPr>
      </w:pPr>
      <w:r>
        <w:rPr>
          <w:b/>
          <w:sz w:val="22"/>
          <w:szCs w:val="20"/>
          <w:lang w:eastAsia="ru-RU"/>
        </w:rPr>
      </w:r>
    </w:p>
    <w:tbl>
      <w:tblPr>
        <w:tblW w:w="5000" w:type="pct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57"/>
        <w:gridCol w:w="2189"/>
        <w:gridCol w:w="1495"/>
        <w:gridCol w:w="1520"/>
        <w:gridCol w:w="1580"/>
        <w:gridCol w:w="2437"/>
        <w:gridCol w:w="1551"/>
        <w:gridCol w:w="1775"/>
      </w:tblGrid>
      <w:tr>
        <w:trPr/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, основного мероприятия, про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ь, участник &lt;1&gt;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реализации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 Ленинградской обла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Местный бюдже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источники</w:t>
            </w:r>
          </w:p>
        </w:tc>
      </w:tr>
      <w:tr>
        <w:trPr>
          <w:trHeight w:val="1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96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5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80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3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047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. Основное мероприятие «Содействие развитию физической культуры и спорта в Выборгском районе Ленинградской области», в том числе: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65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7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67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8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18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251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1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.1. Предоставление субсидий муниципальным учреждениям физической культуры и спорта, в том числе на финансовое обеспечение муниципального зада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1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01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63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63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6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6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232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232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2. Организация и проведение физкультурных и спортивных мероприятий в МО «Выборгский район»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4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4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муниципальным учреждениям физической культуры и спорта субсидии на поддержку развития общественной инфраструктуры муниципального значения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suppressAutoHyphens w:val="false"/>
              <w:autoSpaceDE w:val="false"/>
              <w:ind w:left="36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4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3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autoSpaceDE w:val="false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едеральный проект «Спорт-норма жизни», в том числе предоставление муниципальным учреждениям физической культуры и спорта субсидии на 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, комитет  спорта, культуры и молодежной политики администрации муниципального образования «Выборгский район» Ленинградской области, муниципальные учреждения физической культуры и спорт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7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3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3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6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0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08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6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 по года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73052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56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6,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4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5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9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39,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80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3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475,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134" w:footer="567" w:bottom="623"/>
          <w:pgNumType w:start="1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к муниципальной программе муниципального образования «Выборгский район» Ленинградской области «Развитие физической культуры и спорта в Выборгском районе Ленинградской области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целевых индикаторов и  показателей муниципальной  программы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 годам реал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77"/>
        <w:gridCol w:w="1308"/>
        <w:gridCol w:w="1532"/>
        <w:gridCol w:w="1400"/>
        <w:gridCol w:w="1542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оказатель (индикатор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 изм.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2,2</w:t>
            </w:r>
          </w:p>
        </w:tc>
      </w:tr>
      <w:tr>
        <w:trPr>
          <w:trHeight w:val="1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,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Методика подсчета целевых показателей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1. Доля населения, систематически занимающегося физической культурой и спортом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= Чз/Чн х 100%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– доля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занимающихся физической культурой и спортом, согласно данных федерального статистического наблюдения по форме № 1-ФК (пункт 47.1 Федерального плана статистических работ) и данных статистического наблюдения в соответствии с Методикой выявления доли населения, систематически занимающегося физической культурой и спортом, включая использование самостоятельных форм занятий и платных спортивно-оздоровительных услуг, разработанной Министерством спорта Российской Федераци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2. Доля обучающихся и студентов, систематически занимающихся физической культурой и спортом, в общей численности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=Чз/Чо х 100%  где,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 - доля обучающихся и студентов, занимающихся ФКиС 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Чз – численность обучающихся и студентов, систематически занимающихся физической культурой и спортом, согласно данных федерального статистического наблюдения по форме № 1-ФК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о - численность обучающихся и студентов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3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=Чз/Чи х100%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Д - доля инвалидов, занимающихся физической культурой и спортом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</w:rPr>
        <w:t>Чз – численность инвалидов, занимающихся физической культурой и спортом, согласно данных федерального статистического наблюдения по форме № 3-АФК (пункт 47.5 Федерального плана статистических работ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Чи - численность инвалидов согласно данных комитета социальной защиты населения Ленинградской области.</w:t>
      </w:r>
    </w:p>
    <w:p>
      <w:pPr>
        <w:pStyle w:val="Normal"/>
        <w:tabs>
          <w:tab w:val="clear" w:pos="720"/>
          <w:tab w:val="left" w:pos="1080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110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footerReference w:type="first" r:id="rId20"/>
      <w:type w:val="nextPage"/>
      <w:pgSz w:w="11906" w:h="16838"/>
      <w:pgMar w:left="1418" w:right="567" w:gutter="0" w:header="0" w:top="1134" w:footer="567" w:bottom="623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CCC2DAEBC37765E320F67D94E2AAD1596198FA6A57A4F9AFC84449E59DB42C435F4846B5551A1B45BBCF7FF5dEIEN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12:00Z</dcterms:created>
  <dc:creator>Customer</dc:creator>
  <dc:description/>
  <cp:keywords/>
  <dc:language>en-US</dc:language>
  <cp:lastModifiedBy>Наталья Б. Савинова</cp:lastModifiedBy>
  <cp:lastPrinted>2020-09-22T09:06:00Z</cp:lastPrinted>
  <dcterms:modified xsi:type="dcterms:W3CDTF">2020-09-22T06:10:00Z</dcterms:modified>
  <cp:revision>20</cp:revision>
  <dc:subject/>
  <dc:title>Приложение № 1 к постановлению</dc:title>
</cp:coreProperties>
</file>