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17.01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5101" w:hanging="0"/>
        <w:jc w:val="both"/>
        <w:rPr>
          <w:lang w:eastAsia="zh-CN"/>
        </w:rPr>
      </w:pPr>
      <w:r>
        <w:rPr>
          <w:lang w:eastAsia="zh-CN"/>
        </w:rPr>
        <w:t xml:space="preserve">О внесении изменений в постановление администрации №383 от 04.02.2021 «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» в редакции постановления от 18.05.2021 №1821) </w:t>
      </w:r>
    </w:p>
    <w:p>
      <w:pPr>
        <w:pStyle w:val="Normal"/>
        <w:suppressAutoHyphens w:val="true"/>
        <w:ind w:right="510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5101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 xml:space="preserve">В соответствии с постановлением администрации муниципального образования «Выборгский район» Ленинградской области №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>
          <w:lang w:eastAsia="zh-CN"/>
        </w:rPr>
        <w:t>решением совета депутатов муниципального образования «Выборгский район» Ленинградской области №81 от 8 декабря 2020 года «О бюджете муниципального образования «Выборгский район» Ленинградской области на 2021 год и на плановый период 2022 и 2023 годов» (с изменениями), областным законом Ленинградской области от 22.12.2020 №143-оз «Об областном бюджете Ленинградской области на 2021 год и плановый период 2022 и 2023 годов», областным законом №76-оз от 8 августа 2016 года «О стратегии социально-экономического развития Ленинградской области до 2030 года», Федеральным проектом «Спорт-норма жизни», решением совета депутатов муниципального образования «Выборгский район» Ленинградской области №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 xml:space="preserve">1. Внести следующие изменения в постановление администрации муниципального образования «Выборгский район» Ленинградской области </w:t>
      </w:r>
      <w:r>
        <w:rPr>
          <w:lang w:eastAsia="zh-CN"/>
        </w:rPr>
        <w:t>№383 от 04.02.2021                                «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» в редакции постановления от 18.05.2021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1. в паспорте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» следующие разделы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1"/>
        <w:gridCol w:w="7840"/>
      </w:tblGrid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Общий объем финансового обеспечения федерального проекта «Спорт-норма жизни» в рамках муниципальной программы составляет 23074,0 тыс. руб.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в том числе за счет средств бюджета МО «Выборгский район», в том числе местный бюджет – 2695,9 тыс. руб., областной бюджет – 20378,1 тыс. руб.: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2021 год – всего: 8096,6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естный бюджет – 971,6 тыс. руб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бластной бюджет – 7 125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2 год – всего: 7 670,5 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 – 920,5 тыс. руб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 – 6 75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3 год – всего: 7306,9 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 – 803,8 тыс. руб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 – 6503,1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2021-2023 годы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Общий объем финансового обеспечения муниципальной программы составляет 272 274,5 тыс.руб. за счет средств бюджета МО «Выборгский район», в том числе местный бюджет – 203 304,9 тыс. руб., областной бюджет – 69 419,6 тыс. руб.: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2021 год – всего: </w:t>
            </w:r>
            <w:r>
              <w:rPr>
                <w:color w:val="000000"/>
                <w:lang w:eastAsia="zh-CN"/>
              </w:rPr>
              <w:t xml:space="preserve">74 951,3 </w:t>
            </w:r>
            <w:r>
              <w:rPr/>
              <w:t>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естный бюджет – 67 826,3 тыс. руб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бластной бюджет – 7 125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2022 год – всего: 74 489,3 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естный бюджет – 67 739,3 тыс. руб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бластной бюджет – 6 75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2023 год – всего: 123 283,9 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естный бюджет – 67 739,3 тыс. руб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бластной бюджет 55 544,6 тыс. руб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1.2. приложение 1 к муниципальной программе муниципального образования «Выборгский район» Ленинградской области «Развитие физической культуры и спорта в Выборгском районе» </w:t>
      </w:r>
      <w:r>
        <w:rPr>
          <w:rFonts w:eastAsia="Calibri"/>
          <w:bCs/>
          <w:lang w:eastAsia="zh-CN"/>
        </w:rPr>
        <w:t xml:space="preserve">План реализац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</w:t>
      </w:r>
      <w:r>
        <w:rPr>
          <w:rFonts w:eastAsia="Calibri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NPAVRLO. 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Долгих, Паничев, Шашкина, Евстигнеева, Антонова, Зайлер</w:t>
      </w:r>
    </w:p>
    <w:p>
      <w:pPr>
        <w:pStyle w:val="Normal"/>
        <w:jc w:val="both"/>
        <w:rPr>
          <w:lang w:eastAsia="zh-CN"/>
        </w:rPr>
      </w:pPr>
      <w:r>
        <w:rPr/>
        <w:t xml:space="preserve">Разослано: дело, КСКиМП-4, КЭиИ, комитет финансов, отдел бухгалтерского учета и отчетности, портал, NPAVRLO.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</w:t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иложение №1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МО «Выборгский район» </w:t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Liberation Serif;Times New Roman"/>
          <w:kern w:val="2"/>
          <w:lang w:eastAsia="zh-CN" w:bidi="hi-IN"/>
        </w:rPr>
        <w:t>№</w:t>
      </w:r>
      <w:r>
        <w:rPr>
          <w:rFonts w:eastAsia="Liberation Serif;Times New Roman"/>
          <w:kern w:val="2"/>
          <w:lang w:eastAsia="zh-CN" w:bidi="hi-IN"/>
        </w:rPr>
        <w:t>31</w:t>
      </w:r>
      <w:r>
        <w:rPr>
          <w:rFonts w:eastAsia="SimSun;宋体"/>
          <w:kern w:val="2"/>
          <w:lang w:eastAsia="zh-CN" w:bidi="hi-IN"/>
        </w:rPr>
        <w:t xml:space="preserve"> от 17.01.2022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</w:r>
    </w:p>
    <w:p>
      <w:pPr>
        <w:pStyle w:val="Normal"/>
        <w:suppressAutoHyphens w:val="true"/>
        <w:ind w:left="11057" w:hanging="0"/>
        <w:jc w:val="both"/>
        <w:rPr>
          <w:lang w:eastAsia="zh-CN"/>
        </w:rPr>
      </w:pPr>
      <w:r>
        <w:rPr>
          <w:lang w:eastAsia="zh-CN"/>
        </w:rPr>
        <w:t>к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tabs>
          <w:tab w:val="clear" w:pos="709"/>
          <w:tab w:val="left" w:pos="8588" w:leader="none"/>
        </w:tabs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лан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ого образования «Выборгский район» 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4"/>
        <w:gridCol w:w="2924"/>
        <w:gridCol w:w="1341"/>
        <w:gridCol w:w="1728"/>
        <w:gridCol w:w="1643"/>
        <w:gridCol w:w="2161"/>
        <w:gridCol w:w="1605"/>
        <w:gridCol w:w="1458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&lt;1&gt;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1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1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Муниципальная программа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4 95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 12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7 82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4 48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 75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7 73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3 28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 54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7 73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72 72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9 419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03 30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 Основное мероприятие «Содействие развитию физической культуры и спорта в Выборгском районе Ленинградской области», в том числе: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6 85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6 85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6 81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6 81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5 97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9 0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6 93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49 65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9 0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00 60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Предоставление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4 75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4 75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 56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 56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 68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 68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96 00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96 00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 Организация и проведение физкультурных и спортивных мероприятий в МО «Выборгский район»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10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 1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25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2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25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2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 60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 6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 Предоставление муниципальным учреждениям физической культуры и спорта субсидии на капитальный ремонт спортивных сооружений и стадион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9 04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9 0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9 04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9 04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8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 Федеральный проект «Спорт-норма жизни», в том числе предоставление муниципальным учреждениям физической культуры и спорта субсиди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 09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 12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7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 67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 75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2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 30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 50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0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3 07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0 37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 69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5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рограмме по год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5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 12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7 82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4 48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 75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7 73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3 28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 54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7 73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 по Програм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72 72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9 419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03 30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5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7:00Z</dcterms:created>
  <dc:creator>Customer</dc:creator>
  <dc:description/>
  <cp:keywords/>
  <dc:language>en-US</dc:language>
  <cp:lastModifiedBy>Колесникова К. Марина</cp:lastModifiedBy>
  <cp:lastPrinted>2021-12-28T12:08:00Z</cp:lastPrinted>
  <dcterms:modified xsi:type="dcterms:W3CDTF">2022-02-10T07:57:00Z</dcterms:modified>
  <cp:revision>2</cp:revision>
  <dc:subject/>
  <dc:title>Приложение № 1 к постановлению</dc:title>
</cp:coreProperties>
</file>