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03.09.2015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393</w:t>
      </w:r>
    </w:p>
    <w:p>
      <w:pPr>
        <w:pStyle w:val="Normal"/>
        <w:tabs>
          <w:tab w:val="clear" w:pos="709"/>
          <w:tab w:val="left" w:pos="-2400" w:leader="none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361" w:hanging="0"/>
        <w:jc w:val="both"/>
        <w:rPr>
          <w:sz w:val="21"/>
          <w:szCs w:val="21"/>
        </w:rPr>
      </w:pPr>
      <w:r>
        <w:rPr>
          <w:sz w:val="21"/>
          <w:szCs w:val="21"/>
        </w:rPr>
        <w:t>О внесении изменений в постановление «Об утверждении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от 20.10.2014 №658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постановлением администрации муниципального образования «Выборгский район» Ленинградской области от 15.07.2013 №3722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, на основании областного закона от 22 декабря 2014 года 2014 №96-03 « Об областном бюджете Ленинградской области на 2015 год и на плановый период 2016 и 2017 годов» и решения Совета депутатов муниципального образования «Выборгский район» Ленинградской области №28 от 10.12.2014 «О бюджете муниципального образования «Выборгский район» Ленинградской области на 2015 год и плановый период 2016 и 2017 годов», 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38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Внести в приложение к постановлению администрации муниципального образования «Выборгский район» Ленинградской области «Об утверждении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от 20.10.2014 №6589 (далее Программа) следующие изменения:</w:t>
      </w:r>
    </w:p>
    <w:p>
      <w:pPr>
        <w:pStyle w:val="Normal"/>
        <w:widowControl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В Паспорте Программы раздел «Объемы бюджетных ассигнований муниципальной программы» и раздел X Программы «Информация о ресурсном обеспечении муниципальной программы» изложить в редакции согласно приложению 1 к настоящему постановлению. </w:t>
      </w:r>
    </w:p>
    <w:p>
      <w:pPr>
        <w:pStyle w:val="Normal"/>
        <w:widowControl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2. В Паспорте подпрограммы «Повышение инвестиционной привлекательности муниципального образования «Выборгский район»  Ленинградской области на 2015-2017 годы» раздел «Объемы бюджетных ассигнований подпрограммы» и раздел V подпрограммы «Характеристика основных мероприятий подпрограммы»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1.3. В Приложении 3 Программы в подпрограмме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>«Повышение инвестиционной привлекательности муниципального образования «Выборгский район» Ленинградской области на 2015-2017 годы»</w:t>
      </w:r>
      <w:r>
        <w:rPr>
          <w:bCs/>
          <w:sz w:val="21"/>
          <w:szCs w:val="21"/>
        </w:rPr>
        <w:t xml:space="preserve"> «</w:t>
      </w:r>
      <w:r>
        <w:rPr>
          <w:sz w:val="21"/>
          <w:szCs w:val="21"/>
        </w:rPr>
        <w:t>Объем финансирования подпрограммы на 2015 – 2017 годы в разрезе основных мероприятий»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В Приложении 4 Программы «План реализации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ий области» изложить в редакции согласно приложению 4 к настоящему постановлению. </w:t>
      </w:r>
    </w:p>
    <w:p>
      <w:pPr>
        <w:pStyle w:val="Style38"/>
        <w:tabs>
          <w:tab w:val="clear" w:pos="709"/>
          <w:tab w:val="left" w:pos="960" w:leader="none"/>
        </w:tabs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2. Опубликовать настоящее постановление в газете «Выборг» и разместить на официальном портале муниципального образования «Выборгский район»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нтроль за исполнением настоящего постановления возложить на заместителя главы администрации Николову Е.В. </w:t>
      </w:r>
    </w:p>
    <w:p>
      <w:pPr>
        <w:pStyle w:val="Style18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1"/>
          <w:szCs w:val="21"/>
        </w:rPr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1"/>
          <w:szCs w:val="21"/>
        </w:rPr>
        <w:t>Согласовано: Самоховец, Николова, Людвикова, Болучевский, Никитин, Антонова, Сукончик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Разослано: дело, КФ, КЭиИ, отдел бухгалтерского учета и отчетности, газета «Выборг», порта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мк</w:t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/>
        <w:t>Приложение №1 к постановлению администрации</w:t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/>
        <w:t>№</w:t>
      </w:r>
      <w:r>
        <w:rPr/>
        <w:t>4393 от 03.09.2015</w:t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Выборгский район» </w:t>
      </w:r>
    </w:p>
    <w:p>
      <w:pPr>
        <w:pStyle w:val="Normal"/>
        <w:jc w:val="center"/>
        <w:rPr/>
      </w:pPr>
      <w:r>
        <w:rPr/>
        <w:t>Ленинградской области «Стимулирование экономической активности муниципального образования «Выборгский район» Ленинградской област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608"/>
      </w:tblGrid>
      <w:tr>
        <w:trPr>
          <w:trHeight w:val="14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(далее – муниципальная программа)</w:t>
            </w:r>
          </w:p>
        </w:tc>
      </w:tr>
      <w:tr>
        <w:trPr>
          <w:trHeight w:val="14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64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ддержки предпринимательства и потребительского рынка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униципального образования «Выборгский район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285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 программ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экономики и инвестиций администрации муниципального образования «Выборгский район» Ленингра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митет спорта, культуры  и молодежной политики администрации муниципального образования «Выборгского района» Ленинградской области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ддержки предпринимательства и потребительского рынка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униципального образования «Выборгский район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туристские цент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ЛО «Выборгский центр занятости населения»</w:t>
            </w:r>
          </w:p>
        </w:tc>
      </w:tr>
      <w:tr>
        <w:trPr>
          <w:trHeight w:val="196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Повышение инвестиционной привлекательности муниципального образования «Выборгский район» Ленинградской области на 2015-2017 годы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Развитие малого и среднего предпринимательства и потребительского рынка муниципального образования «Выборгский район» Ленинградской области на 2015-2017 годы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Развитие внутреннего и въездного туризма  на территории муниципального образования «Выборгский район» Ленинградской области на 2015-2017 годы».</w:t>
            </w:r>
          </w:p>
        </w:tc>
      </w:tr>
      <w:tr>
        <w:trPr>
          <w:trHeight w:val="107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используются</w:t>
            </w:r>
          </w:p>
        </w:tc>
      </w:tr>
      <w:tr>
        <w:trPr>
          <w:trHeight w:val="82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условий для устойчивого и сбалансированного экономического развития муниципального образования "Выборгский район» Ленинградской области темпами выше среднее  районных.</w:t>
            </w:r>
          </w:p>
        </w:tc>
      </w:tr>
      <w:tr>
        <w:trPr>
          <w:trHeight w:val="628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а 1. Создание благоприятных условий ведения предпринимательской деятельности для привлечения инвестиций в экономику муниципального образования «Выборгский район» Ленингра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а 2. Создание конкурентоспособной, устойчивой, высокотехнологичной и территориально сбалансированной промышленности муниципального образования «Выборгский район» Ленингра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а 3. Совершенствование системы стратегического управления социально-экономическим развитием муниципального образования «Выборгский район» Ленингра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а 4. Повышение эффективности занятости населения муниципального образования «Выборгский район» Ленинградской области, включая граждан, испытывающих трудности в поиске работы, улучшение условий и охраны труд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а 5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муниципального образования «Выборгский район» Ленингра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а 6. Повышение степени вовлеченности муниципального образования «Выборгский район» Ленинградской области в процесс международной интеграции, создание условий для достижения районом лидирующих позиций с точки зрения социально-экономического развития, инновационного обновления, повышения конкурентоспособности экономики, решения ключевых социальных задач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а 7. Повышение конкурентоспособности туристского рынка муниципального образования «Выборгский район» Ленинградской области, удовлетворяющего потребности российских и иностранных граждан в качественных туристских услугах</w:t>
            </w:r>
          </w:p>
        </w:tc>
      </w:tr>
      <w:tr>
        <w:trPr>
          <w:trHeight w:val="14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Объем инвестиций в основной капитал;</w:t>
            </w:r>
          </w:p>
          <w:p>
            <w:pPr>
              <w:pStyle w:val="Style43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Прирост оборота продукции (услуг), производимой малыми предприятиями, в том числе микропредприятиями, и индивидуальными предпринимател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безработицы (по методологии Международной организации труда) в среднем за год; </w:t>
            </w:r>
          </w:p>
          <w:p>
            <w:pPr>
              <w:pStyle w:val="Style43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Создание и модернизация высокопроизводительных рабочих мест;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ьная заработная плата.</w:t>
            </w:r>
          </w:p>
        </w:tc>
      </w:tr>
      <w:tr>
        <w:trPr>
          <w:trHeight w:val="14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 и сроки реализации муниципальной программ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.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в один этап.</w:t>
            </w:r>
          </w:p>
        </w:tc>
      </w:tr>
      <w:tr>
        <w:trPr>
          <w:trHeight w:val="52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за весь период реализации составит -      5949,835 тыс. руб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     3295,2   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     1320,824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     1333,811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– 4949,835 тыс. руб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  2295,2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   1320,824 тыс. рублей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   1333,811 тыс. рублей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за счет средств областного бюджета – 1000,0 тыс. руб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  1000,0 тыс. рублей;</w:t>
            </w:r>
          </w:p>
        </w:tc>
      </w:tr>
      <w:tr>
        <w:trPr>
          <w:trHeight w:val="346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2017 года: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2"/>
                <w:szCs w:val="22"/>
              </w:rPr>
            </w:pPr>
            <w:bookmarkStart w:id="0" w:name="OLE_LINK4"/>
            <w:bookmarkStart w:id="1" w:name="OLE_LINK3"/>
            <w:r>
              <w:rPr>
                <w:sz w:val="22"/>
                <w:szCs w:val="22"/>
              </w:rPr>
              <w:t>- объем инвестиций в основной капитал увеличится на 7%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2"/>
                <w:szCs w:val="22"/>
              </w:rPr>
              <w:t>- рост реальной заработной платы составит  1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% к 2017 год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ст оборота продукции (услуг), производимой малыми предприятиями, в том числе микропредприятиями, и индивидуальными предпринимателями, составит 50% к 2017 году;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безработицы (по методологии Международной организации труда), в среднем за 2017 год составит не более 0,24%;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sz w:val="22"/>
                <w:szCs w:val="22"/>
              </w:rPr>
              <w:t>- будет создано 1000  рабочих мест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bookmarkEnd w:id="0"/>
            <w:bookmarkEnd w:id="1"/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jc w:val="center"/>
        <w:rPr/>
      </w:pPr>
      <w:r>
        <w:rPr>
          <w:szCs w:val="24"/>
          <w:lang w:val="en-US"/>
        </w:rPr>
        <w:t>X</w:t>
      </w:r>
      <w:r>
        <w:rPr>
          <w:szCs w:val="24"/>
        </w:rPr>
        <w:t xml:space="preserve">. Информация о ресурсном обеспечении муниципальной программы 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и областного бюджета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Общий объем финансирования программы за весь период реализации составит -      5949,835 тыс. рублей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2015 год –      3295,2    тыс. рублей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016 год –      1320,824 тыс. рублей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017 год –      1333,811 тыс. рублей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объем финансирования за счет средств местных бюджетов – 4949,835 тыс. рублей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2015 год –   2295,2 тыс. рублей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016 год –    1320,824 тыс. рублей;</w:t>
      </w:r>
    </w:p>
    <w:p>
      <w:pPr>
        <w:pStyle w:val="Normal"/>
        <w:ind w:firstLine="709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2017 год –    1333,811 тыс. рублей.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объем финансирования за счет средств областного бюджета – 1000,0 тыс. рублей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2015 год –   1000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</w:t>
      </w:r>
      <w:r>
        <w:rPr/>
        <w:t>Общий объем финансирования подпрограммы  «</w:t>
      </w:r>
      <w:r>
        <w:rPr>
          <w:bCs/>
        </w:rPr>
        <w:t xml:space="preserve">Повышение инвестиционной привлекательности муниципального образования «Выборгский район» Ленинградской области </w:t>
      </w:r>
      <w:r>
        <w:rPr/>
        <w:t>составит  2030,5 тыс. рублей (средства местного и областного бюджета)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2015 г. –       2010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6 г. –          10,2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7 г. –          10,3 тыс. рублей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объем финансирования за счет средств местных бюджетов – 1030,5 тыс. рублей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2015 год –   1010,2 тыс. рублей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16 год –    </w:t>
      </w:r>
      <w:r>
        <w:rPr/>
        <w:t>10,2 тыс. рублей</w:t>
      </w:r>
      <w:r>
        <w:rPr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2017 год –    </w:t>
      </w:r>
      <w:r>
        <w:rPr/>
        <w:t xml:space="preserve">10,3 </w:t>
      </w:r>
      <w:r>
        <w:rPr>
          <w:sz w:val="21"/>
          <w:szCs w:val="21"/>
        </w:rPr>
        <w:t>тыс. рублей.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объем финансирования за счет средств областного бюджета – 1000,0 тыс. рублей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2015 год –   1000,0 тыс. рублей;</w:t>
      </w:r>
    </w:p>
    <w:p>
      <w:pPr>
        <w:pStyle w:val="Normal"/>
        <w:widowControl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Общий объем финансирования подпрограммы  «Развитие малого и среднего предпринимательства и потребительского рынка муниципального образования «Выборгский район» Ленинградской области» на 2015-2017 годы» составит 2657,335 тыс. рублей (средства местного бюджета), в том числе: </w:t>
      </w:r>
    </w:p>
    <w:p>
      <w:pPr>
        <w:pStyle w:val="Normal"/>
        <w:widowControl w:val="false"/>
        <w:ind w:firstLine="709"/>
        <w:jc w:val="both"/>
        <w:rPr/>
      </w:pPr>
      <w:r>
        <w:rPr/>
        <w:t>2015 г. –       871,2   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6 г. –       888,624 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017 г. –       897,511   тыс. рублей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</w:t>
      </w:r>
      <w:r>
        <w:rPr/>
        <w:t xml:space="preserve">Общий объем финансирования подпрограммы  «Развитие внутреннего и въездного туризма муниципального образования «Выборгский район» Ленинградской области на 2015-2017 годы» составит 1262,0 тыс. рублей (средства местного бюджета): </w:t>
      </w:r>
    </w:p>
    <w:p>
      <w:pPr>
        <w:pStyle w:val="Normal"/>
        <w:widowControl w:val="false"/>
        <w:ind w:firstLine="709"/>
        <w:jc w:val="both"/>
        <w:rPr/>
      </w:pPr>
      <w:r>
        <w:rPr/>
        <w:t>2015 г. –    414,0   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6 г. –    422,0   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7 г. –    426,0    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</w:t>
      </w:r>
      <w:r>
        <w:rPr/>
        <w:t>Информация о ресурсном обеспечении муниципальной программы и подпрограмм по годам реализации и источникам финансирования муниципальной программы представлены в Таблице 4 приложений к муниципальной программе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          </w:t>
      </w:r>
      <w:r>
        <w:rPr/>
        <w:t>Возможно привлечение средств федерального бюджета на конкурсной основе по подпрограмме «Развитие малого и среднего предпринимательства и потребительского рынка муниципального образования «Выборгский район» Ленинградской области на 2015-2017 годы». При получении областного софинансирования мероприятий, средства областного бюджета будут включены в муниципальную программу. Средства внебюджетных источников могут быть привлечены по подпрограммам «</w:t>
      </w:r>
      <w:r>
        <w:rPr>
          <w:bCs/>
        </w:rPr>
        <w:t xml:space="preserve">Повышение инвестиционной привлекательности муниципального образования «Выборгский район» Ленинградской области», </w:t>
      </w:r>
      <w:r>
        <w:rPr/>
        <w:t xml:space="preserve">«Развитие малого, среднего предпринимательства и потребительского рынка </w:t>
      </w:r>
      <w:r>
        <w:rPr>
          <w:bCs/>
        </w:rPr>
        <w:t>муниципального образования «Выборгский район»</w:t>
      </w:r>
      <w:r>
        <w:rPr/>
        <w:t xml:space="preserve"> Ленинградской области на 2015-2017 годы».</w:t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/>
        <w:t>Приложение №2 к постановлению администрации</w:t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/>
        <w:t>№</w:t>
      </w:r>
      <w:r>
        <w:rPr/>
        <w:t>4393 от 03.09.2015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одпрограмма «Повышение инвестиционной привлекательности муниципального образования «Выборгский район»  Ленинградской области на 2015-2017 годы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364"/>
      </w:tblGrid>
      <w:tr>
        <w:trPr>
          <w:trHeight w:val="14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овышение инвестиционной привлекательности муниципального образования «Выборгский район»  Ленинградской области на 2015-2017 годы» </w:t>
            </w:r>
          </w:p>
        </w:tc>
      </w:tr>
      <w:tr>
        <w:trPr>
          <w:trHeight w:val="5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 администрации муниципального образования «Выборгский район» ЛО</w:t>
            </w:r>
          </w:p>
        </w:tc>
      </w:tr>
      <w:tr>
        <w:trPr>
          <w:trHeight w:val="14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муниципального образования «Выборгский район» Л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и организации муниципального образования «Выборгский район» ЛО</w:t>
            </w:r>
          </w:p>
        </w:tc>
      </w:tr>
      <w:tr>
        <w:trPr>
          <w:trHeight w:val="60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ются</w:t>
            </w:r>
          </w:p>
        </w:tc>
      </w:tr>
      <w:tr>
        <w:trPr>
          <w:trHeight w:val="14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 территории муниципального образования «Выборгский район» ЛО благоприятных условий ведения предпринимательской деятельности для привлечения инвестиций в экономику Выборгского района.</w:t>
            </w:r>
          </w:p>
        </w:tc>
      </w:tr>
      <w:tr>
        <w:trPr>
          <w:trHeight w:val="14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ведения предпринимательской деятельности муниципального образования «Выборгский район»  Ленинградской области и привлечение инвестиц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кадрового потенциала муниципального образования «Выборгский район»  Ленинградской области.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миджа муниципального образования «Выборгский район» Ленинградской области как района, привлекательного для инвестирования и ведения бизнеса</w:t>
            </w:r>
          </w:p>
        </w:tc>
      </w:tr>
      <w:tr>
        <w:trPr>
          <w:trHeight w:val="160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(за исключением бюджетных средст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высококвалифицированных работников Выборгского района общей численности квалифицированных работников Выборг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тинг Выборгского муниципального района среди 17 муниципальных районов и городского округа Ленинградской области </w:t>
            </w:r>
          </w:p>
        </w:tc>
      </w:tr>
      <w:tr>
        <w:trPr>
          <w:trHeight w:val="14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 и сроки реализации под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.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>
          <w:trHeight w:val="1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 «</w:t>
            </w:r>
            <w:r>
              <w:rPr>
                <w:bCs/>
                <w:sz w:val="22"/>
                <w:szCs w:val="22"/>
              </w:rPr>
              <w:t xml:space="preserve">Повышение инвестиционной привлекательности муниципального образования «Выборгский район» Ленинградской области </w:t>
            </w:r>
            <w:r>
              <w:rPr>
                <w:sz w:val="22"/>
                <w:szCs w:val="22"/>
              </w:rPr>
              <w:t>составит  2030,5 тыс. рублей (средства местного и областного бюджета), в том числе:</w:t>
            </w:r>
          </w:p>
          <w:p>
            <w:pPr>
              <w:pStyle w:val="Normal"/>
              <w:widowControl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–       2010,0 тыс. рублей;</w:t>
            </w:r>
          </w:p>
          <w:p>
            <w:pPr>
              <w:pStyle w:val="Normal"/>
              <w:widowControl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–          10,2 тыс. рублей;</w:t>
            </w:r>
          </w:p>
          <w:p>
            <w:pPr>
              <w:pStyle w:val="Normal"/>
              <w:widowControl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         10,3 тыс. рублей.</w:t>
            </w:r>
          </w:p>
          <w:p>
            <w:pPr>
              <w:pStyle w:val="Normal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ых бюджетов – 1030,5 тыс. рублей:</w:t>
            </w:r>
          </w:p>
          <w:p>
            <w:pPr>
              <w:pStyle w:val="Normal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  1010,2 тыс. рублей;</w:t>
            </w:r>
          </w:p>
          <w:p>
            <w:pPr>
              <w:pStyle w:val="Normal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–    10,2 тыс. рублей 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 w:val="22"/>
                <w:szCs w:val="22"/>
              </w:rPr>
              <w:t>2017 год –    10,3 тыс. рублей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за счет средств областного бюджета – 1000,0 тыс. рублей:</w:t>
            </w:r>
          </w:p>
          <w:p>
            <w:pPr>
              <w:pStyle w:val="Normal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  1000,0 тыс. рубле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2017 год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инвестиций в основной капитал (за исключением бюджетных средств) увеличится с 4764,7 млн. рублей в 2013 году до 6100,6 млн. рублей в 2017 году;</w:t>
            </w:r>
          </w:p>
          <w:p>
            <w:pPr>
              <w:pStyle w:val="Normal"/>
              <w:widowControl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высококвалифицированных работников Выборгского района  в общей численности квалифицированных работников Выборгского района составит 15%;</w:t>
            </w:r>
          </w:p>
          <w:p>
            <w:pPr>
              <w:pStyle w:val="Normal"/>
              <w:widowControl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тинг Выборгского муниципального района среди 17 муниципальных районов и городского округа Ленинградской области будет оставаться  не ниже уровня 2013 года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ind w:left="0" w:firstLine="72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Характеристика основных мероприятий подпрограммы</w:t>
      </w:r>
    </w:p>
    <w:p>
      <w:pPr>
        <w:pStyle w:val="ListParagraph"/>
        <w:autoSpaceDE w:val="false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подпрограммы будут реализованы следующие основные мероприят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Основное мероприятие 1.1. Улучшение условий ведения предпринимательской деятельности муниципального образования «Выборгский район» Ленинградской области и привлечения инвести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В рамках этого основного мероприятия планиру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Оказание информационно-консультационной поддержки инвесторам по вопросам предоставления мер государственн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Мониторинг действующего федерального законодательства и приведение областного законодательства в соответствие,  в случае внесения изменений в федеральное законодатель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Разработка и согласование правовых актов Ленинградской области в сфере инвестиционной деятельности, налогового стимулирования инвестиционной деятельности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1.2. Обеспечение развития кадрового потенциала муниципального образования «Выборгский район» 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указанного основного мероприятия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в подготовке специалистов с высшим профессиональным образованием для отраслей экономики и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учения и повышение квалификации муниципальных служащих и специалистов Выборгского района, участвующих в инвестиционных процессах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учающих семинаров для повышения профессионального уровня сотрудников специализированных организаций, задействованных в инвестиционных процессах и работе с инвестор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ение потребности в подготовке квалифицированных кадров для вновь вводимых объектов и существующих предприятий и организаций по профессиям и специальностям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1.3. Улучшение имиджа муниципального образования «Выборгский район» Ленинградской области как района, привлекательного для инвестирования и ведения бизне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Основное мероприятие 1.4. Улучшение инвестиционной привлекательности муниципального образования «Выборгский район» Ленинградской област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1.4.1. Проведение оценки позитивных и негативных тенденций в инвестиционном развитии муниципального образования и определение стратегических направлений инвестиционного развития муниципального образования  «Выборгский район»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1.4.2. Разработка и согласование проектов нормативно-правовых актов муниципального образования «Выборгский район» Ленинградской области в области инвестиционной политики, направленных на создание условий по выравниванию социально-экономического уровня муниципального образования «Выборгский район» Ленинградской области и обеспечению равных возможностей при осуществлении инвестиционной деятельности на территории муниципального  образования «Выборгский район»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1.4.3. Обеспечение взаимодействия местных органов власти с предпринимательскими сообщест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1.4.4. Создание общедоступного информационного ресурса об объектах инвестиций, свободных производственных площадях, индустриальных парках и технопарках, обеспечении территорий необходимой инженерной и транспортной инфраструктур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1.4.5. Разработка документов стратегического планир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6. Публикация бюджетов и финансовых отчетов муниципального образования «Выборгский район» Ленинградской области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/>
        <w:t>Приложение №3 к постановлению администрации</w:t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/>
        <w:t>№</w:t>
      </w:r>
      <w:r>
        <w:rPr/>
        <w:t>4393 от 03.09.2015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дпрограмма </w:t>
      </w:r>
      <w:r>
        <w:rPr>
          <w:b/>
        </w:rPr>
        <w:t>«Повышение инвестиционной привлекательности муниципального образования «Выборгский район» Ленинградской области на 2015-2017 годы»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</w:rPr>
        <w:t>Объем финансирования подпрограммы на 2015 – 2017 годы в разрезе основ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3019"/>
        <w:gridCol w:w="1481"/>
        <w:gridCol w:w="1481"/>
        <w:gridCol w:w="1481"/>
        <w:gridCol w:w="1977"/>
        <w:gridCol w:w="2136"/>
      </w:tblGrid>
      <w:tr>
        <w:trPr>
          <w:trHeight w:val="550" w:hRule="atLeast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(тыс. руб., в ценах соответствующих лет)</w:t>
            </w:r>
          </w:p>
        </w:tc>
      </w:tr>
      <w:tr>
        <w:trPr>
          <w:trHeight w:val="550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О «Выборгский район»</w:t>
            </w:r>
          </w:p>
        </w:tc>
      </w:tr>
      <w:tr>
        <w:trPr>
          <w:trHeight w:val="27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. Улучшение условий ведения предпринимательской деятельности муниципального образования «Выборгский район» Ленинградской области и привлечения инвестиций.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ки и инвестиций администрации муниципального образования «Выборгского района» Ленинградской област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533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820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84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сновное мероприятие 1.2. Обеспечение развития кадрового потенциала муниципального образования «Выборгский район»  Ленинград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ки и инвестиц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Выборгского района» Ленинградской област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541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507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47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. Улучшение имиджа муниципального образования «Выборгский район» Ленинградской области как района, привлекательного для инвестирования и ведения бизнеса.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ки и инвестиц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Выборгского района»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550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870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uppressAutoHyphens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1.4. Улучшение инвестиционной привлекательности муниципальных образований Ленинградской области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ки и инвестиций администрации муниципального образования «Выборгского района»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60" w:hRule="atLeast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 Обеспечение взаимодействия местных органов власти с предпринимательскими сообществами. (Проведения совета директоров производственной сферы МО «Выборгский район»)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85" w:hRule="atLeast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. Разработка документов стратегического планирования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540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555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0,5</w:t>
            </w:r>
          </w:p>
        </w:tc>
      </w:tr>
      <w:tr>
        <w:trPr>
          <w:trHeight w:val="25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0,0</w:t>
            </w:r>
          </w:p>
        </w:tc>
      </w:tr>
      <w:tr>
        <w:trPr>
          <w:trHeight w:val="33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,2</w:t>
            </w:r>
          </w:p>
        </w:tc>
      </w:tr>
      <w:tr>
        <w:trPr>
          <w:trHeight w:val="21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0,5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/>
        <w:t>Приложение №4 к постановлению администрации</w:t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/>
        <w:t>№</w:t>
      </w:r>
      <w:r>
        <w:rPr/>
        <w:t>4393 от 03.09.2015</w:t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510" w:leader="none"/>
        </w:tabs>
        <w:jc w:val="center"/>
        <w:rPr/>
      </w:pPr>
      <w:r>
        <w:rPr>
          <w:b/>
        </w:rPr>
        <w:t xml:space="preserve">План реализации муниципальной программы муниципального образования «Выборгский район» Ленинградской области. </w:t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b/>
          <w:b/>
        </w:rPr>
      </w:pPr>
      <w:r>
        <w:rPr>
          <w:b/>
        </w:rPr>
        <w:t>«Стимулирование экономической активности муниципального образования «Выборгский район» Ленинградский области.</w:t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3530"/>
        <w:gridCol w:w="1335"/>
        <w:gridCol w:w="1337"/>
        <w:gridCol w:w="1136"/>
        <w:gridCol w:w="1330"/>
      </w:tblGrid>
      <w:tr>
        <w:trPr>
          <w:trHeight w:val="780" w:hRule="atLeast"/>
        </w:trPr>
        <w:tc>
          <w:tcPr>
            <w:tcW w:w="7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 в цена соответствующих лет)</w:t>
            </w:r>
          </w:p>
        </w:tc>
      </w:tr>
      <w:tr>
        <w:trPr>
          <w:trHeight w:val="864" w:hRule="atLeast"/>
        </w:trPr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226" w:hRule="atLeast"/>
        </w:trPr>
        <w:tc>
          <w:tcPr>
            <w:tcW w:w="7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Выборгский район» «Стимулирование экономической активности муниципального образования «Выборгский район» Ленинградской обла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митет экономики и инвестиций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го образования «Выборгский район» Ленинградской области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итет спорта, культуры  и молодежной политики администрации муниципального образования «Выборгского района» Ленинградской области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ддержки предпринимательства и потребительского рынка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униципального образования «Выборгский район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ой области;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ЛО «Выборгский центр занятости населения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2</w:t>
            </w:r>
          </w:p>
        </w:tc>
      </w:tr>
      <w:tr>
        <w:trPr>
          <w:trHeight w:val="2326" w:hRule="atLeast"/>
        </w:trPr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8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824</w:t>
            </w:r>
          </w:p>
        </w:tc>
      </w:tr>
      <w:tr>
        <w:trPr>
          <w:trHeight w:val="341" w:hRule="atLeast"/>
        </w:trPr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8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811</w:t>
            </w:r>
          </w:p>
        </w:tc>
      </w:tr>
      <w:tr>
        <w:trPr>
          <w:trHeight w:val="22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5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5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5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9,8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9,835</w:t>
            </w:r>
          </w:p>
        </w:tc>
      </w:tr>
      <w:tr>
        <w:trPr>
          <w:trHeight w:val="300" w:hRule="atLeast"/>
        </w:trPr>
        <w:tc>
          <w:tcPr>
            <w:tcW w:w="7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Повышение инвестиционной привлекательности муниципального образования «Выборгский район» Ленинградской области на 2015-2017 годы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51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5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5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митет экономики и инвестиций администрации 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образования «Выборгский район» Ленинградской област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</w:tr>
      <w:tr>
        <w:trPr>
          <w:trHeight w:val="705" w:hRule="atLeast"/>
        </w:trPr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420" w:hRule="atLeast"/>
        </w:trPr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9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51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  <w:tab/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3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0,5</w:t>
            </w:r>
          </w:p>
        </w:tc>
      </w:tr>
      <w:tr>
        <w:trPr>
          <w:trHeight w:val="803" w:hRule="atLeast"/>
        </w:trPr>
        <w:tc>
          <w:tcPr>
            <w:tcW w:w="7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Развитие малого и среднего предпринимательства и потребительского рынка муниципального образования «Выборгский район»   на 2015-2017 годы»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ддержки предпринимательства и потребительского рынка администрации МО «Выборгский район» Ленинградской област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2</w:t>
            </w:r>
          </w:p>
        </w:tc>
      </w:tr>
      <w:tr>
        <w:trPr>
          <w:trHeight w:val="885" w:hRule="atLeast"/>
        </w:trPr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6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624</w:t>
            </w:r>
          </w:p>
        </w:tc>
      </w:tr>
      <w:tr>
        <w:trPr>
          <w:trHeight w:val="780" w:hRule="atLeast"/>
        </w:trPr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5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511</w:t>
            </w:r>
          </w:p>
        </w:tc>
      </w:tr>
      <w:tr>
        <w:trPr>
          <w:trHeight w:val="52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/>
            </w:pPr>
            <w:r>
              <w:rPr>
                <w:b/>
                <w:sz w:val="22"/>
                <w:szCs w:val="22"/>
              </w:rPr>
              <w:t>Итого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7,3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7,335</w:t>
            </w:r>
          </w:p>
        </w:tc>
      </w:tr>
      <w:tr>
        <w:trPr>
          <w:trHeight w:val="708" w:hRule="atLeast"/>
        </w:trPr>
        <w:tc>
          <w:tcPr>
            <w:tcW w:w="7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внутреннего и въездного туризма на территории  муниципального образования «Выборгский район» ЛО  на 2015-2017 годы».</w:t>
              <w:tab/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 администрации муниципального образования «Выборгского района» Ленинградской област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  <w:tr>
        <w:trPr>
          <w:trHeight w:val="993" w:hRule="atLeast"/>
        </w:trPr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</w:tr>
      <w:tr>
        <w:trPr>
          <w:trHeight w:val="585" w:hRule="atLeast"/>
        </w:trPr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</w:tr>
      <w:tr>
        <w:trPr>
          <w:trHeight w:val="42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/>
      </w:r>
    </w:p>
    <w:sectPr>
      <w:footerReference w:type="default" r:id="rId13"/>
      <w:footerReference w:type="first" r:id="rId1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Style13">
    <w:name w:val="Абзац списка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 ?????"/>
    <w:basedOn w:val="Style15"/>
    <w:qFormat/>
    <w:pPr>
      <w:jc w:val="both"/>
    </w:pPr>
    <w:rPr/>
  </w:style>
  <w:style w:type="paragraph" w:styleId="211">
    <w:name w:val="Основной текст 21"/>
    <w:basedOn w:val="Style15"/>
    <w:qFormat/>
    <w:pPr/>
    <w:rPr>
      <w:b/>
    </w:rPr>
  </w:style>
  <w:style w:type="paragraph" w:styleId="Style17">
    <w:name w:val="??????? ??????????"/>
    <w:basedOn w:val="Style15"/>
    <w:qFormat/>
    <w:pPr/>
    <w:rPr/>
  </w:style>
  <w:style w:type="paragraph" w:styleId="311">
    <w:name w:val="Основной текст 31"/>
    <w:basedOn w:val="Style1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+ По ширине"/>
    <w:basedOn w:val="Normal"/>
    <w:qFormat/>
    <w:pPr>
      <w:ind w:right="-5" w:hanging="0"/>
      <w:jc w:val="both"/>
    </w:pPr>
    <w:rPr/>
  </w:style>
  <w:style w:type="paragraph" w:styleId="Style2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4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5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5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5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32:00Z</dcterms:created>
  <dc:creator>Customer</dc:creator>
  <dc:description/>
  <cp:keywords/>
  <dc:language>en-US</dc:language>
  <cp:lastModifiedBy>User</cp:lastModifiedBy>
  <cp:lastPrinted>2015-09-03T10:42:00Z</cp:lastPrinted>
  <dcterms:modified xsi:type="dcterms:W3CDTF">2015-09-03T07:42:00Z</dcterms:modified>
  <cp:revision>4</cp:revision>
  <dc:subject/>
  <dc:title>                                                                     Приложение № 1 к постановлению</dc:title>
</cp:coreProperties>
</file>