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4.08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242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right="4761" w:hanging="0"/>
        <w:rPr/>
      </w:pPr>
      <w:r>
        <w:rPr/>
        <w:t xml:space="preserve">О внесении изменений в постановление администрации МО «Выборгский район» №6589 от 20.10.2014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на основании областного закона от 22 декабря 2014 году №96-03 «Об областном бюджете Ленинградской области на 2015 год и на плановый период 2016 и 2017 годов» и решения Совета депутатов муниципального образования «Выборгский район» Ленинградской области №28 от 10.12.2014 «О бюджете муниципального образования «Выборгский район» Ленинградской области на 2015 год и плановый период 2016 и 2017 годов», решения Совета депутатов муниципального образования «Выборгский район» Ленинградской области №66 от 09.06.2015 «О внесении изменений в Положение о комитете спорта, культуры и молодежной политики администрации муниципального образования «Выборгский район» Ленинградской области»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муниципального образования «Выборгский район» Ленинградской области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от 20.10.2014 №6589 (далее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Программы раздел «Соисполнители муниципальной программы» и раздел «Участники муниципальной программы» изложить в редакции согласно приложению №1 к настоящему постановлению.</w:t>
      </w:r>
    </w:p>
    <w:p>
      <w:pPr>
        <w:pStyle w:val="Heading1"/>
        <w:ind w:firstLine="709"/>
        <w:jc w:val="both"/>
        <w:rPr/>
      </w:pPr>
      <w:r>
        <w:rPr>
          <w:b w:val="false"/>
          <w:szCs w:val="24"/>
        </w:rPr>
        <w:t>1.2. В Паспорте подпрограммы «Развитие внутреннего и въездного туризма</w:t>
      </w:r>
      <w:r>
        <w:rPr>
          <w:b w:val="false"/>
          <w:bCs/>
          <w:szCs w:val="24"/>
        </w:rPr>
        <w:t xml:space="preserve"> на территории муниципального образования «Выборгский район»</w:t>
      </w:r>
      <w:r>
        <w:rPr>
          <w:b w:val="false"/>
          <w:szCs w:val="24"/>
        </w:rPr>
        <w:t xml:space="preserve"> Ленинградской области» раздел «Ответственный исполнитель подпрограммы» и раздел «Участники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/>
        <w:t>1.3. В приложении №1 Программы «Основные мероприятия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и «Выборгский район» Ленинградской области» раздел 2 «</w:t>
      </w:r>
      <w:r>
        <w:rPr>
          <w:bCs/>
        </w:rPr>
        <w:t>Подпрограмма «Развитие внутреннего и въездного туризма  муниципального образования «Выборгский район» на 2015-2017 год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</w:rPr>
        <w:t>1.4. В приложении №3 Программы в подпрограмме «Развитие внутреннего и въездного туризма на территории муниципального образования «Выборгский район» Ленинградской области на 2015-2017 годы» «</w:t>
      </w:r>
      <w:r>
        <w:rPr/>
        <w:t>Объем финансирования подпрограммы на 2015 – 2017 годы в разрезе основных мероприятий» столбец «Ответственный исполнитель, соисполнитель, участник» изложить в редакции согласно приложению №4 к настоящему постановлению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/>
        <w:t xml:space="preserve">1.5. В приложении №4 Программы «План реализац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ий области» столбец «Ответственный исполнитель, участник» изложить в редакции согласно приложению №5 к настоящему постановлению. </w:t>
      </w:r>
    </w:p>
    <w:p>
      <w:pPr>
        <w:pStyle w:val="Style21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3. Контроль за исполнением постановления возложить на председателя комитета экономики и инвестиций Людвикову Н.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92" w:leader="none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Николова, Людвикова, Долгих, Жукова, Денисенко, Сукончик</w:t>
      </w:r>
    </w:p>
    <w:p>
      <w:pPr>
        <w:pStyle w:val="Normal"/>
        <w:jc w:val="both"/>
        <w:rPr/>
      </w:pPr>
      <w:r>
        <w:rPr/>
        <w:t>Разослано: дело, КФ, КСКМПиТ, КЭиИ, КУМИГ, отдел бухгалтерского учета и отчетности, газета «Выборг», портал</w:t>
      </w:r>
    </w:p>
    <w:p>
      <w:pPr>
        <w:pStyle w:val="Normal"/>
        <w:jc w:val="both"/>
        <w:rPr/>
      </w:pPr>
      <w:r>
        <w:rPr/>
        <w:t>в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8.2015 №4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аспорт муниципальной программы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 «Стимулирование экономической активно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05"/>
      </w:tblGrid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далее – муниципальная программа)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, молодежной политики и туризма администрации муниципального образования «Выборгского района» Ленинградской области 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уристские цент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У ЛО «Выборгский центр занятости населения»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7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7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внутреннего и въездного туризма  на территории муниципального образования «Выборгский район» Ленинградской области на 2015-2017 годы».</w:t>
              <w:tab/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используются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устойчивого и сбалансированного экономического развития муниципального образования «Выборгский район» Ленинградской области темпами выше среднее  районных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1. 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2. Создание конкурентоспособной, устойчивой, высокотехнологичной и территориально сбалансированной промышленности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3. Совершенствование системы стратегического управления социально-экономическим развитием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4. Повышение эффективности занятости населения муниципального образования «Выборгский район» Ленинградской области, включая граждан, испытывающих трудности в поиске работы, улучшение условий и охраны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6. Повышение степени вовлеченности муниципального образования «Выборгский район» Ленинградской области в процесс международной интеграции, создание условий для достижения район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ача 7. Повышение конкурентоспособности туристского рынка муниципального образования «Выборгский район» Ленинградской области, удовлетворяющего потребности российских и иностранных граждан в качественных туристских услугах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бъем инвестиций в основной капитал;</w:t>
            </w:r>
          </w:p>
          <w:p>
            <w:pPr>
              <w:pStyle w:val="Style4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ирост оборота продукции (услуг), производимой малыми предприятиями, в том числе микропредприятиями, и индивидуальными предпринима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безработицы (по методологии Международной организации труда) в среднем за год; </w:t>
            </w:r>
          </w:p>
          <w:p>
            <w:pPr>
              <w:pStyle w:val="Style4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Создание и модернизация высокопроизводительных рабочих мес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ьная заработная плата.</w:t>
            </w:r>
          </w:p>
        </w:tc>
      </w:tr>
      <w:tr>
        <w:trPr>
          <w:trHeight w:val="1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 и сроки реализации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за весь период реализации составит - 4949,835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295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320,82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333,811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ых бюджетов – 4949,835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295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320,824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– 1333,811 тыс. рублей. </w:t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7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- объем инвестиций в основной капитал увеличится на 7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рост реальной заработной платы составит 1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 к 2017 год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оборота продукции (услуг), производимой малыми предприятиями, в том числе микропредприятиями, и индивидуальными предпринимателями, составит 50% к 2017 год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безработицы (по методологии Международной организации труда), в среднем за 2017 год составит не более 0,24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 xml:space="preserve">- будет создано 1000  рабочих мест. </w:t>
            </w:r>
            <w:bookmarkEnd w:id="2"/>
            <w:bookmarkEnd w:id="3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8.2015 №4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</w:rPr>
        <w:t>Подпрограмма «Развитие внутреннего и въездного туризма</w:t>
      </w:r>
      <w:r>
        <w:rPr>
          <w:bCs/>
          <w:color w:val="000000"/>
          <w:sz w:val="22"/>
          <w:szCs w:val="22"/>
        </w:rPr>
        <w:t xml:space="preserve"> на территории</w:t>
      </w:r>
      <w:r>
        <w:rPr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bCs/>
          <w:color w:val="000000"/>
          <w:sz w:val="22"/>
          <w:szCs w:val="22"/>
        </w:rPr>
        <w:t>муниципального образования «Выборгский район»</w:t>
      </w:r>
      <w:r>
        <w:rPr>
          <w:sz w:val="22"/>
          <w:szCs w:val="22"/>
        </w:rPr>
        <w:t xml:space="preserve"> Ленинград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752"/>
      </w:tblGrid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внутреннего и въездного туризма на территор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Выборгский район» Ленинградской области на 2015-2017 годы»</w:t>
            </w:r>
          </w:p>
        </w:tc>
      </w:tr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, молодежной политики и туризма </w:t>
            </w:r>
          </w:p>
        </w:tc>
      </w:tr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, молодёжной политики и туризма;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храны окружающей среды и природных ресурсов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внешнеэкономического сотрудничества. </w:t>
            </w:r>
          </w:p>
        </w:tc>
      </w:tr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>
          <w:trHeight w:val="896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онкурентоспособности туристского рынка муниципального образования «Выборгский район» Ленинградской области удовлетворяющего потребности российских и иностранных граждан в качественных услугах</w:t>
            </w:r>
          </w:p>
        </w:tc>
      </w:tr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туристско-рекреационного комплекса муниципального образования «Выборгский район» Ленинградской област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туристских услуг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вижение туристского продукта муниципального образования «Выборгский район» Ленинградской области на внешнем и внутреннем туристских рынк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одготовки квалифицированных кадров, необходимых для сферы туризма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sz w:val="22"/>
                <w:szCs w:val="22"/>
              </w:rPr>
              <w:t>Ленинградской области.</w:t>
            </w:r>
          </w:p>
        </w:tc>
      </w:tr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принятых туристов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коллективных средств размещ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койко-мест в коллективных средствах размещения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занятых в коллективных средствах размещения и в турфир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налоговых поступлений в областной бюджет от туристской отрас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 и сроки реализации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>
          <w:trHeight w:val="1015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ём финансирования программы за весь период реализации состави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62,0 млн. 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5 год – </w:t>
            </w:r>
            <w:r>
              <w:rPr>
                <w:sz w:val="22"/>
                <w:szCs w:val="22"/>
              </w:rPr>
              <w:t xml:space="preserve"> 414,0 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6 год – </w:t>
            </w:r>
            <w:r>
              <w:rPr>
                <w:sz w:val="22"/>
                <w:szCs w:val="22"/>
              </w:rPr>
              <w:t xml:space="preserve"> 422,0 тыс. рублей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7 год –  </w:t>
            </w:r>
            <w:r>
              <w:rPr>
                <w:sz w:val="22"/>
                <w:szCs w:val="22"/>
              </w:rPr>
              <w:t>426,0 тыс. рублей</w:t>
            </w:r>
          </w:p>
        </w:tc>
      </w:tr>
      <w:tr>
        <w:trPr>
          <w:trHeight w:val="1407" w:hRule="atLeast"/>
          <w:cantSplit w:val="true"/>
        </w:trPr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7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ринятых туристов возрастет до  750 тыс. человек в 2017 году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коллективных средств размещения возрастет  до 125 един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число койко-мест в коллективных средствах размещения составит 15 225 койко-мес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занятых в коллективных средствах размещения и в турфирмах увеличится до 760 челов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налоговых поступлений в областной бюджет от туристкой отрасли возрастет с 34 066 тыс. рублей в 2013 году до 35 000 тыс. руб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3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8.2015 №4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имулирование экономической а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и «Выборг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сновные мероприятия</w:t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Выборгский район» Ленинградской области </w:t>
      </w:r>
    </w:p>
    <w:p>
      <w:pPr>
        <w:pStyle w:val="Normal"/>
        <w:tabs>
          <w:tab w:val="clear" w:pos="709"/>
          <w:tab w:val="left" w:pos="5310" w:leader="none"/>
        </w:tabs>
        <w:jc w:val="center"/>
        <w:rPr/>
      </w:pPr>
      <w:r>
        <w:rPr>
          <w:sz w:val="22"/>
          <w:szCs w:val="22"/>
        </w:rPr>
        <w:t>«Стимулирование экономической активности муниципального образовании «Выборгский район» Ленинград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2"/>
        <w:gridCol w:w="2749"/>
        <w:gridCol w:w="944"/>
        <w:gridCol w:w="1055"/>
        <w:gridCol w:w="3210"/>
        <w:gridCol w:w="3502"/>
      </w:tblGrid>
      <w:tr>
        <w:trPr>
          <w:trHeight w:val="27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е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-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-ния реали-зации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 Ленинградской области на 2015-2017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муниципального образования «Выборгского района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й инвестиционный клима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млн. рублей.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Улучшение условий ведения предпринимательской деятельности муниципального образования «Выборгский район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асти и привлечение инвестиций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 администрации муниципального образования «Выборгского района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а инвести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млн. рублей.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Обеспечение развития кадрового потенциала муниципального образования «Выборгский район»  Ленинградской области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 администрации муниципального образования «Выборгского района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адровой подготовки специалистов, дефицит высококвалифицированных кадр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«Выборгский район» Ленинградской области</w:t>
            </w:r>
          </w:p>
        </w:tc>
      </w:tr>
      <w:tr>
        <w:trPr>
          <w:trHeight w:val="28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миджа «муниципального образования «Выборгский район» Ленинградской области как района, привлекательного для инвестирования и ведения бизнес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Выборгского района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баланс развития территории Выборгского райо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млн. рублей.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Улучшение инвестиционной привлекательности муниципального образования «Выборгский район»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Выборгского района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а инвестиций, неблагоприятный инвестиционный клима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млн. рублей.</w:t>
            </w:r>
          </w:p>
        </w:tc>
      </w:tr>
      <w:tr>
        <w:trPr>
          <w:trHeight w:val="227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внутреннего и въездного туриз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образования «Выборгский район»  на 2015-2017 год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й туристский клима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сферу туризма, млн. рублей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Институциональное развитие сферы туризма, науч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овые и статистические исследования в этой сфе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ойдет повышение конкурентоспособности туристского рынка Выборгского райо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областной и местный бюджет от туристской отрасли, млн. руб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ведение работ и оказание услуг, связанных с изучением и оценкой туристского потенциала города. Организация и проведение научных и маркетинговых исследований в сфере тур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учных и маркетинговых исследований в сфере туризм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областной и местный бюджет от туристской отрасли, млн. руб.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Организация и проведение информационно-статистических исследований сферы туризм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ормационно-статистических исследований сферы туризм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Обеспечение подготовки и проведения совещаний, заседаний рабочих групп, организации конкурс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дготовки и информации в сфере туризм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Разработка концепции развития туризма муниципального образования </w:t>
            </w:r>
          </w:p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гский район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концепции развития туризм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гский район» ЛО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областной и местный бюджет от туристской отрасли, млн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 Разработка туристического бренда «Выборгского района»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уристического бренда «Выборгского района»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Разработка туристических маршруто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уристических маршру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Содействие созданию и развитию объектов туристской инфраструктуры и сервиса на территории муниципального образования «Выборгский район» 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движения туристского продукта Выборгского района на мировом и внутреннем туристских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,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, ед.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Содействие созданию туристско-рекреационных комплексов: объектов размещения, питания, развлечения, кемпингов, сувенирных магазинов и других объектов, а также развитие средств размещения туристов, модернизация  туристских объекто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движения туристского продукта Выборгского района на мировом и внутреннем туристских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,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, ед.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Разработка документации, необходимой для включения инвестиционных проектов в сфере туризма в федеральные, областные  целевые программы. Подготовка проектно-сметной документ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движения туристского продукта Выборгского района на мировом и внутреннем туристских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,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, ед.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Содействие созданию и развитию инфраструктуры водного туризма муниципального образования «Выборгский район» ЛО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движения туристского продукта Выборгского района на мировом и внутреннем туристских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,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, ед.</w:t>
            </w:r>
          </w:p>
        </w:tc>
      </w:tr>
      <w:tr>
        <w:trPr>
          <w:trHeight w:val="19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Создание условий для создания и развития «зеленых стоянок» (мест кратковременной остановки туристского транспорта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движения туристского продукта Выборгского района на мировом и внутреннем туристских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ллективных средств размещения,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мест в коллективных средствах размещения, ед.</w:t>
            </w:r>
          </w:p>
        </w:tc>
      </w:tr>
      <w:tr>
        <w:trPr>
          <w:trHeight w:val="19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Продвижение туристских возможностей муниципального образования « Выборгский район» ЛО на внутреннем и международном рынк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Проведение выездных инфо-туров по представлению туристского проду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Продвижение туристско-рекреационного потенциала муниципального образования «Выборгский район» в сети Интернет.</w:t>
            </w:r>
          </w:p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2.3.3.Создание  конкурентоспособного контента и наполнение информационного ресурс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bglenobl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turizm,  перевод информационных ресурсов на английский, финский  языки, разработка и внедрение электронных приложений и др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Разработка и изготовление информационных и презентационных материалов о  Выборгском районе как территории, благоприятной для отдых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Предоставление  субсидий организациям, осуществляющим функции информационно-туристских центров в муниципальном образовании «Выборгский район» ЛО, на разработку и изготовление информационных и презентационных материалов о турпродукт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Поддержка событийных мероприятий на территории муниципального образования «Выборгский район» ЛО (частичное финансирование организации и проведения)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туристов, тыс. человек.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Обеспечение подготовки квалифицированных кадров, необходимых для сферы туризма муниципального образования «Выборгский район» ЛО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коллективных средствах размещения и в турфирмах, человек.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Проведение методических и обучающих мероприятий по обеспечению подготовки кадров для сферы туризм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коллективных средствах размещения и в турфирмах, человек.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Проведение и участие в конференциях, форумах, семинарах по развитию туризм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коллективных средствах размещения и в турфирмах, человек.</w:t>
            </w:r>
          </w:p>
        </w:tc>
      </w:tr>
      <w:tr>
        <w:trPr>
          <w:trHeight w:val="26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.Разработка методических материалов, способствующих развитию сферы туризма муниципального образования «Выборгский район» ЛО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коллективных средствах размещения и в турфирмах, человек.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и потребительского рынка в Выборгском районе Ленинградской области на 2015 – 2017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вы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и туристского рынка города Выбор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коллективных средствах размещения и в турфирмах, человек.</w:t>
            </w:r>
          </w:p>
        </w:tc>
      </w:tr>
      <w:tr>
        <w:trPr>
          <w:trHeight w:val="18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одействие в доступе субъектов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П к финансовым и материальным ресурсам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упа субъектов МСП к финансовым и материальным ресур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количества вновь созданных субъектов МС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продукции (услуг), производимой малыми предприятиями, в т.ч. микро и ИП; среднесписочная численность занятых на малых и средних предприятиях; количество вновь созданных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ддержка субъектов МСП в области подготовки, переподготовки и повышения квалификации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поддержка в области подготовки и повышения квалификации кадров, отсутствие развития инфраструктуры поддержки МС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субъектов М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нятых на малых и средних пред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Имущественная поддержка субъектов МС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правлению муниципальным имуществом и градострои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мущественная поддержка, недополучение неналоговых поступлений в бюджет Выборгского района в виде арендной платы за нежилые помещ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налоговых поступлений в бюджет МО «Выборгский район»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Содействие в продвижении продукции (работ, услуг) субъектов МСП Выборгского района на товарные ры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ступа на товарные рынки для субъектов МС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продукции (услуг), производимой малыми предприятиями, в т.ч. микро и ИП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рганизация и проведение совместно с МСП мероприятий, направленных на развитие малого и среднего предпринимательства на территории МО «Выборг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субъектов МСП возможности развиваться, рекламировать свои товары (услуги), расширять деловые контак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продукции (услуг), производимой малыми предприятиями, в т.ч. микро и ИП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требит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орота розничной торговл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орговыми площадям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4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8.2015 №4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имулирование экономической а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и «Выборг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программа «Развитие внутреннего и въездного туризма  на территории </w:t>
      </w:r>
    </w:p>
    <w:p>
      <w:pPr>
        <w:pStyle w:val="Normal"/>
        <w:ind w:left="840" w:hanging="8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«Выборгский район» Ленинградской области на 2015-2017 годы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 финансирования подпрограммы на 2015 – 2017 годы в разрезе основ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854"/>
        <w:gridCol w:w="1287"/>
        <w:gridCol w:w="1287"/>
        <w:gridCol w:w="1287"/>
        <w:gridCol w:w="1854"/>
        <w:gridCol w:w="2065"/>
      </w:tblGrid>
      <w:tr>
        <w:trPr>
          <w:trHeight w:val="55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5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Выборгский район»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Институциональное развитие сферы туризма, маркетинговые и статистические исследования в этой сфере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53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Обеспечение подготовки и проведения совещаний, заседаний рабочих групп, организации конкурсов, семинаров, международных выставок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</w:tr>
      <w:tr>
        <w:trPr>
          <w:trHeight w:val="30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Содействие созданию и развитию объектов туристской инфраструктуры и сервиса на территории муниципального образования «Выборгский район» ЛО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4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50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Продвижение туристских возможностей муниципального образования «Выборгский район» ЛО на внутреннем и международном рынках.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5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Разработка и изготовление информационных и презентационных материалов о  Выборгском районе как территории, благоприятной для отдыха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. Обеспечение подготовки квалифицированных кадров, необходимых для сферы туризма муниципального образования «Выборгский район» ЛО. 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73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63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</w:tr>
      <w:tr>
        <w:trPr>
          <w:trHeight w:val="3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>
          <w:trHeight w:val="2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</w:t>
            </w:r>
          </w:p>
        </w:tc>
      </w:tr>
    </w:tbl>
    <w:p>
      <w:pPr>
        <w:pStyle w:val="Normal"/>
        <w:tabs>
          <w:tab w:val="clear" w:pos="709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5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8.2015 №42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тимулирование экономической а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и «Выборг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муниципального образования «Выборгский район» Ленинградской области 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Стимулирование экономической активности муниципального образования «Выборгский район» Ленинградский области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185"/>
        <w:gridCol w:w="1853"/>
        <w:gridCol w:w="1396"/>
        <w:gridCol w:w="1369"/>
        <w:gridCol w:w="1442"/>
      </w:tblGrid>
      <w:tr>
        <w:trPr>
          <w:trHeight w:val="78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517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84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Выборгский район» «Стимулирование экономической активности муниципального образования «Выборгский район» Ленинградской об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экономики и инвести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образования «Выборгский район» Ленинград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ЛО «Выборгский центр занятости населения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2</w:t>
            </w:r>
          </w:p>
        </w:tc>
      </w:tr>
      <w:tr>
        <w:trPr>
          <w:trHeight w:val="377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8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824</w:t>
            </w:r>
          </w:p>
        </w:tc>
      </w:tr>
      <w:tr>
        <w:trPr>
          <w:trHeight w:val="1407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11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,8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,835</w:t>
            </w:r>
          </w:p>
        </w:tc>
      </w:tr>
      <w:tr>
        <w:trPr>
          <w:trHeight w:val="30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7 годы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экономики и инвестиций администрации 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 «Выборгский район» Ленинградской обла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48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4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  <w:tab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</w:t>
            </w:r>
          </w:p>
        </w:tc>
      </w:tr>
      <w:tr>
        <w:trPr>
          <w:trHeight w:val="45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  на 2015-2017 годы»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ддержки предпринимательства и потребительского рынка администрации МО «Выборгский район» Ленинградской обла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</w:tr>
      <w:tr>
        <w:trPr>
          <w:trHeight w:val="541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24</w:t>
            </w:r>
          </w:p>
        </w:tc>
      </w:tr>
      <w:tr>
        <w:trPr>
          <w:trHeight w:val="34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11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/>
            </w:pPr>
            <w:r>
              <w:rPr>
                <w:sz w:val="22"/>
                <w:szCs w:val="22"/>
              </w:rPr>
              <w:t>Итого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3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335</w:t>
            </w:r>
          </w:p>
        </w:tc>
      </w:tr>
      <w:tr>
        <w:trPr>
          <w:trHeight w:val="467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внутреннего и въездного туризма на территории муниципального образования «Выборгский район» ЛО на 2015-2017 годы».</w:t>
              <w:tab/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516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58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</w:tr>
    </w:tbl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Web1">
    <w:name w:val="Обычный (Web)1 Знак Знак"/>
    <w:qFormat/>
    <w:rPr>
      <w:sz w:val="24"/>
      <w:szCs w:val="24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3:00Z</dcterms:created>
  <dc:creator>Customer</dc:creator>
  <dc:description/>
  <cp:keywords/>
  <dc:language>en-US</dc:language>
  <cp:lastModifiedBy>Customer</cp:lastModifiedBy>
  <cp:lastPrinted>2015-08-24T12:25:00Z</cp:lastPrinted>
  <dcterms:modified xsi:type="dcterms:W3CDTF">2015-08-24T09:27:00Z</dcterms:modified>
  <cp:revision>44</cp:revision>
  <dc:subject/>
  <dc:title>                                                                     Приложение № 1 к постановлению</dc:title>
</cp:coreProperties>
</file>