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7.07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696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241" w:hanging="0"/>
        <w:jc w:val="both"/>
        <w:rPr/>
      </w:pPr>
      <w:r>
        <w:rPr/>
        <w:t>О внесении изменений в постановление администрации МО «Выборгский район»  №6589 от 20.10.2014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с изменениями от 28.05.2015 №285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Минэкономразвития России от 25.03.2015 №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у поддержки субъектов малого и среднего предпринимательства», постановлением администрации муниципального образования «Выборгский район» Ленинградской области №3722 от 15.07.2013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постановлением администрации муниципального образования «Выборгский район» Ленинградской области №3568 от 23.06.2014 «Об утверждении перечня муниципальных программ муниципального образования «Выборгский район» Ленинградской области», на основании Распоряжения администрации муниципального образования «Выборгский район» Ленинградской области №65-р от 04.03.2014 «О разработке муниципальных программ структурными подразделениями администрации»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дпрограмму «Развитие малого и среднего предпринимательства и потребительского рынка в Выборгском районе Ленинградской области на 2015-2017 годы» муниципальной программы «Стимулирование экономической активности муниципального образования «Выборгский район» Ленинградской области», утвержденной постановлением администрации МО «Выборгский район» Ленинградской области №6589 от 20.10.2014 (с изменениями от 28.05.2015 №2855):</w:t>
      </w:r>
    </w:p>
    <w:p>
      <w:pPr>
        <w:pStyle w:val="Normal"/>
        <w:ind w:firstLine="709"/>
        <w:jc w:val="both"/>
        <w:rPr/>
      </w:pPr>
      <w:r>
        <w:rPr/>
        <w:t>1.1. Абзац шестой подпункта 5.1.1. пункта 5.1. раздела 5 «Характеристика основных мероприятий подпрограммы» дополнить словами: «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и)».</w:t>
      </w:r>
    </w:p>
    <w:p>
      <w:pPr>
        <w:pStyle w:val="Normal"/>
        <w:ind w:firstLine="709"/>
        <w:jc w:val="both"/>
        <w:rPr/>
      </w:pPr>
      <w:r>
        <w:rPr/>
        <w:t>1.2. Абзац тридцатый подпункта 5.1.1. пункта 5.1. раздела 5 «Характеристика основных мероприятий подпрограммы», а именно пункт «ж» перечня документов, предоставляемых в конкурсную комиссию дополнить словами: «В случае наличия диплома о высшем юридическом и (или) экономическом образовании (профильной переподготовки) необходимо предоставить копию диплома».</w:t>
      </w:r>
    </w:p>
    <w:p>
      <w:pPr>
        <w:pStyle w:val="Normal"/>
        <w:ind w:firstLine="709"/>
        <w:jc w:val="both"/>
        <w:rPr/>
      </w:pPr>
      <w:r>
        <w:rPr/>
        <w:t>1.3. Исключить абзац шестой подпункта 5.1.2. пункта 5.1. раздела 5 «Характеристика основных мероприятий подпрограммы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. Исключить абзац тридцатый подпункта 5.1.2. пункта 5.1. раздела 5 «Характеристика основных мероприятий подпрограммы», а именно пункт «з» перечня документов, предоставляемых в конкурсную комисс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образования «Выборгский район» Ленинградской области Николову Е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Николова, Сивицкая, Людвикова, Жукова, Никитин, Евстигнеева, Антонова, Сукончик</w:t>
      </w:r>
    </w:p>
    <w:p>
      <w:pPr>
        <w:pStyle w:val="Normal"/>
        <w:jc w:val="both"/>
        <w:rPr/>
      </w:pPr>
      <w:r>
        <w:rPr/>
        <w:t>Разослано: дело, КППиПР, КФ, КЭИ, газета «Выборг», портал</w:t>
      </w:r>
    </w:p>
    <w:p>
      <w:pPr>
        <w:pStyle w:val="Normal"/>
        <w:jc w:val="both"/>
        <w:rPr/>
      </w:pPr>
      <w:r>
        <w:rPr/>
        <w:t>м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4:00Z</dcterms:created>
  <dc:creator>Customer</dc:creator>
  <dc:description/>
  <cp:keywords/>
  <dc:language>en-US</dc:language>
  <cp:lastModifiedBy>User</cp:lastModifiedBy>
  <cp:lastPrinted>2015-07-17T15:42:00Z</cp:lastPrinted>
  <dcterms:modified xsi:type="dcterms:W3CDTF">2015-07-17T12:43:00Z</dcterms:modified>
  <cp:revision>3</cp:revision>
  <dc:subject/>
  <dc:title>                                                                     Приложение № 1 к постановлению</dc:title>
</cp:coreProperties>
</file>