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8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182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4881" w:hanging="0"/>
        <w:jc w:val="both"/>
        <w:rPr/>
      </w:pPr>
      <w:r>
        <w:rPr>
          <w:szCs w:val="26"/>
        </w:rPr>
        <w:t>О внесении изменений в постановление  администрации МО «Выборгский район» №6589 от 20.10.2014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с изменениями от 15.04.2016 №1362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муниципального образования «Выборгский район» Ленинградской области №3568 от 23.06.2014 «Об утверждении перечня муниципальных программ муниципального образования «Выборгский район» Ленинградской области», на основании Распоряжения администрации муниципального образования «Выборгский район» Ленинградской области №65-р от 04.03.2014 «О разработке муниципальных программ структурными подразделениями администрации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следующие изменения в подпрограмму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8 годы» муниципальной программы муниципального образования Выборгский район Ленинградской области «Стимулирование экономической активности муниципального образования «Выборгский район» Ленинградской области», утвержденной постановлением администрации МО «Выборгский район» Ленинградской области №6589 от 20.10.2014 (с изменениями от 15.04.2016 №1362):</w:t>
      </w:r>
    </w:p>
    <w:p>
      <w:pPr>
        <w:pStyle w:val="Style21"/>
        <w:tabs>
          <w:tab w:val="clear" w:pos="709"/>
          <w:tab w:val="left" w:pos="960" w:leader="none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1.1. В паспорте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 на 2015 – 2018 годы» в строке «Целевые индикаторы и показатели подпрограммы» строку 1 «Количество получателей государственной и муниципальной поддержки» дополнить словами: «в том числе субъектов малого и среднего предпринимательства, осуществляющих деятельность в сфере народных художественных промыслов и (или) ремесел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Раздел 5 «Характеристика основных мероприятий и направлений расходов подпрограммы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1. Исключить подпункт 5.1.3. подраздела 5.1. «Содействие в доступе субъектов МСП к финансовым и материальным ресурсам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2. В подразделе 5.5. в наименовании после слов «с субъектами МСП» добавить слова «и (или) их объединениями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3. Дополнить пунктом 5.7 согласно приложению №1.</w:t>
      </w:r>
    </w:p>
    <w:p>
      <w:pPr>
        <w:pStyle w:val="Style21"/>
        <w:tabs>
          <w:tab w:val="clear" w:pos="709"/>
          <w:tab w:val="left" w:pos="960" w:leader="none"/>
        </w:tabs>
        <w:spacing w:before="0" w:after="0"/>
        <w:ind w:firstLine="720"/>
        <w:jc w:val="both"/>
        <w:rPr/>
      </w:pPr>
      <w:r>
        <w:rPr>
          <w:szCs w:val="26"/>
        </w:rPr>
        <w:t>1.3. В приложении №1 к муниципальной программе раздел 3 «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8 годы» дополнить пунктом 2 согласно приложению №2.</w:t>
      </w:r>
    </w:p>
    <w:p>
      <w:pPr>
        <w:pStyle w:val="Style21"/>
        <w:tabs>
          <w:tab w:val="clear" w:pos="709"/>
          <w:tab w:val="left" w:pos="960" w:leader="none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1.4. В приложении №2 к муниципальной программе в таблице «Сведения о показателях (индикаторах)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строку 17 «Количество получателей государственной и муниципальной поддержки» дополнить словами: «в том числе субъектов малого и среднего предпринимательства, осуществляющих деятельность в сфере народных художественных промыслов и (или) ремесел».</w:t>
      </w:r>
    </w:p>
    <w:p>
      <w:pPr>
        <w:pStyle w:val="Style21"/>
        <w:tabs>
          <w:tab w:val="clear" w:pos="709"/>
          <w:tab w:val="left" w:pos="960" w:leader="none"/>
        </w:tabs>
        <w:spacing w:before="0" w:after="0"/>
        <w:ind w:firstLine="720"/>
        <w:jc w:val="both"/>
        <w:rPr/>
      </w:pPr>
      <w:r>
        <w:rPr>
          <w:szCs w:val="28"/>
        </w:rPr>
        <w:t>1.5. В паспорте муниципальной программы муниципального образования Выборгский район Ленинградской области «Стимулирование экономической активности муниципального образования «Выборгский район» Ленинградской области» в разделе «Объемы бюджетных ассигнований муниципальной программы» число «11370,95» заменить числом «13373,95»; число «3056,95» заменить числом «5059,95»; число «2283,305» заменить числом «4286,305»; число «585,305» заменить числом «2588,30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В разделе X. «Информация о ресурсном обеспечении муниципальной программы» число «11370,95» заменить числом «13373,95»; число «3056,95» заменить числом «5059,95»; число «2283,305» заменить числом «4286,305»; число «585,305» заменить числом «2588,305»; число «6806» заменить числом «8809»; в абзаце тридцать втором число «888,6» заменить числом «2891,6»; в абзаце сороковом число «698,0» заменить числом «2701,0»; после абзаца «2015 год – 698,0 тыс. рублей» добавить абзац: «2016 год – 2003 тыс. рублей». </w:t>
      </w:r>
    </w:p>
    <w:p>
      <w:pPr>
        <w:pStyle w:val="Normal"/>
        <w:ind w:firstLine="720"/>
        <w:jc w:val="both"/>
        <w:rPr>
          <w:szCs w:val="28"/>
          <w:highlight w:val="cyan"/>
        </w:rPr>
      </w:pPr>
      <w:r>
        <w:rPr>
          <w:szCs w:val="28"/>
        </w:rPr>
        <w:t xml:space="preserve">1.7. В паспорте подпрограммы «Развитие малого и среднего предпринимательства и потребительского рынка  в Выборгском районе Ленинградской области на 2015-2018 годы» в разделе «Объемы бюджетных ассигнований подпрограммы» число «6806» заменить числом «8809»; в абзаце третьем второго столбца десятой строки число «888,6» заменить числом «2891,6»; в абзаце одиннадцатом второго столбца десятой строки число «698» заменить числом «2701»; после абзаца «2015 год – 698 тыс. рублей»» добавить абзац: «2016 год – 2003 тыс. рублей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В абзаце первом раздела 7 «Информация о ресурсном обеспечении подпрограммы» цифры «6806» заменить цифрами «8809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Таблицу «</w:t>
      </w:r>
      <w:r>
        <w:rPr>
          <w:bCs/>
          <w:szCs w:val="28"/>
        </w:rPr>
        <w:t xml:space="preserve"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8 годы» </w:t>
      </w:r>
      <w:r>
        <w:rPr>
          <w:szCs w:val="28"/>
        </w:rPr>
        <w:t xml:space="preserve">Объем финансирования подпрограммы на 2015 – 2018 годы в разрезе основных мероприятий, направлений расходов» приложения №3 к муниципальной программе изложить в новой редакции согласно приложению №3. 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Cs w:val="28"/>
        </w:rPr>
        <w:t>1.10. Приложение №4 к муниципальной программе «План реализац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ий области»» изложить в новой редакции согласно приложению №4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1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3. Контроль за исполнением постановления возложить на заместителя главы администрации - председателя комитета финансов Болучевского А.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гласовано: Жукова, Сивицкая, Людвикова, Мирончук, Никитин, Постникова, Сукончик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szCs w:val="22"/>
        </w:rPr>
      </w:pPr>
      <w:r>
        <w:rPr>
          <w:szCs w:val="22"/>
        </w:rPr>
        <w:t>Разослано: дело, КППиПР, КФ, комитет экономики и инвестиций, отдел бухгалтерского учета и отчетности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182 от 04.08.20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9"/>
          <w:tab w:val="left" w:pos="960" w:leader="none"/>
          <w:tab w:val="left" w:pos="1418" w:leader="none"/>
        </w:tabs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5.7. Предоставление субсидий субъектам малого и среднего предпринимательства,</w:t>
      </w:r>
      <w:r>
        <w:rPr>
          <w:b/>
          <w:bCs/>
          <w:sz w:val="22"/>
        </w:rPr>
        <w:t xml:space="preserve"> осуществляющим деятельность в сфере народных художественных промыслов и (или) ремесел</w:t>
      </w:r>
      <w:r>
        <w:rPr>
          <w:b/>
          <w:sz w:val="22"/>
        </w:rPr>
        <w:t>.</w:t>
      </w:r>
    </w:p>
    <w:p>
      <w:pPr>
        <w:pStyle w:val="Style21"/>
        <w:tabs>
          <w:tab w:val="clear" w:pos="709"/>
          <w:tab w:val="left" w:pos="960" w:leader="none"/>
          <w:tab w:val="left" w:pos="1418" w:leader="none"/>
        </w:tabs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убсидии предоставляются в целях </w:t>
      </w:r>
      <w:r>
        <w:rPr>
          <w:bCs/>
          <w:sz w:val="22"/>
        </w:rPr>
        <w:t>возмещения затрат, связанных с арендой помещений под размещение объектов товаропроводящей сети, приобретением нового торгового оборудования для объектов товаропроводящей сети, приобретением расходных материалов, инструментов, необходимых для изготовления продукции и изделий народных художественных промыслов и (или) ремесел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</w:rPr>
      </w:pPr>
      <w:r>
        <w:rPr>
          <w:sz w:val="22"/>
        </w:rPr>
        <w:t>Критерии субъектов малого и среднего предпринимательства, в отношении которых осуществляется поддержк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зарегистрированы на территории МО «Выборгский район» Ленинградской обла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осуществление на территории Выборгского района в качестве основного вида экономической деятельности предпринимательской деятельности в сфере ремесел и (или) отнесение к организациям народных художественных промыслов в соответствии с пунктом 2 статьи 5 Федерального закона от 6 января 1999 года №7-ФЗ «О народных художественных промыслах», и (или) осуществление торговой деятельности согласно коду 47.78.3 Общероссийского классификатора видов экономической деятельности (ОК 029-2014 (КДЕС Ред. 2) или согласно коду 52.48.34 Общероссийского классификатора видов экономической деятельности (ОК 029-2001 (КДЕС Ред.1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отсутствие проведения в отношении соискателя процедуры ликвидации или банкротства на день подачи заяв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отсутствие у соискателя задолженности перед работниками по заработной плате на последнюю отчетную дат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) размер заработной платы работников соискателя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ж) наличие документов, подтверждающих произведенные соискателем затрат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) приобретаемое торговое оборудование должно быть новым, ранее не бывшим в употреблен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убсидии предоставляются из расчета не более 90 процентов документально подтвержденных затрат, произведенных не ранее года, предшествующего текущему, но не более 300 тысяч рублей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 счет средств субсидий возмещаются затрат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связанные с арендой помещений под размещение объектов товаропроводящей се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связанные с приобретением нового торгового оборудования для объектов товаропроводящей се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связанные с приобретением расходных материалов, инструментов, необходимых для изготовления продукции и изделий народных художественных промыслов и (или) ремесе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е допускается повторное предоставление субсидии по ранее принятым в МО «Выборгский район» Ленинградской области и (или) в других органах исполнительной власти, органах местного самоуправления и (или) бюджетных организациях и компенсированным в полном объеме платежным документам, подтверждающим произведенные затрат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убсидии не предоставляются организациям народных художественных промыслов, поддержка которых осуществляется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2"/>
        </w:rPr>
        <w:t>Соискатели лично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а) </w:t>
      </w:r>
      <w:hyperlink w:anchor="P242">
        <w:r>
          <w:rPr>
            <w:rStyle w:val="InternetLink"/>
            <w:rFonts w:cs="Times New Roman" w:ascii="Times New Roman" w:hAnsi="Times New Roman"/>
            <w:sz w:val="22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) свидетельство о государственной регистрации юридического лица или индивидуального предпринимателя (представляется нотариально заверенная копия или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sz w:val="22"/>
          <w:szCs w:val="24"/>
        </w:rPr>
        <w:t>в) выписка из Единого государственного реестра юридических лиц или Единого государственного реестра индивидуальных предпринимателей (полная), выданная не ранее 30 дней до даты подачи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) свидетельство о постановке на налоговый учет (представляется нотариально заверенная копия или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) банковские реквизиты с указанием расчетного счета соискателя для перечисления субсидии (заверенные подписью и печатью соиск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1" w:name="P102"/>
      <w:bookmarkEnd w:id="1"/>
      <w:r>
        <w:rPr>
          <w:rFonts w:cs="Times New Roman" w:ascii="Times New Roman" w:hAnsi="Times New Roman"/>
          <w:sz w:val="22"/>
          <w:szCs w:val="24"/>
        </w:rPr>
        <w:t>е) справка налогового органа, подтверждающая отсутствие задолженности по налогам и сборам, выданная не ранее 30 дней до даты подачи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2" w:name="P103"/>
      <w:bookmarkEnd w:id="2"/>
      <w:r>
        <w:rPr>
          <w:rFonts w:cs="Times New Roman" w:ascii="Times New Roman" w:hAnsi="Times New Roman"/>
          <w:sz w:val="22"/>
          <w:szCs w:val="24"/>
        </w:rPr>
        <w:t>ж) справки из отделения Пенсионного фонда Российской Федерации и Фонда социального страхования Российской Федерации о наличии (отсутствии) задолженности перед внебюджетными фондами, выданные не ранее 30 дней до даты подачи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3" w:name="P104"/>
      <w:bookmarkEnd w:id="3"/>
      <w:r>
        <w:rPr>
          <w:rFonts w:cs="Times New Roman" w:ascii="Times New Roman" w:hAnsi="Times New Roman"/>
          <w:sz w:val="22"/>
          <w:szCs w:val="24"/>
        </w:rPr>
        <w:t>з) справка о величине средней заработной платы работников, занятых на полный рабочий день, за три месяца, предшествующих дате подачи заявки (заверенная подписью и печатью соиск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) справка об отсутствии задолженности по выплате заработной платы работникам на последнюю отчетную дату (заверенная подписью и печатью соиск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4" w:name="P106"/>
      <w:bookmarkEnd w:id="4"/>
      <w:r>
        <w:rPr>
          <w:rFonts w:cs="Times New Roman" w:ascii="Times New Roman" w:hAnsi="Times New Roman"/>
          <w:sz w:val="22"/>
          <w:szCs w:val="24"/>
        </w:rPr>
        <w:t>к) справка о среднесписочной численности работников за три месяца, предшествующих дате подачи заявки (заверенная подписью и печатью соиск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5" w:name="P107"/>
      <w:bookmarkEnd w:id="5"/>
      <w:r>
        <w:rPr>
          <w:rFonts w:cs="Times New Roman" w:ascii="Times New Roman" w:hAnsi="Times New Roman"/>
          <w:sz w:val="22"/>
          <w:szCs w:val="24"/>
        </w:rPr>
        <w:t>л) справка о размере выручки от реализации товаров, выполнения работ, оказания услуг (для плательщиков налога на добавленную стоимость (НДС) - без учета НДС) за три месяца, предшествующих дате подачи заявки (заверенная подписью и печатью соиска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) копия сведений по форме федерального статистического наблюдения П-НХП-М «Сведения о производстве и отгрузке изделий народных художественных промыслов малыми предприятиями» за предыдущий год - для организаций народных художественных промыслов (представляется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) справка, подтверждающая, что в объеме реализованных товаров собственного производства изделия ремесел составляют не менее 50 процентов, - для соискателей, осуществляющих деятельность в сфере ремесел (заверенная подписью и печатью соиск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) фотографии изделий ремесел, реализуемых соиска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) копии документов, подтверждающих фактически произведенные соискателем расходы по затратам, </w:t>
      </w:r>
      <w:r>
        <w:rPr>
          <w:rFonts w:cs="Times New Roman" w:ascii="Times New Roman" w:hAnsi="Times New Roman"/>
          <w:bCs/>
          <w:sz w:val="22"/>
          <w:szCs w:val="24"/>
        </w:rPr>
        <w:t>связанным с организацией и (или) развитием товаропроводящей сети по реализации ремесленных изделий и продукции; по затратам на приобретение расходных материалов, инструментов, необходимых для изготовления продукции и изделий народных художественных промыслов и ремесел</w:t>
      </w:r>
      <w:r>
        <w:rPr>
          <w:rFonts w:cs="Times New Roman" w:ascii="Times New Roman" w:hAnsi="Times New Roman"/>
          <w:sz w:val="22"/>
          <w:szCs w:val="24"/>
        </w:rPr>
        <w:t xml:space="preserve"> (представляются копии счетов, платежных поручений, счетов-фактур, товарных накладных, иных документов, заверенные подписью и печатью соискателя, и оригиналы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) копия договора купли-продажи торгового оборудования (представляется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) копия акта приема-передачи торгового оборудования (представляется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) копия договора аренды помещения под размещение объекта товаропроводящей сети (представляется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) копия акта приема-передачи объекта товаропроводящей сети (представляется копия, заверенная подписью и печатью соискателя, и оригинал для сли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) копия решения художественно-экспертного совета по художественным промыслам Ленинградской области об отнесении изготавливаемых соискателем изделий к изделиям народных художественных промыслов - для организаций народных художественных промыслов, за исключением организаций народных художественных промыслов, поддержка которых осуществляется за счет средств федерального бюджета (при наличии) (представляется копия, заверенная подписью и печатью соискателя, и оригинал для слич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Справки, указанные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подпунктах «з</w:t>
        </w:r>
      </w:hyperlink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«к</w:t>
        </w:r>
      </w:hyperlink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color w:val="000000"/>
          <w:sz w:val="22"/>
          <w:szCs w:val="24"/>
        </w:rPr>
        <w:t>, «л», вновь созданные юридические лица или вновь зарегистрированные индивидуальные предприниматели представляют за период, прошедший со дня их государственной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частью 2 статьи 14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Федерального закона от 24 июля 2007 года №209-ФЗ «О развитии малого и среднего предпринимательства в Российской Федерации»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подпунктах «в</w:t>
        </w:r>
      </w:hyperlink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«е</w:t>
        </w:r>
      </w:hyperlink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«ж</w:t>
        </w:r>
      </w:hyperlink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color w:val="000000"/>
          <w:sz w:val="22"/>
          <w:szCs w:val="24"/>
        </w:rPr>
        <w:t>, соискатель представляет по собственной инициатив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явки на участие в конкурсе принимаются со дня, следующего после даты опубликования извещения о проведении конкурса, и рассматриваются конкурсной комиссией по мере их поступления, но не позже, чем через три рабочих дня после окончания приема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 частями 3 и 4 статьи 14 Федерального закона Российской Федерации от 24.07.2007 №209-ФЗ «О развитии малого и среднего предпринимательства в Российской Федерации» субсидии не предоставляются следующим субъектам МСП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являющимся участниками соглашений о разделе продукц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существляющим предпринимательскую деятельность в сфере игорного бизнес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182 от 04.08.2016 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271"/>
        <w:gridCol w:w="656"/>
        <w:gridCol w:w="656"/>
        <w:gridCol w:w="3842"/>
        <w:gridCol w:w="480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ое мероприятие 2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субъект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 среднего предпринимательств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щих деятельность в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ел 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:</w:t>
            </w:r>
          </w:p>
          <w:p>
            <w:pPr>
              <w:pStyle w:val="Style21"/>
              <w:tabs>
                <w:tab w:val="clear" w:pos="709"/>
                <w:tab w:val="left" w:pos="-12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1. Предоставление субсидий субъектам малого и среднего предпринимательства,</w:t>
            </w:r>
            <w:r>
              <w:rPr>
                <w:bCs/>
                <w:sz w:val="22"/>
                <w:szCs w:val="22"/>
              </w:rPr>
              <w:t xml:space="preserve"> осуществляющим деятельность в сфере народных художественных промыслов и (или) ремесе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упа на това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для субъектов МСП, осуществля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ремесел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художественных промысл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; среднесписочная численность работников малых предприятий (в том числе микропредприятий) и средних предприятий (без внешних совместителей); количество ИП, учтенных в статистическом регистре Росста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182 от 04.08.2016 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рограмма «Развитие малого и среднего предпринимательства и потребительского рынк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Выборгский район» Ленинградской области на 2015-201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финансирования подпрограммы на 2015 – 2018 годы в разрезе основных мероприятий, направлений расход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84"/>
        <w:gridCol w:w="1270"/>
        <w:gridCol w:w="1270"/>
        <w:gridCol w:w="1270"/>
        <w:gridCol w:w="766"/>
        <w:gridCol w:w="1936"/>
        <w:gridCol w:w="1936"/>
        <w:gridCol w:w="3109"/>
      </w:tblGrid>
      <w:tr>
        <w:trPr>
          <w:trHeight w:val="55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Выборгский район»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малого и среднего предпринимательства и потребительского рынк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4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6</w:t>
            </w:r>
          </w:p>
        </w:tc>
      </w:tr>
      <w:tr>
        <w:trPr>
          <w:trHeight w:val="24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5</w:t>
            </w:r>
          </w:p>
        </w:tc>
      </w:tr>
      <w:tr>
        <w:trPr>
          <w:trHeight w:val="24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5</w:t>
            </w:r>
          </w:p>
        </w:tc>
      </w:tr>
      <w:tr>
        <w:trPr>
          <w:trHeight w:val="2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ListParagraph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0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8</w:t>
            </w:r>
          </w:p>
        </w:tc>
      </w:tr>
      <w:tr>
        <w:trPr>
          <w:trHeight w:val="16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в доступе субъектов МСП к финансовым и материальным ресурсам (предоставление субсидий)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6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1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0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</w:tr>
      <w:tr>
        <w:trPr>
          <w:trHeight w:val="3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редоставление субсидий субъектам малого предпринимательства, действующим менее одного года, для организации предпринимательской деятельности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9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едоставление субъектам МСП, действующим менее одного года на территории МО «Выборгский район», субсидий в целях возмещения затрат, связанных с разработкой бизнес – планов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>
          <w:trHeight w:val="31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. Поддержка субъектов МСП в области подготовки, переподготовки и повышения квалификации кадр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5</w:t>
            </w:r>
          </w:p>
        </w:tc>
      </w:tr>
      <w:tr>
        <w:trPr>
          <w:trHeight w:val="34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3. Имущественная поддержка субъектов МС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5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4. Содействие в продвижении продукции (работ, услуг) субъектов МСП Выборгского района на товарные рын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8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5. Организация и проведение совместно с субъектами МСП и (или) их объединениями мероприятий, направленных на развитие малого и среднего предпринимательства на территории МО «Выборгский район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</w:tr>
      <w:tr>
        <w:trPr>
          <w:trHeight w:val="14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31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1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5</w:t>
            </w:r>
          </w:p>
        </w:tc>
      </w:tr>
      <w:tr>
        <w:trPr>
          <w:trHeight w:val="70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6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0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8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Развитие и поддержка субъектов малого и средне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:       2.1. Предоставление субсидий субъектам малого и среднего предпринимательства, осуществляющим деятельность в сфере народных художественных промыслов и (или) ремесе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>
          <w:trHeight w:val="2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182 от 04.08.2016 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муниципального образования «Выборгский район» Ленинградской области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имулирование экономической активности муниципального образования «Выборгский район» Ленинградский области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668"/>
        <w:gridCol w:w="1138"/>
        <w:gridCol w:w="1143"/>
        <w:gridCol w:w="904"/>
        <w:gridCol w:w="1816"/>
      </w:tblGrid>
      <w:tr>
        <w:trPr>
          <w:trHeight w:val="509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337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9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образования «Выборгский район» «Стимулирование экономической активности муниципального образования «Выборгский район» Ленинградской обла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экономики и инвести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образования «Выборгский район» Ленинград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 области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ЛО «Выборгский центр занятости населения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64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58,4</w:t>
            </w:r>
          </w:p>
        </w:tc>
      </w:tr>
      <w:tr>
        <w:trPr>
          <w:trHeight w:val="1058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645</w:t>
            </w:r>
          </w:p>
        </w:tc>
      </w:tr>
      <w:tr>
        <w:trPr>
          <w:trHeight w:val="107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</w:tr>
      <w:tr>
        <w:trPr>
          <w:trHeight w:val="718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</w:tr>
      <w:tr>
        <w:trPr>
          <w:trHeight w:val="22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3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,645</w:t>
            </w:r>
          </w:p>
        </w:tc>
      </w:tr>
      <w:tr>
        <w:trPr>
          <w:trHeight w:val="3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8 годы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экономики и инвестиций администрации 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 образования «Выборгский район» Ленинградской област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ддержки предпринимательства и потребительского рынка администрации МО «Выборгский район» Ленинградской обла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45</w:t>
            </w:r>
          </w:p>
        </w:tc>
      </w:tr>
      <w:tr>
        <w:trPr>
          <w:trHeight w:val="17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6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  <w:tab/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645</w:t>
            </w:r>
          </w:p>
        </w:tc>
      </w:tr>
      <w:tr>
        <w:trPr>
          <w:trHeight w:val="1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внутреннего и въездного туризма на территори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образования «Выборгский район»  Ленинградской области на 2015-2018 годы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27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171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14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15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sz w:val="18"/>
                <w:szCs w:val="18"/>
              </w:rPr>
              <w:t>Итого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</w:tr>
      <w:tr>
        <w:trPr>
          <w:trHeight w:val="1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малого и среднего предпринимательства и потребительского рынка в Выборгском районе Ленинградской области на 2015-2018 годы»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ддержки предпринимательства и потребительского рынка администрации МО «Выборгский район» Ленинградской обла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</w:tr>
      <w:tr>
        <w:trPr>
          <w:trHeight w:val="271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</w:tr>
      <w:tr>
        <w:trPr>
          <w:trHeight w:val="17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>
          <w:trHeight w:val="14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>
          <w:trHeight w:val="2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character" w:styleId="ListParagraphChar1">
    <w:name w:val="List Paragraph Char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82A96FF9E08E33718FCD8F2340323FCD8F40AA5C2D24FF6D6DD3E2099D6E1552CA5ED8DFE8620sBc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Customer</dc:creator>
  <dc:description/>
  <cp:keywords/>
  <dc:language>en-US</dc:language>
  <cp:lastModifiedBy>Customer</cp:lastModifiedBy>
  <cp:lastPrinted>2016-08-04T11:51:00Z</cp:lastPrinted>
  <dcterms:modified xsi:type="dcterms:W3CDTF">2016-08-04T08:51:00Z</dcterms:modified>
  <cp:revision>5</cp:revision>
  <dc:subject/>
  <dc:title>                                                                     Приложение № 1 к постановлению</dc:title>
</cp:coreProperties>
</file>