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4.07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520</w:t>
      </w:r>
    </w:p>
    <w:p>
      <w:pPr>
        <w:pStyle w:val="Normal"/>
        <w:suppressAutoHyphens w:val="false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right="4534" w:hanging="0"/>
        <w:jc w:val="both"/>
        <w:rPr>
          <w:szCs w:val="20"/>
        </w:rPr>
      </w:pPr>
      <w:r>
        <w:rPr>
          <w:szCs w:val="20"/>
        </w:rPr>
        <w:t>О внесении изменений в постановление администрации МО «Выборгский район» №5141 от 27.12.2019 «Об утвержден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</w:r>
    </w:p>
    <w:p>
      <w:pPr>
        <w:pStyle w:val="Normal"/>
        <w:ind w:right="45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Cs w:val="20"/>
        </w:rPr>
      </w:pPr>
      <w:r>
        <w:rPr>
          <w:szCs w:val="20"/>
        </w:rPr>
        <w:t>В соответствии с Постановлением Правительства Ленинградской области от 10 марта 2020 №114 «О внесении изменений в Постановление Правительства Ленинградской области от 14 ноября 2013 года №394 «Об утверждении государственной программы Ленинградской области «Стимулирование экономической активности Ленинградской области» и признании утратившими силу отдельных Постановлений Правительства Ленинградской области»</w:t>
      </w:r>
      <w:r>
        <w:rPr>
          <w:bCs/>
          <w:szCs w:val="20"/>
        </w:rPr>
        <w:t>,</w:t>
      </w:r>
      <w:r>
        <w:rPr>
          <w:szCs w:val="20"/>
        </w:rPr>
        <w:t xml:space="preserve"> постановлением администрации</w:t>
      </w:r>
      <w:r>
        <w:rPr>
          <w:bCs/>
          <w:szCs w:val="20"/>
        </w:rPr>
        <w:t xml:space="preserve"> муниципального образования «Выборгский район» Ленинградской области» №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60" w:leader="none"/>
        </w:tabs>
        <w:ind w:left="0" w:firstLine="709"/>
        <w:jc w:val="both"/>
        <w:rPr>
          <w:szCs w:val="22"/>
        </w:rPr>
      </w:pPr>
      <w:r>
        <w:rPr>
          <w:szCs w:val="22"/>
        </w:rPr>
        <w:t>Внести следующие изменения в муниципальную программу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, утвержденную постановлением администрации МО «Выборгский район» №5141 от 27.12.2019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Cs w:val="22"/>
        </w:rPr>
      </w:pPr>
      <w:r>
        <w:rPr>
          <w:szCs w:val="22"/>
        </w:rPr>
        <w:t>1.1. В паспорте муниципальной программы раздел «Объемы бюджетных ассигнований муниципальной программы» изложить в новой редакции согласно приложению №1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2"/>
        </w:rPr>
        <w:t>1.2. Раздел X. «Информация о ресурсном обеспечении муниципальной программы» изложить в новой редакции согласно приложению №2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2"/>
        </w:rPr>
        <w:t>1.3. В паспорте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 раздел «Объемы бюджетных ассигнований подпрограммы» изложить в новой редакции согласно приложению №3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2"/>
        </w:rPr>
        <w:t>1.4. В паспорте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 раздел «Целевые индикаторы и показатели подпрограммы» изложить в новой редакции согласно приложению №4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Cs w:val="22"/>
        </w:rPr>
      </w:pPr>
      <w:r>
        <w:rPr>
          <w:szCs w:val="22"/>
        </w:rPr>
        <w:t>1.5. Раздел 4 «Плановые значения показателей (индикаторов) программы по годам реализации. Сведения о показателях (индикаторах) подпрограммы и их значениях» изложить в новой редакции согласно приложению №5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2"/>
        </w:rPr>
        <w:t>1.6. В разделе 5 «Характеристика основных мероприятий и направлений расходов подпрограммы» основное мероприятие 2 изложить в новой редакции согласно приложению №6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2"/>
        </w:rPr>
        <w:t>1.7. Раздел 7 «Информация о ресурсном обеспечении подпрограммы»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 изложить в новой редакции согласно приложению №7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Cs w:val="22"/>
        </w:rPr>
        <w:t>1.8. В приложении №2 к муниципальной программе «Сведения о показателях (индикаторах)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таблицу «Подпрограмма «Развитие малого и среднего предпринимательства и потребительского рынка муниципального</w:t>
      </w:r>
      <w:r>
        <w:rPr/>
        <w:t xml:space="preserve"> образования «Выборгский район» Ленинградской области» изложить в новой редакции согласно приложению №8.</w:t>
      </w:r>
    </w:p>
    <w:p>
      <w:pPr>
        <w:pStyle w:val="Normal"/>
        <w:ind w:firstLine="709"/>
        <w:jc w:val="both"/>
        <w:rPr/>
      </w:pPr>
      <w:r>
        <w:rPr>
          <w:szCs w:val="22"/>
        </w:rPr>
        <w:t>1.9. В приложении №3 к муниципальной программе таблицу «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. Объем финансирования подпрограммы на 2019-2022 годы в разрезе основных мероприятий, направлений расходов» изложить в новой редакции согласно приложению №9.</w:t>
      </w:r>
    </w:p>
    <w:p>
      <w:pPr>
        <w:pStyle w:val="Normal"/>
        <w:ind w:firstLine="709"/>
        <w:jc w:val="both"/>
        <w:rPr>
          <w:szCs w:val="22"/>
          <w:highlight w:val="lightGray"/>
        </w:rPr>
      </w:pPr>
      <w:r>
        <w:rPr>
          <w:szCs w:val="22"/>
        </w:rPr>
        <w:t>1.10. Приложение №4 к муниципальной программе «План реализации муниципальной программы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 изложить в новой редакции согласно приложению №10.</w:t>
      </w:r>
      <w:r>
        <w:rPr>
          <w:szCs w:val="22"/>
          <w:highlight w:val="lightGray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2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szCs w:val="22"/>
          <w:lang w:val="en-US"/>
        </w:rPr>
        <w:t>NPAVRLO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Cs w:val="22"/>
        </w:rPr>
      </w:pPr>
      <w:r>
        <w:rPr>
          <w:color w:val="000000"/>
          <w:szCs w:val="22"/>
          <w:lang w:eastAsia="en-US"/>
        </w:rPr>
        <w:t>3. Контроль за исполнением настоящего постановления возложить на первого заместителя главы администрации Рошковича В.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>
          <w:iCs/>
          <w:szCs w:val="22"/>
          <w:lang w:eastAsia="ru-RU"/>
        </w:rPr>
      </w:pPr>
      <w:r>
        <w:rPr>
          <w:iCs/>
          <w:szCs w:val="22"/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Согласовано: Рошкович, Болучевский, Сивицкая, Евстигнеева, Чернов, Людвикова, Антонова, Зайлер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Разослано: дело, </w:t>
      </w:r>
      <w:r>
        <w:rPr>
          <w:color w:val="000000"/>
        </w:rPr>
        <w:t xml:space="preserve">комитет поддержки предпринимательства и потребительского рынка, комитет финансов, комитет экономики и инвестиций, портал, </w:t>
      </w:r>
      <w:r>
        <w:rPr>
          <w:color w:val="000000"/>
          <w:lang w:val="en-US"/>
        </w:rPr>
        <w:t>NPAVRLO</w:t>
      </w:r>
      <w:r>
        <w:rPr>
          <w:color w:val="000000"/>
        </w:rPr>
        <w:t>.</w:t>
      </w:r>
      <w:r>
        <w:rPr/>
        <w:t xml:space="preserve">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38"/>
      </w:tblGrid>
      <w:tr>
        <w:trPr>
          <w:trHeight w:val="442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за весь период реализации составит – 52 369,1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19 год – 22106,8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0 год – 11 014,1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12106,2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2 год – 714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за счет средств местного бюджета – 35 291,1 тыс. рублей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762,9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0 год – 5 546,2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1 год – 6840,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2 год – 7142,0 тыс. 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Объем финансирования за счет средств областного бюджета составит 17078,0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19 год – 6343,9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2020 год – 5467,9 тыс. рублей;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5266,2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2022 год – 0,0 тыс. руб.</w:t>
            </w:r>
          </w:p>
        </w:tc>
      </w:tr>
    </w:tbl>
    <w:p>
      <w:pPr>
        <w:pStyle w:val="Normal"/>
        <w:jc w:val="right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X. Информация о ресурсном обеспечении муниципальной 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highlight w:val="white"/>
        </w:rPr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и областного бюдже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финансирования программы за весь период реализации составит – 52 369,1 тыс. руб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9 год – 22106,8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020 год – 11 014,1 тыс.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12106,2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7142,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финансирования за счет средств местного бюджета – 35 291,1 тыс. руб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15762,9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020 год – 5546,2 тыс.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684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7142,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финансирования за счет средств областного бюджета составит 17078,0 тыс. руб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6343,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020 год – 5467,9 тыс. руб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5266,2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0,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финансирования подпрограммы «Повышение инвестиционной привлекательности муниципального образования «Выборгский район» Ленинградской области» составит 541,0 тыс. руб. рублей (средства местного и областного бюджета), в том числ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9 год – 316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73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75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77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финансирования за счет средств местных бюджетов – 297,0 тыс. руб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72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73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75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77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финансирования за счет средств областного бюджета –244,0тыс. руб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244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бщий объём финансирования подпрограммы «Развитие внутреннего и въездного туризма на территории муниципального образования «Выборгский район» Ленинградской области» за весь период реализации составит 3091,4 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2019 год – 892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2020 год – 899,2 тыс. рубле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1 год – 600,0 тыс. рубле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2 год – 700,0 тыс. рубл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Объем финансирования за счет средств местного бюджета – 3091,4 тыс. рубл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2019 год – 892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2020 год – 899,2 тыс. рубле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1 год – 600,0 тыс. рубле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2 год – 700,0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highlight w:val="white"/>
        </w:rPr>
        <w:t>Общий объем финансирования подпрограммы «Развитие малого и среднего предпринимательства и потребительского рынка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финансирования за весь период реализации составит – 45 490,0 тыс. руб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9 год – 19 346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9 476,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1 год – 10 866,2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5 80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финансирования за счет средств местного бюджета – 30 006 тыс. руб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14 597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0 год – 4 009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5 600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2 год – 5 80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финансирования за счет средств областного бюджета – 15 484 тыс. руб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9 год – 4 749,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0 год – 5 467,9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1 год – 5 266,2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white"/>
        </w:rPr>
        <w:t xml:space="preserve">Объем финансирования </w:t>
      </w:r>
      <w:r>
        <w:rPr>
          <w:sz w:val="22"/>
          <w:szCs w:val="22"/>
        </w:rPr>
        <w:t xml:space="preserve">муниципальной подпрограммы «Проведение комплексных кадастровых работ» </w:t>
      </w:r>
      <w:r>
        <w:rPr>
          <w:sz w:val="22"/>
          <w:szCs w:val="22"/>
          <w:highlight w:val="white"/>
        </w:rPr>
        <w:t xml:space="preserve">за весь период реализации составит </w:t>
      </w:r>
      <w:r>
        <w:rPr>
          <w:sz w:val="22"/>
          <w:szCs w:val="22"/>
        </w:rPr>
        <w:t xml:space="preserve">  3246,7 </w:t>
      </w:r>
      <w:r>
        <w:rPr>
          <w:sz w:val="22"/>
          <w:szCs w:val="22"/>
          <w:highlight w:val="white"/>
        </w:rPr>
        <w:t>тыс. руб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9 год – 1551,7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565,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1 год – 565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565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Объем финансирования за счет средств местного бюджета составит </w:t>
      </w:r>
      <w:r>
        <w:rPr>
          <w:sz w:val="22"/>
          <w:szCs w:val="22"/>
        </w:rPr>
        <w:t xml:space="preserve">1896,7 </w:t>
      </w:r>
      <w:r>
        <w:rPr>
          <w:sz w:val="22"/>
          <w:szCs w:val="22"/>
          <w:highlight w:val="white"/>
        </w:rPr>
        <w:t>тыс. руб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9 год – 201,7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565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- 565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565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Объем финансирования за счет средств областного бюджета составит 1350,0 тыс. руб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19 год – 135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0 год – 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0,0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3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89"/>
      </w:tblGrid>
      <w:tr>
        <w:trPr>
          <w:trHeight w:val="4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 весь период реализации составит – 45 49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 – 19 34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9 476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 866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 8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за счет средств местного бюджета – 30 006,0 тыс. руб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 5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4 009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5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5 8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за счет средств областного бюджета – 15 484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 – 4 74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 5 467,9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5 266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 год – 0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bookmarkStart w:id="0" w:name="_Hlk33689677"/>
      <w:bookmarkEnd w:id="0"/>
      <w:r>
        <w:rPr>
          <w:sz w:val="22"/>
          <w:szCs w:val="22"/>
        </w:rPr>
        <w:t>Приложение №4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tbl>
      <w:tblPr>
        <w:tblW w:w="993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7"/>
        <w:gridCol w:w="76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убъектов МСП в расчете на 1 тыс. человек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от средних пред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среднесписочной численности работников (без внешних совместителей) МСП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населения площадями стационарных торгов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ность населения района посадочными местами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ность рабочими местами на предприятиях бытов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убъектов МСП, получивших финансовую государственную или муниципальную поддерж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новых рабочих мест (включая вновь зарегистрированных индивидуальных предпринимателей), созданных субъектами МП, получившими субсидии на организацию предприним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казанных муницип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проведенных мероприятий, направленных на повышение доступности бизнес – образования для субъектов МСП и (или) популяризацию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заседаний координационных (совещательных органов) по вопросам развития МС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организованных международных мероприятий для продвижения продукции субъектов МСП на региональные и зарубежные ры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международ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рганизованных ярма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торговых мест на ярмарк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организаций, образующих инфраструктуру поддержки субъектов МСП, ведущих деятельность на территории МО «Выборг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рганизаций, образующих инфраструктуру поддержки субъектов МСП, которым были предоставлены субсид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образовательных и обучающих курсов, мастер – классов для субъектов МСП, проведенных организациями, образующими инфраструктуру поддержки субъектов МС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убъектов МСП, принявших участие в образовательных, обучающих курсах и мастер –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уникальных субъектов МСП, зарегистрированных в МО «Выборгский район», принявших участие в образовательных, обучающих курсах и мастер – класс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убъектов МСП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объектов муниципального имущества, переданного во владение и (или) в пользование субъектам МСП по муниципальной преферен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и площадь объектов недвижимого муниципального имущества, переданного во владение и (или) в пользование субъектам МС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обновлений в год в разделе имущественной поддержки на портале МО «Выборг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проведенных конкурсных процедур на право заключения договора аренды муниципального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ключенных по итогам конкурсных процедур договоров арен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год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полугоди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М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ПСОБ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ОТРЕБ (торговл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ОТРЕБ (общественное питание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ОТРЕБ (бытовое обслужи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занятых в секторе МСП, включая индивидуальных предпринимате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занятых граждан, зафиксировавших свой статус, с учетом введения налогового режима для самозанят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физических лиц – участников регионального проекта «Популяризация предприниматель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вновь созданных субъектов МСП участниками регионального проекта «Популяризация предпринимательства» 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5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«Плановые значения показателей (индикаторов) программы по годам реализации. Сведения о показателях (индикаторах) подпрограммы и их значениях»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"/>
        <w:gridCol w:w="3715"/>
        <w:gridCol w:w="1575"/>
        <w:gridCol w:w="970"/>
        <w:gridCol w:w="1248"/>
        <w:gridCol w:w="1103"/>
        <w:gridCol w:w="804"/>
      </w:tblGrid>
      <w:tr>
        <w:trPr>
          <w:tblHeader w:val="true"/>
          <w:trHeight w:val="34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5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убъектов МСП, получивших муниципальную поддержк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ых рабочих мест (включая вновь зарегистрированных ИП), созданных субъектами МП, получившими субсидии на организацию предпринимательск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СП в расчете на 1 тыс. человек насел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средних предприят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среднесписочной численности работников (без внешних совместителей) МСП и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ность населения  площадями стационарных торговых объ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/1000 ж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8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ность населения района посадочными местами предприятий общественного пит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ос. мес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ж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абочими местами на предприятиях бытового обслу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раб. мес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жител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муниципальных услуг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, направленных на повышение доступности бизнес – образования для субъектов МСП и (или) популяризацию предпринимательс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роприят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координационных (совещательных органов) по вопросам развития МС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рганизованных международных мероприятий для продвижения продукции субъектов МСП на региональные и зарубежные рын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ждународных мероприят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ярмаро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на ярмар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1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рганизаций, образующих инфраструктуру поддержки субъектов МСП, ведущих деятельность на территории МО «Выборг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аций, образующих инфраструктуру поддержки субъектов МСП, которым были предоставлены субсид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разовательных и обучающих курсов, мастер – классов для субъектов МСП, проведенных организациями, образующими инфраструктуру поддержки субъектов МС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3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убъектов МСП, принявших участие в образовательных, обучающих курсах и мастер - класс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17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уникальных субъектов МСП, зарегистрированных в МО «Выборгский район», принявших участие в образовательных, обучающих курсах и мастер – класса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СП, которым оказана имущественная поддержка в виде передачи во владение и (или) в пользование объектов муниципального имущес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и площадь объектов недвижимого муниципального имущества, переданного во владение и (или) в пользование субъектам МС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</w:t>
            </w:r>
          </w:p>
        </w:tc>
      </w:tr>
      <w:tr>
        <w:trPr>
          <w:trHeight w:val="9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новлений в год в разделе имущественной поддержки на портале МО «Выборгский рай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конкурсных процедур на право заключения договора аренды муниципального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ключенных по итогам конкурсных процедур договоров арен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 муниципального имущества, переданного во владение и (или) в пользование субъектам МСП по муниципальной префере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бранных и введенных в АИС «Мониторинг СЭР МО» отчетов по форме №1- ЛЕНОБЛ (год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полугод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собранных и введенных в АИС «Мониторинг СЭР МО» отчетов по форме №1- ЛЕНОБЛ (МО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собранных и введенных в АИС «Мониторинг СЭР МО» отчетов по форме №1- ЛЕНОБЛ (ПСОБ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бранных и введенных в АИС «Мониторинг СЭР МО» отчетов по форме №1- ПОТРЕБ (торговля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ОТРЕБ (общественное питани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собранных и введенных в АИС «Мониторинг СЭР МО» отчетов по форме №1- ПОТРЕБ (бытовое обслуживание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собранных и введенных в АИС «Мониторинг СЭР МО» отчетов по форме №1- ПП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занятых в секторе МСП, включая индивидуальных предприним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занятых граждан, зафиксировавших свой статус, с учетом введения налогового режима для самозанятых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 нарастающим ито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субъектов МСП и самозанятых граждан, получивших поддержку в рамках регионального проекта «Акселерация субъектов МСП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нарастающим ито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растающим ито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растающим ито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физических лиц – участников регионального проекта «Популяризация предприниматель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растающим ито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</w:tr>
      <w:tr>
        <w:trPr>
          <w:trHeight w:val="9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вновь созданных субъектов МСП участниками регионального проекта «Популяризация предприниматель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нарастающим итог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6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bookmarkStart w:id="1" w:name="_Hlk33689677"/>
      <w:bookmarkEnd w:id="1"/>
      <w:r>
        <w:rPr>
          <w:b/>
          <w:sz w:val="22"/>
          <w:szCs w:val="22"/>
        </w:rPr>
        <w:t>Основное мероприятие 2: «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едоставление субсидии некоммерческим организациям, образующим инфраструктуру поддержки субъектов малого и среднего предпринимательства, не являющимся государственными (муниципальными) учреждениями,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бсидии предоставляются в целях возмещения затрат, связанных с организацией и проведением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итерии для отбора некоммерческих организаций, претендующих на получение субсид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зарегистрированы в качестве юридического лица в Инспекции Федеральной налоговой службы по Выборгскому району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>включены в реестр организаций, образующих инфраструктуру поддержки субъектов малого и среднего предпринимательства (в соответствии со ст. 15 Федерального закона №209-ФЗ от 24.07.2007 и Постановлением Правительства Ленинградской области от 05.12.2017 №557 «Об утверждении требований к организациям, образующим инфраструктуру поддержки субъектов малого и среднего предпринимательства Ленинградской области при реализации государственных программ (подпрограмм) Ленинградской области»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признаны в установленном порядке несостоятельными и не находятся в стадии ликвидации или реорганизации, а также их деятельность не приостановлена в порядке, предусмотренно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 организаций отсутствует просроченная задолженность по уплате налогов, сборов и иных обязательных платежей в бюджеты всех уровней бюджетной системы Российской Федерации и государственные внебюджетные фонды на последнюю отчетную да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 организаций отсутствует задолженность перед работниками по выплате заработной платы на последнюю отчетную дат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 организаций отсутствует просроченная задолженность по возврату в бюджет МО «Выборгский район» субсидий, бюджетных инвестиций, предоставленных в том числе в соответствии с иными правовыми актами МО «Выборгский район», и иная просроченная задолженность перед бюджетом МО «Выборгский район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заработной платы работников организаций не ниже размера, установленного региональным соглашением о минимальной заработной плате в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 организаций отсутствуют невыполненные обязательства перед Администра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и субсидии отбираются по итогам конкурса, процедура проведения которого утверждается порядком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ями результативности использования субсидии являются количество собранных и введенных в ИАС «Мониторинг СЭР МО» отчетов по региональным формам сбора данных №1-ПП и №1-ПОТРЕБ (торговля, общественное питание, бытовое обслуживани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и, претендующие на получение субсидии,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, в состав которой входят следующие документы, заверенные подписью и печатью заяви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)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%D0%9E%D0%91%D0%A9%D0%98%D0%99%20%D0%9E%D0%A2%D0%94%D0%95%D0%9B/!!!%20%D0%9F%D0%A0%D0%9E%D0%95%D0%9A%D0%A2%D0%AB%20%D0%A1%D0%AE%D0%94%D0%90%20!!!/%D0%9A%D0%9F%D0%9F%20%D0%B8%20%D0%9F%D0%A0/%D0%A8%D0%98%D0%91%D0%90%D0%9A%D0%9E%D0%92%D0%90%20%D0%90.%D0%9E/2-%20%D0%9F%D0%BE%D0%BB%D0%BE%D0%B6%D0%B5%D0%BD%D0%B8%D0%B5%20%D0%BD%D0%B0%20%D1%80%D0%B0%D0%B7%D0%B2%D0%B8%D1%82%D0%B8%D0%B5%20!.docx" \l "P26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явление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о предоставлении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гласие на обработку персональных данных по форме согласно приложению 1 к заявлению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банковские реквизиты организации для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копию (и оригинал для сличения) устава организации, заверенную печатью и подписью руководителя организ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) справку об отсутствии задолженности перед работниками организации по выплате заработной платы и размере средней месячной заработной платы работников организации, заверенную подписью руководителя и печатью организ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) справку налогового органа об отсутствии у организации задолженности по налогам и сбора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ж) выписку из Единого государственного реестра юридических лиц (полную), датированную текущим месяце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организации предоставляют документы, указанные в п.п. «е» и «ж», добровольно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рядок проведения конкурсного отбора на предоставление субсидий утверждается Положением о порядке предоставления субсидии некоммерческим организациям, образующим инфраструктуру поддержки субъектов малого и среднего предпринимательства, не являющимся государственными (муниципальными) учреждениями,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Информация о ресурсном обеспечении под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ирования подпрограммы составит в 2019 – 2022 годах 45 490,0 тыс. 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ибольший объем средств (96% общего объема средств бюджета МО «Выборгский район», выделяемых на подпрограмму) будет направлен на основное мероприятие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ирования подпрограммы в 2019 – 2022 годах в разрезе основных мероприятий представлен в приложении №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bookmarkStart w:id="2" w:name="_Hlk33689886"/>
      <w:bookmarkEnd w:id="2"/>
      <w:r>
        <w:rPr>
          <w:sz w:val="22"/>
          <w:szCs w:val="22"/>
        </w:rPr>
        <w:t>Приложение №8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6950"/>
        <w:gridCol w:w="2011"/>
        <w:gridCol w:w="1435"/>
        <w:gridCol w:w="1442"/>
        <w:gridCol w:w="1605"/>
        <w:gridCol w:w="1750"/>
      </w:tblGrid>
      <w:tr>
        <w:trPr>
          <w:trHeight w:val="64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white"/>
              </w:rPr>
              <w:t>Подпрограмма «Развитие малого и среднего предпринимательства и потребительского рынка муниципального образования «Выборгский район» Ленинградской области»</w:t>
            </w:r>
          </w:p>
        </w:tc>
      </w:tr>
      <w:tr>
        <w:trPr>
          <w:trHeight w:val="6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убъектов МСП, получивших муниципальную поддерж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овых рабочих мест (включая вновь зарегистрированных ИП), созданных субъектами МП, получившими субсидии на организацию предпринимательской деятель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убъектов МСП в расчете на 1 тыс. человек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6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средних предприят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млрд.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5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СП и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5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площадями стационарных торговых объе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кв.м./1000 ж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10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ность населения района посадочными местами предприятий общественного пит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кол-во пос.мес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000 ж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73</w:t>
            </w:r>
          </w:p>
        </w:tc>
      </w:tr>
      <w:tr>
        <w:trPr>
          <w:trHeight w:val="5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абочими местами на предприятиях бытового обслужи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кол-во раб.мест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000 ж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8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8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казанных муниципальных услуг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мероприятий, направленных на повышение доступности бизнес – образования для субъектов МСП и (или) популяризацию предпринима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координационных (совещательных органов) по вопросам развития МС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международных мероприятий для продвижения продукции на региональные и зарубежные рын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ждународных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рганизованных ярмаро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на ярмарк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700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рганизаций, образующих инфраструктуру поддержки субъектов МСП, ведущих деятельность на территории МО «Выборгский район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рганизаций, образующих инфраструктуру поддержки субъектов МСП, которым были предоставлены субсид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разовательных и обучающих курсов, мастер – классов для субъектов МСП, проведенных организациями, образующими инфраструктуру поддержки субъектов МС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СП, принявших участие в образовательных, обучающих курсах и мастер - класс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8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никальных субъектов МСП, зарегистрированных в МО «Выборгский район», принявших участие в образовательных, обучающих курсах и мастер - класс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7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СП, которым оказана имущественная поддержка в виде передачи во владение и (или) в пользование объектов муниципального имуществ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и площадь объектов недвижимого муниципального имущества, переданного во владение и (или) в пользование субъектам МС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Кв.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08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08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080,0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конкурсных процедур на право заключения договора аренды муниципального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новлений в год в разделе имущественной поддержки на портале МО «Выборгский район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Ра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по итогам конкурсных процедур договоров аре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ого имущества, переданного во владение и (или) в пользование субъектам МСП по муниципальной преферен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Е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полугод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МО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ЛЕНОБЛ (ПСОБ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ОТРЕБ (торговл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11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ОТРЕБ (общественное питан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4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ОТРЕБ (бытовое обслуживан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47</w:t>
            </w:r>
          </w:p>
        </w:tc>
      </w:tr>
      <w:tr>
        <w:trPr>
          <w:trHeight w:val="5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обранных и введенных в АИС «Мониторинг СЭР МО» отчетов по форме №1- П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20</w:t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Численность занятых в секторе МСП, включая индивидуальных предприним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убъектов МСП и самозанятых граждан, получивших поддержку в рамках регионального проекта «Акселерация субъектов МСП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физических лиц – участников регионального проекта «Популяризация предприниматель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</w:t>
            </w:r>
          </w:p>
        </w:tc>
      </w:tr>
      <w:tr>
        <w:trPr>
          <w:trHeight w:val="7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вновь созданных субъектов МСП участниками регионального проекта «Популяризация предпринимательств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Приложение №9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center"/>
        <w:rPr/>
      </w:pPr>
      <w:bookmarkStart w:id="3" w:name="_Hlk33689886"/>
      <w:bookmarkEnd w:id="3"/>
      <w:r>
        <w:rPr>
          <w:b/>
          <w:sz w:val="22"/>
          <w:szCs w:val="22"/>
        </w:rPr>
        <w:t>Подпрограмма «Развитие малого и среднего предпринимательства и потребительского рын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финансирования подпрограммы на 2019 – 2022 годы в разрезе основных мероприятий, направлений расходов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4"/>
        <w:gridCol w:w="2026"/>
        <w:gridCol w:w="1169"/>
        <w:gridCol w:w="1172"/>
        <w:gridCol w:w="1093"/>
        <w:gridCol w:w="1008"/>
        <w:gridCol w:w="1868"/>
        <w:gridCol w:w="1904"/>
        <w:gridCol w:w="1740"/>
      </w:tblGrid>
      <w:tr>
        <w:trPr>
          <w:trHeight w:val="344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8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Выборгский район»</w:t>
            </w:r>
          </w:p>
        </w:tc>
      </w:tr>
      <w:tr>
        <w:trPr>
          <w:trHeight w:val="209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Создание условий для развития малого и среднего предпринимательства и потребительского рын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22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5,6</w:t>
            </w:r>
          </w:p>
        </w:tc>
      </w:tr>
      <w:tr>
        <w:trPr>
          <w:trHeight w:val="92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,0</w:t>
            </w:r>
          </w:p>
        </w:tc>
      </w:tr>
      <w:tr>
        <w:trPr>
          <w:trHeight w:val="263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968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9,0</w:t>
            </w:r>
          </w:p>
        </w:tc>
      </w:tr>
      <w:tr>
        <w:trPr>
          <w:trHeight w:val="156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,0</w:t>
            </w:r>
          </w:p>
        </w:tc>
      </w:tr>
      <w:tr>
        <w:trPr>
          <w:trHeight w:val="32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85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51,6</w:t>
            </w:r>
          </w:p>
        </w:tc>
      </w:tr>
      <w:tr>
        <w:trPr>
          <w:trHeight w:val="58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расходо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действие в доступе субъектов МСП к финансовым и материальным ресурсам (предоставление субсидий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319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5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358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111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344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77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,0</w:t>
            </w:r>
          </w:p>
        </w:tc>
      </w:tr>
      <w:tr>
        <w:trPr>
          <w:trHeight w:val="34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редоставление субсидий субъектам малого предпринимательства, действующим менее одного года, для организации предпринимательской деятельност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 93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10,0</w:t>
            </w:r>
          </w:p>
        </w:tc>
      </w:tr>
      <w:tr>
        <w:trPr>
          <w:trHeight w:val="34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5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34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97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 6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245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>
          <w:trHeight w:val="633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6 077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4,0</w:t>
            </w:r>
          </w:p>
        </w:tc>
      </w:tr>
      <w:tr>
        <w:trPr>
          <w:trHeight w:val="39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нформационная, консультационная поддержка субъектов МСП, развитие инфраструктуры поддерж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5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5,9</w:t>
            </w:r>
          </w:p>
        </w:tc>
      </w:tr>
      <w:tr>
        <w:trPr>
          <w:trHeight w:val="121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оддержка субъектов МСП в области подготовки, переподготовки и повышения квалификации кадров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>
          <w:trHeight w:val="5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16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3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32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9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редоставление субсидий на обеспечение деятельности некоммерческих организаций, образующих инфраструктуру поддержки субъектов малого и среднего предпринимательства МО «Выборгский район»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</w:tr>
      <w:tr>
        <w:trPr>
          <w:trHeight w:val="41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</w:tr>
      <w:tr>
        <w:trPr>
          <w:trHeight w:val="421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</w:tr>
      <w:tr>
        <w:trPr>
          <w:trHeight w:val="375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</w:tr>
      <w:tr>
        <w:trPr>
          <w:trHeight w:val="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00,0</w:t>
            </w:r>
          </w:p>
        </w:tc>
      </w:tr>
      <w:tr>
        <w:trPr>
          <w:trHeight w:val="318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Предоставление субсидий на развитие организаций, образующих инфраструктуру поддержки субъектов малого и среднего предпринимательства муниципального образования «Выборгский район» Ленинградской област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7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7,0</w:t>
            </w:r>
          </w:p>
        </w:tc>
      </w:tr>
      <w:tr>
        <w:trPr>
          <w:trHeight w:val="365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5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,0</w:t>
            </w:r>
          </w:p>
        </w:tc>
      </w:tr>
      <w:tr>
        <w:trPr>
          <w:trHeight w:val="323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,0</w:t>
            </w:r>
          </w:p>
        </w:tc>
      </w:tr>
      <w:tr>
        <w:trPr>
          <w:trHeight w:val="3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19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19,0</w:t>
            </w:r>
          </w:p>
        </w:tc>
      </w:tr>
      <w:tr>
        <w:trPr>
          <w:trHeight w:val="146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Имущественная поддержка субъектов МС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3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6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81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Содействие в продвижении продукции (работ, услуг) субъектов МСП Выборгского района на товарные рын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>
          <w:trHeight w:val="84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9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1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6</w:t>
            </w:r>
          </w:p>
        </w:tc>
      </w:tr>
      <w:tr>
        <w:trPr>
          <w:trHeight w:val="342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рганизация и проведение совместно с субъектами МСП и (или) их объединениями мероприятий, направленных на развитие малого и среднего предпринимательства на территории МО «Выборг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1</w:t>
            </w:r>
          </w:p>
        </w:tc>
      </w:tr>
      <w:tr>
        <w:trPr>
          <w:trHeight w:val="305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415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779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29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29,1</w:t>
            </w:r>
          </w:p>
        </w:tc>
      </w:tr>
      <w:tr>
        <w:trPr>
          <w:trHeight w:val="369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Мониторинг в области тор</w:t>
              <w:softHyphen/>
              <w:t>говой деятельности в целях создания условий для наибо</w:t>
              <w:softHyphen/>
              <w:t>лее полного удовлетворения спроса населения на потреби</w:t>
              <w:softHyphen/>
              <w:t xml:space="preserve">тельские товары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95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01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19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Мониторинг деятельности субъектов малого и среднего предпринимательства и потребительского рынка Ленинградской области на территории муниципального образования «Выборгский район» Ленинградской област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34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34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87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707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4</w:t>
            </w:r>
          </w:p>
        </w:tc>
      </w:tr>
      <w:tr>
        <w:trPr>
          <w:trHeight w:val="283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 2.1. Мероприятия по организации и проведению мониторинга деятельности субъектов малого и среднего предпринимательства в Ленинградской области на территории муниципального образования «Выборгский район» Ленинградской област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283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15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408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42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4</w:t>
            </w:r>
          </w:p>
        </w:tc>
      </w:tr>
      <w:tr>
        <w:trPr>
          <w:trHeight w:val="542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Предоставление субсидий некоммерческим организациям, образующим инфраструктуру поддержки субъектов малого и среднего предпринимательства, не являющимся государственными (муниципальными) учреждениями, на организацию и проведение мониторинга деятельности субъектов малого и среднего предпринимательства и потребительского рынка Ленинградской области на территории муниципального «Выборгский район» Ленинградской област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</w:tr>
      <w:tr>
        <w:trPr>
          <w:trHeight w:val="542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42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42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542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4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,4</w:t>
            </w:r>
          </w:p>
        </w:tc>
      </w:tr>
      <w:tr>
        <w:trPr>
          <w:trHeight w:val="28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346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7,0</w:t>
            </w:r>
          </w:p>
        </w:tc>
      </w:tr>
      <w:tr>
        <w:trPr>
          <w:trHeight w:val="14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76,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9,0</w:t>
            </w:r>
          </w:p>
        </w:tc>
      </w:tr>
      <w:tr>
        <w:trPr>
          <w:trHeight w:val="15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66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6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0,0</w:t>
            </w:r>
          </w:p>
        </w:tc>
      </w:tr>
      <w:tr>
        <w:trPr>
          <w:trHeight w:val="16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0,0</w:t>
            </w:r>
          </w:p>
        </w:tc>
      </w:tr>
      <w:tr>
        <w:trPr>
          <w:trHeight w:val="18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9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Без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5 48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6,0</w:t>
            </w:r>
          </w:p>
        </w:tc>
      </w:tr>
    </w:tbl>
    <w:p>
      <w:pPr>
        <w:pStyle w:val="Normal"/>
        <w:widowControl w:val="false"/>
        <w:ind w:left="964" w:hanging="0"/>
        <w:jc w:val="right"/>
        <w:rPr/>
      </w:pPr>
      <w:r>
        <w:br w:type="page"/>
      </w:r>
      <w:r>
        <w:rPr>
          <w:sz w:val="22"/>
          <w:szCs w:val="22"/>
        </w:rPr>
        <w:t>Приложение №10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520 от 24.07.2020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реализации муниципальной программы муниципального образования «Выборгский район»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имулирование экономической активности муниципального образования «Выборгский район» Ленинградски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242"/>
        <w:gridCol w:w="1480"/>
        <w:gridCol w:w="1479"/>
        <w:gridCol w:w="1351"/>
        <w:gridCol w:w="1772"/>
      </w:tblGrid>
      <w:tr>
        <w:trPr>
          <w:trHeight w:val="660" w:hRule="atLeast"/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 в цена соответствующих лет)</w:t>
            </w:r>
          </w:p>
        </w:tc>
      </w:tr>
      <w:tr>
        <w:trPr>
          <w:trHeight w:val="86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58" w:hRule="atLeast"/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Стимулирование экономической активности муниципального образования «Выборгский район» Ленинградской области»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спорта, культуры и молодежной политики администрации муниципального образования «Выборгского района»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ЛО «Выборгский центр занятости населения»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2,9</w:t>
            </w:r>
          </w:p>
        </w:tc>
      </w:tr>
      <w:tr>
        <w:trPr>
          <w:trHeight w:val="697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6,2</w:t>
            </w:r>
          </w:p>
        </w:tc>
      </w:tr>
      <w:tr>
        <w:trPr>
          <w:trHeight w:val="799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0,0</w:t>
            </w:r>
          </w:p>
        </w:tc>
      </w:tr>
      <w:tr>
        <w:trPr>
          <w:trHeight w:val="373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4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142,0</w:t>
            </w:r>
          </w:p>
        </w:tc>
      </w:tr>
      <w:tr>
        <w:trPr>
          <w:trHeight w:val="6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69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291,1</w:t>
            </w:r>
          </w:p>
        </w:tc>
      </w:tr>
      <w:tr>
        <w:trPr>
          <w:trHeight w:val="342" w:hRule="atLeast"/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инвестиционной привлекательности муниципального образования «Выборгский район» Ленинградской области»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Г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0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8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116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0</w:t>
            </w:r>
          </w:p>
        </w:tc>
      </w:tr>
      <w:tr>
        <w:trPr>
          <w:trHeight w:val="297" w:hRule="atLeast"/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внутреннего и въездного туризма на территории муниципального образования «Выборгский район» Ленинградской области»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</w:t>
            </w:r>
          </w:p>
        </w:tc>
      </w:tr>
      <w:tr>
        <w:trPr>
          <w:trHeight w:val="205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2</w:t>
            </w:r>
          </w:p>
        </w:tc>
      </w:tr>
      <w:tr>
        <w:trPr>
          <w:trHeight w:val="98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6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24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1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1,4</w:t>
            </w:r>
          </w:p>
        </w:tc>
      </w:tr>
      <w:tr>
        <w:trPr>
          <w:trHeight w:val="168" w:hRule="atLeast"/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«Развитие малого и среднего предпринимательства и потребительского рынка муниципального образования «Выборгский район» Ленинградской области»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019-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46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 597,0</w:t>
            </w:r>
          </w:p>
        </w:tc>
      </w:tr>
      <w:tr>
        <w:trPr>
          <w:trHeight w:val="60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9,0</w:t>
            </w:r>
          </w:p>
        </w:tc>
      </w:tr>
      <w:tr>
        <w:trPr>
          <w:trHeight w:val="142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</w:t>
            </w:r>
          </w:p>
        </w:tc>
      </w:tr>
      <w:tr>
        <w:trPr>
          <w:trHeight w:val="251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</w:tc>
      </w:tr>
      <w:tr>
        <w:trPr>
          <w:trHeight w:val="5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white"/>
              </w:rPr>
              <w:t>Итого:</w:t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019-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9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6,0</w:t>
            </w:r>
          </w:p>
        </w:tc>
      </w:tr>
      <w:tr>
        <w:trPr>
          <w:trHeight w:val="359" w:hRule="atLeast"/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ведение комплексных кадастровых работ» 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Г администрации муниципального образования «Выборгский район» Ленинградской обла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019-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</w:tr>
      <w:tr>
        <w:trPr>
          <w:trHeight w:val="390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53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53" w:hRule="atLeast"/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56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>
          <w:trHeight w:val="7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6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6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64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08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952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pacing w:val="-1"/>
      <w:sz w:val="24"/>
      <w:lang w:eastAsia="ru-RU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B5A758BC5B2169D2DB2956A14B30966E2BC607CD894151177B073309mEq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06:00Z</dcterms:created>
  <dc:creator>Customer</dc:creator>
  <dc:description/>
  <cp:keywords/>
  <dc:language>en-US</dc:language>
  <cp:lastModifiedBy>Наталья Б. Савинова</cp:lastModifiedBy>
  <cp:lastPrinted>2020-07-29T12:07:00Z</cp:lastPrinted>
  <dcterms:modified xsi:type="dcterms:W3CDTF">2020-07-29T09:18:00Z</dcterms:modified>
  <cp:revision>21</cp:revision>
  <dc:subject/>
  <dc:title>Приложение № 1 к постановлению</dc:title>
</cp:coreProperties>
</file>