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 реализации мероприятий муниципальной программы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511"/>
        <w:gridCol w:w="1439"/>
        <w:gridCol w:w="1770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39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ал </w:t>
            </w:r>
          </w:p>
        </w:tc>
        <w:tc>
          <w:tcPr>
            <w:tcW w:w="17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5</w:t>
            </w:r>
          </w:p>
        </w:tc>
        <w:tc>
          <w:tcPr>
            <w:tcW w:w="427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да (нарастающим итогом)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0"/>
        <w:gridCol w:w="1774"/>
        <w:gridCol w:w="960"/>
        <w:gridCol w:w="1320"/>
        <w:gridCol w:w="1320"/>
        <w:gridCol w:w="1316"/>
        <w:gridCol w:w="1084"/>
        <w:gridCol w:w="1320"/>
        <w:gridCol w:w="1080"/>
        <w:gridCol w:w="1320"/>
        <w:gridCol w:w="1440"/>
        <w:gridCol w:w="764"/>
        <w:gridCol w:w="184"/>
      </w:tblGrid>
      <w:tr>
        <w:trPr/>
        <w:tc>
          <w:tcPr>
            <w:tcW w:w="15288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входящие в план мероприятий программы </w:t>
            </w:r>
          </w:p>
        </w:tc>
        <w:tc>
          <w:tcPr>
            <w:tcW w:w="600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ан на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2015</w:t>
            </w:r>
            <w:r>
              <w:rPr>
                <w:color w:val="000000"/>
                <w:sz w:val="20"/>
                <w:szCs w:val="20"/>
              </w:rPr>
              <w:t xml:space="preserve"> год 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акт за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u w:val="single"/>
              </w:rPr>
              <w:t>I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вартал 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чие * 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муниципального образования «Выборгский район» Ленинградской област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сельского хозяйства Выборгского района Ленинградской области»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стабилизации и развития отрасл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08,3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9,112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299,2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6,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6,3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7,26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11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153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плодородия земель сельскохозяйственного назнач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остранение передового опыта, проведение рекламной, выставочной и иной деятельности, направленной на увеличение сельхозпродукции и продвижение ее на рын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2,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,0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2,090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казенного учрежд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,9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,9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6,456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6,45631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6,3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6,3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970,127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11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5,81131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08,2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Средства сельхозтоваропроизводителей в рамках реализации мероприятий программы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13:00Z</dcterms:created>
  <dc:creator>Владелец</dc:creator>
  <dc:description/>
  <cp:keywords/>
  <dc:language>en-US</dc:language>
  <cp:lastModifiedBy>1</cp:lastModifiedBy>
  <cp:lastPrinted>2015-10-19T12:05:00Z</cp:lastPrinted>
  <dcterms:modified xsi:type="dcterms:W3CDTF">2015-10-19T12:16:00Z</dcterms:modified>
  <cp:revision>6</cp:revision>
  <dc:subject/>
  <dc:title>Приложение №3</dc:title>
</cp:coreProperties>
</file>