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11"/>
        <w:gridCol w:w="1439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774"/>
        <w:gridCol w:w="960"/>
        <w:gridCol w:w="1320"/>
        <w:gridCol w:w="1320"/>
        <w:gridCol w:w="1316"/>
        <w:gridCol w:w="1084"/>
        <w:gridCol w:w="1320"/>
        <w:gridCol w:w="1080"/>
        <w:gridCol w:w="1320"/>
        <w:gridCol w:w="1440"/>
        <w:gridCol w:w="764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е мероприятие программ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равления финансирования 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н н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з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 *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муниципального образования «Выборгский район» Ленинград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льского хозяйства Выборгского района Ленинградской области», Создание условий для поддержки и развития сельского хозяйств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,5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2,51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33,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19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70,9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,49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883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08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48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48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3,9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48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51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51127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9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69,07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883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8,09327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38,1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редства сельхозтоваропроизводителей в рамках реализации мероприятий программ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5.07.2016г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аграрной политики                                                                                                       Е.А.Мерзлики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Исп.Мерзликина Е.А. (81378)24414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Владелец</dc:creator>
  <dc:description/>
  <cp:keywords/>
  <dc:language>en-US</dc:language>
  <cp:lastModifiedBy>Владелец</cp:lastModifiedBy>
  <cp:lastPrinted>2016-07-05T15:55:00Z</cp:lastPrinted>
  <dcterms:modified xsi:type="dcterms:W3CDTF">2016-07-05T12:57:00Z</dcterms:modified>
  <cp:revision>9</cp:revision>
  <dc:subject/>
  <dc:title>Приложение №3</dc:title>
</cp:coreProperties>
</file>