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8.12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62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121" w:hanging="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«Выборгский район» Ленинградской области от             7 июля 2015 года №3493 «Об утверждении в новой редак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</w:r>
    </w:p>
    <w:p>
      <w:pPr>
        <w:pStyle w:val="Normal"/>
        <w:ind w:right="5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решением совета депутатов от 10 декабря 2014 года №28 «О бюджете муниципального образования «Выборгский район» Ленинградской области на 2015 год и на плановый период 2016 и 2017 годов» в редакции решения совета депутатов от 22 сентября 2015 года №78 «О внесении изменений в решение совета депутатов «О бюджете муниципального образования «Выборгский район» Ленинградской области на 2015 год и на плановый период 2016 и 2017 годов»», Приказом Министерства Финансов Российской Федерации от 8 июня 2015 года и изменениями в Бюджетный кодекс РФ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нести следующие изменения в постановление администрации муниципального образования «Выборгский район» Ленинградской области от 7 июля 2015 года №3493 «Об утверждении в новой редакции муниципальной программы муниципального образования  «Выборгский район» Ленинградской области «Развитие сельского хозяйства Выборгского района Ленинградской области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Раздел «Объемы бюджетных ассигнований муниципальной программы» паспорта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есурсного обеспечения реализации муниципальной программы «Развитие сельского хозяйства Выборгского района Ленинградской области» составляет 130420,566 тыс. рублей, из них субсидии составляют 91493,466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17209,766 тыс. рублей, из них субсидии 10863,466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22214,3 тыс. рублей, субсидии 1588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22510,8 тыс. рублей, субсидии 1602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22510,8 тыс. рублей, субсидии 1602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22891,0 тыс. рублей, субсидии 1628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23083,9 тыс. рублей, субсидии 1642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Ленинградской области составляет 21831,266 тыс. рублей, из них субсидии 16753,46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3849,766 тыс. рублей, из них субсидии 3003,466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359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359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359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3596,3 тыс. рублей, субсидии 275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3596,3 тыс. рублей, субсидии 275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муниципального образования «Выборгский район» Ленинградской области составляет 108589,3 тыс. рублей, из них субсидии составляют 7474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13360,0 тыс. рублей, из них субсидии 786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18618,0 тыс. рублей, субсидии 1313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18914,5 тыс. рублей, субсидии 1327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18914,5 тыс. рублей, субсидии 13270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19294,7 тыс. рублей, субсидии 13535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19487,6 тыс. рублей, субсидии 13675 тыс. рублей. </w:t>
            </w:r>
          </w:p>
        </w:tc>
      </w:tr>
    </w:tbl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Раздел 4 «Перечень и характеристика основных мероприятий муниципальной программы» изложить в следующей редакции: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Раздел 4 «Основное мероприятие, перечень и характеристика направлений финансирования муниципальной программы».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новным мероприятием муниципальной программы является создание условий для поддержки и развития сельского хозяйства. 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Муниципальная программа включает следующие направления финансирования: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Поддержка стабилизации и развития отраслей.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 xml:space="preserve">Целью реализации данного направления является обеспечение развития проблемных отраслей сельского хозяйства, увеличение объемов производства и реализации продукции, повышение рентабельности производства с целью увеличения конкурентоспособности отраслей. 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1.1. Молочное животноводство. 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 xml:space="preserve">Сельскохозяйственным предприятиям предоставляются субсидии в целях финансового обеспечения (возмещения) затрат на производство и реализацию молока сельскохозяйственными предприятиями. </w:t>
      </w:r>
    </w:p>
    <w:p>
      <w:pPr>
        <w:pStyle w:val="26"/>
        <w:numPr>
          <w:ilvl w:val="2"/>
          <w:numId w:val="3"/>
        </w:numPr>
        <w:tabs>
          <w:tab w:val="clear" w:pos="709"/>
          <w:tab w:val="left" w:pos="1320" w:leader="none"/>
        </w:tabs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вощеводство защищенного грунта. </w:t>
      </w:r>
    </w:p>
    <w:p>
      <w:pPr>
        <w:pStyle w:val="26"/>
        <w:tabs>
          <w:tab w:val="clear" w:pos="709"/>
          <w:tab w:val="left" w:pos="1320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Сельскохозяйственным предприятиям предоставляются субсидии в целях финансового обеспечения (возмещения) затрат на производство и реализацию овощей защищенного грунта.</w:t>
      </w:r>
    </w:p>
    <w:p>
      <w:pPr>
        <w:pStyle w:val="26"/>
        <w:numPr>
          <w:ilvl w:val="2"/>
          <w:numId w:val="3"/>
        </w:numPr>
        <w:tabs>
          <w:tab w:val="clear" w:pos="709"/>
          <w:tab w:val="left" w:pos="1320" w:leader="none"/>
        </w:tabs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ртофелеводство и овощеводство открытого грунта.</w:t>
      </w:r>
    </w:p>
    <w:p>
      <w:pPr>
        <w:pStyle w:val="26"/>
        <w:tabs>
          <w:tab w:val="clear" w:pos="709"/>
          <w:tab w:val="left" w:pos="1320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Сельскохозяйственным предприятиям и крестьянским (фермерским) хозяйствам предоставляются субсидии в целях финансового обеспечения (возмещения) затрат на производство и реализацию картофеля и (или) овощей открытого грунта.</w:t>
      </w:r>
    </w:p>
    <w:p>
      <w:pPr>
        <w:pStyle w:val="26"/>
        <w:numPr>
          <w:ilvl w:val="2"/>
          <w:numId w:val="3"/>
        </w:numPr>
        <w:tabs>
          <w:tab w:val="clear" w:pos="709"/>
          <w:tab w:val="left" w:pos="1320" w:leader="none"/>
        </w:tabs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шное звероводство.</w:t>
      </w:r>
    </w:p>
    <w:p>
      <w:pPr>
        <w:pStyle w:val="26"/>
        <w:tabs>
          <w:tab w:val="clear" w:pos="709"/>
          <w:tab w:val="left" w:pos="1320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Сельскохозяйственным предприятиям предоставляются субсидии в целях финансового обеспечения (возмещения) затрат на производство и реализацию шкурок пушных зверей.</w:t>
      </w:r>
    </w:p>
    <w:p>
      <w:pPr>
        <w:pStyle w:val="26"/>
        <w:numPr>
          <w:ilvl w:val="1"/>
          <w:numId w:val="3"/>
        </w:numPr>
        <w:tabs>
          <w:tab w:val="clear" w:pos="709"/>
          <w:tab w:val="left" w:pos="360" w:leader="none"/>
          <w:tab w:val="left" w:pos="1320" w:leader="none"/>
        </w:tabs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держка малых форм хозяйствования.</w:t>
      </w:r>
    </w:p>
    <w:p>
      <w:pPr>
        <w:pStyle w:val="26"/>
        <w:tabs>
          <w:tab w:val="clear" w:pos="709"/>
          <w:tab w:val="left" w:pos="1320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Целью реализации данного направления является обеспечение развития крестьянских (фермерских) хозяйств и личных подсобных хозяйств населения, увеличение объемов производства и реализации животноводческой продукции.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4.2.1. Крестьянским (фермерским) хозяйствам и гражданам, имеющим личные подсобные хозяйства, предоставляются субсидии в целях финансового обеспечения (возмещения) части затрат по приобретению комбикорма на содержание сельскохозяйственных животных, рыбы и птицы.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4.2.2. Предоставляются субсидии некоммерческим организациям в целях финансового обеспечения (возмещения) части затрат, связанных с оказанием услуг малым формам хозяйствования.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4.3. Поддержка плодородия земель сельскохозяйственного на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ью реализации данного направления является создание условий для воспроизводства почвенного плодородия, улучшения мелиоративного состояния и эффективного использования земель сельскохозяйственного на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1. Сельскохозяйственным предприятиям и крестьянским (фермерским) хозяйствам предоставляются субсидии в целях финансового обеспечения (возмещения) затрат по проведению мелиоративны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2. Сельскохозяйственным предприятиям и крестьянским (фермерским) хозяйствам предоставляются субсидии в целях финансового обеспечения (возмещения) затрат по проведению известкования кислых поч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3. Сельскохозяйственным предприятиям и крестьянским (фермерским) хозяйствам предоставляются субсидии в целях финансового обеспечения (возмещения) затрат по проведению работ, связанных с освобождением земель от засоренности борщевиком Сосновског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 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ью реализации данного направления является обеспечение увеличения объемов производства и реализации сельскохозяйственной продукции и продвижение на рынки продукции местных сельскохозяйственных товаропроизводит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рамках направления финансирования осуществляется финансирование мероприятий предусмотренных нормативными актами администрации и (или) приказами муниципального казенного учреждения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 (далее - МКУ «Дирекция по АПК и РК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5. Обеспечение деятельности муниципального казенного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ь реализации данного направления является обеспечение реализации направлений пунктов 4.1.- 4.4. и достижение вышеизложенных целе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направления финансирования осуществляется содержание МКУ «Дирекция по АПК и РК» в соответствии с утвержденной бюджетной смет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Раздел 5 «Ресурсное обеспечение основных мероприятий программы»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5 «Ресурсное обеспечение основного мероприятия программы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ий объем ресурсного обеспечения реализации муниципальной программы «Развитие сельского хозяйства Выборгского района Ленинградской области» составляет 130420,566 тыс. рублей, из них субсидии составляют 91493,466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015 год 17209,766 тыс. рублей, из них субсидии 10863,466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6 год 22214,3 тыс. рублей, субсидии 1588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7 год 22510,8 тыс. рублей, субсидии 1602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8 год 22510,8 тыс. рублей, субсидии 1602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9 год 22891,0 тыс. рублей, субсидии 16285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20 год 23083,9 тыс. рублей, субсидии 16425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Ленинградской области составляет 21831,266 тыс. рублей, из них субсидии 16753,466 тыс. рублей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том числе по год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5 год 3849,766 тыс. рублей, из них субсидии 3003,466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6 год 3596,3 тыс. рублей, субсидии 275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7 год 3596,3 тыс. рублей, субсидии 275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8 год 3596,3 тыс. рублей, субсидии 275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9 год 3596,3 тыс. рублей, субсидии 275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20 год 3596,3 тыс. рублей, субсидии 2750 тыс. рублей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счет средств бюджета муниципального образования «Выборгский район» Ленинградской области составляет 108589,3 тыс. рублей, из них субсидии составляют 74740 тыс.рублей, в том числе по год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5 год 13360 тыс. рублей, из них субсидии 786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6 год 18618,0 тыс. рублей, субсидии 1313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7 год 18914,5 тыс. рублей, субсидии 1327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8 год 18914,5 тыс. рублей, субсидии 13270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19 год 19294,7 тыс. рублей, субсидии 13535 тыс. рубл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20 год 19487,6 тыс. рублей, субсидии 13675 тыс.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по направлениям финансирования муниципальной программы осуществляется из бюджета муниципального образования «Выборгский район» Ленинградской области в следующем разме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996"/>
        <w:gridCol w:w="996"/>
        <w:gridCol w:w="996"/>
        <w:gridCol w:w="996"/>
        <w:gridCol w:w="996"/>
        <w:gridCol w:w="996"/>
        <w:gridCol w:w="1382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правления финансирования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2015-202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держка стабилизации и развития отрас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4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Поддержка плодородия земель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9"/>
                <w:tab w:val="left" w:pos="851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того субсидий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4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2,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ого казенного учреж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7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37,2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9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9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89,3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р субсидий, порядок и критерии для их выплаты предусматриваются в порядке предоставления субсидий, утвержденном постановлением администрации муниципального образования «Выборгский район» Ленинград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использования бюджетных средств по одному из направлений финансирования бюджетные средства могут перераспределяться на другие направления финансирования в четвертом квартале текущего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юджетные средства, предусматриваемые из бюджета Ленинградской области, планируются на реализацию направления финансирования «Поддержка малых форм хозяйствования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. Раздел 9 «Механизм реализации муниципальной программы» изложить в следующей редакции: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 xml:space="preserve">«Программа реализуется путем проведения основного мероприятия через направления финансирования, предусмотренные в разделе 4 муниципальной программы. 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 xml:space="preserve">Общее руководство по реализации муниципальной программы осуществляет руководитель муниципальной программы – начальник отдела аграрной политики администрации. 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Реализацию основного мероприятия муниципальной программы осуществляет отдел аграрной политики администрации (далее – отдел) с привлечением специалистов МКУ «Дирекция по АПК и РК».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Вышеперечисленные отдел и МКУ «Дирекция по АПК и РК» несут ответственность за своевременное и качественное исполнение основного мероприятия программы, эффективное использование бюджетных средств по направлениям финансирования, обеспечивают мониторинг и контроль за ходом их реализации, готовят предложения по объемам и источникам обеспечения направлений финансирования, по мере необходимости готовят предложения по их корректировке на очередной финансовый год, уточняют затраты и отдельные показатели, а также механизм реализации муниципальной программы, разрабатывают и вносят в установленном порядке и в установленные сроки предложения о принятии правовых актов, необходимых для выполнения муниципальной программы.</w:t>
      </w:r>
    </w:p>
    <w:p>
      <w:pPr>
        <w:pStyle w:val="26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>Отдел ежеквартально в срок до 20 числа, следующего за отчетным кварталом, готовит отчет об исполнении основного мероприятия муниципальной программы и направляет в комитет экономики и инвестиций админ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КУ «Дирекция по АПК и РК» в срок до 12 числа, следующего за отчетным кварталом, представляет в одел отчет об исполнении по направлению финансирования на распространение передового опыта, проведение рекламной, выставочной и иной деятельности, направленной на увеличение объемов сельхозпродукции.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5. Таблицу «План реализации муниципальной программы «Развитие сельского хозяйства Выборгского района Ленинградской области» приложения 3 к муниципальной программе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6. Таблицу «Сведения об основных мерах правового регулирования в сфере реализации муниципальной программы «Развитие сельского хозяйства Выборгского района Ленинградской области» приложения 2 к муниципальной программе изложить в редакции согласно приложению 2 к настоящему постановле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2"/>
          <w:szCs w:val="22"/>
        </w:rPr>
        <w:t>2. Постановление администрации муниципального образования «Выборгский район» Ленинградской области от 25 сентября 2015 года №4665 «О внесении изменений в постановление администрации муниципального образования «Выборгский район» Ленинградской области от 7 июля 2015 года №3493 «Об утверждении в новой редакции муниципальной программы муниципального образования  «Выборгский район» Ленинградской области «Развитие сельского хозяйства Выборгского района Ленинградской области»» признать утратившим силу.</w:t>
      </w:r>
    </w:p>
    <w:p>
      <w:pPr>
        <w:pStyle w:val="Style2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в газете «Выборг» и разместить на портале муниципального образования «Выборгский район» Ленинградской области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2"/>
          <w:szCs w:val="22"/>
        </w:rPr>
        <w:t>4. Контроль за исполнением настоящего постановления возложить на заместителя главы администрации – председателя комитета финансов администрации Болучевского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Шашкина, Болучевский, Евстигнеева, Литвиненко, Антонова, Сукончик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отдел аграрной политики, КФ, КЭиИ, МКУ «Дирекция по АПК и РК», отдел бухгалтерского учета и отчетности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к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6217 от 28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4"/>
        <w:gridCol w:w="2400"/>
        <w:gridCol w:w="300"/>
        <w:gridCol w:w="1500"/>
        <w:gridCol w:w="280"/>
        <w:gridCol w:w="1160"/>
        <w:gridCol w:w="60"/>
        <w:gridCol w:w="1140"/>
        <w:gridCol w:w="1200"/>
        <w:gridCol w:w="1140"/>
        <w:gridCol w:w="1260"/>
        <w:gridCol w:w="1477"/>
        <w:gridCol w:w="1461"/>
        <w:gridCol w:w="1714"/>
      </w:tblGrid>
      <w:tr>
        <w:trPr>
          <w:trHeight w:val="315" w:hRule="atLeast"/>
        </w:trPr>
        <w:tc>
          <w:tcPr>
            <w:tcW w:w="1582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 «Развитие сельского хозяйства Выборгского района Ленинградской области»</w:t>
            </w:r>
          </w:p>
        </w:tc>
      </w:tr>
      <w:tr>
        <w:trPr>
          <w:trHeight w:val="1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, направление финансирования, субсид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Выборгский район» ЛО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3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Основное мероприятие "</w:t>
            </w:r>
            <w:r>
              <w:rPr>
                <w:sz w:val="20"/>
                <w:szCs w:val="20"/>
              </w:rPr>
              <w:t>Создание условий для поддержки и развития сельского хозяйства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20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1,2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89,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9,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,7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1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4,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7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 "Поддержка стабилизации и развития отраслей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в целях финансового обеспечения (возмещения) затрат на производство и реализацию молока сельхозпредприятиями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3,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3,8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 на производство и реализацию овощей защищенного грунта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 на производство и реализацию картофеля и (или) овощей открытого грунта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 на производство и реализацию шкурок пушных зверей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"Поддержка малых форм хозяйств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,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,7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, рыбы и птицы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,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,7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06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6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Предоставление субсидии некоммерческим организациям в целях финансового обеспечения (возмещения) части затрат, связанных с оказанием услуг малым формам хозяйствования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 "Поддержка плодородия земель сельскохозяйственного обеспечения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 по проведению мелиоративных работ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3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в целях финансового обеспечения (возмещения) затрат по проведению известкования кислых почв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6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в целях финансового обеспечения (возмещения) затрат по проведению работ, связанных с освобождением земель от засоренности борщевиком Сосновского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 "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"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аграрной политики, 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 "Обеспечение деятельности муниципального казенного учреждения"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Дирекция по АПК и РК"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6,7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5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6217 от 28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сновных мерах правового регулирования в сфер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«Развитие сельского хозяйства Выборг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745"/>
        <w:gridCol w:w="4662"/>
        <w:gridCol w:w="1961"/>
        <w:gridCol w:w="1058"/>
      </w:tblGrid>
      <w:tr>
        <w:trPr>
          <w:trHeight w:val="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д нормативного правового ак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оки принят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Поддержка и стабилизация отраслей», «Поддержка малых форм хозяйствования»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держка плодородия земель сельскохозяйственного назнач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ановле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рядок предоставления субсидий в целях финансового обеспечения (возмещения) затрат, в связи с производством (реализацией) товаров сельскохозяйственного назначения (за исключением подакцизных товаров), выполнением работ сельскохозяйственного производства, оказанием услуг </w:t>
            </w:r>
            <w:r>
              <w:rPr>
                <w:sz w:val="20"/>
                <w:szCs w:val="20"/>
              </w:rPr>
              <w:t>в рамках реализ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рядок предоставления субсидий в целях финансового обеспечения (возмещения) части затрат по приобретению комбикорма на содержание сельскохозяйственных животных, рыбы и птицы в рамках реализа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дел аграрной политики администрации, МКУ «Дирекция по АПК и Р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артал текущего года</w:t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е», «Обеспечение деятельности муниципального казенного учреждения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поряжения администрации муниципального образования «Выборгский район» район Ленинградской области, бюджетная смета; приказы МКУ «Дирекция по АПК и РК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ведении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аграрной политики администрации,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Дирекция по АПК и Р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ечение год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4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5:00Z</dcterms:created>
  <dc:creator>Customer</dc:creator>
  <dc:description/>
  <cp:keywords/>
  <dc:language>en-US</dc:language>
  <cp:lastModifiedBy>User</cp:lastModifiedBy>
  <cp:lastPrinted>2015-12-28T16:45:00Z</cp:lastPrinted>
  <dcterms:modified xsi:type="dcterms:W3CDTF">2015-12-28T13:46:00Z</dcterms:modified>
  <cp:revision>3</cp:revision>
  <dc:subject/>
  <dc:title>                                                                     Приложение № 1 к постановлению</dc:title>
</cp:coreProperties>
</file>