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25.09.2015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4665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4521" w:hanging="0"/>
        <w:rPr/>
      </w:pPr>
      <w:r>
        <w:rPr>
          <w:sz w:val="22"/>
          <w:szCs w:val="22"/>
        </w:rPr>
        <w:t xml:space="preserve">О внесении изменений в постановление администрации муниципального образования «Выборгский район» Ленинградской области от 7 июля 2015 года №3493 </w:t>
      </w:r>
    </w:p>
    <w:p>
      <w:pPr>
        <w:pStyle w:val="Normal"/>
        <w:ind w:right="4521" w:hanging="0"/>
        <w:rPr/>
      </w:pPr>
      <w:r>
        <w:rPr>
          <w:sz w:val="22"/>
          <w:szCs w:val="22"/>
        </w:rPr>
        <w:t>«Об утверждении в новой редакции муниципальной программы муниципального образования «Выборгский район» Ленинградской области «Развитие сельского хозяйства Выборгского района Ленинградской област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точнением планируемых бюджетных ассигнований муниципальной программы муниципального образования «Выборгский район» Ленинградской области «Развитие сельского хозяйства Выборгского района Ленинградской области» в части средств местного бюджета муниципального образования «Выборгский район» Ленинградской области,</w:t>
      </w:r>
    </w:p>
    <w:p>
      <w:pPr>
        <w:pStyle w:val="Normal"/>
        <w:tabs>
          <w:tab w:val="clear" w:pos="709"/>
          <w:tab w:val="left" w:pos="96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tabs>
          <w:tab w:val="clear" w:pos="709"/>
          <w:tab w:val="left" w:pos="96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>1.</w:t>
        <w:tab/>
        <w:t>Внести следующие изменения в постановление администрации муниципального образования «Выборгский район» Ленинградской области от 7 июля 2015 года №3493 «Об утверждении в новой редакции муниципальной программы муниципального образования «Выборгский район» Ленинградской области «Развитие сельского хозяйства Выборгского района Ленинградской области»»:</w:t>
      </w:r>
    </w:p>
    <w:p>
      <w:pPr>
        <w:pStyle w:val="Normal"/>
        <w:tabs>
          <w:tab w:val="clear" w:pos="709"/>
          <w:tab w:val="left" w:pos="960" w:leader="none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>1.1.</w:t>
        <w:tab/>
        <w:t>В паспорте программы раздел «Объемы бюджетных ассигнований муниципальной программы» читать в следующей редакции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есурсного обеспечения реализации муниципальной программы «Развитие сельского хозяйства Выборгского района Ленинградской области» составляет 135276,3 тыс. рублей, из них субсидии составляют 95990 тыс. руб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21706,3 тыс. рублей, из них субсидии 15360 тыс. руб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22373,5 тыс. рублей, субсидии 15880 тыс. руб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22560,8 тыс. рублей, субсидии 16020 тыс. руб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22560,8 тыс. рублей, субсидии 16020 тыс. руб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22941,0 тыс. рублей, субсидии 16285 тыс. руб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23133,9 тыс. рублей, субсидии 1642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средств бюджета Ленинградской области составляет 21577,8 тыс. рублей, из них субсидии 1625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3346,3 тыс. рублей, из них субсидии 2500 тыс. руб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3646,3 тыс. рублей, субсидии 2750 тыс. руб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3646,3 тыс. рублей, субсидии 275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 3646,3 тыс. рублей, субсидии 2750 тыс. руб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3646,3 тыс. рублей, субсидии 2750 тыс. руб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3646,3 тыс. рублей, субсидии 275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средств бюджета муниципального образования «Выборгский район» Ленинградской области составляет 113698,5 тыс. рублей, из них субсидии составляют 79740 тыс.рублей, 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18360 тыс. рублей, из них субсидии 12860 тыс. руб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18727,2 тыс. рублей, субсидии 13130 тыс. руб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18914,5 тыс. рублей, субсидии 13270 тыс. руб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18914,5 тыс. рублей, субсидии 13270 тыс. руб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19294,7 тыс. рублей, субсидии 13535 тыс. руб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19487,6 тыс. рублей, субсидии 13675 тыс. рублей. 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>1.2.</w:t>
        <w:tab/>
        <w:t>Раздел 5 «Ресурсное обеспечение основных мероприятий программы» и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>Общий объем ресурсного обеспечения реализации муниципальной программы «Развитие сельского хозяйства Выборгского района Ленинградской области» составляет 135276,3 тыс. рублей, из них субсидии составляют 95990 тыс. рублей,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ом числе по годам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5 год 21706,3 тыс. рублей, из них субсидии 15360 тыс. рублей,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6 год 22373,5 тыс. рублей, субсидии 15880 тыс. рублей,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7 год 22560,8 тыс. рублей, субсидии 16020 тыс. рублей,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8 год 22560,8 тыс. рублей, субсидии 16020 тыс. рублей,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9 год 22941,0 тыс. рублей, субсидии 16285 тыс. рублей,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0 год 23133,9 тыс. рублей, субсидии 16425 тыс. рублей,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>за счет средств бюджета Ленинградской области составляет 21577,8 тыс. рублей, из них субсидии 16250тыс. рублей,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>в том числе по годам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5 год 3346,3 тыс. рублей, из них субсидии 2500 тыс. рублей,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6 год 3646,3 тыс. рублей, субсидии 2750 тыс. рублей,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7 год 3646,3 тыс. рублей, субсидии 2750 тыс. рублей,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8 год 3646,3 тыс. рублей, субсидии 2750 тыс. рублей,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9 год 3646,3 тыс. рублей, субсидии 2750 тыс. рублей,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0 год 3646,3 тыс. рублей, субсидии 2750 тыс. рублей,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>за счет средств бюджета муниципального образования «Выборгский район» Ленинградской области составляет 113698,5 тыс. рублей, из них субсидии составляют 79740 тыс.рублей, в том числе по годам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5 год 18360 тыс. рублей, из них субсидии 12860 тыс. рублей,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6 год 18727,2 тыс. рублей, субсидии 13130 тыс. рублей,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7 год 18914,5 тыс. рублей, субсидии 13270 тыс. рублей,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8 год 18914,5 тыс. рублей, субсидии 13270 тыс. рублей,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9 год 19294,7 тыс. рублей, субсидии 13535 тыс. рублей,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0 год 19487,6 тыс. рублей, субсидии 13675 тыс.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>Объем финансирования основных мероприятий муниципальной программы осуществляется из бюджета муниципального образования «Выборгский район» Ленинградской области в следующем размере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993"/>
        <w:gridCol w:w="992"/>
        <w:gridCol w:w="992"/>
        <w:gridCol w:w="992"/>
        <w:gridCol w:w="104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2015-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держка стабилизации и развития отрас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5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709"/>
                <w:tab w:val="left" w:pos="851" w:leader="none"/>
              </w:tabs>
              <w:rPr/>
            </w:pPr>
            <w:r>
              <w:rPr>
                <w:b w:val="false"/>
                <w:bCs/>
                <w:sz w:val="22"/>
                <w:szCs w:val="22"/>
              </w:rPr>
              <w:t>Поддержка плодородия земель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50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709"/>
                <w:tab w:val="left" w:pos="851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того субсид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пространение передового опыта, проведение рекламной, выставочной и иной деятельности, направленной на увеличение сельхозпродукции и продвижение ее на ры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ятельности муниципального казен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97,6</w:t>
            </w:r>
          </w:p>
        </w:tc>
      </w:tr>
      <w:tr>
        <w:trPr>
          <w:trHeight w:val="5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8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887,6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>Размер субсидий, порядок и критерии для их выплаты предусматриваются в порядке предоставления субсидий, утвержденным постановлением администрации муниципального образования «Выборгский район» Ленинградской области (далее – администрация).</w:t>
      </w:r>
    </w:p>
    <w:p>
      <w:pPr>
        <w:pStyle w:val="Normal"/>
        <w:tabs>
          <w:tab w:val="clear" w:pos="709"/>
          <w:tab w:val="left" w:pos="960" w:leader="none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>В случае неиспользования бюджетных средств по одному из мероприятий бюджетные средства могут перераспределяться на другие мероприятия в четвертом квартале текущего года.</w:t>
      </w:r>
    </w:p>
    <w:p>
      <w:pPr>
        <w:pStyle w:val="Normal"/>
        <w:tabs>
          <w:tab w:val="clear" w:pos="709"/>
          <w:tab w:val="left" w:pos="960" w:leader="none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Бюджетные средства, предусматриваемые из бюджета Ленинградской области, планируются на реализацию основного мероприятия «Поддержка малых форм хозяйствования». </w:t>
      </w:r>
    </w:p>
    <w:p>
      <w:pPr>
        <w:pStyle w:val="Normal"/>
        <w:tabs>
          <w:tab w:val="clear" w:pos="709"/>
          <w:tab w:val="left" w:pos="960" w:leader="none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>1.3.</w:t>
        <w:tab/>
        <w:t>Таблицу «План реализации муниципальной программы «Развитие сельского хозяйства Выборгского района Ленинградской области» приложения 3 к муниципальной программе изложить в редакции согласно приложению 1 к настоящему постановлению.</w:t>
      </w:r>
    </w:p>
    <w:p>
      <w:pPr>
        <w:pStyle w:val="Style20"/>
        <w:tabs>
          <w:tab w:val="clear" w:pos="709"/>
          <w:tab w:val="left" w:pos="96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2.</w:t>
        <w:tab/>
        <w:t>Опубликовать настоящее постановление в газете «Выборг» и разместить на портале муниципального образования «Выборгский район» Ленинградской области.</w:t>
      </w:r>
    </w:p>
    <w:p>
      <w:pPr>
        <w:pStyle w:val="Style20"/>
        <w:tabs>
          <w:tab w:val="clear" w:pos="709"/>
          <w:tab w:val="left" w:pos="96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3.</w:t>
        <w:tab/>
        <w:t>Контроль за исполнением настоящего постановления возложить на заместителя главы администрации Николову Е.В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60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И.о. главы администрации</w:t>
        <w:tab/>
        <w:tab/>
        <w:tab/>
        <w:tab/>
        <w:tab/>
        <w:tab/>
        <w:tab/>
        <w:tab/>
        <w:t>В.А. Рошкович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вый заместитель главы администрации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Согласовано: Самоховец, Николова, Болучевский, Людвикова, Литвиненко, Антонова, Сукончик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ослано: дело, КО, ОАП, КФ, КЭИ, МКУ «Дирекция по АПК и РК», газета «Выборг», портал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5.09.2015 №4665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87"/>
        <w:gridCol w:w="290"/>
        <w:gridCol w:w="1449"/>
        <w:gridCol w:w="271"/>
        <w:gridCol w:w="1123"/>
        <w:gridCol w:w="58"/>
        <w:gridCol w:w="1104"/>
        <w:gridCol w:w="1162"/>
        <w:gridCol w:w="1162"/>
        <w:gridCol w:w="1162"/>
        <w:gridCol w:w="1428"/>
        <w:gridCol w:w="1413"/>
        <w:gridCol w:w="1656"/>
      </w:tblGrid>
      <w:tr>
        <w:trPr>
          <w:trHeight w:val="315" w:hRule="atLeast"/>
        </w:trPr>
        <w:tc>
          <w:tcPr>
            <w:tcW w:w="1530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 «Развитие сельского хозяйства Выборгского района Ленинградской области»</w:t>
            </w:r>
          </w:p>
        </w:tc>
      </w:tr>
      <w:tr>
        <w:trPr>
          <w:trHeight w:val="34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 основные мероприятия, субсидии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 (соисполнитель)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в ценах соответствующих лет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о реализации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ец реализации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Выборгский район» ЛО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чие источники финансирования</w:t>
            </w:r>
          </w:p>
        </w:tc>
      </w:tr>
      <w:tr>
        <w:trPr>
          <w:trHeight w:val="3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сельского хозяйства Выборгского района Ленинградской области»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65,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77,8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887,6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06,3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6,3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6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73,5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6,3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27,2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0,8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6,3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4,5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560,8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6,3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914,5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41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6,3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94,7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3,9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6,3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87,6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сновное мероприятие «Поддержка стабилизации и развития отраслей»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55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55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и в целях финансового обеспечения (возмещения) затрат на производство и реализацию молока сельхозпредприятиями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грарной политики, МКУ «Дирекция по АПК и Р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19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19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1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1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и в целях финансового обеспечения (возмещения) затрат на производство и реализацию овощей защищенного грунта 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грарной политики, МКУ «Дирекция по АПК и Р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и в целях финансового обеспечения (возмещения) затрат на производство и реализацию картофеля и (или) овощей открытого грунта 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грарной политики, МКУ «Дирекция по АПК и Р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и в целях финансового обеспечения (возмещения) затрат на производство и реализацию шкурок пушных зверей 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грарной политики, МКУ «Дирекция по АПК и Р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Основное мероприятие «Поддержка малых форм хозяйствования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6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6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6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6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6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6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6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6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6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6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73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6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6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и в целях финансового обеспечения (возмещения) части затрат по приобретению комбикорма на содержание сельскохозяйственных животных, рыбы и птицы 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грарной политики, МКУ «Дирекция по АПК и Р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6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6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6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6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6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6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6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6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6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6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6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6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и некоммерческим организациям в целях финансового обеспечения (возмещения) части затрат, связанных с оказанием услуг малым формам хозяйствования 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грарной политики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Основное мероприятие «Поддержка плодородия земель сельскохозяйственного обеспечения»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92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92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5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5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5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5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и в целях финансового обеспечения (возмещения) затрат по проведению мелиоративных работ 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грарной политики, МКУ «Дирекция по АПК и Р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и в целях финансового обеспечения (возмещения) затрат по проведению известкования кислых почв 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грарной политики, МКУ «Дирекция по АПК и Р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5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5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47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47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5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5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и в целях финансового обеспечения (возмещения) затрат по проведению работ, связанных с освобождением земель от засоренности борщевиком Сосновского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грарной политики, МКУ «Дирекция по АПК и Р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сновное мероприятие «Распространение передового опыта, проведение рекламной, выставочной и иной деятельности, направленной на увеличение сельхозпродукции и продвижение ее на рынки»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грарной политики, МКУ «Дирекция по АПК и Р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5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сновное мероприятие «Обеспечение деятельности муниципального казенного учреждения»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КУ «Дирекция по АПК и Р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7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7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9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9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829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829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6,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6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5,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5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1134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Style7"/>
    <w:qFormat/>
    <w:rPr>
      <w:rFonts w:cs="Times New Roman"/>
    </w:rPr>
  </w:style>
  <w:style w:type="character" w:styleId="WW8Num4z2">
    <w:name w:val="WW8Num4z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???????? ?????"/>
    <w:basedOn w:val="Style14"/>
    <w:qFormat/>
    <w:pPr>
      <w:jc w:val="both"/>
    </w:pPr>
    <w:rPr/>
  </w:style>
  <w:style w:type="paragraph" w:styleId="211">
    <w:name w:val="Основной текст 21"/>
    <w:basedOn w:val="Style14"/>
    <w:qFormat/>
    <w:pPr/>
    <w:rPr>
      <w:b/>
    </w:rPr>
  </w:style>
  <w:style w:type="paragraph" w:styleId="Style16">
    <w:name w:val="??????? ??????????"/>
    <w:basedOn w:val="Style14"/>
    <w:qFormat/>
    <w:pPr/>
    <w:rPr/>
  </w:style>
  <w:style w:type="paragraph" w:styleId="311">
    <w:name w:val="Основной текст 31"/>
    <w:basedOn w:val="Style1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+ По ширине"/>
    <w:basedOn w:val="Normal"/>
    <w:qFormat/>
    <w:pPr>
      <w:ind w:right="-5" w:hanging="0"/>
      <w:jc w:val="both"/>
    </w:pPr>
    <w:rPr/>
  </w:style>
  <w:style w:type="paragraph" w:styleId="Style2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0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1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3">
    <w:name w:val="Заголовок таблицы"/>
    <w:basedOn w:val="Style23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3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3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3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16:00Z</dcterms:created>
  <dc:creator>Customer</dc:creator>
  <dc:description/>
  <cp:keywords/>
  <dc:language>en-US</dc:language>
  <cp:lastModifiedBy>Customer</cp:lastModifiedBy>
  <cp:lastPrinted>2015-09-25T12:15:00Z</cp:lastPrinted>
  <dcterms:modified xsi:type="dcterms:W3CDTF">2015-09-25T09:31:00Z</dcterms:modified>
  <cp:revision>9</cp:revision>
  <dc:subject/>
  <dc:title>                                                                     Приложение № 1 к постановлению</dc:title>
</cp:coreProperties>
</file>