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firstLine="72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60" w:leader="none"/>
        </w:tabs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19.05.2016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1865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61" w:hanging="0"/>
        <w:jc w:val="both"/>
        <w:rPr/>
      </w:pPr>
      <w:r>
        <w:rPr>
          <w:sz w:val="22"/>
        </w:rPr>
        <w:t>О внесении изменений в постановление администрации муниципального образования «Выборгский район» Ленинградской области от 07 июля 2015 года №3493 «Об утверждении в новой редакции муниципальной программы муниципального образования «Выборгский район» Ленинградской области «Развитие сельского хозяйства Выборгского района  Ленинградской области» (в редакции постановления №6217 от 28 декабря 2015 года)</w:t>
      </w:r>
    </w:p>
    <w:p>
      <w:pPr>
        <w:pStyle w:val="Normal"/>
        <w:ind w:right="5361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В соответствии с уточнением планируемых бюджетных ассигнований муниципальной программы муниципального образования «Выборгский район» Ленинградской области «Развитие сельского хозяйства Выборгского района Ленинградской области» в части средств местного бюджета муниципального образования  «Выборгский район» Ленинградской области,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  <w:t>ПОСТАНОВЛЯЕТ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1. Внести следующие изменения в постановление администрации муниципального образования «Выборгский район» Ленинградской области от 07 июля 2015 года №3493 «Об утверждении в новой редакции муниципальной программы муниципального образования «Выборгский район» Ленинградской области «Развитие сельского хозяйства Выборгского района Ленинградской области»» (в редакции постановления №6217 от 28 декабря 2015 года) следующие изменения:</w:t>
      </w:r>
    </w:p>
    <w:p>
      <w:pPr>
        <w:pStyle w:val="Normal"/>
        <w:ind w:firstLine="720"/>
        <w:jc w:val="both"/>
        <w:rPr/>
      </w:pPr>
      <w:r>
        <w:rPr>
          <w:sz w:val="22"/>
        </w:rPr>
        <w:t>1.1. Раздел «Объемы бюджетных ассигнований муниципальной программы» паспорта муниципальной программы муниципального образования «Выборгский район» Ленинградской области «Развитие сельского хозяйства Выборгского района Ленинградской области»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293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ъемы бюджетных ассигнований муниципальной программы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щий объем ресурсного обеспечения реализации муниципальной программы «Развитие сельского хозяйства Выборгского района Ленинградской области» составляет 135515,966 тыс. рублей, из них субсидии составляют 96493,466 тыс. рублей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015 год 17209,766 тыс. рублей, из них субсидии 10863,466 тыс. рублей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6 год 27309,7 тыс. рублей, субсидии 20880 тыс. рублей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7 год 22510,8 тыс. рублей, субсидии 16020 тыс. рублей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8 год 22510,8 тыс. рублей, субсидии 16020 тыс. рублей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9 год 22891,0 тыс. рублей, субсидии 16285 тыс. рублей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20 год 23083,9 тыс. рублей, субсидии 1642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за счет средств бюджета Ленинградской области составляет 21831,266 тыс. рублей, из них субсидии 16753,46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015 год 3849,766 тыс. рублей, из них субсидии 3003,466 тыс. рублей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6 год 3596,3 тыс. рублей, субсидии 2750 тыс. рублей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7 год 3596,3 тыс. рублей, субсидии 2750 тыс. рублей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8 год 3596,3 тыс. рублей, субсидии 2750 тыс. рублей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9 год 3596,3 тыс. рублей, субсидии 2750 тыс. рублей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20 год 3596,3 тыс. рублей, субсидии 275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за счет средств бюджета муниципального образования «Выборгский район» Ленинградской области составляет 113684,7 тыс. рублей, из них субсидии составляют 7974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015 год 13360,0 тыс. рублей, из них субсидии 7860 тыс. рублей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6 год 23713,4 тыс. рублей, субсидии 18130 тыс. рублей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7 год 18914,5 тыс. рублей, субсидии 13270 тыс. рублей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8 год 18914,5 тыс. рублей, субсидии 13270 тыс. рублей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9 год 19294,7 тыс. рублей, субсидии 13535 тыс. рублей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020 год 19487,6 тыс. рублей, субсидии 13675 тыс. рублей. </w:t>
            </w:r>
          </w:p>
        </w:tc>
      </w:tr>
    </w:tbl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.2. Раздел 5 «Ресурсное обеспечение основных мероприятий программы» изложить в следующей редакции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Раздел 5 «Ресурсное обеспечение основного мероприятия программы».</w:t>
      </w:r>
    </w:p>
    <w:p>
      <w:pPr>
        <w:pStyle w:val="Normal"/>
        <w:ind w:firstLine="720"/>
        <w:jc w:val="both"/>
        <w:rPr/>
      </w:pPr>
      <w:r>
        <w:rPr>
          <w:sz w:val="22"/>
        </w:rPr>
        <w:t>Общий объем ресурсного обеспечения реализации муниципальной программы «Развитие сельского хозяйства Выборгского района Ленинградской области» составляет 135515,966 тыс. рублей, из них субсидии составляют 96493,466 тыс. рублей,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том числе по годам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015 год 17209,766 тыс. рублей, из них субсидии 10863,466 тыс. рублей,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016 год 27309,7 тыс. рублей, субсидии 20880 тыс. рублей,</w:t>
      </w:r>
    </w:p>
    <w:p>
      <w:pPr>
        <w:pStyle w:val="Normal"/>
        <w:ind w:firstLine="709"/>
        <w:jc w:val="both"/>
        <w:rPr/>
      </w:pPr>
      <w:r>
        <w:rPr>
          <w:sz w:val="22"/>
        </w:rPr>
        <w:t>2017 год 22510,8 тыс. рублей, субсидии 16020 тыс. рублей,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018 год 22510,8 тыс. рублей, субсидии 16020 тыс. рублей,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019 год 22891,0 тыс. рублей, субсидии 16285 тыс. рублей,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020 год 23083,9 тыс. рублей, субсидии 16425 тыс. рублей,</w:t>
      </w:r>
    </w:p>
    <w:p>
      <w:pPr>
        <w:pStyle w:val="Normal"/>
        <w:jc w:val="both"/>
        <w:rPr/>
      </w:pPr>
      <w:r>
        <w:rPr>
          <w:sz w:val="22"/>
        </w:rPr>
        <w:t>за счет средств бюджета Ленинградской области составляет 21831,266 тыс. рублей, из них субсидии 16753,466 тыс. рублей,</w:t>
      </w:r>
    </w:p>
    <w:p>
      <w:pPr>
        <w:pStyle w:val="Normal"/>
        <w:jc w:val="both"/>
        <w:rPr/>
      </w:pPr>
      <w:r>
        <w:rPr>
          <w:sz w:val="22"/>
        </w:rPr>
        <w:t>в том числе по годам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015 год 3849,766 тыс. рублей, из них субсидии 3003,466 тыс. рублей,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016 год 3596,3 тыс. рублей, субсидии 2750 тыс. рублей,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017 год 3596,3 тыс. рублей, субсидии 2750 тыс. рублей,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018 год 3596,3 тыс. рублей, субсидии 2750 тыс. рублей,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019 год 3596,3 тыс. рублей, субсидии 2750 тыс. рублей,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020 год 3596,3 тыс. рублей, субсидии 2750 тыс. рублей,</w:t>
      </w:r>
    </w:p>
    <w:p>
      <w:pPr>
        <w:pStyle w:val="Normal"/>
        <w:jc w:val="both"/>
        <w:rPr/>
      </w:pPr>
      <w:r>
        <w:rPr>
          <w:sz w:val="22"/>
        </w:rPr>
        <w:t>за счет средств бюджета муниципального образования «Выборгский район» Ленинградской области составляет 113684,7 тыс. рублей, из них субсидии составляют 79740 тыс. рублей, в том числе по годам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015 год 13360 тыс. рублей, из них субсидии 7860 тыс. рублей,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016 год 23713,4 тыс. рублей, субсидии 18130 тыс. рублей,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017 год 18914,5 тыс. рублей, субсидии 13270 тыс. рублей,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018 год 18914,5 тыс. рублей, субсидии 13270 тыс. рублей,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019 год 19294,7 тыс. рублей, субсидии 13535 тыс. рублей,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020 год 19487,6 тыс. рублей, субсидии 13675 тыс. рублей.</w:t>
      </w:r>
    </w:p>
    <w:p>
      <w:pPr>
        <w:pStyle w:val="Normal"/>
        <w:ind w:firstLine="720"/>
        <w:jc w:val="both"/>
        <w:rPr/>
      </w:pPr>
      <w:r>
        <w:rPr>
          <w:sz w:val="22"/>
        </w:rPr>
        <w:t>Ресурсное обеспечение по направлениям финансирования муниципальной программы осуществляется из бюджета муниципального образования «Выборгский район» Ленинградской области в следующем размере:</w:t>
      </w:r>
    </w:p>
    <w:p>
      <w:pPr>
        <w:pStyle w:val="Normal"/>
        <w:ind w:firstLine="360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/>
        <w:t>тыс. руб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931"/>
        <w:gridCol w:w="1151"/>
        <w:gridCol w:w="931"/>
        <w:gridCol w:w="931"/>
        <w:gridCol w:w="931"/>
        <w:gridCol w:w="931"/>
        <w:gridCol w:w="1184"/>
      </w:tblGrid>
      <w:tr>
        <w:trPr/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Направления финансирования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ы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 2015-202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Поддержка стабилизации и развития отрас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382,5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6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7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7292,51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Поддержка малых форм хозяйств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b w:val="false"/>
                <w:bCs/>
                <w:sz w:val="22"/>
              </w:rPr>
              <w:t>Поддержка плодородия земель сельскохозяйственного назнач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47,4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29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647,48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9"/>
                <w:tab w:val="left" w:pos="851" w:leader="none"/>
              </w:tabs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Итого субсидий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8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1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6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974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Распространение передового опыта, проведение рекламной, выставочной и иной деятельности, направленной на увеличение сельхозпродукции и продвижение ее на рын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2,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8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12,0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Обеспечение деятельности муниципального казенного учрежд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97,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773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29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29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2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75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832,6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Итого по программе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36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713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914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914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294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487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3684,7</w:t>
            </w:r>
          </w:p>
        </w:tc>
      </w:tr>
    </w:tbl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Размер субсидий, порядок и критерии для их выплаты предусматриваются в порядке предоставления субсидий, утвержденном постановлением администрации муниципального образования «Выборгский район» Ленинградской области (далее – администрация).</w:t>
      </w:r>
    </w:p>
    <w:p>
      <w:pPr>
        <w:pStyle w:val="Normal"/>
        <w:ind w:firstLine="708"/>
        <w:jc w:val="both"/>
        <w:rPr/>
      </w:pPr>
      <w:r>
        <w:rPr>
          <w:sz w:val="22"/>
        </w:rPr>
        <w:t>В случае неиспользования бюджетных средств по одному из направлений финансирования бюджетные средства могут перераспределяться на другие направления финансирования в четвертом квартале текущего года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Бюджетные средства, предусматриваемые из бюджета Ленинградской области, планируются на реализацию направления финансирования «Поддержка малых форм хозяйствования». </w:t>
      </w:r>
    </w:p>
    <w:p>
      <w:pPr>
        <w:pStyle w:val="Normal"/>
        <w:ind w:firstLine="708"/>
        <w:jc w:val="both"/>
        <w:rPr/>
      </w:pPr>
      <w:r>
        <w:rPr>
          <w:sz w:val="22"/>
        </w:rPr>
        <w:t>1.3. Таблицу «План реализации муниципальной программы «Развитие сельского хозяйства Выборгского района Ленинградской области» приложения №3 к муниципальной программе изложить в редакции согласно приложению к настоящему постановлению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2"/>
        </w:rPr>
        <w:t>2. Опубликовать настоящее постановление в газете «Выборг» и разместить на официальном портале муниципального образования «Выборгский район» Ленинградской области.</w:t>
      </w:r>
    </w:p>
    <w:p>
      <w:pPr>
        <w:pStyle w:val="Style21"/>
        <w:spacing w:before="0" w:after="0"/>
        <w:ind w:firstLine="708"/>
        <w:jc w:val="both"/>
        <w:rPr>
          <w:sz w:val="22"/>
        </w:rPr>
      </w:pPr>
      <w:r>
        <w:rPr>
          <w:sz w:val="22"/>
        </w:rPr>
        <w:t>3. Контроль за исполнением настоящего постановления возложить на заместителя главы администрации – председателя комитета финансов администрации Болучевского А.А.</w:t>
      </w:r>
    </w:p>
    <w:p>
      <w:pPr>
        <w:pStyle w:val="Normal"/>
        <w:ind w:firstLine="708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Глава администрации                                                                                                     </w:t>
      </w:r>
      <w:r>
        <w:rPr>
          <w:bCs/>
          <w:sz w:val="22"/>
        </w:rPr>
        <w:t>Г.А. Орлов</w:t>
      </w:r>
    </w:p>
    <w:p>
      <w:pPr>
        <w:pStyle w:val="Normal"/>
        <w:ind w:firstLine="72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огласовано: Болучевский, Литвиненко, Шашкина, Евстигнеева, Антонова, Сукончик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>Разослано: дело, ОАП, КФ, КЭИ, МКУ «Дирекция по АПК и РК», отдел бухгалтерского учета и отчетности, газета «Выборг», портал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н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1865 от 19.05.2016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4"/>
        <w:gridCol w:w="2400"/>
        <w:gridCol w:w="300"/>
        <w:gridCol w:w="1500"/>
        <w:gridCol w:w="280"/>
        <w:gridCol w:w="1160"/>
        <w:gridCol w:w="60"/>
        <w:gridCol w:w="1140"/>
        <w:gridCol w:w="1200"/>
        <w:gridCol w:w="1140"/>
        <w:gridCol w:w="1260"/>
        <w:gridCol w:w="1477"/>
        <w:gridCol w:w="1461"/>
        <w:gridCol w:w="1714"/>
      </w:tblGrid>
      <w:tr>
        <w:trPr>
          <w:trHeight w:val="315" w:hRule="atLeast"/>
        </w:trPr>
        <w:tc>
          <w:tcPr>
            <w:tcW w:w="1582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реализации муниципальной программы «Развитие сельского хозяйства Выборгского района Ленинградской области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основного мероприятия, направление финансирования, субсиди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, (соисполнитель)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оды реализации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расходов в ценах соответствующих лет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чало реализации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нец реализаци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ый бюджет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Ленингра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й области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«Выборгский район» ЛО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чие источники финансирования</w:t>
            </w:r>
          </w:p>
        </w:tc>
      </w:tr>
      <w:tr>
        <w:trPr>
          <w:trHeight w:val="3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5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Основное мероприятие «</w:t>
            </w:r>
            <w:r>
              <w:rPr>
                <w:sz w:val="18"/>
                <w:szCs w:val="18"/>
              </w:rPr>
              <w:t>Создание условий для поддержки и развития сельского хозяйств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515,9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31,26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684,7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 209,7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9,76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6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0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6,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13,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1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6,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14,5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1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6,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14,5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9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6,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94,7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83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6,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87,6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1. «Поддержка стабилизации и развития отраслей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6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2,5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2,51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5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5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9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6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и в целях финансового обеспечения (возмещения) затрат на производство и реализацию молока сельхозпредприятиями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 аграрной политики, МКУ "Дирекция по АПК и РК"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53,8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53,83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10,6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10,6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9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9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8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1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едоставление субсидии в целях финансового обеспечения (возмещения) затрат на производство и реализацию овощей защищенного грунта 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 аграрной политики, МКУ "Дирекция по АПК и РК"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,1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,2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,29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едоставление субсидии в целях финансового обеспечения (возмещения) затрат на производство и реализацию картофеля и (или) овощей открытого грунта 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 аграрной политики, МКУ "Дирекция по АПК и РК"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5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9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едоставление субсидии в целях финансового обеспечения (возмещения) затрат на производство и реализацию шкурок пушных зверей 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 аграрной политики, МКУ "Дирекция по АПК и РК"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4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,4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 «Поддержка малых форм хозяйствова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9,7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9,76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6,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6,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6,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6,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6,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едоставление субсидии в целях финансового обеспечения (возмещения) части затрат по приобретению комбикорма на содержание сельскохозяйственных животных, рыбы и птицы 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аграрной политики, МКУ "Дирекция по АПК и РК"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2,8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9,76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06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8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6,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8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6,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8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6,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8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6,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8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6,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едоставление субсидии некоммерческим организациям в целях финансового обеспечения (возмещения) части затрат, связанных с оказанием услуг малым формам хозяйствования 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аграрной политики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3. «Поддержка плодородия земель сельскохозяйственного обеспечения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7,4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7,48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5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5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едоставление субсидии в целях финансового обеспечения (возмещения) затрат по проведению мелиоративных работ 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аграрной политики, МКУ "Дирекция по АПК и РК"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3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34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,8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едоставление субсидии в целях финансового обеспечения (возмещения) затрат по проведению известкования кислых почв 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аграрной политики, МКУ "Дирекция по АПК и РК"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6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65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3,6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3,66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5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5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.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и в целях финансового обеспечения (возмещения) затрат по проведению работ, связанных с освобождением земель от засоренности борщевиком Сосновского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аграрной политики, МКУ "Дирекция по АПК и РК"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4. "Распространение передового опыта, проведение рекламной, выставочной и иной деятельности, направленной на увеличение сельхозпродукции и продвижение ее на рынки"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аграрной политики, МКУ "Дирекция по АПК и РК"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,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5. «Обеспечение деятельности муниципального казенного учреждения»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Дирекция по АПК и РК"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7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7,9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3,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2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29,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2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29,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6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6,7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5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5,6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567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2">
    <w:name w:val=" Знак Знак22"/>
    <w:basedOn w:val="Style7"/>
    <w:qFormat/>
    <w:rPr>
      <w:rFonts w:cs="Times New Roman"/>
      <w:b/>
      <w:sz w:val="24"/>
      <w:lang w:val="ru-RU" w:bidi="ar-SA"/>
    </w:rPr>
  </w:style>
  <w:style w:type="character" w:styleId="21">
    <w:name w:val=" Знак Знак2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19">
    <w:name w:val=" Знак Знак19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18">
    <w:name w:val=" Знак Знак18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">
    <w:name w:val=" Знак Знак17"/>
    <w:basedOn w:val="Style7"/>
    <w:qFormat/>
    <w:rPr>
      <w:rFonts w:ascii="Arial" w:hAnsi="Arial" w:cs="Arial"/>
      <w:b/>
      <w:bCs/>
      <w:lang w:val="ru-RU" w:bidi="ar-SA"/>
    </w:rPr>
  </w:style>
  <w:style w:type="character" w:styleId="16">
    <w:name w:val=" Знак Знак16"/>
    <w:basedOn w:val="Style7"/>
    <w:qFormat/>
    <w:rPr>
      <w:rFonts w:ascii="Calibri" w:hAnsi="Calibri" w:cs="Times New Roman"/>
      <w:i/>
      <w:iCs/>
      <w:sz w:val="24"/>
      <w:szCs w:val="24"/>
    </w:rPr>
  </w:style>
  <w:style w:type="character" w:styleId="15">
    <w:name w:val=" Знак Знак15"/>
    <w:basedOn w:val="Style7"/>
    <w:qFormat/>
    <w:rPr>
      <w:rFonts w:cs="Times New Roman"/>
      <w:b/>
      <w:sz w:val="36"/>
    </w:rPr>
  </w:style>
  <w:style w:type="character" w:styleId="14">
    <w:name w:val=" Знак Знак14"/>
    <w:basedOn w:val="Style7"/>
    <w:qFormat/>
    <w:rPr>
      <w:rFonts w:cs="Times New Roman"/>
      <w:sz w:val="16"/>
      <w:szCs w:val="16"/>
    </w:rPr>
  </w:style>
  <w:style w:type="character" w:styleId="13">
    <w:name w:val=" Знак Знак13"/>
    <w:basedOn w:val="Style7"/>
    <w:qFormat/>
    <w:rPr>
      <w:rFonts w:cs="Times New Roman"/>
      <w:sz w:val="24"/>
      <w:szCs w:val="24"/>
    </w:rPr>
  </w:style>
  <w:style w:type="character" w:styleId="12">
    <w:name w:val=" Знак Знак12"/>
    <w:basedOn w:val="Style7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11">
    <w:name w:val=" Знак Знак11"/>
    <w:basedOn w:val="Style7"/>
    <w:qFormat/>
    <w:rPr>
      <w:rFonts w:cs="Times New Roman"/>
      <w:sz w:val="24"/>
      <w:szCs w:val="24"/>
      <w:lang w:val="ru-RU" w:bidi="ar-SA"/>
    </w:rPr>
  </w:style>
  <w:style w:type="character" w:styleId="10">
    <w:name w:val=" Знак Знак10"/>
    <w:basedOn w:val="Style7"/>
    <w:qFormat/>
    <w:rPr>
      <w:rFonts w:cs="Times New Roman"/>
      <w:sz w:val="24"/>
      <w:szCs w:val="24"/>
      <w:lang w:val="ru-RU" w:bidi="ar-SA"/>
    </w:rPr>
  </w:style>
  <w:style w:type="character" w:styleId="9">
    <w:name w:val=" Знак Знак9"/>
    <w:basedOn w:val="Style7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sz w:val="20"/>
      <w:szCs w:val="20"/>
    </w:rPr>
  </w:style>
  <w:style w:type="character" w:styleId="8">
    <w:name w:val=" Знак Знак8"/>
    <w:basedOn w:val="Style7"/>
    <w:qFormat/>
    <w:rPr>
      <w:rFonts w:cs="Times New Roman"/>
      <w:sz w:val="2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6">
    <w:name w:val=" Знак Знак6"/>
    <w:basedOn w:val="Style7"/>
    <w:qFormat/>
    <w:rPr>
      <w:rFonts w:cs="Times New Roman"/>
      <w:sz w:val="24"/>
      <w:szCs w:val="24"/>
    </w:rPr>
  </w:style>
  <w:style w:type="character" w:styleId="5">
    <w:name w:val=" Знак Знак5"/>
    <w:basedOn w:val="Style7"/>
    <w:qFormat/>
    <w:rPr>
      <w:rFonts w:cs="Times New Roman"/>
      <w:b/>
      <w:sz w:val="24"/>
    </w:rPr>
  </w:style>
  <w:style w:type="character" w:styleId="4">
    <w:name w:val=" Знак Знак4"/>
    <w:basedOn w:val="Style7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Style7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Style7"/>
    <w:qFormat/>
    <w:rPr>
      <w:rFonts w:cs="Times New Roman"/>
      <w:sz w:val="24"/>
      <w:szCs w:val="24"/>
    </w:rPr>
  </w:style>
  <w:style w:type="character" w:styleId="EndnoteTextChar1">
    <w:name w:val="Endnote Text Char1"/>
    <w:basedOn w:val="Style7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23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1">
    <w:name w:val=" Знак Знак1"/>
    <w:basedOn w:val="Style7"/>
    <w:qFormat/>
    <w:rPr>
      <w:rFonts w:cs="Times New Roman"/>
      <w:sz w:val="24"/>
      <w:lang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basedOn w:val="Style7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Style7"/>
    <w:qFormat/>
    <w:rPr>
      <w:rFonts w:cs="Times New Roman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10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1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/>
      <w:sz w:val="28"/>
      <w:lang w:val="en-US" w:bidi="ar-SA"/>
    </w:rPr>
  </w:style>
  <w:style w:type="character" w:styleId="111">
    <w:name w:val="Знак Знак1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basedOn w:val="Style7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basedOn w:val="Style7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2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Style7"/>
    <w:qFormat/>
    <w:rPr>
      <w:rFonts w:cs="Times New Roman"/>
    </w:rPr>
  </w:style>
  <w:style w:type="character" w:styleId="WW8Num4z2">
    <w:name w:val="WW8Num4z2"/>
    <w:qFormat/>
    <w:rPr/>
  </w:style>
  <w:style w:type="character" w:styleId="Style13">
    <w:name w:val="Основной текст с отступом Знак"/>
    <w:basedOn w:val="Style7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???????? ?????"/>
    <w:basedOn w:val="Style15"/>
    <w:qFormat/>
    <w:pPr>
      <w:jc w:val="both"/>
    </w:pPr>
    <w:rPr/>
  </w:style>
  <w:style w:type="paragraph" w:styleId="211">
    <w:name w:val="Основной текст 21"/>
    <w:basedOn w:val="Style15"/>
    <w:qFormat/>
    <w:pPr/>
    <w:rPr>
      <w:b/>
    </w:rPr>
  </w:style>
  <w:style w:type="paragraph" w:styleId="Style17">
    <w:name w:val="??????? ??????????"/>
    <w:basedOn w:val="Style15"/>
    <w:qFormat/>
    <w:pPr/>
    <w:rPr/>
  </w:style>
  <w:style w:type="paragraph" w:styleId="311">
    <w:name w:val="Основной текст 31"/>
    <w:basedOn w:val="Style15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+ По ширине"/>
    <w:basedOn w:val="Normal"/>
    <w:qFormat/>
    <w:pPr>
      <w:ind w:right="-5" w:hanging="0"/>
      <w:jc w:val="both"/>
    </w:pPr>
    <w:rPr/>
  </w:style>
  <w:style w:type="paragraph" w:styleId="Style23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1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2">
    <w:name w:val="Style"/>
    <w:qFormat/>
    <w:pPr>
      <w:widowControl w:val="false"/>
      <w:autoSpaceDE w:val="false"/>
      <w:bidi w:val="0"/>
    </w:pPr>
    <w:rPr>
      <w:rFonts w:ascii="Arial" w:hAnsi="Arial" w:eastAsia="SimSun;Arial Unicode MS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4">
    <w:name w:val="Заголовок таблицы"/>
    <w:basedOn w:val="Style24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6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27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27"/>
    <w:qFormat/>
    <w:pPr>
      <w:numPr>
        <w:ilvl w:val="0"/>
        <w:numId w:val="3"/>
      </w:numPr>
      <w:spacing w:before="120" w:after="0"/>
    </w:pPr>
    <w:rPr/>
  </w:style>
  <w:style w:type="paragraph" w:styleId="38">
    <w:name w:val="Абзац Уровень 3"/>
    <w:basedOn w:val="127"/>
    <w:qFormat/>
    <w:pPr>
      <w:numPr>
        <w:ilvl w:val="0"/>
        <w:numId w:val="3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27"/>
    <w:qFormat/>
    <w:pPr>
      <w:numPr>
        <w:ilvl w:val="0"/>
        <w:numId w:val="3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8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2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38:00Z</dcterms:created>
  <dc:creator>Customer</dc:creator>
  <dc:description/>
  <cp:keywords/>
  <dc:language>en-US</dc:language>
  <cp:lastModifiedBy>Customer</cp:lastModifiedBy>
  <cp:lastPrinted>2016-05-19T14:49:00Z</cp:lastPrinted>
  <dcterms:modified xsi:type="dcterms:W3CDTF">2016-05-19T11:49:00Z</dcterms:modified>
  <cp:revision>3</cp:revision>
  <dc:subject/>
  <dc:title>                                                                     Приложение № 1 к постановлению</dc:title>
</cp:coreProperties>
</file>