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04.10.2023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4374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82" w:leader="none"/>
        </w:tabs>
        <w:ind w:right="5272" w:hanging="0"/>
        <w:jc w:val="both"/>
        <w:rPr/>
      </w:pPr>
      <w:r>
        <w:rPr/>
        <w:t>О внесении изменений в постановление администрации муниципального образования «Выборгский район» Ленинградской области от 30 марта 2023 года № 1362                                   «Об утвержден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</w:r>
    </w:p>
    <w:p>
      <w:pPr>
        <w:pStyle w:val="Normal"/>
        <w:ind w:right="5272" w:hanging="0"/>
        <w:jc w:val="both"/>
        <w:rPr/>
      </w:pPr>
      <w:r>
        <w:rPr/>
      </w:r>
    </w:p>
    <w:p>
      <w:pPr>
        <w:pStyle w:val="Normal"/>
        <w:autoSpaceDE w:val="false"/>
        <w:ind w:right="5272" w:hanging="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ем администрации муниципального образования «Выборгский район» Ленинградской области от 27 декабря 2022 года № 47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 Выборгского района Ленинградской области»,</w:t>
      </w:r>
      <w:r>
        <w:rPr>
          <w:bCs/>
        </w:rPr>
        <w:t xml:space="preserve"> </w:t>
      </w:r>
      <w:r>
        <w:rPr/>
        <w:t>решением совета депутатов муниципального образования «Выборгский район» Ленинградской области от                      06 декабря 2022 года № 212 «О бюджете муниципального образования «Выборгский район» Ленинградской области на 2023 год и на плановый период 2024 и 2025 годов» (с изменениями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муниципального образования «Выборгский район» Ленинградской области от 30 марта 2023 года № 1362                   «Об утвержден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:</w:t>
      </w:r>
    </w:p>
    <w:p>
      <w:pPr>
        <w:pStyle w:val="Normal"/>
        <w:ind w:firstLine="709"/>
        <w:jc w:val="both"/>
        <w:rPr/>
      </w:pPr>
      <w:r>
        <w:rPr/>
        <w:t>1.1. Приложение 1 к муниципальной программе «План реализации муниципальной программы «Развитие сельского хозяйства Выборгского района Ленинградской области» изложить в редакции согласно приложению 1 к настоящему постановлению.</w:t>
      </w:r>
    </w:p>
    <w:p>
      <w:pPr>
        <w:pStyle w:val="Style37"/>
        <w:spacing w:before="0" w:after="0"/>
        <w:ind w:firstLine="709"/>
        <w:jc w:val="both"/>
        <w:rPr/>
      </w:pPr>
      <w:r>
        <w:rPr/>
        <w:t>2. Настоящее постановление разместить на официальном портале муниципального образования «Выборгский район» Ленинградской области, в официальном сетевом издании NPAVRLO.ru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по экономи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Зубенко, Паничев, Дервина, Рупышева, Людвикова, Евстигнеева, Антонова,  Зайлер</w:t>
      </w:r>
    </w:p>
    <w:p>
      <w:pPr>
        <w:pStyle w:val="Normal"/>
        <w:jc w:val="both"/>
        <w:rPr>
          <w:sz w:val="22"/>
          <w:szCs w:val="22"/>
        </w:rPr>
      </w:pPr>
      <w:r>
        <w:rPr/>
        <w:t>Рассылка:</w:t>
      </w:r>
      <w:bookmarkEnd w:id="0"/>
      <w:r>
        <w:rPr/>
        <w:t xml:space="preserve"> дело, отдел бухгалтерского учета и отчетности, отдел аграрной политики, КФ, КЭиИ, МКУ «Дирекция по АПК и РК», КУМИГ, </w:t>
      </w:r>
      <w:r>
        <w:rPr>
          <w:lang w:eastAsia="ar-SA"/>
        </w:rPr>
        <w:t xml:space="preserve">портал, </w:t>
      </w:r>
      <w:r>
        <w:rPr>
          <w:lang w:val="en-US" w:eastAsia="ar-SA"/>
        </w:rPr>
        <w:t>NPAVRLO</w:t>
      </w:r>
      <w:r>
        <w:rPr>
          <w:lang w:eastAsia="ar-SA"/>
        </w:rPr>
        <w:t>.</w:t>
      </w:r>
      <w:r>
        <w:rPr>
          <w:lang w:val="en-US" w:eastAsia="ar-SA"/>
        </w:rPr>
        <w:t>ru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>
          <w:lang w:eastAsia="zh-CN"/>
        </w:rPr>
        <w:t>Приложение №1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>
          <w:lang w:eastAsia="zh-CN"/>
        </w:rPr>
        <w:t>№</w:t>
      </w:r>
      <w:r>
        <w:rPr>
          <w:lang w:eastAsia="zh-CN"/>
        </w:rPr>
        <w:t xml:space="preserve">4374 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04.10.2023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Развитие сельского хозяйства Выборгского района Ленинградской области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03"/>
        <w:gridCol w:w="1258"/>
        <w:gridCol w:w="1313"/>
        <w:gridCol w:w="1618"/>
        <w:gridCol w:w="1764"/>
        <w:gridCol w:w="1177"/>
        <w:gridCol w:w="1185"/>
      </w:tblGrid>
      <w:tr>
        <w:trPr>
          <w:trHeight w:val="36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мероприятия, проект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/руб., в ценах соответствующих лет)</w:t>
            </w:r>
          </w:p>
        </w:tc>
      </w:tr>
      <w:tr>
        <w:trPr>
          <w:trHeight w:val="276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инградской област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53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администрации муниципального образования «Выборгский район» Ленинградской области (далее – отдел аграрной политики) – начальник от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18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7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3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7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3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3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125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3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8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Вовлечение в оборот и комплексная мелиорация земель сельскохозяйственного назначения»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: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 (далее – КУМИГ) - заместитель председателя комитета  по земельным вопро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КУМИГ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земельным вопрос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поддержки и развития сельского хозяйства»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8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7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6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21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9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92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табилизации и развития отраслей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затрат на производство и реализацию молока сельхозпредприятия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затрат на производство и реализацию овощей защищенного грунт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затрат на производство и реализацию картофеля и (или) овощей открытого грунт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затрат на производство и реализацию продукции (товарной рыбы, шкурок пушных зверей, меда, грибов)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7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части затрат на содержание сельскохозяйственных животных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части затрат на приобретение сельскохозяйственной техники, специализированного транспорта, изделий автомобильной промышленности, оборудования и спецтехники для сельскохозяйственного производств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8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поддержке сельскохозяйственного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нансовой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нансовой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4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нансовой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лодородия земель сельскохозяйственного назначен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затрат по приобретению минеральных удобрений, химических мелиорантов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4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финансового обеспечения (возмещения) затрат по проведению работ, связанных с освобождением земель от засоренности борщевиком Сосновского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отдел аграрной поли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  <w:br/>
              <w:t>«Обеспечение реализа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 (далее - МКУ «Дирекция по АПК и РК») - дирек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6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6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93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7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7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МКУ «Дирекция по АПК и РК»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КУ «Дирекция по АПК и РК»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отдел аграрной политики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 МКУ «Дирекция по АПК и РК»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???????? ?????"/>
    <w:basedOn w:val="Style31"/>
    <w:qFormat/>
    <w:pPr>
      <w:jc w:val="both"/>
    </w:pPr>
    <w:rPr/>
  </w:style>
  <w:style w:type="paragraph" w:styleId="211">
    <w:name w:val="Основной текст 21"/>
    <w:basedOn w:val="Style31"/>
    <w:qFormat/>
    <w:pPr/>
    <w:rPr>
      <w:b/>
    </w:rPr>
  </w:style>
  <w:style w:type="paragraph" w:styleId="Style33">
    <w:name w:val="??????? ??????????"/>
    <w:basedOn w:val="Style31"/>
    <w:qFormat/>
    <w:pPr/>
    <w:rPr/>
  </w:style>
  <w:style w:type="paragraph" w:styleId="311">
    <w:name w:val="Основной текст 31"/>
    <w:basedOn w:val="Style3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бычный + По ширине"/>
    <w:basedOn w:val="Normal"/>
    <w:qFormat/>
    <w:pPr>
      <w:ind w:right="-5" w:hanging="0"/>
      <w:jc w:val="both"/>
    </w:pPr>
    <w:rPr/>
  </w:style>
  <w:style w:type="paragraph" w:styleId="Style3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7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8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0">
    <w:name w:val="Заголовок таблицы"/>
    <w:basedOn w:val="Style40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2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3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7"/>
    <w:qFormat/>
    <w:pPr>
      <w:spacing w:before="280" w:after="280"/>
    </w:pPr>
    <w:rPr/>
  </w:style>
  <w:style w:type="paragraph" w:styleId="127">
    <w:name w:val="Текст примечания1"/>
    <w:basedOn w:val="Normal"/>
    <w:next w:val="Style59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59"/>
    <w:next w:val="Style59"/>
    <w:qFormat/>
    <w:pPr/>
    <w:rPr>
      <w:b/>
      <w:bCs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2">
    <w:name w:val="Тема примечания"/>
    <w:basedOn w:val="Style59"/>
    <w:next w:val="Style59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5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3:00Z</dcterms:created>
  <dc:creator>Customer</dc:creator>
  <dc:description/>
  <cp:keywords/>
  <dc:language>en-US</dc:language>
  <cp:lastModifiedBy>Наталья С. Дервина</cp:lastModifiedBy>
  <cp:lastPrinted>2023-10-04T16:32:00Z</cp:lastPrinted>
  <dcterms:modified xsi:type="dcterms:W3CDTF">2023-10-12T09:53:00Z</dcterms:modified>
  <cp:revision>2</cp:revision>
  <dc:subject/>
  <dc:title>Приложение № 1 к постановлению</dc:title>
</cp:coreProperties>
</file>