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1015</wp:posOffset>
            </wp:positionV>
            <wp:extent cx="7715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6.09.2024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4067</w:t>
      </w:r>
    </w:p>
    <w:p>
      <w:pPr>
        <w:pStyle w:val="Normal"/>
        <w:tabs>
          <w:tab w:val="clear" w:pos="709"/>
          <w:tab w:val="left" w:pos="1051" w:leader="none"/>
        </w:tabs>
        <w:ind w:right="498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111" w:leader="none"/>
        </w:tabs>
        <w:ind w:right="45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Выборгский район» Ленинградской области от 22 февраля 2024 года № 668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Выборгский район» Ленинградской области от 27 декабря 2022 года №47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</w:t>
      </w:r>
      <w:r>
        <w:rPr>
          <w:bCs/>
          <w:sz w:val="28"/>
          <w:szCs w:val="28"/>
        </w:rPr>
        <w:t xml:space="preserve">муниципального образования «Город Выборг» Выборгского района Ленинградской области», </w:t>
      </w:r>
      <w:r>
        <w:rPr>
          <w:sz w:val="28"/>
          <w:szCs w:val="28"/>
        </w:rPr>
        <w:t>решением совета депутатов муниципального образования «Выборгский район» Ленинградской области от 12.12.2023 года №250 «О бюджете муниципального образования «Выборгский район» Ленинградской области на 2024 год и на плановый период 2025 и 2026 годов» (с изменениями),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«Выборгский район» Ленинградской области                   от 22 февраля 2024 года № 668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1. Паспорт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изложить в редакции согласно приложению 1 к настоящему постановлению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2. Приложение 1 к муниципальной программе «План реализации муниципальной программы «Развитие сельского хозяйства Выборгского района Ленинградской области» изложить в редакции согласно приложению 2 к настоящему постановлению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портале муниципального образования «Выборгский район» Ленинградской области,                 в официальном сетевом издании NPAVRLO.ru.</w:t>
      </w:r>
    </w:p>
    <w:p>
      <w:pPr>
        <w:pStyle w:val="Normal"/>
        <w:tabs>
          <w:tab w:val="clear" w:pos="709"/>
          <w:tab w:val="left" w:pos="851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экономике.</w:t>
      </w:r>
    </w:p>
    <w:p>
      <w:pPr>
        <w:pStyle w:val="Normal"/>
        <w:tabs>
          <w:tab w:val="clear" w:pos="709"/>
          <w:tab w:val="left" w:pos="1051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1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1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1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1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И.о. главы администрации                                                                           М.П. Павлов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Чернецкий, Зубенко, Паничев, Людвикова, Евстигнеева, Дервина, Чуприкова, Антонова, Зайлер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Рассылка:</w:t>
      </w:r>
      <w:bookmarkEnd w:id="0"/>
      <w:r>
        <w:rPr>
          <w:sz w:val="28"/>
          <w:szCs w:val="28"/>
        </w:rPr>
        <w:t xml:space="preserve"> дело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отдел бухгалтерского учета и отчетности, отдел аграрной политики, КФ, КЭиИ, МКУ «Дирекция по АПК и РК», КУМИГ, портал, NPAVRLO.ru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н</w:t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67 от 26.09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боргский район» Ленинград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Выборгск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791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грарной политики администрации муниципального образования «Выборгский район» Ленинградской области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ар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/>
            </w:pPr>
            <w:r>
              <w:rPr/>
              <w:t>1. Стимулирование роста объемов реализации сельскохозяйственной продукции, производимой организациями, крестьянскими (фермерскими) хозяйствами, индивидуальными предпринимателями и личными подсобными хозяйствами населения;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/>
            </w:pPr>
            <w:r>
              <w:rPr/>
              <w:t>2. Содействие сохранению в сельскохозяйственном производстве земельных ресурсов, обеспечивающих устойчивый рост объемов производства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3. Содействие модернизации и техническому переоснащению агропромышлен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роста предпринимательской активности, развитие существующих и создание новых крестьянских (фермерских) хозяйств;</w:t>
            </w:r>
          </w:p>
          <w:p>
            <w:pPr>
              <w:pStyle w:val="Normal"/>
              <w:jc w:val="both"/>
              <w:rPr/>
            </w:pPr>
            <w:r>
              <w:rPr/>
              <w:t>5. Содействие развитию товарного рыбоводства, пчеловодства, грибоводства, других нетрадиционных видо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одействие доступа местных сельхозтоваропроизводителей на рынки Санкт-Петербурга и Ленингра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7. 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Вовлечение в оборот земель сельскохозяйственного назначения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величение объемов производства в хозяйствах всех категорий к 2026 году: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/>
            </w:pPr>
            <w:r>
              <w:rPr/>
              <w:t>- объем производства и реализации продукции в денежном выражении - на 10%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/>
            </w:pPr>
            <w:r>
              <w:rPr/>
              <w:t>- объем производства молока - на 3%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/>
            </w:pPr>
            <w:r>
              <w:rPr/>
              <w:t>- объем производства мяса животных - на 1%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/>
            </w:pPr>
            <w:r>
              <w:rPr/>
              <w:t>- объем производства яйца - на 1%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/>
            </w:pPr>
            <w:r>
              <w:rPr/>
              <w:t>- объем производства картофеля и овощей - на 3%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jc w:val="both"/>
              <w:rPr/>
            </w:pPr>
            <w:r>
              <w:rPr/>
              <w:t>- объем производства продукции товарного рыбоводства (аквакультуры) - на 6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лощадь обработки от засоренности борщевиком Сосновского не менее 190 га земельных угодий в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величение доли крестьянских (фермерских) и личных подсобных хозяйств в общем объеме сельскохозяйственного производства района к 2026 году до 1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величение численности работников в субъектах малого и среднего предпринимательства, получивших грант «Агростартап» – 3 человека за период                          2024 – 2026 г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овышение уровня рентабельности сельскохозяйственных организаций (с учетом субсидий) к 2026 году до 1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вовлечение в оборот земель сельскохозяйственного назначения, находящихся в фонде</w:t>
            </w:r>
            <w:r>
              <w:rPr/>
              <w:t xml:space="preserve"> перераспределения</w:t>
            </w:r>
            <w:r>
              <w:rPr>
                <w:color w:val="000000"/>
              </w:rPr>
              <w:t xml:space="preserve"> муниципального образования «</w:t>
            </w:r>
            <w:r>
              <w:rPr/>
              <w:t>Выборгский район» Ленинградской области не менее 487 га в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доля сельскохозяйственных товаропроизводителей получателей государственной поддержки в виде субсидий (грантов), использующих современные информационные ресурсы с целью роста предпринимательской активности – 100% ежегодно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Акселерация субъектов малого и среднего предпринимательства»;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Развитие агропромышленного комплекса»;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Вовлечение в оборот земель сельскохозяйственного назначения»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 с разбивкой на проектную и процессную часть, руб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составляет 113 311 281,65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30 676 681,65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82 634 600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38 621 648,3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11 216 348,32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27 405 300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37 963 433,3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10 354 333,33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27 609 100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- 36 726 2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9 106 000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27 620 200 рубле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 - всего, в том числе по годам реализ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67 от 26.09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Развитие сельского хозяйства Выборг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065"/>
        <w:gridCol w:w="1231"/>
        <w:gridCol w:w="1440"/>
        <w:gridCol w:w="1393"/>
        <w:gridCol w:w="1772"/>
        <w:gridCol w:w="1551"/>
        <w:gridCol w:w="1238"/>
      </w:tblGrid>
      <w:tr>
        <w:trPr>
          <w:trHeight w:val="36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мероприятия, проект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76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9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администрации муниципального образования «Выборгский район» Ленинградской области (далее – отдел аграрной политики) – начальник отде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21 648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 1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32 9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616 648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63 433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 95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78 44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34 033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726 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6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620 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311 281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3 05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17 34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970 881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: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 (далее – КУМИГ) - заместитель председателя комитета по земельным вопрос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1 348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 1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 9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348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 333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 95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 44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933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 681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3 05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1 34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 281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я кадастровых работ (проведение кадастровых работ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КУМИГ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земельным вопрос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 348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1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9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48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333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95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44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33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«Развитие агропромышленного комплекса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торой категории сектора финансов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95 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95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5 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5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6 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6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506 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506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торой категории сектора финансов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95 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95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5 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5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6 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6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торой категории сектора финансов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1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1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условий для поддержки и развития сельского хозяйства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07 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07 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307 8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307 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билизации и развития отраслей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86 80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86 8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молока сельхозпредприятиям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3 40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3 4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овощей защищенного грунт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картофеля и (или) овощей открытого гру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продукции (товарной рыбы, шкурок пушных зверей, меда, грибов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9 89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9 89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части затрат на содержание сельскохозяйственных животных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9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9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части затрат на приобретение сельскохозяйственной техники, специализированного транспорта, изделий автомобильной промышленности, оборудования и спецтехники для сельскохозяйственного производств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50 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50 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лодородия земель сельскохозяйственного назна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7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7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затрат по приобретению минеральных удобрений, химических мелиорантов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 9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 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затрат по проведению работ, связанных с освобождением земель от засоренности борщевиком Сосновского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  <w:br/>
              <w:t>«Обеспечение реализа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: 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 (далее - МКУ «Дирекция по АПК и РК») - дирек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97 9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97 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08 9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08 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0 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0 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26 8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26 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: МКУ «Дирекция по АПК и РК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7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7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7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7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8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КУ «Дирекция по АПК и РК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: МКУ «Дирекция по АПК и РК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1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2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5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5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5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8"/>
    <w:qFormat/>
    <w:pPr>
      <w:spacing w:before="280" w:after="280"/>
    </w:pPr>
    <w:rPr/>
  </w:style>
  <w:style w:type="paragraph" w:styleId="127">
    <w:name w:val="Текст примечания1"/>
    <w:basedOn w:val="Normal"/>
    <w:next w:val="Style60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8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/>
      <w:ind w:firstLine="709"/>
      <w:jc w:val="both"/>
    </w:pPr>
    <w:rPr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1">
    <w:name w:val="Pro-Gramma #"/>
    <w:basedOn w:val="ProGramma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0:00Z</dcterms:created>
  <dc:creator>Customer</dc:creator>
  <dc:description/>
  <cp:keywords/>
  <dc:language>en-US</dc:language>
  <cp:lastModifiedBy>Наталья С. Дервина</cp:lastModifiedBy>
  <cp:lastPrinted>2024-09-27T11:32:00Z</cp:lastPrinted>
  <dcterms:modified xsi:type="dcterms:W3CDTF">2024-10-04T06:10:00Z</dcterms:modified>
  <cp:revision>2</cp:revision>
  <dc:subject/>
  <dc:title>Приложение № 1 к постановлению</dc:title>
</cp:coreProperties>
</file>