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7.11.2024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526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4678" w:leader="none"/>
        </w:tabs>
        <w:ind w:right="4563" w:hanging="0"/>
        <w:jc w:val="both"/>
        <w:rPr/>
      </w:pPr>
      <w:r>
        <w:rPr>
          <w:sz w:val="26"/>
        </w:rPr>
        <w:t>О внесении изменений в постановление администрации муниципального образования «Выборгский район» Ленинградской области             от 22 февраля 2024 года № 668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                № 4067 от 26 сентября 2024 года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муниципального образования «Выборгский район» Ленинградской области от 27 декабря 2022 года № 4767                         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</w:t>
      </w:r>
      <w:r>
        <w:rPr>
          <w:bCs/>
          <w:sz w:val="26"/>
        </w:rPr>
        <w:t xml:space="preserve">муниципального образования «Город Выборг» Выборгского района Ленинградской области», </w:t>
      </w:r>
      <w:r>
        <w:rPr>
          <w:sz w:val="26"/>
        </w:rPr>
        <w:t>решением совета депутатов муниципального образования «Выборгский район» Ленинградской области от 12.12.2023 года № 250                 «О бюджете муниципального образования «Выборгский район» Ленинградской области на 2024 год и на плановый период 2025 и 2026 годов» (с изменениями),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Внести следующие изменения в постановление администрации муниципального образования «Выборгский район» Ленинградской области от 22 февраля 2024 года № 668 «Об утвержден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(в редакции постановления администрации муниципального образования «Выборгский район» Ленинградской области № 4067 от 26 сентября                   2024 года)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Внести изменения в раздел «Финансовое обеспечение муниципальной программы - всего, в том числе по годам реализации с разбивкой на проектную и процессную часть, руб.» Паспорта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и изложить его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1.2. Приложение 1 к муниципальной программе «План реализации муниципальной программы «Развитие сельского хозяйства Выборгского района Ленинградской области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2.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ru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</w:rPr>
      </w:pPr>
      <w:r>
        <w:rPr>
          <w:sz w:val="26"/>
        </w:rPr>
        <w:t>3. Контроль за исполнением постановления возложить на заместителя главы администрации по экономике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</w:rPr>
        <w:t>Глава администрации                                                                                               В.Г. Сави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 Чернецкий, Людвикова, Паничев, Евстигнеева, Дервина, Рупышева, Антонова, Сукончик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Рассылка:</w:t>
      </w:r>
      <w:bookmarkEnd w:id="0"/>
      <w:r>
        <w:rPr>
          <w:sz w:val="26"/>
        </w:rPr>
        <w:t xml:space="preserve"> дело</w:t>
      </w:r>
      <w:r>
        <w:rPr>
          <w:sz w:val="26"/>
          <w:lang w:eastAsia="zh-CN"/>
        </w:rPr>
        <w:t xml:space="preserve">, </w:t>
      </w:r>
      <w:r>
        <w:rPr>
          <w:sz w:val="26"/>
        </w:rPr>
        <w:t>отдел бухгалтерского учета и отчетности, отдел аграрной политики, КФ, КЭиИ, МКУ «Дирекция по АПК и РК», КУМИГ, портал, NPAVRLO.ru</w:t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  <w:t>лю</w:t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261 от </w:t>
      </w:r>
      <w:r>
        <w:rPr>
          <w:lang w:val="en-US"/>
        </w:rPr>
        <w:t>27</w:t>
      </w:r>
      <w:r>
        <w:rPr/>
        <w:t>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2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 с разбивкой на проектную и процессную часть, руб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составляет 108 896 167,9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26 261 567,93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82 634 600 рубле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34 206 534,6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6 801 234,60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405 30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37 963 433,33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10 354 333,33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09 10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- 36 726 2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оектная часть 9 106 000 рублей</w:t>
            </w:r>
          </w:p>
          <w:p>
            <w:pPr>
              <w:pStyle w:val="Normal"/>
              <w:jc w:val="both"/>
              <w:rPr/>
            </w:pPr>
            <w:r>
              <w:rPr/>
              <w:t>- процессная часть 27 620 200 рублей</w:t>
            </w:r>
          </w:p>
        </w:tc>
      </w:tr>
    </w:tbl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jc w:val="right"/>
        <w:rPr/>
      </w:pP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61 от 27.11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Развитие сельского хозяйства Выборгск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299"/>
        <w:gridCol w:w="1349"/>
        <w:gridCol w:w="1710"/>
        <w:gridCol w:w="1626"/>
        <w:gridCol w:w="1779"/>
        <w:gridCol w:w="1558"/>
        <w:gridCol w:w="1245"/>
      </w:tblGrid>
      <w:tr>
        <w:trPr>
          <w:trHeight w:val="36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мероприятия, проек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,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9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администрации муниципального образования «Выборгский район» Ленинградской области (далее – отдел аграрной политики) – 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4 206 534,</w:t>
            </w: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7 69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429 3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63 4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78 4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34 0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726 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20 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896 167,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393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62 14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783 63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7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Вовлечение в оборот земель сельскохозяйственного назначения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(далее – КУМИГ) - заместитель председателя комитета по земельным вопрос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074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5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0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9 3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 956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 4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9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8 407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393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 98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031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я кадастровых работ (проведение кадастровых работ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КУМИГ - заместитель председателя комитета по земельным вопрос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74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37, 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9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333,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5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 93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«Развитие агропромышленного комплекса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93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93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06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специалист второй категории сектора финансовой экспертиз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1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160,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160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 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8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поддержки и развития сельского хозяйства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307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0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307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билизации и развития отрасле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1 0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31 0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16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молока сельхозпредприятиям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9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5 96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овощей защищенного грун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картофеля и (или) овощей открытого грунт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финансового обеспечения части затрат на содержание сельскохозяйственных животных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00 5</w:t>
            </w:r>
            <w:r>
              <w:rPr>
                <w:sz w:val="20"/>
                <w:szCs w:val="20"/>
                <w:lang w:val="en-US"/>
              </w:rPr>
              <w:t>0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лодородия земель сельскохозяйственного назначени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иобретению минеральных удобрений, химических мелиорантов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 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: отдел аграр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  <w:br/>
              <w:t>«Обеспечение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аграрной политики –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 (далее - МКУ «Дирекция по АПК и РК»)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08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0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26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26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КУ «Дирекция по АПК и РК»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КУ «Дирекция по АПК и РК»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 отдел аграрной политики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: МКУ «Дирекция по АПК и РК» - дире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 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8:00Z</dcterms:created>
  <dc:creator>Customer</dc:creator>
  <dc:description/>
  <cp:keywords/>
  <dc:language>en-US</dc:language>
  <cp:lastModifiedBy>Наталья С. Дервина</cp:lastModifiedBy>
  <cp:lastPrinted>2024-11-01T16:19:00Z</cp:lastPrinted>
  <dcterms:modified xsi:type="dcterms:W3CDTF">2024-12-10T09:58:00Z</dcterms:modified>
  <cp:revision>2</cp:revision>
  <dc:subject/>
  <dc:title>Приложение № 1 к постановлению</dc:title>
</cp:coreProperties>
</file>