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5849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r>
        <w:rPr>
          <w:u w:val="single"/>
        </w:rPr>
        <w:t>27.1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3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ind w:left="0" w:right="4932" w:hanging="0"/>
        <w:jc w:val="both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 распоряжением администрации муниципального образования «Выборгский район» Ленинградской области от 04.03.2014 №65-р «О разработке муниципальных программ структурными подразделениями администрации», в целях внедрения программно-целевых принципов организации бюджетного процесс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7" w:leader="none"/>
        </w:tabs>
        <w:ind w:left="0" w:right="0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7" w:leader="none"/>
        </w:tabs>
        <w:ind w:left="0" w:right="0" w:firstLine="709"/>
        <w:jc w:val="both"/>
        <w:rPr/>
      </w:pPr>
      <w:r>
        <w:rPr/>
        <w:t>Признать утратившим силу постановление администрации муниципального образования «Выборгский район» Ленинградской области №5380 от 07.12.2016 «О муниципальной программе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7" w:leader="none"/>
        </w:tabs>
        <w:ind w:left="0" w:right="0" w:firstLine="709"/>
        <w:jc w:val="both"/>
        <w:rPr/>
      </w:pPr>
      <w:r>
        <w:rPr/>
        <w:t>Настоящее постановление вступает в силу с 01 января 2018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7" w:leader="none"/>
        </w:tabs>
        <w:ind w:left="0" w:righ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О «Выборгский район» Ленинградской области Шишкина Н.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  <w:t>Согласовано: Рошкович, Шишкин, Беленова, Болучевский, Романенко, Людвикова, Антоно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Разослано: дело, комитет социальной защиты населения, комитет финансов, комитет дорожного хозяйства, транспорта, связи, капитального строительства и жилищных программ, комитет экономики и инвестиций, комитет по внутренней политике и международным связям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м</w:t>
      </w:r>
      <w:r>
        <w:br w:type="page"/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right="0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/>
          <w:sz w:val="22"/>
          <w:szCs w:val="22"/>
        </w:rPr>
        <w:t>5138</w:t>
      </w:r>
      <w:r>
        <w:rPr>
          <w:sz w:val="22"/>
          <w:szCs w:val="22"/>
        </w:rPr>
        <w:t xml:space="preserve"> от 27.12.2017</w:t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ind w:left="964" w:right="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«Социальная поддержка отдельных категорий граждан в Выборгском районе Ленинградской области»</w:t>
      </w:r>
    </w:p>
    <w:p>
      <w:pPr>
        <w:pStyle w:val="Normal"/>
        <w:widowControl w:val="false"/>
        <w:ind w:left="964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imes New Roman CYR"/>
          <w:b/>
          <w:highlight w:val="white"/>
        </w:rPr>
        <w:t xml:space="preserve">Паспорт муниципальной программы муниципального образования </w:t>
      </w:r>
      <w:r>
        <w:rPr>
          <w:b/>
          <w:highlight w:val="white"/>
        </w:rPr>
        <w:t>«</w:t>
      </w:r>
      <w:r>
        <w:rPr>
          <w:rFonts w:cs="Times New Roman CYR"/>
          <w:b/>
          <w:highlight w:val="white"/>
        </w:rPr>
        <w:t>Выборгский район</w:t>
      </w:r>
      <w:r>
        <w:rPr>
          <w:b/>
          <w:highlight w:val="white"/>
        </w:rPr>
        <w:t xml:space="preserve">» </w:t>
      </w:r>
      <w:r>
        <w:rPr>
          <w:rFonts w:cs="Times New Roman CYR"/>
          <w:b/>
          <w:highlight w:val="white"/>
        </w:rPr>
        <w:t xml:space="preserve">Ленинградской области </w:t>
      </w:r>
      <w:r>
        <w:rPr>
          <w:b/>
          <w:highlight w:val="white"/>
        </w:rPr>
        <w:t>«</w:t>
      </w:r>
      <w:r>
        <w:rPr>
          <w:rFonts w:cs="Times New Roman CYR"/>
          <w:b/>
          <w:highlight w:val="white"/>
        </w:rPr>
        <w:t>Социальная поддержка отдельных категорий граждан в Выборгском районе</w:t>
      </w:r>
      <w:r>
        <w:rPr>
          <w:rFonts w:cs="Times New Roman CYR"/>
          <w:highlight w:val="white"/>
        </w:rPr>
        <w:t xml:space="preserve"> </w:t>
      </w:r>
      <w:r>
        <w:rPr>
          <w:rFonts w:cs="Times New Roman CYR"/>
          <w:b/>
          <w:highlight w:val="white"/>
        </w:rPr>
        <w:t>Ленинградской области</w:t>
      </w:r>
      <w:r>
        <w:rPr>
          <w:b/>
          <w:highlight w:val="white"/>
        </w:rPr>
        <w:t>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210"/>
      </w:tblGrid>
      <w:tr>
        <w:trPr>
          <w:trHeight w:val="1074" w:hRule="atLeast"/>
        </w:trPr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лное наименование</w:t>
            </w:r>
          </w:p>
        </w:tc>
        <w:tc>
          <w:tcPr>
            <w:tcW w:w="6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0" w:right="0" w:firstLine="22"/>
              <w:jc w:val="center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Муниципальная программа муниципального образования </w:t>
            </w:r>
            <w:r>
              <w:rPr>
                <w:sz w:val="22"/>
                <w:szCs w:val="22"/>
                <w:highlight w:val="white"/>
              </w:rPr>
              <w:t>«Выборгский район» Ленинградской области «Социальная поддержка отдельных категорий граждан в Выборгском районе Ленинградской области»</w:t>
            </w:r>
          </w:p>
        </w:tc>
      </w:tr>
      <w:tr>
        <w:trPr>
          <w:trHeight w:val="795" w:hRule="atLeast"/>
        </w:trPr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тветственный исполнитель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0" w:right="0" w:firstLine="2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Комитет социальной защиты населения администрации </w:t>
            </w:r>
            <w:r>
              <w:rPr>
                <w:spacing w:val="-2"/>
                <w:sz w:val="22"/>
                <w:szCs w:val="22"/>
                <w:highlight w:val="white"/>
              </w:rPr>
              <w:t xml:space="preserve">муниципального образования «Выборгский район» </w:t>
            </w:r>
            <w:r>
              <w:rPr>
                <w:sz w:val="22"/>
                <w:szCs w:val="22"/>
                <w:highlight w:val="white"/>
              </w:rPr>
              <w:t>Ленинградской области</w:t>
            </w:r>
          </w:p>
        </w:tc>
      </w:tr>
      <w:tr>
        <w:trPr>
          <w:trHeight w:val="2388" w:hRule="atLeast"/>
        </w:trPr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Соисполнители муниципальной </w:t>
            </w:r>
            <w:r>
              <w:rPr>
                <w:sz w:val="22"/>
                <w:szCs w:val="22"/>
                <w:highlight w:val="white"/>
              </w:rPr>
              <w:t>программы</w:t>
            </w:r>
          </w:p>
        </w:tc>
        <w:tc>
          <w:tcPr>
            <w:tcW w:w="6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>Администрация муниципального образования «Выборгский</w:t>
            </w:r>
            <w:r>
              <w:rPr>
                <w:sz w:val="22"/>
                <w:szCs w:val="22"/>
                <w:highlight w:val="white"/>
              </w:rPr>
              <w:t xml:space="preserve"> район» Ленинградской области;</w:t>
            </w:r>
          </w:p>
          <w:p>
            <w:pPr>
              <w:pStyle w:val="Normal"/>
              <w:spacing w:lineRule="atLeast" w:line="252"/>
              <w:jc w:val="both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>Комитет по внутренней политике и международным связям</w:t>
            </w:r>
            <w:r>
              <w:rPr>
                <w:sz w:val="22"/>
                <w:szCs w:val="22"/>
                <w:highlight w:val="white"/>
              </w:rPr>
              <w:t xml:space="preserve">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tLeast" w:line="25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;</w:t>
            </w:r>
          </w:p>
        </w:tc>
      </w:tr>
      <w:tr>
        <w:trPr>
          <w:trHeight w:val="1074" w:hRule="atLeast"/>
        </w:trPr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Участники муниципальной </w:t>
            </w:r>
            <w:r>
              <w:rPr>
                <w:sz w:val="22"/>
                <w:szCs w:val="22"/>
                <w:highlight w:val="white"/>
              </w:rPr>
              <w:t>программы</w:t>
            </w:r>
          </w:p>
        </w:tc>
        <w:tc>
          <w:tcPr>
            <w:tcW w:w="6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БУ «Комплексный центр социального обслуживания населения «Выборг»;</w:t>
            </w:r>
          </w:p>
          <w:p>
            <w:pPr>
              <w:pStyle w:val="Normal"/>
              <w:spacing w:lineRule="atLeast" w:line="254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БУ «Комплексный центр социального обслуживания населения «Добро пожаловать!»</w:t>
            </w:r>
          </w:p>
        </w:tc>
      </w:tr>
      <w:tr>
        <w:trPr>
          <w:trHeight w:val="846" w:hRule="atLeast"/>
        </w:trPr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Подпрограммы муниципальной </w:t>
            </w:r>
            <w:r>
              <w:rPr>
                <w:sz w:val="22"/>
                <w:szCs w:val="22"/>
                <w:highlight w:val="white"/>
              </w:rPr>
              <w:t>программы</w:t>
            </w:r>
          </w:p>
        </w:tc>
        <w:tc>
          <w:tcPr>
            <w:tcW w:w="6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0" w:right="0" w:firstLine="5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азвитие мер социальной поддержки отдельных категорий граждан;</w:t>
            </w:r>
          </w:p>
          <w:p>
            <w:pPr>
              <w:pStyle w:val="Normal"/>
              <w:spacing w:lineRule="atLeast" w:line="254"/>
              <w:ind w:left="0" w:right="0" w:hanging="5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овершенствование социального обслуживания населения;</w:t>
            </w:r>
          </w:p>
        </w:tc>
      </w:tr>
      <w:tr>
        <w:trPr>
          <w:trHeight w:val="568" w:hRule="atLeast"/>
        </w:trPr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Программно-целевые инструменты </w:t>
            </w:r>
            <w:r>
              <w:rPr>
                <w:sz w:val="22"/>
                <w:szCs w:val="22"/>
                <w:highlight w:val="white"/>
              </w:rPr>
              <w:t>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  <w:highlight w:val="white"/>
              </w:rPr>
            </w:pPr>
            <w:r>
              <w:rPr>
                <w:spacing w:val="-1"/>
                <w:sz w:val="22"/>
                <w:szCs w:val="22"/>
                <w:highlight w:val="white"/>
              </w:rPr>
              <w:t>Программно-целевые инструменты не применяются</w:t>
            </w:r>
          </w:p>
        </w:tc>
      </w:tr>
      <w:tr>
        <w:trPr>
          <w:trHeight w:val="1364" w:hRule="atLeast"/>
        </w:trPr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Цели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ализации отдельных государственных полномочий в сфере социальной защиты населения и  других полномочий, направленных на реализацию политики социальной поддержки населения.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вышение доступности социального обслуживания населения;</w:t>
            </w:r>
          </w:p>
        </w:tc>
      </w:tr>
      <w:tr>
        <w:trPr>
          <w:trHeight w:val="2944" w:hRule="atLeast"/>
        </w:trPr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Задачи муниципальной программы</w:t>
            </w:r>
          </w:p>
        </w:tc>
        <w:tc>
          <w:tcPr>
            <w:tcW w:w="6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в сфере социальной защиты населения на территории муниципального образования «Выборгский район» Ленинградской области в соответствии с законодательством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беспечение потребностей граждан пожилого возраста, </w:t>
            </w:r>
          </w:p>
          <w:p>
            <w:pPr>
              <w:pStyle w:val="Normal"/>
              <w:spacing w:lineRule="atLeast" w:line="257"/>
              <w:ind w:left="0" w:right="0" w:hanging="19"/>
              <w:rPr/>
            </w:pPr>
            <w:r>
              <w:rPr>
                <w:spacing w:val="-2"/>
                <w:sz w:val="22"/>
                <w:szCs w:val="22"/>
                <w:highlight w:val="white"/>
              </w:rPr>
              <w:t xml:space="preserve">инвалидов, детей-инвалидов, семей и детей в </w:t>
            </w:r>
            <w:r>
              <w:rPr>
                <w:sz w:val="22"/>
                <w:szCs w:val="22"/>
                <w:highlight w:val="white"/>
              </w:rPr>
              <w:t>социальном обслуживании;</w:t>
            </w:r>
          </w:p>
          <w:p>
            <w:pPr>
              <w:pStyle w:val="Normal"/>
              <w:spacing w:lineRule="atLeast" w:line="257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дрение новых социальных технологий социального обслуживания;</w:t>
            </w:r>
          </w:p>
          <w:p>
            <w:pPr>
              <w:pStyle w:val="Normal"/>
              <w:spacing w:lineRule="atLeast" w:line="257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ддержка негосударственных некоммерческих организаций в предоставлении социальной поддержки населению.</w:t>
            </w:r>
          </w:p>
        </w:tc>
      </w:tr>
      <w:tr>
        <w:trPr>
          <w:trHeight w:val="859" w:hRule="atLeast"/>
          <w:cantSplit w:val="true"/>
        </w:trPr>
        <w:tc>
          <w:tcPr>
            <w:tcW w:w="372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Целевые индикаторы и показатели </w:t>
            </w:r>
            <w:r>
              <w:rPr>
                <w:sz w:val="22"/>
                <w:szCs w:val="22"/>
                <w:highlight w:val="white"/>
              </w:rPr>
              <w:t>муниципальной программы</w:t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ровень удовлетворенности отдельных категорий граждан   качеством предоставления государственных услуг в виде  назначения мер социальной поддержки и социальных выплат;</w:t>
            </w:r>
          </w:p>
        </w:tc>
      </w:tr>
      <w:tr>
        <w:trPr>
          <w:trHeight w:val="1301" w:hRule="atLeast"/>
          <w:cantSplit w:val="true"/>
        </w:trPr>
        <w:tc>
          <w:tcPr>
            <w:tcW w:w="37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с 98,7 % в 2017 году и 100% в 2020 году</w:t>
            </w:r>
          </w:p>
        </w:tc>
      </w:tr>
      <w:tr>
        <w:trPr>
          <w:trHeight w:val="682" w:hRule="atLeast"/>
        </w:trPr>
        <w:tc>
          <w:tcPr>
            <w:tcW w:w="37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Этапы и сроки реализации муниципальной программы</w:t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 xml:space="preserve">2017-2020 </w:t>
            </w:r>
            <w:r>
              <w:rPr>
                <w:sz w:val="22"/>
                <w:szCs w:val="22"/>
                <w:highlight w:val="white"/>
              </w:rPr>
              <w:t>годы</w:t>
            </w:r>
          </w:p>
        </w:tc>
      </w:tr>
      <w:tr>
        <w:trPr>
          <w:trHeight w:val="1364" w:hRule="atLeast"/>
          <w:cantSplit w:val="true"/>
        </w:trPr>
        <w:tc>
          <w:tcPr>
            <w:tcW w:w="372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highlight w:val="white"/>
              </w:rPr>
              <w:t>Объемы бюджетных ассигнований</w:t>
            </w:r>
            <w:r>
              <w:rPr>
                <w:sz w:val="22"/>
                <w:szCs w:val="22"/>
                <w:highlight w:val="white"/>
              </w:rPr>
              <w:t>муниципальной программы</w:t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 xml:space="preserve">Объем финансового обеспечения реализации муниципальной программы составляет </w:t>
            </w:r>
            <w:r>
              <w:rPr>
                <w:spacing w:val="23"/>
                <w:sz w:val="22"/>
                <w:szCs w:val="22"/>
                <w:highlight w:val="white"/>
              </w:rPr>
              <w:t>929</w:t>
            </w:r>
            <w:r>
              <w:rPr>
                <w:spacing w:val="23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pacing w:val="23"/>
                <w:sz w:val="22"/>
                <w:szCs w:val="22"/>
                <w:highlight w:val="white"/>
              </w:rPr>
              <w:t>949,99</w:t>
            </w:r>
            <w:r>
              <w:rPr>
                <w:sz w:val="22"/>
                <w:szCs w:val="22"/>
                <w:highlight w:val="white"/>
              </w:rPr>
              <w:t xml:space="preserve"> руб., в том числе:</w:t>
            </w:r>
          </w:p>
          <w:p>
            <w:pPr>
              <w:pStyle w:val="Normal"/>
              <w:ind w:left="0" w:right="0" w:hanging="1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федеральный бюджет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областной бюджет - 759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581,59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местный бюджет - 170</w:t>
            </w:r>
            <w:r>
              <w:rPr>
                <w:sz w:val="22"/>
                <w:szCs w:val="22"/>
                <w:highlight w:val="white"/>
                <w:lang w:val="en-US"/>
              </w:rPr>
              <w:t> 368,40</w:t>
            </w:r>
            <w:r>
              <w:rPr>
                <w:sz w:val="22"/>
                <w:szCs w:val="22"/>
                <w:highlight w:val="white"/>
              </w:rPr>
              <w:t xml:space="preserve"> руб.;</w:t>
            </w:r>
          </w:p>
        </w:tc>
      </w:tr>
      <w:tr>
        <w:trPr>
          <w:trHeight w:val="960" w:hRule="atLeast"/>
          <w:cantSplit w:val="true"/>
        </w:trPr>
        <w:tc>
          <w:tcPr>
            <w:tcW w:w="37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2017 год - 340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255,47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областной бюджет - 292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286,07 руб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местный бюджет – 47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969,40 руб.;</w:t>
            </w:r>
          </w:p>
        </w:tc>
      </w:tr>
      <w:tr>
        <w:trPr>
          <w:trHeight w:val="847" w:hRule="atLeast"/>
          <w:cantSplit w:val="true"/>
        </w:trPr>
        <w:tc>
          <w:tcPr>
            <w:tcW w:w="37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2018 год - 192 291,54 руб., в том числе: </w:t>
            </w:r>
          </w:p>
          <w:p>
            <w:pPr>
              <w:pStyle w:val="Normal"/>
              <w:ind w:left="0" w:right="978" w:hanging="22"/>
              <w:rPr/>
            </w:pPr>
            <w:r>
              <w:rPr>
                <w:sz w:val="22"/>
                <w:szCs w:val="22"/>
                <w:highlight w:val="white"/>
              </w:rPr>
              <w:t>областной бюджет - 151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844,54 руб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местный бюджет - 40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447,00 руб.;</w:t>
            </w:r>
          </w:p>
        </w:tc>
      </w:tr>
      <w:tr>
        <w:trPr>
          <w:trHeight w:val="1023" w:hRule="atLeast"/>
          <w:cantSplit w:val="true"/>
        </w:trPr>
        <w:tc>
          <w:tcPr>
            <w:tcW w:w="37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2"/>
                <w:szCs w:val="22"/>
                <w:highlight w:val="white"/>
              </w:rPr>
              <w:t>2019</w:t>
            </w:r>
            <w:r>
              <w:rPr>
                <w:sz w:val="22"/>
                <w:szCs w:val="22"/>
                <w:highlight w:val="white"/>
              </w:rPr>
              <w:t xml:space="preserve"> год – 197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445,34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областной бюджет - 156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679,34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местный бюджет – 40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766,00 руб.</w:t>
            </w:r>
          </w:p>
        </w:tc>
      </w:tr>
      <w:tr>
        <w:trPr>
          <w:trHeight w:val="846" w:hRule="atLeast"/>
          <w:cantSplit w:val="true"/>
        </w:trPr>
        <w:tc>
          <w:tcPr>
            <w:tcW w:w="372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2020 год - 199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957,64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областной бюджет - 158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771,64 руб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местный бюджет - 41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186,00 руб.</w:t>
            </w:r>
          </w:p>
        </w:tc>
      </w:tr>
      <w:tr>
        <w:trPr>
          <w:trHeight w:val="1616" w:hRule="atLeast"/>
        </w:trPr>
        <w:tc>
          <w:tcPr>
            <w:tcW w:w="3725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Ожидаемые результаты реализации </w:t>
            </w:r>
            <w:r>
              <w:rPr>
                <w:sz w:val="22"/>
                <w:szCs w:val="22"/>
                <w:highlight w:val="white"/>
              </w:rPr>
              <w:t>муниципальной программы</w:t>
            </w:r>
          </w:p>
        </w:tc>
        <w:tc>
          <w:tcPr>
            <w:tcW w:w="6210" w:type="dxa"/>
            <w:tcBorders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довлетворение потребностей граждан пожилого возраста и инвалидов, включая детей-инвалидов, семей с детьми в услугах учреждений социального обслуживания с 98,7% в 2017 году и 100% в 2020 году;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sz w:val="22"/>
                <w:szCs w:val="22"/>
                <w:highlight w:val="white"/>
              </w:rPr>
              <w:t xml:space="preserve">Достижение к </w:t>
            </w:r>
            <w:r>
              <w:rPr>
                <w:spacing w:val="15"/>
                <w:sz w:val="22"/>
                <w:szCs w:val="22"/>
                <w:highlight w:val="white"/>
              </w:rPr>
              <w:t>2020</w:t>
            </w:r>
            <w:r>
              <w:rPr>
                <w:sz w:val="22"/>
                <w:szCs w:val="22"/>
                <w:highlight w:val="white"/>
              </w:rPr>
              <w:t xml:space="preserve"> году 100% удовлетворенности качеством предоставляемых государствен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  <w:highlight w:val="white"/>
          <w:lang w:val="en-US"/>
        </w:rPr>
        <w:t>I</w:t>
      </w:r>
      <w:r>
        <w:rPr>
          <w:b/>
          <w:spacing w:val="-1"/>
          <w:highlight w:val="white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highlight w:val="white"/>
        </w:rPr>
        <w:t xml:space="preserve">Муниципальная программа разработана во исполнение постановления Правительства Ленинградской области от </w:t>
      </w:r>
      <w:r>
        <w:rPr>
          <w:spacing w:val="11"/>
          <w:highlight w:val="white"/>
        </w:rPr>
        <w:t>14.11.2013</w:t>
      </w:r>
      <w:r>
        <w:rPr>
          <w:highlight w:val="white"/>
        </w:rPr>
        <w:t xml:space="preserve"> «О государственной программе Ленинградской области «Социальная поддержка отдельных категорий граждан в Ленинградской области», в соответствии с постановлением администрации муниципального образования «Выборгский район» Ленинградской области от 23.06.2014 №3568 «Об утверждении перечня муниципальных программ муниципального образования «Выборгский район» Ленинградской области», распоряжением администрации муниципального образования «Выборгский район» Ленинградской области от 04.03.2014 №65-р «О разработке муниципальных программ структурными подразделениями администрации».</w:t>
      </w:r>
    </w:p>
    <w:p>
      <w:pPr>
        <w:pStyle w:val="Normal"/>
        <w:ind w:left="0" w:right="0" w:firstLine="709"/>
        <w:jc w:val="both"/>
        <w:rPr/>
      </w:pPr>
      <w:r>
        <w:rPr/>
        <w:t>Цели и задачи деятельности комитета социальной защиты населения МО «Выборгский район» Ленинградской области  на 2017-2020 годы определены исходя из посланий Президента РФ Федеральному Собранию РФ, Концепции долгосрочного социально-экономического развития РФ, программы социально – экономического развития Ленинградской области на среднесрочную перспективу и направлены на:</w:t>
      </w:r>
    </w:p>
    <w:p>
      <w:pPr>
        <w:pStyle w:val="Normal"/>
        <w:ind w:left="0" w:right="0" w:firstLine="709"/>
        <w:jc w:val="both"/>
        <w:rPr/>
      </w:pPr>
      <w:r>
        <w:rPr/>
        <w:t>- повышение эффективности функционирования системы социального обслуживания населения;</w:t>
      </w:r>
    </w:p>
    <w:p>
      <w:pPr>
        <w:pStyle w:val="Normal"/>
        <w:ind w:left="0" w:right="0" w:firstLine="709"/>
        <w:jc w:val="both"/>
        <w:rPr/>
      </w:pPr>
      <w:r>
        <w:rPr/>
        <w:t>- улучшение положения семей с детьми, а также детей, находящихся в трудной жизненной ситуации;</w:t>
      </w:r>
    </w:p>
    <w:p>
      <w:pPr>
        <w:pStyle w:val="Normal"/>
        <w:ind w:left="0" w:right="0" w:firstLine="709"/>
        <w:jc w:val="both"/>
        <w:rPr/>
      </w:pPr>
      <w:r>
        <w:rPr/>
        <w:t>- повышение качества услуг по реабилитации и социальной интеграции инвалидов;</w:t>
      </w:r>
    </w:p>
    <w:p>
      <w:pPr>
        <w:pStyle w:val="Normal"/>
        <w:widowControl w:val="false"/>
        <w:tabs>
          <w:tab w:val="left" w:pos="720" w:leader="none"/>
        </w:tabs>
        <w:ind w:left="0" w:right="0" w:firstLine="709"/>
        <w:jc w:val="both"/>
        <w:rPr/>
      </w:pPr>
      <w:r>
        <w:rPr/>
        <w:t>- обеспечение эффективного функционирования системы социальных гарантий.</w:t>
      </w:r>
    </w:p>
    <w:p>
      <w:pPr>
        <w:pStyle w:val="Normal"/>
        <w:widowControl w:val="false"/>
        <w:tabs>
          <w:tab w:val="left" w:pos="720" w:leader="none"/>
        </w:tabs>
        <w:ind w:left="0" w:right="0" w:firstLine="709"/>
        <w:jc w:val="both"/>
        <w:rPr/>
      </w:pPr>
      <w:r>
        <w:rPr/>
        <w:t>В ведении комитета социальной защиты населения администрации МО «Выборгский район» Ленинградской области находится 2 муниципальных бюджетных учреждения социального обслуживания «Выборг» и «Добро пожаловать!» с общим количеством мест – 136 мест, из них  стационарных с временным пребыванием – 48 мест,  полустационарных – 88 мест.</w:t>
      </w:r>
    </w:p>
    <w:p>
      <w:pPr>
        <w:pStyle w:val="Normal"/>
        <w:ind w:left="0" w:right="0" w:firstLine="709"/>
        <w:jc w:val="both"/>
        <w:rPr/>
      </w:pPr>
      <w:r>
        <w:rPr/>
        <w:t>В результате преобразований, вызванных реализацией федерального закона №442 от 28.12.2013 «Об основах социального обслуживания в Российской Федерации» на территории Выборгского района социальные услуги предоставляет ИП Игнатьева, который вошел в реестр поставщиков социальных услуг Ленинградской обла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Важным направлением деятельности комитета является организация социального обслуживания  на дому граждан пожилого возраста и инвалидов, в том числе детей-инвалидов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По данным статистики, доля экономически и социально </w:t>
      </w:r>
      <w:r>
        <w:rPr>
          <w:spacing w:val="-1"/>
        </w:rPr>
        <w:t>неактивных пожилых людей в структуре населения МО «Выборгский район» составляет 23,3% или 47</w:t>
      </w:r>
      <w:r>
        <w:rPr>
          <w:spacing w:val="-1"/>
          <w:lang w:val="en-US"/>
        </w:rPr>
        <w:t> </w:t>
      </w:r>
      <w:r>
        <w:rPr>
          <w:spacing w:val="-1"/>
        </w:rPr>
        <w:t>222 человека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Представители старших возрастных групп нуждаются в социальном обслуживании, социально-медицинском патронаже и долговременном уходе. Основная доля в структуре услуг социального обслуживания приходится на социально-бытовые (60%) и социально-медицинские (30%) услуги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По итогам 2016 года социальным обслуживанием охвачено 2429 чел., что составляет 98% от количества граждан обратившихся за социальным обслуживанием. Социальное обслуживание  получили следующие категории граждан: 1882 пожилые и инвалиды, 163 ребенка-инвалида, 187 детей, находящихся в трудной жизненной ситуации, 197 взрослых членов семей, находящихся в трудной жизненной ситуации.</w:t>
      </w:r>
    </w:p>
    <w:p>
      <w:pPr>
        <w:pStyle w:val="Normal"/>
        <w:ind w:left="0" w:right="0" w:firstLine="709"/>
        <w:jc w:val="both"/>
        <w:rPr/>
      </w:pPr>
      <w:r>
        <w:rPr/>
        <w:t>Объем субвенций областного бюджета на предоставление социального обслуживания в 2016 году составил 88</w:t>
      </w:r>
      <w:r>
        <w:rPr>
          <w:lang w:val="en-US"/>
        </w:rPr>
        <w:t> </w:t>
      </w:r>
      <w:r>
        <w:rPr/>
        <w:t>031,42 рублей. В 2017 году на эти цели запланировано - 101</w:t>
      </w:r>
      <w:r>
        <w:rPr>
          <w:lang w:val="en-US"/>
        </w:rPr>
        <w:t> </w:t>
      </w:r>
      <w:r>
        <w:rPr/>
        <w:t>410,11 рублей, в 2018 году - 101</w:t>
      </w:r>
      <w:r>
        <w:rPr>
          <w:lang w:val="en-US"/>
        </w:rPr>
        <w:t> </w:t>
      </w:r>
      <w:r>
        <w:rPr/>
        <w:t xml:space="preserve">144,40 руб. 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Повышению эффективности и качества социального обслуживания способствует внедрение новых социальных технологий социального обслуживания «Социальное такси», «Тревожная кнопка», «Служба сиделок» для граждан пожилого возраста и инвалидов, в том числе детей-инвалидов, «Здоровое долголетие», «Иппотерапия».</w:t>
      </w:r>
    </w:p>
    <w:p>
      <w:pPr>
        <w:pStyle w:val="Normal"/>
        <w:ind w:left="0" w:right="0" w:firstLine="709"/>
        <w:jc w:val="both"/>
        <w:rPr/>
      </w:pPr>
      <w:r>
        <w:rPr/>
        <w:t>Реализация данных технологий будет продолжена в 2017-2020 годах. До конца 2017 года будет функционировать служба «Социальное такси». Услуги службы «Социальное такси» предоставляются на основе закупки «услуг».</w:t>
      </w:r>
    </w:p>
    <w:p>
      <w:pPr>
        <w:pStyle w:val="Normal"/>
        <w:ind w:left="0" w:right="0" w:firstLine="709"/>
        <w:jc w:val="both"/>
        <w:rPr/>
      </w:pPr>
      <w:r>
        <w:rPr/>
        <w:t>С целью профилактики пассивного старения в 2017-2020 годах продолжит работу социально-просветительский проект «Университет третьего возраста». На его факультетах обучились уже более 2600 граждан пожилого возраста, и популярность проекта постоянно растет.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/>
      </w:pPr>
      <w:r>
        <w:rPr/>
        <w:t xml:space="preserve">В целях обеспечения экстренной круглосуточной помощи на дому пожилым людям и инвалидам внедрена технология социального обслуживания «Тревожная кнопка». За 9 месяцев 2017 года услугой воспользовались 96 человек. 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/>
      </w:pPr>
      <w:r>
        <w:rPr/>
        <w:t>Инновационные технологии финансируются по средствам областного бюджета Ленинградской области в рамках реализации подпрограммы «Социальная поддержка граждан пожилого возраста в Ленинградской области» государственной программы «Социальная поддержка отдельных категорий граждан в Ленинградской области», утвержденной постановлением Правительства Ленинградской области от 14 ноября 2013 года №406 (с последующими изменениями)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Повышение эффективности социального обслуживания, а также внедрение современных технологий связано с кадровым потенциалом социальных учреждений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По итогам 2016 года численность работающих в сфере социального обслуживания составила 190 чел., укомплектованность кадрами - 93,5%. Причиной дефицита квалифицированных кадров является низкий уровень оплаты труда, не соответствующий напряженности и интенсивности деятельности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Повышению престижа социальной работы способствует поэтапное повышение заработной платы в соответствии с указами Президента Российской Федерации от 7 мая 2012 года № 597 и от 28 декабря 2012 года №1688.</w:t>
      </w:r>
    </w:p>
    <w:p>
      <w:pPr>
        <w:pStyle w:val="Normal"/>
        <w:ind w:left="0" w:right="0" w:firstLine="709"/>
        <w:jc w:val="both"/>
        <w:rPr/>
      </w:pPr>
      <w:r>
        <w:rPr/>
        <w:t>На основании Указа Президента РФ от 07.05.2012 №597, в соответствии с распоряжением правительства Ленинградской области от 30.04.2013 №196-р «Об утверждении Плана мероприятий («дорожной карты») «Повышение эффективности и качества услуг в сфере социального обслуживания населения в Ленинградской области» комитетом по социальной защите населения администрации МО «Выборгский район» Ленинградской области разработан план мероприятий («дорожная карта») «Повышение эффективности и качества услуг в сфере социального обслуживания населения муниципального образования «Выборгский район» Ленинградской области (2013 – 2018 годы).</w:t>
      </w:r>
    </w:p>
    <w:p>
      <w:pPr>
        <w:pStyle w:val="Normal"/>
        <w:ind w:left="0" w:right="0" w:firstLine="709"/>
        <w:jc w:val="both"/>
        <w:rPr/>
      </w:pPr>
      <w:r>
        <w:rPr/>
        <w:t xml:space="preserve">«Дорожная карта» является документом, отражающим план стратегического развития сферы социального обслуживания населения в Выборгском районе на период с 2013 по 2018 годы. 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Реализация дорожной карты направлена на модернизацию системы социального обслуживания путем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- внедрения в практику работы учреждений социального обслуживания норм, нормативов,  стандартов предоставления социальных услуг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- изучения, обобщения и внедрения в практику работы учреждений социального обслуживания населения инновационных технологий предоставления социальных услуг несовершеннолетним,  в том числе детям-инвалидам, и семьям с детьми, находящимся в трудной жизненной ситуа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- повышения качества предоставления услуг в сфере социального обслуживания на основе контроля и оценки качества работы организаций, оказывающих социальные услуг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- укрепление материально-технической базы учреждений социального обслуживания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/>
      </w:pPr>
      <w:r>
        <w:rPr/>
        <w:t>Комитет осуществляет государственные полномочия в сфере социальной защиты населения по назначению мер социальной поддержки, социальных выплат, компенсаций и по признанию граждан, нуждающихся в социальном обслуживании и разработке индивидуальной программы предоставления социальных услуг.</w:t>
      </w:r>
    </w:p>
    <w:p>
      <w:pPr>
        <w:pStyle w:val="Normal"/>
        <w:ind w:left="0" w:right="0" w:firstLine="709"/>
        <w:jc w:val="both"/>
        <w:rPr/>
      </w:pPr>
      <w:r>
        <w:rPr/>
        <w:t xml:space="preserve">Финансовое обеспечение деятельности комитета по осуществлению государственных полномочий осуществляется из средств областного бюджета; </w:t>
      </w:r>
      <w:r>
        <w:rPr>
          <w:color w:val="FF0000"/>
        </w:rPr>
        <w:t xml:space="preserve"> </w:t>
      </w:r>
      <w:r>
        <w:rPr>
          <w:color w:val="000000"/>
        </w:rPr>
        <w:t>план на 2016 год – 33 169,10 рублей, на 2017 год – 34</w:t>
      </w:r>
      <w:r>
        <w:rPr>
          <w:color w:val="000000"/>
          <w:lang w:val="en-US"/>
        </w:rPr>
        <w:t> </w:t>
      </w:r>
      <w:r>
        <w:rPr>
          <w:color w:val="000000"/>
        </w:rPr>
        <w:t>751,20 рублей, на 2018 год – 34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99,60 рублей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Комитет социальной защиты населения представляет собой многопрофильную систему, гарантирующую поддержку и социальное обслуживание отдельным категориям граждан Выборгского района, в котором трудятся более 45 человек. Комитет социальной защиты населения располагается в новом здании, обеспечен доступной средой для маломобильных групп населе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деятельность комитета внедрена современная форма предоставления государственных услуг – прием граждан в режиме «одного окна» с использованием «Электронной очереди». Прием ежедневно ведут 7 специалистов, которые консультируют, принимают и оценивают полноту пакета документов по всем мерам социальной поддержки. Данная форма работы позволила увеличить прием граждан на 30%, повысить комфортность предоставления государственных услуг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Выборгском районе каждый четвертый житель является получателем различных мер социальной поддержки и социальных выплат. Общая численность получателей различных мер социальной поддержки в 2016 году составила 53560 человек, из них более 5 тыс. семей с детьми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реди мер адресной социальной поддержки важное место занимают денежные выплаты, предоставляемые семьям с детьми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Дополнительно к единовременным пособиям при рождении ребенка, ежемесячным пособиям  по уходу за ребенком до достижения им возраста полутора лет лицам, не подлежащим социальному страхованию на случай временной нетрудоспособности и в связи с материнством, выплачиваемым за счет средств федерального бюджета, на территории Ленинградской области выплачивается единовременное пособие при рождении ребенка за счет средств областного бюджета в размере 20000 рублей, и дополнительное единовременное пособие при рождении (усыновлении и (или) удочерении в возрасте до шести месяцев) трех и более детей в размере 100000 рублей на каждого ребенка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омимо выплаты ежемесячных денежных компенсаций на оплату за жилое помещение и коммунальные услуги, единовременных денежных выплат на школьные письменные принадлежности, предоставления бесплатного проезда каждому ребенку-школьнику из многодетной семьи, с января 2013 года на третьего и последующих детей предоставляется материнский капитал за счет средств бюджета Ленинградской области в размере: 117360 руб. в 2015 году и 2016 году, ежемесячная денежная выплата в случае рождения (усыновления (удочерения) третьего и последующих детей до достижения ими возраста трех лет) в размере 8500 руб. в 2015 году и 8807 рублей в 2016 году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Действующую систему социальной поддержки населения отличает принцип дифференцированного подхода с учетом категории, жизненной ситуации и материального благополучия получател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семей с высокой иждивенческой нагрузкой: многодетных, неполных, воспитывающих детей-инвалидов, одиноко проживающих пенсионеров меры социальной поддержки являются   одним из источников обеспечения денежных доходов, а порой единственным доходом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алоимущим семьям, доход которых ниже величины прожиточного минимума, установленного на территории Ленинградской области за счет средств областного бюджета предоставляются ежемесячные выплаты в виде пособий на каждого ребенка и компенсаций на полноценное питание на детей до трех лет, беременным женщинам и кормящим матерям, государственная социальная помощь, в том числе на основании социального контрак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2016 году пособия и компенсации на рождение и содержание детей назначены 4732 семье,   государственная социальная помощь назначена 581 семьям, в том числе на основании  социального контракта 3 семья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Комплекс мер поддержки семей при рождении и воспитании детей: установление регионального материнского капитала, расширение возможностей его использования, выплата пособий семьям с детьми в размерах, индексируемых с учетом динамики инфляции, установление ежемесячной денежной выплаты в случае рождения (усыновления (удочерения) третьего и последующих детей до достижения ими возраста трех лет оказывает существенное влияние на формирование благоприятных тенденций демографического развития Выборгского района Ленинградской области. Рождаемость детей по сравнению с 2013 годом увеличивается на 10% ежегодно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ажной составляющей мер социальной поддержки населения является предоставление  ежемесячных субсидий на оплату жилого помещения и коммунальных услуг, обеспечивающее  возможность оплаты жилищно-коммунальных услуг низкодоходным категориям населения, что особенно важно в условиях роста цен на оплату жилого помещения и коммунальных услуг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2016 году субсидии получали 2401 семей, в том числе 854 гражданина из числа инвалидов и ветеранов труда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еры социальной поддержки отдельных категорий граждан включают такж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еры социальной поддержки в денежной форме, в том числе ежемесячные денежные выплаты, компенсации по оплате жилищно-коммунальных услуг, субсидии на оплату жилья и коммунальных услуг, компенсационные и единовременные выплаты, выплаты, приуроченные к знаменательным датам, адресная материальная помощь в денежной форм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еры социальной поддержки в натуральной форме и в виде предоставления услуг, в т.ч. зубопротезирование и льготный проезд на городском пассажирском и на пригородном железнодорожном транспорт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 2009 года в Ленинградской области федеральным льготникам предоставляется ежемесячная денежная компенсация по оплате жилищно-коммунальных услуг. Размер компенсации гражданам определяется индивидуально в соответствии с действующим законодательством на основании информации о фактических объемах потребленных жилищно-коммунальных услуг за месяц, предшествующий месяцу, в котором производится расчет денежной выплаты, а также объемах потребленного топлива, бытового газа в баллонах и затрат на транспортные услуги по их доставке. Общий размер денежной выплаты состоит из суммы денежных выплат на каждый из видов предоставляемых жилищно-коммунальных услуг, которыми пользуется гражданин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Выборгском районе компенсацию получают 26476 льготника (инвалиды, дети-инвалиды, ветераны ВОВ, узники, вдовы и др.). Одним из факторов повышающих уровень благосостояния данной категории можно определить включение в выплату компенсации за капитальный ремонт с января 2016 года, а также компенсационные выплаты для одинокопроживающих собственников старше 70 лет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оциальные выплаты за счет средств областного бюджета получают труженики тыла, ветераны труда, реабилитированные лица и лица, признанные пострадавшими от политических репрессий, лица, удостоенные региональных почетных званий, граждане, попавшие в трудную жизненную ситуацию. Выплаты получают 9782 «Ветеранов труда Российской Федерации», 7434 «Ветерана труда Ленинградской области»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азмеры социальных выплат ежегодно индексируются исходя из прогнозируемого уровня инфляции, установленного областным законом о бюджете на соответствующий финансовый год и плановый период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Кроме того, в 2015 году были приняты дополнительные меры социальной поддержки, что способствовало повышению уровня и качества жизни граждан отдельной категории. Была введена новая выплата для граждан, родившихся в период с 03 сентября 1927 года по 02 сентября 1945 года «Детям войны»  в 2016 году данная выплата назначена 536 че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ложительная динамика наблюдается в предоставлении льгот в части проезда. Так в 2016 году оформлено 6207 карточек транспортного обслуживания и реализовано более 117 тыс. единых социальных проездных билетов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Муниципальная программа призвана обеспечить комплексный подход к решению стоящих перед администрацией МО «Выборгский район» Ленинградской области задач, способствовать формированию и исполнению бюджета и реализации мероприятий программы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II</w:t>
      </w:r>
      <w:r>
        <w:rPr>
          <w:b/>
          <w:highlight w:val="white"/>
        </w:rPr>
        <w:t xml:space="preserve">. </w:t>
      </w:r>
      <w:r>
        <w:rPr>
          <w:rFonts w:cs="Times New Roman CYR"/>
          <w:b/>
          <w:highlight w:val="white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Основными целями муниципальной программы являются:</w:t>
      </w:r>
    </w:p>
    <w:p>
      <w:pPr>
        <w:pStyle w:val="Normal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- Осуществление реализации отдельных государственных полномочий в сфере социальной защиты населения;</w:t>
      </w:r>
    </w:p>
    <w:p>
      <w:pPr>
        <w:pStyle w:val="Normal"/>
        <w:ind w:left="0" w:right="0" w:firstLine="709"/>
        <w:jc w:val="both"/>
        <w:rPr>
          <w:rFonts w:cs="Times New Roman CYR"/>
        </w:rPr>
      </w:pPr>
      <w:r>
        <w:rPr>
          <w:rFonts w:cs="Times New Roman CYR"/>
        </w:rPr>
        <w:t>- Повышение доступности социального обслуживания населения;</w:t>
      </w:r>
    </w:p>
    <w:p>
      <w:pPr>
        <w:pStyle w:val="Normal"/>
        <w:ind w:left="0" w:right="0" w:firstLine="709"/>
        <w:jc w:val="both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Основными задачами муниципальной программы являю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/>
        </w:rPr>
        <w:t xml:space="preserve">- Реализация отдельных государственных полномочий в сфере социальной защиты населения на территории муниципального образования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>Ленинградской области в соответствии с законодательством Ленинградской област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/>
          <w:highlight w:val="white"/>
        </w:rPr>
        <w:t xml:space="preserve">- Обеспечение потребностей граждан пожилого возраста, </w:t>
      </w:r>
      <w:r>
        <w:rPr>
          <w:rFonts w:cs="Times New Roman CYR"/>
          <w:spacing w:val="-2"/>
          <w:highlight w:val="white"/>
        </w:rPr>
        <w:t xml:space="preserve">инвалидов, включая детей-инвалидов, семей и детей в </w:t>
      </w:r>
      <w:r>
        <w:rPr>
          <w:rFonts w:cs="Times New Roman CYR"/>
          <w:highlight w:val="white"/>
        </w:rPr>
        <w:t>социальном обслуживании;</w:t>
      </w:r>
    </w:p>
    <w:p>
      <w:pPr>
        <w:pStyle w:val="Normal"/>
        <w:ind w:left="0" w:right="0" w:firstLine="709"/>
        <w:jc w:val="both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- Внедрение новых технологий социального обслуживания;</w:t>
      </w:r>
    </w:p>
    <w:p>
      <w:pPr>
        <w:pStyle w:val="Normal"/>
        <w:ind w:left="0" w:right="0" w:firstLine="709"/>
        <w:jc w:val="both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- Поддержка негосударственных некоммерческих организаций в предоставлении социальной поддержки насел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III</w:t>
      </w:r>
      <w:r>
        <w:rPr>
          <w:b/>
          <w:highlight w:val="white"/>
        </w:rPr>
        <w:t xml:space="preserve">. </w:t>
      </w:r>
      <w:r>
        <w:rPr>
          <w:rFonts w:cs="Times New Roman CYR"/>
          <w:b/>
          <w:highlight w:val="white"/>
        </w:rPr>
        <w:t>Прогноз конечных результатов муниципальной программы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Динамика показателей (индикаторов) муниципальной программы позволит оценить: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>
          <w:rFonts w:cs="Times New Roman CYR"/>
        </w:rPr>
        <w:t>- Результаты реализации отдельных государственных полномочий в сфере социальной защиты населения;</w:t>
      </w:r>
    </w:p>
    <w:p>
      <w:pPr>
        <w:pStyle w:val="Normal"/>
        <w:ind w:left="0" w:right="0" w:firstLine="709"/>
        <w:jc w:val="both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- Результаты реализации мероприятий по удовлетворению потребностей населения в услугах социального обслуживания, предоставляемых пожилым гражданам, инвалидам, детям-инвалидам, семьям с детьми, находящимся в трудной жизненной ситуации, за счет внедрения новых технологий социального обслуживания на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IV</w:t>
      </w:r>
      <w:r>
        <w:rPr>
          <w:b/>
          <w:highlight w:val="white"/>
        </w:rPr>
        <w:t xml:space="preserve">. </w:t>
      </w:r>
      <w:r>
        <w:rPr>
          <w:rFonts w:cs="Times New Roman CYR"/>
          <w:b/>
          <w:highlight w:val="white"/>
        </w:rPr>
        <w:t>Срок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 CYR"/>
          <w:spacing w:val="-2"/>
          <w:highlight w:val="white"/>
        </w:rPr>
        <w:t>Муниципальная программа реализуется в 2017</w:t>
      </w:r>
      <w:r>
        <w:rPr>
          <w:rFonts w:cs="Times New Roman CYR"/>
          <w:spacing w:val="11"/>
          <w:highlight w:val="white"/>
        </w:rPr>
        <w:t>-2020</w:t>
      </w:r>
      <w:r>
        <w:rPr>
          <w:rFonts w:cs="Times New Roman CYR"/>
          <w:spacing w:val="-2"/>
          <w:highlight w:val="white"/>
        </w:rPr>
        <w:t xml:space="preserve"> годах.</w:t>
      </w:r>
    </w:p>
    <w:p>
      <w:pPr>
        <w:pStyle w:val="Normal"/>
        <w:ind w:left="0" w:right="0" w:firstLine="709"/>
        <w:jc w:val="both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Основная часть мероприятий муниципальной программы связана с последовательной реализацией социальных обязательств по назначению мер социальной поддержки гражданам, в связи с чем выделение этапов реализации не предусмотрено.</w:t>
      </w:r>
    </w:p>
    <w:p>
      <w:pPr>
        <w:pStyle w:val="Normal"/>
        <w:ind w:left="0" w:right="0" w:firstLine="709"/>
        <w:jc w:val="both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В ходе реализации муниципальной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Выборгского района Ленинградской обла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V</w:t>
      </w:r>
      <w:r>
        <w:rPr>
          <w:b/>
          <w:highlight w:val="white"/>
        </w:rPr>
        <w:t xml:space="preserve">. </w:t>
      </w:r>
      <w:r>
        <w:rPr>
          <w:rFonts w:cs="Times New Roman CYR"/>
          <w:b/>
          <w:highlight w:val="white"/>
        </w:rPr>
        <w:t>Перечень основных мероприятий муниципальной программы</w:t>
      </w:r>
    </w:p>
    <w:p>
      <w:pPr>
        <w:pStyle w:val="Normal"/>
        <w:ind w:left="2117" w:right="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/>
          <w:highlight w:val="white"/>
        </w:rPr>
        <w:t xml:space="preserve">Перечень основных мероприятий муниципальной программы муниципального образования </w:t>
      </w:r>
      <w:r>
        <w:rPr>
          <w:highlight w:val="white"/>
        </w:rPr>
        <w:t>«</w:t>
      </w:r>
      <w:r>
        <w:rPr>
          <w:rFonts w:cs="Times New Roman CYR"/>
          <w:highlight w:val="white"/>
        </w:rPr>
        <w:t>Выборгский район</w:t>
      </w:r>
      <w:r>
        <w:rPr>
          <w:highlight w:val="white"/>
        </w:rPr>
        <w:t xml:space="preserve">» </w:t>
      </w:r>
      <w:r>
        <w:rPr>
          <w:rFonts w:cs="Times New Roman CYR"/>
          <w:highlight w:val="white"/>
        </w:rPr>
        <w:t xml:space="preserve">Ленинградской области </w:t>
      </w:r>
      <w:r>
        <w:rPr>
          <w:highlight w:val="white"/>
        </w:rPr>
        <w:t>«</w:t>
      </w:r>
      <w:r>
        <w:rPr>
          <w:rFonts w:cs="Times New Roman CYR"/>
          <w:highlight w:val="white"/>
        </w:rPr>
        <w:t>Социальная поддержка отдельных категорий граждан в Выборгском районе Ленинградской области</w:t>
      </w:r>
      <w:r>
        <w:rPr>
          <w:highlight w:val="white"/>
        </w:rPr>
        <w:t xml:space="preserve">» </w:t>
      </w:r>
      <w:r>
        <w:rPr>
          <w:rFonts w:cs="Times New Roman CYR"/>
          <w:highlight w:val="white"/>
        </w:rPr>
        <w:t>приведен в приложении к Паспорту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VI</w:t>
      </w:r>
      <w:r>
        <w:rPr>
          <w:b/>
          <w:highlight w:val="white"/>
        </w:rPr>
        <w:t xml:space="preserve">. </w:t>
      </w:r>
      <w:r>
        <w:rPr>
          <w:rFonts w:cs="Times New Roman CYR"/>
          <w:b/>
          <w:highlight w:val="white"/>
        </w:rPr>
        <w:t>Основные меры правового регулирования муниципальной программы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974" w:type="dxa"/>
        <w:jc w:val="left"/>
        <w:tblInd w:w="-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3539"/>
        <w:gridCol w:w="5584"/>
      </w:tblGrid>
      <w:tr>
        <w:trPr>
          <w:trHeight w:val="565" w:hRule="atLeast"/>
        </w:trPr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-правового акта</w:t>
            </w:r>
          </w:p>
        </w:tc>
        <w:tc>
          <w:tcPr>
            <w:tcW w:w="5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-правового акта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.</w:t>
            </w:r>
          </w:p>
        </w:tc>
        <w:tc>
          <w:tcPr>
            <w:tcW w:w="35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№130 от 30.12.2005</w:t>
            </w:r>
          </w:p>
        </w:tc>
        <w:tc>
          <w:tcPr>
            <w:tcW w:w="5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»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5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442 от 28.12.2013</w:t>
            </w:r>
          </w:p>
        </w:tc>
        <w:tc>
          <w:tcPr>
            <w:tcW w:w="5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5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кон №72 от 30.10.2014 </w:t>
            </w:r>
          </w:p>
        </w:tc>
        <w:tc>
          <w:tcPr>
            <w:tcW w:w="5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м обслуживании граждан в    Ленинградской области»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5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кон №103 от 01.12.2004 </w:t>
            </w:r>
          </w:p>
        </w:tc>
        <w:tc>
          <w:tcPr>
            <w:tcW w:w="5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семей, имеющих детей в Ленинградской области»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5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Ленинградской области №333 от 23.12.2005</w:t>
            </w:r>
          </w:p>
        </w:tc>
        <w:tc>
          <w:tcPr>
            <w:tcW w:w="5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ах социальной поддержки отдельных категорий граждан, проживающих в Ленинградской области, в части обеспечения проезда на автомобильном пассажирском транспорте общего пользования городского и пригородного сообщения»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5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№134 от 17.11.2006</w:t>
            </w:r>
          </w:p>
        </w:tc>
        <w:tc>
          <w:tcPr>
            <w:tcW w:w="5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многодетных семей в Ленинградской области»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5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81 от 24.11.1995</w:t>
            </w:r>
          </w:p>
        </w:tc>
        <w:tc>
          <w:tcPr>
            <w:tcW w:w="5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защите инвалидов в Российской Федерации»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5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№5 от 12.01.1995 </w:t>
            </w:r>
          </w:p>
        </w:tc>
        <w:tc>
          <w:tcPr>
            <w:tcW w:w="5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О ветеранах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VII</w:t>
      </w:r>
      <w:r>
        <w:rPr>
          <w:b/>
          <w:highlight w:val="white"/>
        </w:rPr>
        <w:t>. Перечень и краткое описание подпрограмм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>
          <w:highlight w:val="white"/>
        </w:rPr>
      </w:pPr>
      <w:r>
        <w:rPr>
          <w:highlight w:val="white"/>
        </w:rPr>
        <w:t>Муниципальная программа включает следующие подпрограммы:</w:t>
      </w:r>
    </w:p>
    <w:p>
      <w:pPr>
        <w:pStyle w:val="Normal"/>
        <w:tabs>
          <w:tab w:val="clear" w:pos="720"/>
          <w:tab w:val="left" w:pos="1013" w:leader="none"/>
        </w:tabs>
        <w:ind w:left="0" w:right="0" w:firstLine="709"/>
        <w:rPr>
          <w:highlight w:val="white"/>
        </w:rPr>
      </w:pPr>
      <w:r>
        <w:rPr>
          <w:highlight w:val="white"/>
        </w:rPr>
        <w:t>- Развитие мер социальной поддержки отдельных категорий граждан;</w:t>
      </w:r>
    </w:p>
    <w:p>
      <w:pPr>
        <w:pStyle w:val="Normal"/>
        <w:tabs>
          <w:tab w:val="clear" w:pos="720"/>
          <w:tab w:val="left" w:pos="1013" w:leader="none"/>
        </w:tabs>
        <w:ind w:left="0" w:right="0" w:firstLine="709"/>
        <w:rPr>
          <w:highlight w:val="white"/>
        </w:rPr>
      </w:pPr>
      <w:r>
        <w:rPr>
          <w:highlight w:val="white"/>
        </w:rPr>
        <w:t>- Совершенствование социального обслуживания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Решение задач повышения уровня, качества и безопасности социального обслуживания, по улучшению положения и качества жизни пожилых людей, повышению степени их социальной защищенности, активизации участия в жизни общества, по созданию благоприятных условий жизнедеятельности семьи, укреплению института семьи  осуществляется в рамках подпрограммы «Совершенствование социального обслуживания населения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План мероприятий подпрограмм муниципальной программы муниципального   образования «Выборгский район» Ленинградской области «Социальная поддержка отдельных категорий граждан в Выборгском районе Ленинградской области» приведен в приложении к Паспорту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VIII</w:t>
      </w:r>
      <w:r>
        <w:rPr>
          <w:b/>
          <w:highlight w:val="white"/>
        </w:rPr>
        <w:t xml:space="preserve">. </w:t>
      </w:r>
      <w:r>
        <w:rPr>
          <w:rFonts w:cs="Times New Roman CYR"/>
          <w:b/>
          <w:highlight w:val="white"/>
        </w:rPr>
        <w:t>Перечень целевых индикаторов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 CYR"/>
          <w:highlight w:val="white"/>
        </w:rPr>
        <w:t xml:space="preserve">Перечень целевых индикаторов муниципальной программы </w:t>
      </w:r>
      <w:r>
        <w:rPr>
          <w:highlight w:val="white"/>
        </w:rPr>
        <w:t>«</w:t>
      </w:r>
      <w:r>
        <w:rPr>
          <w:rFonts w:cs="Times New Roman CYR"/>
          <w:highlight w:val="white"/>
        </w:rPr>
        <w:t>Социальная поддержка отдельных категорий граждан в Выборгском районе Ленинградской области</w:t>
      </w:r>
      <w:r>
        <w:rPr>
          <w:highlight w:val="white"/>
        </w:rPr>
        <w:t xml:space="preserve">» </w:t>
      </w:r>
      <w:r>
        <w:rPr>
          <w:rFonts w:cs="Times New Roman CYR"/>
          <w:highlight w:val="white"/>
        </w:rPr>
        <w:t>приведен в приложении к Паспорту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IX</w:t>
      </w:r>
      <w:r>
        <w:rPr>
          <w:b/>
          <w:highlight w:val="white"/>
        </w:rPr>
        <w:t>. Оценка эффективност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Оценка эффективности реализации муниципальной программы проводится на основании:</w:t>
      </w:r>
    </w:p>
    <w:p>
      <w:pPr>
        <w:pStyle w:val="Normal"/>
        <w:tabs>
          <w:tab w:val="clear" w:pos="720"/>
          <w:tab w:val="left" w:pos="1006" w:leader="none"/>
        </w:tabs>
        <w:ind w:left="0" w:right="0" w:firstLine="709"/>
        <w:jc w:val="both"/>
        <w:rPr>
          <w:highlight w:val="white"/>
        </w:rPr>
      </w:pPr>
      <w:r>
        <w:rPr>
          <w:highlight w:val="white"/>
        </w:rPr>
        <w:t>1. Оценки уровня освоения средств областного бюджета Ленинградской области и муниципального бюджета путем сопоставления плановых и фактических объемов финансирования мероприятий муниципальной программы по каждому источнику ресурсного обеспечения по формуле: Уф = Фф / Фп х 100%, где: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Уф - уровень освоения средств муниципальной программы в отчетном году,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Фп - объем бюджетных (внебюджетных) назначений по муниципальной программе на отчетный год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2. Оценки показателей достижения целей:</w:t>
      </w:r>
    </w:p>
    <w:p>
      <w:pPr>
        <w:pStyle w:val="Normal"/>
        <w:ind w:left="0" w:right="0" w:firstLine="709"/>
        <w:jc w:val="both"/>
        <w:rPr/>
      </w:pPr>
      <w:r>
        <w:rPr/>
        <w:t>2.1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ind w:left="0" w:right="0" w:firstLine="709"/>
        <w:jc w:val="both"/>
        <w:rPr/>
      </w:pPr>
      <w:r>
        <w:rPr/>
        <w:t>Определяется как отношение численности граждан, получивших социальные услуги в учреждениях социального обслуживания населения за год, к численности граждан, обратившихся за получением социальной услуги в учреждения социального обслуживания населения за год.</w:t>
      </w:r>
    </w:p>
    <w:p>
      <w:pPr>
        <w:pStyle w:val="Normal"/>
        <w:ind w:left="0" w:right="0" w:firstLine="709"/>
        <w:jc w:val="both"/>
        <w:rPr/>
      </w:pPr>
      <w:r>
        <w:rPr/>
        <w:t>Показатель определяется по формуле: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>B</w:t>
      </w:r>
      <w:r>
        <w:rPr/>
        <w:t>/</w:t>
      </w:r>
      <w:r>
        <w:rPr>
          <w:lang w:val="en-US"/>
        </w:rPr>
        <w:t>A</w:t>
      </w:r>
      <w:r>
        <w:rPr/>
        <w:t xml:space="preserve"> * 100%, где: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>A</w:t>
      </w:r>
      <w:r>
        <w:rPr/>
        <w:t xml:space="preserve"> - общее количество граждан, обратившихся за получением социальной услуги в учреждения социального обслуживания населения за год, человек;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>B</w:t>
      </w:r>
      <w:r>
        <w:rPr/>
        <w:t xml:space="preserve"> - общее количество граждан, получивших социальные услуги в учреждениях социального обслуживания населения за год, человек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2. Доля граждан, положительно оценивающих предоставление государственных услуг, в общем количестве опрошенных граждан, получивших государственные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Показатель позволяет оценивать качество и доступность</w:t>
      </w:r>
      <w:r>
        <w:rPr>
          <w:i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i/>
          <w:color w:val="000000"/>
        </w:rPr>
        <w:t xml:space="preserve"> </w:t>
      </w:r>
      <w:r>
        <w:rPr>
          <w:color w:val="000000"/>
        </w:rPr>
        <w:t>государственных услуг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Показатель определяется как отношение численности граждан</w:t>
      </w:r>
      <w:r>
        <w:rPr>
          <w:i/>
          <w:color w:val="000000"/>
        </w:rPr>
        <w:t xml:space="preserve">, </w:t>
      </w:r>
      <w:r>
        <w:rPr>
          <w:color w:val="000000"/>
        </w:rPr>
        <w:t>положительно оценивающих предоставление государственных услуг к общей численности опрошенных граждан, получивших  государственные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ель рассчитывается на основе данных опроса, полученных в форме анкетирова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ель определяется по формул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/В *100%, где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- численность граждан, положительно оценивающие государственные услуги по социальному обслуживанию, человек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 - общее количество опрошенных граждан, получивших государственные услуги по социальному обслуживанию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муниципальной программы характеризуется: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ысоким уровнем эффективности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удовлетворительным уровнем эффективности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еудовлетворительным уровнем эффективности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Муниципальная программа считается реализуемой с высоким уровнем эффективности при выполнении следующих условий: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значения 95 проц.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е менее 95 проц.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своено не менее 98 проц. средств, запланированных для реализации муниципальной программы в отчетном году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Муниципальная программа считается реализуемой с удовлетворительным уровнем эффективности при выполнении следующих условий: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значения 80 проц.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е менее 80 проц. мероприятий, запланированных на отчетный год, выполнены в полном объеме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своено от 95 до 98 проц. средств, запланированных для реализации муниципальной программы в отчетном году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Если реализация муниципальной программы не отвечает приведенным выше условиям, уровень эффективности ее реализации в отчетном году признается неудовлетворительным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Для расчета показателей (индикаторов) муниципальной программы при оценке эффективности ее реализации используются статистические сборники, а также данные следующих форм федерального статистического наблюдения: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орма №3-собес. (сводная), форма №6-собес, утвержденные приказом Федеральной  службы государственной статистики от 11 сентября 2009 года №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орма №2-УСОН, утвержденная постановлением Федеральной службы государственной статистики от 27 декабря 2005 года №108 «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»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орма №ЗП-соц., утвержденная приказом Федеральной службы государственной статистики от 30 октября 2012 года №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годовая форма №1-СД «Отчет территориальных учреждений социального обслуживания семьи и детей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highlight w:val="white"/>
        </w:rPr>
        <w:t xml:space="preserve">полугодовая форма </w:t>
      </w:r>
      <w:r>
        <w:rPr>
          <w:color w:val="000000"/>
          <w:spacing w:val="10"/>
          <w:highlight w:val="white"/>
        </w:rPr>
        <w:t>1.1</w:t>
      </w:r>
      <w:r>
        <w:rPr>
          <w:color w:val="000000"/>
          <w:spacing w:val="-1"/>
          <w:highlight w:val="white"/>
        </w:rPr>
        <w:t xml:space="preserve"> АИС «Дети»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ные формы отчетност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Паспорт</w:t>
      </w:r>
    </w:p>
    <w:p>
      <w:pPr>
        <w:pStyle w:val="Normal"/>
        <w:spacing w:lineRule="atLeast" w:line="259"/>
        <w:ind w:left="29" w:right="0" w:hanging="0"/>
        <w:jc w:val="center"/>
        <w:rPr/>
      </w:pPr>
      <w:r>
        <w:rPr>
          <w:rFonts w:cs="Times New Roman CYR" w:ascii="Times New Roman CYR" w:hAnsi="Times New Roman CYR"/>
          <w:b/>
          <w:highlight w:val="white"/>
        </w:rPr>
        <w:t xml:space="preserve">подпрограммы </w:t>
      </w:r>
      <w:r>
        <w:rPr>
          <w:b/>
          <w:highlight w:val="white"/>
        </w:rPr>
        <w:t>«</w:t>
      </w:r>
      <w:r>
        <w:rPr>
          <w:rFonts w:cs="Times New Roman CYR" w:ascii="Times New Roman CYR" w:hAnsi="Times New Roman CYR"/>
          <w:b/>
          <w:highlight w:val="white"/>
        </w:rPr>
        <w:t>Развитие мер социальной поддержки</w:t>
      </w:r>
    </w:p>
    <w:p>
      <w:pPr>
        <w:pStyle w:val="Normal"/>
        <w:spacing w:lineRule="atLeast" w:line="259"/>
        <w:ind w:left="58" w:right="0" w:hanging="0"/>
        <w:jc w:val="center"/>
        <w:rPr/>
      </w:pPr>
      <w:r>
        <w:rPr>
          <w:rFonts w:cs="Times New Roman CYR" w:ascii="Times New Roman CYR" w:hAnsi="Times New Roman CYR"/>
          <w:b/>
          <w:highlight w:val="white"/>
        </w:rPr>
        <w:t>отдельных категорий граждан</w:t>
      </w:r>
      <w:r>
        <w:rPr>
          <w:b/>
          <w:highlight w:val="white"/>
          <w:lang w:val="en-US"/>
        </w:rPr>
        <w:t>»</w:t>
      </w:r>
    </w:p>
    <w:p>
      <w:pPr>
        <w:pStyle w:val="Normal"/>
        <w:spacing w:lineRule="atLeast" w:line="259"/>
        <w:ind w:left="58" w:right="0" w:hanging="0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6"/>
        <w:gridCol w:w="6753"/>
      </w:tblGrid>
      <w:tr>
        <w:trPr>
          <w:trHeight w:val="621" w:hRule="atLeast"/>
        </w:trPr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олное наименование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одпрограмма «Развитие мер социальной поддержки отдельных категорий граждан» (далее - Подпрограмма)</w:t>
            </w:r>
          </w:p>
        </w:tc>
      </w:tr>
      <w:tr>
        <w:trPr>
          <w:trHeight w:val="518" w:hRule="atLeast"/>
        </w:trPr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9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Комитет социальной защиты населения администрации МО «Выборгский район» Ленинградской области</w:t>
            </w:r>
          </w:p>
        </w:tc>
      </w:tr>
      <w:tr>
        <w:trPr>
          <w:trHeight w:val="1545" w:hRule="atLeast"/>
        </w:trPr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оисполнители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highlight w:val="white"/>
              </w:rPr>
              <w:t>Администрация муниципального образования «Выборгский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район» Ленин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;</w:t>
            </w:r>
          </w:p>
        </w:tc>
      </w:tr>
      <w:tr>
        <w:trPr>
          <w:trHeight w:val="535" w:hRule="atLeast"/>
        </w:trPr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314" w:hanging="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рограммно-целевые инструменты не применяются</w:t>
            </w:r>
          </w:p>
        </w:tc>
      </w:tr>
      <w:tr>
        <w:trPr>
          <w:trHeight w:val="1333" w:hRule="atLeast"/>
        </w:trPr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" w:right="0" w:hanging="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Цель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казание гражданам, проживающим на территории МО «Выборгский район» Ленинградской области эффективных мер социальной поддержки, направленных на повышение уровня их социальной защищенности и качества жизни</w:t>
            </w:r>
          </w:p>
        </w:tc>
      </w:tr>
      <w:tr>
        <w:trPr>
          <w:trHeight w:val="1023" w:hRule="atLeast"/>
        </w:trPr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Задачи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4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беспечение своевременного и качественного предоставления услуг  социальной поддержки отдельных категорий граждан;</w:t>
            </w:r>
          </w:p>
        </w:tc>
      </w:tr>
      <w:tr>
        <w:trPr>
          <w:trHeight w:val="1415" w:hRule="atLeast"/>
        </w:trPr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Целевые индикаторы и показатели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Уровень удовлетворенности отдельных категорий граждан из числа инвалидов и пенсионеров качеством предоставления государственных услуг в виде назначения мер социальной поддержки и социальных выплат, 95% в 2017 году и 100% в 2020 году.</w:t>
            </w:r>
          </w:p>
        </w:tc>
      </w:tr>
      <w:tr>
        <w:trPr>
          <w:trHeight w:val="608" w:hRule="atLeast"/>
        </w:trPr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рок реализации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2017-2020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годы</w:t>
            </w:r>
          </w:p>
        </w:tc>
      </w:tr>
      <w:tr>
        <w:trPr>
          <w:trHeight w:val="673" w:hRule="atLeast"/>
        </w:trPr>
        <w:tc>
          <w:tcPr>
            <w:tcW w:w="31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бъем бюджетных ассигнований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70" w:firstLine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Всего 325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065,49 рублей, в том числе: </w:t>
            </w:r>
          </w:p>
          <w:p>
            <w:pPr>
              <w:pStyle w:val="Normal"/>
              <w:ind w:left="0" w:right="837" w:firstLine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бластной бюджет- 16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629,49 рублей; </w:t>
            </w:r>
          </w:p>
          <w:p>
            <w:pPr>
              <w:pStyle w:val="Normal"/>
              <w:ind w:left="0" w:right="554" w:firstLine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Местный бюджет- 16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36,00 рублей</w:t>
            </w:r>
          </w:p>
        </w:tc>
      </w:tr>
      <w:tr>
        <w:trPr>
          <w:trHeight w:val="995" w:hRule="atLeast"/>
        </w:trPr>
        <w:tc>
          <w:tcPr>
            <w:tcW w:w="3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left="0" w:right="1404" w:hanging="5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2"/>
                <w:szCs w:val="22"/>
                <w:highlight w:val="white"/>
              </w:rPr>
              <w:t>2017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год- 189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22,49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0" w:right="1404" w:hanging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бластной бюджет – 143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94,49 рублей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0" w:right="1404" w:hanging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Местный бюджет – 45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828,00 рублей</w:t>
            </w:r>
          </w:p>
        </w:tc>
      </w:tr>
      <w:tr>
        <w:trPr>
          <w:trHeight w:val="995" w:hRule="atLeast"/>
        </w:trPr>
        <w:tc>
          <w:tcPr>
            <w:tcW w:w="3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6014" w:leader="none"/>
              </w:tabs>
              <w:ind w:left="0" w:right="979" w:hanging="1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highlight w:val="whit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год- 44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881,00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6014" w:leader="none"/>
              </w:tabs>
              <w:ind w:left="0" w:right="979" w:hanging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бластной бюджет - 6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45, 00 рублей;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6014" w:leader="none"/>
              </w:tabs>
              <w:ind w:left="-10" w:right="979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Местный бюджет- 38 536,00 рублей</w:t>
            </w:r>
          </w:p>
        </w:tc>
      </w:tr>
      <w:tr>
        <w:trPr>
          <w:trHeight w:val="886" w:hRule="atLeast"/>
        </w:trPr>
        <w:tc>
          <w:tcPr>
            <w:tcW w:w="3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5872" w:leader="none"/>
              </w:tabs>
              <w:ind w:left="0" w:right="837" w:hanging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19 год – 45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81,00 рублей, в том числе: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5872" w:leader="none"/>
              </w:tabs>
              <w:ind w:left="-14" w:right="837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бластной бюджет - 6 345,00 рублей;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5872" w:leader="none"/>
              </w:tabs>
              <w:ind w:left="0" w:right="837" w:hanging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Местный бюджет - 38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836,00 рублей</w:t>
            </w:r>
          </w:p>
        </w:tc>
      </w:tr>
      <w:tr>
        <w:trPr>
          <w:trHeight w:val="730" w:hRule="atLeast"/>
        </w:trPr>
        <w:tc>
          <w:tcPr>
            <w:tcW w:w="3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left="0" w:right="837" w:hanging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20 год – 45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81,00 рублей, в том числе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-14" w:right="837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бластной бюджет - 6 345,00 рублей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0" w:right="837" w:hanging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Местный бюджет – 39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36,00 рублей</w:t>
            </w:r>
          </w:p>
        </w:tc>
      </w:tr>
      <w:tr>
        <w:trPr>
          <w:trHeight w:val="769" w:hRule="atLeast"/>
        </w:trPr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жидаемые результаты реализации Подпрограммы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0"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Достижение к 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  <w:highlight w:val="white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году 100% удовлетворенности качеством предоставляемых государственных услуг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white"/>
        </w:rPr>
        <w:t xml:space="preserve">1. </w:t>
      </w:r>
      <w:r>
        <w:rPr>
          <w:rFonts w:cs="Times New Roman" w:ascii="Times New Roman" w:hAnsi="Times New Roman"/>
          <w:b/>
          <w:spacing w:val="-2"/>
          <w:sz w:val="24"/>
          <w:szCs w:val="24"/>
          <w:highlight w:val="white"/>
        </w:rPr>
        <w:t>Общая характеристика текущего состояния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highlight w:val="whit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гражд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имущественно заявительный принцип предоставления мер социальной поддержки граждана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ифференциация подходов к предоставлению мер социальной поддержки граждан, учитывающая особенности контингентов получателей (с учетом особых заслуг перед районом; в связи с попаданием в трудную жизненную ситуацию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ный подход, при котором меры социальной поддержки гражданам (семьям), независимо от их категориальной или профессиональной принадлежности, предоставляются с учетом их экономического потенциала (доходов, имущества) - путем предоставления субсидии и ежемесячной денежной выплаты на оплату жилищно-коммунальных услуг и д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органов местного самоуправления  является социальная адресная поддержка отдельных категорий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следующие мероприят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ого изготовления и ремонта зубных протезов ветеранам труда, лицам, проработавшим в тылу в период с 22 июня 1941 по 9 мая 1945 года не менее шести месяцев, исключая периоды работы на временно оккупированных территориях СССР, либо награжденных орденами и медалями за самоотверженный труд в период Великой отечественной войны, реабилитированным лиц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ьготного проезда на общественном транспорте отдельным категориям гражда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лат к пенсиям за выслугу лет муниципальным служащим и доплат к пенсиям лицам, замещавшим муниципальные должнос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льготного проезда 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стоящее время осуществляется на основе бесконтактных пластиковых к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2. Цел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ями реализации подпрограммы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Оказание гражданам, проживающим на территории МО «Выборгский район» Ленинградской области эффективных мер социальной поддержки, направленных на повышение уровня их социальной защищенности и качества жиз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 задачам подпрограммы относя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Обеспечение своевременного и качественного предоставления услуг социальной поддержки отдельных категорий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3. Конечный результат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 доступность и качество предоставления дополнительных мер социальной поддержки, повысить эффективность расходования бюджетных средств, направленных на реализацию дополнительных мер социальной поддержки, повысить эффективность механизма предоставления муниципальных услуг и усилить адресную направленность дополнительных мер социальной поддержки отдельных категорий граждан.</w:t>
      </w:r>
    </w:p>
    <w:p>
      <w:pPr>
        <w:pStyle w:val="Normal"/>
        <w:tabs>
          <w:tab w:val="clear" w:pos="720"/>
          <w:tab w:val="left" w:pos="950" w:leader="none"/>
        </w:tabs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4. Срок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дпрограмма реализуется в 2017-2020 года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новная часть мероприятий подпрограммы связана с последовательной реализацией социальных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обязательств по предоставлению мер социальной поддержки гражданам, в связи с чем, выделение этапов </w:t>
      </w:r>
      <w:r>
        <w:rPr>
          <w:rFonts w:cs="Times New Roman" w:ascii="Times New Roman" w:hAnsi="Times New Roman"/>
          <w:sz w:val="24"/>
          <w:szCs w:val="24"/>
          <w:highlight w:val="white"/>
        </w:rPr>
        <w:t>реализации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5. Перечень целевых индика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ень целевых индикаторов Подпрограммы «Развитие мер социальной поддержки отдельных категорий граждан» приведен в приложении к паспорту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6. Перечень основных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ень основных мероприятий подпрограммы «Развитие мер социальной поддержки отдельных категорий граждан» приведен в приложении к Паспорту муниципальной 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2"/>
          <w:highlight w:val="white"/>
        </w:rPr>
        <w:t>Паспорт</w:t>
      </w:r>
    </w:p>
    <w:p>
      <w:pPr>
        <w:pStyle w:val="Normal"/>
        <w:ind w:left="2" w:right="0" w:hanging="0"/>
        <w:jc w:val="center"/>
        <w:rPr/>
      </w:pPr>
      <w:r>
        <w:rPr>
          <w:rFonts w:cs="Times New Roman CYR" w:ascii="Times New Roman CYR" w:hAnsi="Times New Roman CYR"/>
          <w:b/>
          <w:highlight w:val="white"/>
        </w:rPr>
        <w:t xml:space="preserve">подпрограммы </w:t>
      </w:r>
      <w:r>
        <w:rPr>
          <w:b/>
          <w:highlight w:val="white"/>
        </w:rPr>
        <w:t>«</w:t>
      </w:r>
      <w:r>
        <w:rPr>
          <w:rFonts w:cs="Times New Roman CYR" w:ascii="Times New Roman CYR" w:hAnsi="Times New Roman CYR"/>
          <w:b/>
          <w:highlight w:val="white"/>
        </w:rPr>
        <w:t>Совершенствование социального обслуживания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highlight w:val="white"/>
        </w:rPr>
        <w:t>населения</w:t>
      </w:r>
      <w:r>
        <w:rPr>
          <w:b/>
          <w:highlight w:val="white"/>
        </w:rPr>
        <w:t>»</w:t>
      </w:r>
    </w:p>
    <w:p>
      <w:pPr>
        <w:pStyle w:val="Normal"/>
        <w:spacing w:lineRule="atLeast" w:line="262"/>
        <w:ind w:left="2" w:right="0" w:hanging="0"/>
        <w:jc w:val="center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3"/>
        <w:gridCol w:w="6713"/>
      </w:tblGrid>
      <w:tr>
        <w:trPr>
          <w:trHeight w:val="619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Полное </w:t>
            </w:r>
            <w:r>
              <w:rPr>
                <w:sz w:val="22"/>
                <w:szCs w:val="22"/>
                <w:highlight w:val="white"/>
              </w:rPr>
              <w:t>наименование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0" w:right="2" w:firstLine="17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дпрограмма «Совершенствование социального обслуживания населения» (далее - Подпрограмма)</w:t>
            </w:r>
          </w:p>
        </w:tc>
      </w:tr>
      <w:tr>
        <w:trPr>
          <w:trHeight w:val="568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rPr/>
            </w:pPr>
            <w:r>
              <w:rPr>
                <w:spacing w:val="-2"/>
                <w:sz w:val="22"/>
                <w:szCs w:val="22"/>
                <w:highlight w:val="white"/>
              </w:rPr>
              <w:t xml:space="preserve">Ответственный исполнитель </w:t>
            </w:r>
            <w:r>
              <w:rPr>
                <w:sz w:val="22"/>
                <w:szCs w:val="22"/>
                <w:highlight w:val="white"/>
              </w:rPr>
              <w:t>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0" w:right="5" w:firstLine="19"/>
              <w:jc w:val="both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Комитет социальной защиты населения администрации МО </w:t>
            </w:r>
            <w:r>
              <w:rPr>
                <w:sz w:val="22"/>
                <w:szCs w:val="22"/>
                <w:highlight w:val="white"/>
              </w:rPr>
              <w:t>«Выборгский район» Ленинградской области</w:t>
            </w:r>
          </w:p>
        </w:tc>
      </w:tr>
      <w:tr>
        <w:trPr>
          <w:trHeight w:val="1940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  <w:highlight w:val="white"/>
              </w:rPr>
            </w:pPr>
            <w:r>
              <w:rPr>
                <w:spacing w:val="-1"/>
                <w:sz w:val="22"/>
                <w:szCs w:val="22"/>
                <w:highlight w:val="white"/>
              </w:rPr>
              <w:t>Соисполнители 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>Комитет по внутренней политике и международным связям</w:t>
            </w:r>
            <w:r>
              <w:rPr>
                <w:sz w:val="22"/>
                <w:szCs w:val="22"/>
                <w:highlight w:val="white"/>
              </w:rPr>
              <w:t xml:space="preserve">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pacing w:lineRule="atLeast" w:line="254"/>
              <w:jc w:val="both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>МБУ «Комплексный центр социального обслуживания населения</w:t>
            </w:r>
            <w:r>
              <w:rPr>
                <w:sz w:val="22"/>
                <w:szCs w:val="22"/>
                <w:highlight w:val="white"/>
              </w:rPr>
              <w:t xml:space="preserve"> «Выборг»</w:t>
            </w:r>
          </w:p>
          <w:p>
            <w:pPr>
              <w:pStyle w:val="Normal"/>
              <w:spacing w:lineRule="atLeast" w:line="254"/>
              <w:jc w:val="both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>МБУ «Комплексный центр социального обслуживания населения</w:t>
            </w:r>
            <w:r>
              <w:rPr>
                <w:sz w:val="22"/>
                <w:szCs w:val="22"/>
                <w:highlight w:val="white"/>
              </w:rPr>
              <w:t xml:space="preserve"> «Добро пожаловать!»</w:t>
            </w:r>
          </w:p>
        </w:tc>
      </w:tr>
      <w:tr>
        <w:trPr>
          <w:trHeight w:val="612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0"/>
              <w:ind w:left="0" w:right="322" w:hanging="0"/>
              <w:rPr/>
            </w:pPr>
            <w:r>
              <w:rPr>
                <w:sz w:val="22"/>
                <w:szCs w:val="22"/>
                <w:highlight w:val="white"/>
              </w:rPr>
              <w:t xml:space="preserve">Программно-целевые </w:t>
            </w:r>
            <w:r>
              <w:rPr>
                <w:spacing w:val="-2"/>
                <w:sz w:val="22"/>
                <w:szCs w:val="22"/>
                <w:highlight w:val="white"/>
              </w:rPr>
              <w:t>инструменты 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ограммно-целевые инструменты не применяются</w:t>
            </w:r>
          </w:p>
        </w:tc>
      </w:tr>
      <w:tr>
        <w:trPr>
          <w:trHeight w:val="1474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и 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беспечение потребностей граждан пожилого возраста, </w:t>
            </w:r>
          </w:p>
          <w:p>
            <w:pPr>
              <w:pStyle w:val="Normal"/>
              <w:spacing w:lineRule="atLeast" w:line="257"/>
              <w:ind w:left="0" w:right="0" w:hanging="19"/>
              <w:jc w:val="both"/>
              <w:rPr/>
            </w:pPr>
            <w:r>
              <w:rPr>
                <w:spacing w:val="-2"/>
                <w:sz w:val="22"/>
                <w:szCs w:val="22"/>
                <w:highlight w:val="white"/>
              </w:rPr>
              <w:t xml:space="preserve">инвалидов, детей-инвалидов, семей и детей в </w:t>
            </w:r>
            <w:r>
              <w:rPr>
                <w:sz w:val="22"/>
                <w:szCs w:val="22"/>
                <w:highlight w:val="white"/>
              </w:rPr>
              <w:t>социальном обслуживании;</w:t>
            </w:r>
          </w:p>
          <w:p>
            <w:pPr>
              <w:pStyle w:val="Normal"/>
              <w:spacing w:lineRule="atLeast" w:line="257"/>
              <w:ind w:left="0" w:right="0" w:hanging="19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ддержка социально ориентированных НКО, осуществляющих деятельность по социальной поддержке граждан.</w:t>
            </w:r>
          </w:p>
        </w:tc>
      </w:tr>
      <w:tr>
        <w:trPr>
          <w:trHeight w:val="1348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Задачи 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дрение новых социальных технологий социального обслуживания;</w:t>
            </w:r>
          </w:p>
          <w:p>
            <w:pPr>
              <w:pStyle w:val="Normal"/>
              <w:spacing w:lineRule="atLeast" w:line="257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Финансовое обеспечение муниципальных бюджетных учреждений социального обслуживания</w:t>
            </w:r>
          </w:p>
          <w:p>
            <w:pPr>
              <w:pStyle w:val="Normal"/>
              <w:spacing w:lineRule="atLeast" w:line="257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едоставление субсидий социально-ориентируемым некоммерческим организациям</w:t>
            </w:r>
          </w:p>
        </w:tc>
      </w:tr>
      <w:tr>
        <w:trPr>
          <w:trHeight w:val="1325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7"/>
              <w:rPr/>
            </w:pPr>
            <w:r>
              <w:rPr>
                <w:spacing w:val="-3"/>
                <w:sz w:val="22"/>
                <w:szCs w:val="22"/>
                <w:highlight w:val="white"/>
              </w:rPr>
              <w:t xml:space="preserve">Целевые индикаторы и </w:t>
            </w:r>
            <w:r>
              <w:rPr>
                <w:sz w:val="22"/>
                <w:szCs w:val="22"/>
                <w:highlight w:val="white"/>
              </w:rPr>
              <w:t>показатели 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с 98,7 % в 2017 году и 100% в 2020 году</w:t>
            </w:r>
          </w:p>
        </w:tc>
      </w:tr>
      <w:tr>
        <w:trPr>
          <w:trHeight w:val="386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Срок реализации 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2"/>
                <w:szCs w:val="22"/>
                <w:highlight w:val="white"/>
                <w:lang w:val="en-US"/>
              </w:rPr>
              <w:t xml:space="preserve">2017-2020 </w:t>
            </w:r>
            <w:r>
              <w:rPr>
                <w:spacing w:val="10"/>
                <w:sz w:val="22"/>
                <w:szCs w:val="22"/>
                <w:highlight w:val="white"/>
              </w:rPr>
              <w:t>годы</w:t>
            </w:r>
          </w:p>
        </w:tc>
      </w:tr>
      <w:tr>
        <w:trPr>
          <w:trHeight w:val="80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spacing w:val="-3"/>
                <w:sz w:val="22"/>
                <w:szCs w:val="22"/>
                <w:highlight w:val="white"/>
              </w:rPr>
              <w:t xml:space="preserve">Объем бюджетных </w:t>
            </w:r>
            <w:r>
              <w:rPr>
                <w:spacing w:val="-1"/>
                <w:sz w:val="22"/>
                <w:szCs w:val="22"/>
                <w:highlight w:val="white"/>
              </w:rPr>
              <w:t>ассигнований 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63" w:leader="none"/>
              </w:tabs>
              <w:spacing w:lineRule="atLeast" w:line="254"/>
              <w:ind w:left="0" w:right="952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Всего 604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884,50 тыс. рублей, в том числе:</w:t>
            </w:r>
          </w:p>
          <w:p>
            <w:pPr>
              <w:pStyle w:val="Normal"/>
              <w:spacing w:lineRule="atLeast" w:line="254"/>
              <w:ind w:left="0" w:right="1519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Областной бюджет – 596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952,10 рублей; </w:t>
            </w:r>
          </w:p>
          <w:p>
            <w:pPr>
              <w:pStyle w:val="Normal"/>
              <w:tabs>
                <w:tab w:val="clear" w:pos="720"/>
                <w:tab w:val="left" w:pos="5630" w:leader="none"/>
                <w:tab w:val="left" w:pos="6055" w:leader="none"/>
              </w:tabs>
              <w:spacing w:lineRule="atLeast" w:line="254"/>
              <w:ind w:left="0" w:right="1519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Местный бюджет – 7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932,40  рублей</w:t>
            </w:r>
          </w:p>
        </w:tc>
      </w:tr>
      <w:tr>
        <w:trPr>
          <w:trHeight w:val="846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0" w:right="527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2017 год- 150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832,98  рублей, в том числе:</w:t>
            </w:r>
          </w:p>
          <w:p>
            <w:pPr>
              <w:pStyle w:val="Normal"/>
              <w:tabs>
                <w:tab w:val="clear" w:pos="720"/>
                <w:tab w:val="left" w:pos="5346" w:leader="none"/>
              </w:tabs>
              <w:spacing w:lineRule="atLeast" w:line="254"/>
              <w:ind w:left="0" w:right="1377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Областной бюджет – 148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691,58  рублей;</w:t>
            </w:r>
          </w:p>
          <w:p>
            <w:pPr>
              <w:pStyle w:val="Normal"/>
              <w:spacing w:lineRule="atLeast" w:line="254"/>
              <w:ind w:left="0" w:right="1377" w:hanging="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– 2141,40 рублей</w:t>
            </w:r>
          </w:p>
        </w:tc>
      </w:tr>
      <w:tr>
        <w:trPr>
          <w:trHeight w:val="837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0" w:right="1377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2018 год – 147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410,54 рублей, в том числе:</w:t>
            </w:r>
          </w:p>
          <w:p>
            <w:pPr>
              <w:pStyle w:val="Normal"/>
              <w:tabs>
                <w:tab w:val="clear" w:pos="720"/>
                <w:tab w:val="left" w:pos="5630" w:leader="none"/>
              </w:tabs>
              <w:spacing w:lineRule="atLeast" w:line="254"/>
              <w:ind w:left="-2" w:right="1519" w:hanging="0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Областной бюджет – 145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499, 54 рублей; </w:t>
            </w:r>
          </w:p>
          <w:p>
            <w:pPr>
              <w:pStyle w:val="Normal"/>
              <w:spacing w:lineRule="atLeast" w:line="254"/>
              <w:ind w:left="-2" w:right="1094" w:hanging="0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Местный бюджет – 1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911,00 рублей</w:t>
            </w:r>
          </w:p>
        </w:tc>
      </w:tr>
      <w:tr>
        <w:trPr>
          <w:trHeight w:val="87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0" w:right="952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2019 год – 152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264,34 тыс. рублей, в том числе:</w:t>
            </w:r>
          </w:p>
          <w:p>
            <w:pPr>
              <w:pStyle w:val="Normal"/>
              <w:spacing w:lineRule="atLeast" w:line="254"/>
              <w:ind w:left="0" w:right="1519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Областной бюджет – 150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334,34 рублей; </w:t>
            </w:r>
          </w:p>
          <w:p>
            <w:pPr>
              <w:pStyle w:val="Normal"/>
              <w:spacing w:lineRule="atLeast" w:line="254"/>
              <w:ind w:left="0" w:right="1094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Местный бюджет – 1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930,00 рублей</w:t>
            </w:r>
          </w:p>
        </w:tc>
      </w:tr>
      <w:tr>
        <w:trPr>
          <w:trHeight w:val="847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88" w:leader="none"/>
                <w:tab w:val="left" w:pos="6055" w:leader="none"/>
              </w:tabs>
              <w:spacing w:lineRule="atLeast" w:line="254"/>
              <w:ind w:left="0" w:right="952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2020 год- 154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>376,64 рублей, в том числе:</w:t>
            </w:r>
          </w:p>
          <w:p>
            <w:pPr>
              <w:pStyle w:val="Normal"/>
              <w:spacing w:lineRule="atLeast" w:line="254"/>
              <w:ind w:left="0" w:right="1094" w:hanging="2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Областной бюджет – 152</w:t>
            </w:r>
            <w:r>
              <w:rPr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sz w:val="22"/>
                <w:szCs w:val="22"/>
                <w:highlight w:val="white"/>
              </w:rPr>
              <w:t xml:space="preserve">426,64 рублей; </w:t>
            </w:r>
          </w:p>
          <w:p>
            <w:pPr>
              <w:pStyle w:val="Normal"/>
              <w:spacing w:lineRule="atLeast" w:line="254"/>
              <w:ind w:left="0" w:right="1094" w:hanging="2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– 1950,00 рублей</w:t>
            </w:r>
          </w:p>
        </w:tc>
      </w:tr>
      <w:tr>
        <w:trPr>
          <w:trHeight w:val="1086" w:hRule="atLeast"/>
        </w:trPr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spacing w:val="-1"/>
                <w:sz w:val="22"/>
                <w:szCs w:val="22"/>
                <w:highlight w:val="white"/>
              </w:rPr>
              <w:t xml:space="preserve">Ожидаемые результаты </w:t>
            </w:r>
            <w:r>
              <w:rPr>
                <w:sz w:val="22"/>
                <w:szCs w:val="22"/>
                <w:highlight w:val="white"/>
              </w:rPr>
              <w:t>реализации Подпрограммы</w:t>
            </w:r>
          </w:p>
        </w:tc>
        <w:tc>
          <w:tcPr>
            <w:tcW w:w="6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ind w:left="0" w:right="0" w:hanging="5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довлетворение потребностей граждан пожилого возраста и инвалидов, включая детей-инвалидов, семей с детьми в услугах учреждений социального обслуживания с 98,7% в 2017 году и 100%  в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highlight w:val="white"/>
          <w:lang w:val="en-US"/>
        </w:rPr>
        <w:t>I</w:t>
      </w:r>
      <w:r>
        <w:rPr>
          <w:b/>
          <w:highlight w:val="white"/>
        </w:rPr>
        <w:t>. Общая характеристика, основные проблемы и прогноз развития сферы реализации Подпрограммы</w:t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0" w:right="0" w:firstLine="709"/>
        <w:jc w:val="both"/>
        <w:rPr/>
      </w:pPr>
      <w:r>
        <w:rPr/>
        <w:t>Социальное обслуживание населения представляет собой деятельность социальных учреждений по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ind w:left="0" w:right="0" w:firstLine="709"/>
        <w:jc w:val="both"/>
        <w:rPr/>
      </w:pPr>
      <w:r>
        <w:rPr/>
        <w:t xml:space="preserve">Отношения в сфере социального обслуживания населения в настоящее время регулируются: </w:t>
      </w:r>
    </w:p>
    <w:p>
      <w:pPr>
        <w:pStyle w:val="Normal"/>
        <w:ind w:left="0" w:right="0" w:firstLine="709"/>
        <w:jc w:val="both"/>
        <w:rPr/>
      </w:pPr>
      <w:r>
        <w:rPr/>
        <w:t>- Федеральным законом от 28.12.2013 №442-ФЗ «Об основах социального обслуживания граждан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/>
        <w:t xml:space="preserve">- Федеральным законом от 24 июня 1999 №120-ФЗ «Об основах системы профилактики безнадзорности и правонарушений несовершеннолетних»; </w:t>
      </w:r>
    </w:p>
    <w:p>
      <w:pPr>
        <w:pStyle w:val="Normal"/>
        <w:ind w:left="0" w:right="0" w:firstLine="709"/>
        <w:jc w:val="both"/>
        <w:rPr/>
      </w:pPr>
      <w:r>
        <w:rPr/>
        <w:t>- Областным законом от 30.10.2014 №72 «О социальном обслуживании граждан в Ленинградской области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/>
        <w:t>В Выборгском районе муниципальные бюджетные учреждения  «Комплексный центр социального обслуживания населения «Выборг» и «Добро пожаловать!» оказывают гражданам   пожилого возраста и инвалидам, включая детей-инвалидов, комплекс социально-бытовых, социально-экономических, социально-психологических, социально-медицинских и социально-правовых услуг в соответствии с порядком предоставления социальных услуг поставщиками социальных услуг в Ленинградской области, утвержденных постановлением Правительства Ленинградской области №579 от 09.12.2014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Повышению эффективности и качества социального обслуживания способствует  внедрение новых социальных технологий социального обслуживания «Социальное такси», «Тревожная кнопка», «Служба сиделок» для граждан пожилого возраста и инвалидов, в том числе детей-инвалидов, «Здоровое долголетие», «Иппотерапия».</w:t>
      </w:r>
    </w:p>
    <w:p>
      <w:pPr>
        <w:pStyle w:val="Normal"/>
        <w:ind w:left="0" w:right="0" w:firstLine="709"/>
        <w:jc w:val="both"/>
        <w:rPr>
          <w:highlight w:val="white"/>
        </w:rPr>
      </w:pPr>
      <w:r>
        <w:rPr>
          <w:highlight w:val="white"/>
        </w:rPr>
        <w:t>В целях привлечения социально-ориентированных некоммерческих организаций к решению социально-значимых вопросов администрация МО «Выборгский район» Ленинградской области предоставляет субсидии таким организациям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раво социально ориентированных некоммерческих организаций на получение поддержки от государства установлено в ст. 31.1 Федерального закона от 12 января 1996 года №7-ФЗ «О некоммерческих организациях». В данной статье сказано, что органы государственной власти и органы местного самоуправления могут оказывать поддержку социально ориентированным некоммерческим организациям при условии осуществления ими установленных видов деятельно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highlight w:val="white"/>
        </w:rPr>
        <w:t>Закон №7-ФЗ говорит о том, что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казание финансовой поддержки осуществляется путем предоставления субсидий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Условиями предоставления субсидий являются наличие программы, направленной на осуществление установленных законом мероприятий; прохождение конкурсного отбора; обязательства некоммерческой организации по обеспечению соответствия значений показателей, устанавливаемых программой, значениям показателей результативности предоставления субсид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17"/>
          <w:highlight w:val="white"/>
          <w:lang w:val="en-US"/>
        </w:rPr>
        <w:t>II</w:t>
      </w:r>
      <w:r>
        <w:rPr>
          <w:b/>
          <w:color w:val="000000"/>
          <w:spacing w:val="17"/>
          <w:highlight w:val="white"/>
        </w:rPr>
        <w:t>.</w:t>
      </w:r>
      <w:r>
        <w:rPr>
          <w:b/>
          <w:color w:val="000000"/>
          <w:highlight w:val="white"/>
        </w:rPr>
        <w:t xml:space="preserve"> Цел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сновной целью Подпрограммы является: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Обеспечение потребностей граждан пожилого возраста,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2"/>
          <w:highlight w:val="white"/>
        </w:rPr>
        <w:t xml:space="preserve">инвалидов, детей-инвалидов, семей и детей в </w:t>
      </w:r>
      <w:r>
        <w:rPr>
          <w:color w:val="000000"/>
          <w:highlight w:val="white"/>
        </w:rPr>
        <w:t>социальном обслуживании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оддержка социально ориентированных НКО, осуществляющих деятельность по социальной поддержке граждан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сновными задачами Подпрограммы являются: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Внедрение новых социальных технологий социального обслуживания;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Финансовое обеспечение муниципальных бюджетных учреждений социального обслуживания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Предоставление субсидий социально-ориентируемым некоммерческим организациям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/>
      </w:pPr>
      <w:r>
        <w:rPr>
          <w:b/>
          <w:color w:val="000000"/>
          <w:highlight w:val="white"/>
          <w:lang w:val="en-US"/>
        </w:rPr>
        <w:t>III</w:t>
      </w:r>
      <w:r>
        <w:rPr>
          <w:b/>
          <w:color w:val="000000"/>
          <w:highlight w:val="white"/>
        </w:rPr>
        <w:t>. Конечные результаты Подпрограммы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Удовлетворение потребностей граждан пожилого возраста и инвалидов, включая детей-инвалидов, семей с детьми в услугах учреждений социального обслуживания с 98,7% в 2017 году и 100% в 2020 год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highlight w:val="white"/>
          <w:lang w:val="en-US"/>
        </w:rPr>
        <w:t>IV</w:t>
      </w:r>
      <w:r>
        <w:rPr>
          <w:b/>
          <w:color w:val="000000"/>
          <w:highlight w:val="white"/>
        </w:rPr>
        <w:t>. Срок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дпрограмма  реализуется в 2017-2020 года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highlight w:val="white"/>
          <w:lang w:val="en-US"/>
        </w:rPr>
        <w:t>V</w:t>
      </w:r>
      <w:r>
        <w:rPr>
          <w:b/>
          <w:color w:val="000000"/>
          <w:highlight w:val="white"/>
        </w:rPr>
        <w:t>. Перечень целевых индикаторов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еречень целевых индикаторов Подпрограммы приведен в приложении к паспорту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highlight w:val="white"/>
          <w:lang w:val="en-US"/>
        </w:rPr>
        <w:t>VI</w:t>
      </w:r>
      <w:r>
        <w:rPr>
          <w:b/>
          <w:color w:val="000000"/>
          <w:highlight w:val="white"/>
        </w:rPr>
        <w:t>. Перечень основных мероприятий Подпрограммы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еречень основных мероприятий подпрограммы «Совершенствование социального обслуживания населения» приведен в приложении к паспорту муниципальной программы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568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765"/>
        <w:gridCol w:w="1045"/>
        <w:gridCol w:w="1496"/>
        <w:gridCol w:w="99"/>
        <w:gridCol w:w="1172"/>
        <w:gridCol w:w="1454"/>
        <w:gridCol w:w="1228"/>
        <w:gridCol w:w="2608"/>
      </w:tblGrid>
      <w:tr>
        <w:trPr>
          <w:trHeight w:val="904" w:hRule="atLeast"/>
          <w:cantSplit w:val="true"/>
        </w:trPr>
        <w:tc>
          <w:tcPr>
            <w:tcW w:w="1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МЕРОПРИЯТИЙ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«ВЫБОРГСКИЙ РАЙОН» ЛЕНИНГРАД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СОЦИАЛЬНАЯ ПОДДЕРЖКА ОТДЕЛЬНЫХ КАТЕГОРИЙ ГРАЖДАН В ВЫБОРГСКОМ РАЙОНЕ ЛЕНИНГРАДСКОЙ ОБЛАСТИ»</w:t>
            </w:r>
          </w:p>
        </w:tc>
      </w:tr>
      <w:tr>
        <w:trPr>
          <w:trHeight w:val="320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54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 в ценах соответствующих лет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дикато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ом числе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е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ы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6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8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по социальной защите насе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 255,4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2 286,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 969,4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 291,5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 844,5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447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7 445,3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 679,3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76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9 957,6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 771,6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18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" w:hRule="atLeast"/>
          <w:cantSplit w:val="true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9 949,99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9 581,5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0 368,4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Подпрограмма «Развитие мер социальной поддержки отдельных категорий граждан»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социальной защиты насе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 422,49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3 594,4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828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881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53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181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83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581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23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5 065,49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 629,4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 43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6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Основное мероприятие «Социальная поддержка отдельных категорий граждан»</w:t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 Меры по обеспечению бесплатного изготовления и ремонта зубных протезов (кроме расходов на оплату стоимости  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реабилитированным лицам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социальной защите насе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убопротезированием будут обеспечены не менее 170 человек.</w:t>
            </w:r>
          </w:p>
        </w:tc>
      </w:tr>
      <w:tr>
        <w:trPr>
          <w:trHeight w:val="281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убопротезированием будут обеспечены не менее 170 человек.</w:t>
            </w:r>
          </w:p>
        </w:tc>
      </w:tr>
      <w:tr>
        <w:trPr>
          <w:trHeight w:val="202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убопротезированием будут обеспечены не менее 170 человек</w:t>
            </w:r>
          </w:p>
        </w:tc>
      </w:tr>
      <w:tr>
        <w:trPr>
          <w:trHeight w:val="537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5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убопротезированием  будут обеспечены не менее 170 человек.</w:t>
            </w:r>
          </w:p>
        </w:tc>
      </w:tr>
      <w:tr>
        <w:trPr>
          <w:trHeight w:val="273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, которым относится к ведению Российской Федерации и Ленинградской области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 007,3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 007,3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 обеспечение равной доступности услуг общественного транспорта на территории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05,9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05,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 Обеспечение мер социальной поддержки отдельных категорий 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дорожного хозяйства, транспорта, связи, капитального строительства и жилищных программ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5,55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5,5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.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дорожного хозяйства, транспорта, связи, капитального строительства и жилищных программ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6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6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 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828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28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ой будут обеспечены 205 человек</w:t>
            </w:r>
          </w:p>
        </w:tc>
      </w:tr>
      <w:tr>
        <w:trPr>
          <w:trHeight w:val="142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536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53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ой будут обеспечены 205 человек</w:t>
            </w:r>
          </w:p>
        </w:tc>
      </w:tr>
      <w:tr>
        <w:trPr>
          <w:trHeight w:val="851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836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83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ой будут обеспечены 205 человек</w:t>
            </w:r>
          </w:p>
        </w:tc>
      </w:tr>
      <w:tr>
        <w:trPr>
          <w:trHeight w:val="555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36,0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236,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ой будут обеспечены 205 человек</w:t>
            </w:r>
          </w:p>
        </w:tc>
      </w:tr>
      <w:tr>
        <w:trPr>
          <w:trHeight w:val="255" w:hRule="atLeast"/>
          <w:cantSplit w:val="true"/>
        </w:trPr>
        <w:tc>
          <w:tcPr>
            <w:tcW w:w="48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 Подпрограмма «Совершенствование социального обслуживания населения»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социальной защиты насел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832,98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 691,5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1,40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 410,5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5 499,5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11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 264,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334,3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30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 376,6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2 426,6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0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4 884,5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6 952,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32,4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56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 Основное мероприятие «Социальное обслуживание населения»</w:t>
            </w:r>
          </w:p>
        </w:tc>
      </w:tr>
      <w:tr>
        <w:trPr>
          <w:trHeight w:val="283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 Организация социальной помощи и социальной защиты населения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социальной защиты населен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51,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751,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МСУ для выполнения переданных им отдельных государственных полномочий в сфере социальной защиты</w:t>
            </w:r>
          </w:p>
        </w:tc>
      </w:tr>
      <w:tr>
        <w:trPr>
          <w:trHeight w:val="282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 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х последнюю регистрацию в Ленинградской области, в том числе: - внедрение и поддержание технологии социального обслуживания по оказанию экстренной помощи на дому пожилым людям и инвалидам «Тревожная кнопка»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оциальное сопровождение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едоставление услуг с использованием технологии социального обслуживания "Служба сиделок" для детей-инвалидов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едоставление услуг с использованием технологии социального обслуживания «Домой без преград»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едоставление услуг с использованием технологии социального обслуживания «Заботливый сосед»; - Предоставление услуг с использованием технологии социального обслуживания «Служба сиделок» для граждан пожилого возраста и инвалидов; «Социальное такси»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едоставление услуг с использованием технологии социального обслуживания «Профилактика социального сиротства-оказание социальной поддержки несовершеннолетним родителям, профилактика отказа от новорожденных»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едоставление услуг с использованием технологии социального обслуживания «Иппотерапия для детей-инвалидов»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социальной защиты населен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 940,3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 940,38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 98,7 % </w:t>
            </w:r>
          </w:p>
        </w:tc>
      </w:tr>
      <w:tr>
        <w:trPr>
          <w:trHeight w:val="169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399,9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399,9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99%.</w:t>
            </w:r>
          </w:p>
        </w:tc>
      </w:tr>
      <w:tr>
        <w:trPr>
          <w:trHeight w:val="3177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234,7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234,7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99,5%.</w:t>
            </w:r>
          </w:p>
        </w:tc>
      </w:tr>
      <w:tr>
        <w:trPr>
          <w:trHeight w:val="126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327,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327,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100%.</w:t>
            </w:r>
          </w:p>
        </w:tc>
      </w:tr>
      <w:tr>
        <w:trPr>
          <w:trHeight w:val="255" w:hRule="atLeast"/>
          <w:cantSplit w:val="true"/>
        </w:trPr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 Предоставление субсидий социально ориентированным  некоммерческим организациям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по внутренней политике и международным связям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41,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41,40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ая поддержка СО НКО, осуществляющих деятельность по социальной поддержке граждан</w:t>
            </w:r>
          </w:p>
        </w:tc>
      </w:tr>
      <w:tr>
        <w:trPr>
          <w:trHeight w:val="511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1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1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950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6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7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3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7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10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3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1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8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5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2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3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26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2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1:00Z</dcterms:created>
  <dc:creator>Customer</dc:creator>
  <dc:description/>
  <dc:language>en-US</dc:language>
  <cp:lastModifiedBy/>
  <cp:lastPrinted>2018-01-11T17:51:00Z</cp:lastPrinted>
  <dcterms:modified xsi:type="dcterms:W3CDTF">2018-01-11T14:56:14Z</dcterms:modified>
  <cp:revision>24</cp:revision>
  <dc:subject/>
  <dc:title>                                                                     Приложение № 1 к постановлению</dc:title>
</cp:coreProperties>
</file>