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9.06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2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21" w:hanging="0"/>
        <w:jc w:val="both"/>
        <w:rPr/>
      </w:pPr>
      <w:r>
        <w:rPr/>
        <w:t>О внесении изменений в постановление администрации муниципального образования «Выборгский район» Ленинградской области №1455 от 06.03.2015 «О муниципальной программе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на 2015-2017 годы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муниципального образования «Выборгский район» Ленинградской области от 04.03.2014 №65-р «О разработке муниципальных программ структурными подразделениями администрации», в целях внедрения программно-целевых принципов организации бюджетного процес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1. Внести изменения в приложение к постановлению №1455 от 06.03.2015 «О муниципальной программе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на 2015-2017 годы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1.1 Раздел паспорта муниципальной программы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на 2015 - 2017 годы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3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13"/>
        <w:gridCol w:w="6670"/>
      </w:tblGrid>
      <w:tr>
        <w:trPr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 составляет 3 017 582,90 тыс. руб., в том числе:</w:t>
            </w:r>
          </w:p>
        </w:tc>
      </w:tr>
      <w:tr>
        <w:trPr>
          <w:trHeight w:val="40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692 244,20 тыс. руб.;</w:t>
            </w:r>
          </w:p>
        </w:tc>
      </w:tr>
      <w:tr>
        <w:trPr>
          <w:trHeight w:val="118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-  93 166,10 тыс. руб.;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 232 172,60 тыс.руб.</w:t>
            </w:r>
          </w:p>
        </w:tc>
      </w:tr>
      <w:tr>
        <w:trPr>
          <w:cantSplit w:val="true"/>
        </w:trPr>
        <w:tc>
          <w:tcPr>
            <w:tcW w:w="3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60 570,40  тыс. руб., в том числе: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548 240,20 тыс. руб.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– 30 761,00 тыс. руб.;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81 569,20 тыс.руб.</w:t>
            </w:r>
          </w:p>
        </w:tc>
      </w:tr>
      <w:tr>
        <w:trPr>
          <w:cantSplit w:val="true"/>
        </w:trPr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026 042,40 тыс. руб., в том числе: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69 664,50  тыс. руб.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– 31 076,20 тыс. руб.;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425 301,7 тыс.руб.</w:t>
            </w:r>
          </w:p>
        </w:tc>
      </w:tr>
      <w:tr>
        <w:trPr>
          <w:cantSplit w:val="true"/>
        </w:trPr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030 970,10  тыс. руб., в том числе:</w:t>
            </w:r>
          </w:p>
        </w:tc>
      </w:tr>
      <w:tr>
        <w:trPr>
          <w:cantSplit w:val="true"/>
        </w:trPr>
        <w:tc>
          <w:tcPr>
            <w:tcW w:w="3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74 339,50 тыс. руб.;</w:t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– 31 328,90  тыс. руб.</w:t>
            </w:r>
          </w:p>
        </w:tc>
      </w:tr>
      <w:tr>
        <w:trPr>
          <w:trHeight w:val="290" w:hRule="atLeast"/>
          <w:cantSplit w:val="true"/>
        </w:trPr>
        <w:tc>
          <w:tcPr>
            <w:tcW w:w="3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425 301,70 тыс.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 Раздел паспорта подпрограммы «Развитие мер социальной поддержки отдельных категорий граждан</w:t>
      </w:r>
      <w:r>
        <w:rPr>
          <w:b/>
        </w:rPr>
        <w:t>»</w:t>
      </w:r>
      <w:r>
        <w:rPr/>
        <w:t xml:space="preserve"> «объем бюджетных ассигнований муниципальной подпрограммы» изложить в следующей редакции:</w:t>
      </w:r>
    </w:p>
    <w:tbl>
      <w:tblPr>
        <w:tblW w:w="966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55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2 110 229,1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- 1 086 471,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 -  936 217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 – 87 541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- 647 909,3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- 322 663,3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 -  296 346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 – 28 90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731 042,9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- 381 903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 -  319 935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 – 29 203,5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731 276,9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- 381 903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 -  319 935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 – 29 437,5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Приложение к паспорту муниципальной программы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на 2015-2017 годы изложить в новой редакции согласно прилож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Выборгский район» Ленинградской области Шишкина Н.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Беленова, Болучевский, Шашкина, Никитин, Кононова, Соколова</w:t>
      </w:r>
    </w:p>
    <w:p>
      <w:pPr>
        <w:pStyle w:val="Normal"/>
        <w:jc w:val="both"/>
        <w:rPr/>
      </w:pPr>
      <w:r>
        <w:rPr/>
        <w:t>Разослано: дело, КСЗН, КФ, КЭиИ, прокуратур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к</w:t>
      </w:r>
    </w:p>
    <w:p>
      <w:pPr>
        <w:pStyle w:val="Normal"/>
        <w:jc w:val="right"/>
        <w:rPr/>
      </w:pPr>
      <w:r>
        <w:rPr/>
        <w:t>Приложение к паспорту муниципальной программы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767"/>
        <w:gridCol w:w="1137"/>
        <w:gridCol w:w="1200"/>
        <w:gridCol w:w="1320"/>
        <w:gridCol w:w="1320"/>
        <w:gridCol w:w="1200"/>
        <w:gridCol w:w="3452"/>
      </w:tblGrid>
      <w:tr>
        <w:trPr>
          <w:trHeight w:val="300" w:hRule="atLeast"/>
        </w:trPr>
        <w:tc>
          <w:tcPr>
            <w:tcW w:w="12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МУНИЦИПАЛЬНОЙ ПРОГРАММЫ МУНИЦИПАЛЬНОГО ОБРАЗОВАНИЯ «ВЫБОРГСКИЙ РАЙОН» ЛЕНИНГРАДСКОЙ ОБЛАСТИ "СОЦИАЛЬНАЯ ПОДДЕРЖКА ОТДЕЛЬНЫХ КАТЕГОРИЙ ГРАЖДАН</w:t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ВЫБОРГСКОМ РАЙОНЕ ЛЕНИНГРАДСКОЙ ОБЛАСТИ"</w:t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финансирования 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</w:t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реализации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 в ценах соответствующих лет)</w:t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"Социальная поддержка отдельных категорий граждан в Выборгском районе Ленинградской области"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570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69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 240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61,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042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301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64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6,2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970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301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339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8,9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7 582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172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244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66,1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программа "Развитие мер социальной поддержки отдельных категорий граждан"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 909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 663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346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00,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 042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903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 935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3,5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 276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903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 935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37,5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0 229,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 471,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 217,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541,0</w:t>
            </w:r>
          </w:p>
        </w:tc>
        <w:tc>
          <w:tcPr>
            <w:tcW w:w="3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Меры социальной поддержки ветеранов труда, тружеников тыла, жертв политических репрессий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оциальной защиты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3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</w:tr>
      <w:tr>
        <w:trPr>
          <w:trHeight w:val="114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</w:tr>
      <w:tr>
        <w:trPr>
          <w:trHeight w:val="115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8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8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</w:tr>
      <w:tr>
        <w:trPr>
          <w:trHeight w:val="1200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социальной защите населен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</w:tr>
      <w:tr>
        <w:trPr>
          <w:trHeight w:val="97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</w:tr>
      <w:tr>
        <w:trPr>
          <w:trHeight w:val="97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</w:tr>
      <w:tr>
        <w:trPr>
          <w:trHeight w:val="1275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Ежегод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276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оциальной защиты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Ежемесячное денежное вознаграждение лицам, удостоенным звания "Ветеран труда Ленинградской области"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 социальной защиты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8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</w:tr>
      <w:tr>
        <w:trPr>
          <w:trHeight w:val="126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2 5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</w:tr>
      <w:tr>
        <w:trPr>
          <w:trHeight w:val="132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</w:tr>
      <w:tr>
        <w:trPr>
          <w:trHeight w:val="85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Меры социальной поддержки ветеранов труда, жертв политических репрессий, сельских специалистов по оплате жилья и коммунальных услуг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оциальной защиты насел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69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69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0 980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56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56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0 980 человек.</w:t>
            </w:r>
          </w:p>
        </w:tc>
      </w:tr>
      <w:tr>
        <w:trPr>
          <w:trHeight w:val="70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56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56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0 980 человек.</w:t>
            </w:r>
          </w:p>
        </w:tc>
      </w:tr>
      <w:tr>
        <w:trPr>
          <w:trHeight w:val="570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Оплата жилого помещения и коммунальных услуг гражданам, имеющим право на их получение в соответствии с жилищным законодательством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оциальной защите населен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11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11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400 человек.</w:t>
            </w:r>
          </w:p>
        </w:tc>
      </w:tr>
      <w:tr>
        <w:trPr>
          <w:trHeight w:val="55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5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51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400 человек.</w:t>
            </w:r>
          </w:p>
        </w:tc>
      </w:tr>
      <w:tr>
        <w:trPr>
          <w:trHeight w:val="510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5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400 человек.</w:t>
            </w:r>
          </w:p>
        </w:tc>
      </w:tr>
      <w:tr>
        <w:trPr>
          <w:trHeight w:val="289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Меры социальной поддержки в виде денежной компенсации по оплате жилого помещения и коммунальных услуг, оказываемые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Меры по обеспечению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реабилитированным лицам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60  человек.</w:t>
            </w:r>
          </w:p>
        </w:tc>
      </w:tr>
      <w:tr>
        <w:trPr>
          <w:trHeight w:val="52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60 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60  человек.</w:t>
            </w:r>
          </w:p>
        </w:tc>
      </w:tr>
      <w:tr>
        <w:trPr>
          <w:trHeight w:val="474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Социальное пособие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54 дней беременности, возмещение стоимости услуг специализированной службе по вопросам похоронного дела по погребению умершего, мертворожденного ребенка по истечении 154 дней беременности в случае отсутствия супруга (супруги), близких родственников, иных родственников либо законного представителя умершего или при невозможности осуществить ими погребение, погребение умершего на дому, на улице или в ином месте после установления органами внутренних дел личности умершего, а также погребение умерших, личность которых не установлена органами внутренних дел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336 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336 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336  человек.</w:t>
            </w:r>
          </w:p>
        </w:tc>
      </w:tr>
      <w:tr>
        <w:trPr>
          <w:trHeight w:val="343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0. Денежная компенсация расходов на бензин, ремонт, техническое обслуживание транспортных средств и запасные части к ним инвалидам, получившим транспортное средство бесплатно или приобретшим его на льготных условиях,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, и которые приобрели право на получение указанной компенсации до 1 января 2005 год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 социальной защите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3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3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3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 Единовременная выплата лицам, постоянно проживающим на территории Ленинградской области и состоящим в браке 50, 60, 70 и 75 лет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социальной защите населен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56 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56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156  человек.</w:t>
            </w:r>
          </w:p>
        </w:tc>
      </w:tr>
      <w:tr>
        <w:trPr>
          <w:trHeight w:val="1155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Доплаты к пенсиям  за выслугу лет муниципальным служащим и доплаты к пенсиям лицам, замещавшим муниципальные должности 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,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ой будут обеспечены 194 человека.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3,5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ой будут обеспечены 194 человека.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7,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ой будут обеспечены 194 человека.</w:t>
            </w:r>
          </w:p>
        </w:tc>
      </w:tr>
      <w:tr>
        <w:trPr>
          <w:trHeight w:val="174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, которым относится к ведению Российской Федерации и Ленинградской обла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27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  Меры социальной поддержк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  Меры социальной поддержки в виде ежемесячной денежной компенсации расходов на автомобильное топливо гражданам, страдающим пожизненно почечной недостаточностью, получающим процедуру гемодиализ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4 человека</w:t>
            </w:r>
          </w:p>
        </w:tc>
      </w:tr>
      <w:tr>
        <w:trPr>
          <w:trHeight w:val="76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 Ежемесячная денежная выплата гражданам, являвшимся несовершеннолетними детьми в период Великой Отечественной войны 1941-1945 годов, родившимся в период с 4 сентября 1927 года по 3 сентября 1945 год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</w:tr>
      <w:tr>
        <w:trPr>
          <w:trHeight w:val="76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  Меры социальной поддержки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дпрограмма "Совершенствование социального обслуживания населения и социальной поддержки семьи и детей»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 социальной защиты населен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 561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0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819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3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доление негативных демографических тенденций, стабилизация численности населения создание условий для ее роста.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 999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9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729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2,7</w:t>
            </w:r>
          </w:p>
        </w:tc>
        <w:tc>
          <w:tcPr>
            <w:tcW w:w="3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 693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9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 404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1,4</w:t>
            </w:r>
          </w:p>
        </w:tc>
        <w:tc>
          <w:tcPr>
            <w:tcW w:w="3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 25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7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 95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0,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возрасте до трех лет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оциальной защите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545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6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545 человек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6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545 человек.</w:t>
            </w:r>
          </w:p>
        </w:tc>
      </w:tr>
      <w:tr>
        <w:trPr>
          <w:trHeight w:val="166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оциальной защите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7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97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9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.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оциальной защите населен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85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5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</w:tr>
      <w:tr>
        <w:trPr>
          <w:trHeight w:val="73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6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7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</w:tr>
      <w:tr>
        <w:trPr>
          <w:trHeight w:val="60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67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7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</w:tr>
      <w:tr>
        <w:trPr>
          <w:trHeight w:val="583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Материнский капитал при рождении третьего и последующих детей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5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5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будет произведена 70 получателям.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7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будет произведена 70 получателям.</w:t>
            </w:r>
          </w:p>
        </w:tc>
      </w:tr>
      <w:tr>
        <w:trPr>
          <w:trHeight w:val="25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7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будет произведена 70 получателям.</w:t>
            </w:r>
          </w:p>
        </w:tc>
      </w:tr>
      <w:tr>
        <w:trPr>
          <w:trHeight w:val="361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Ежемесячная денежная выплата в случае рождения третьего и последующих детей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 социальной защиты населения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2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4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30  человек.</w:t>
            </w:r>
          </w:p>
        </w:tc>
      </w:tr>
      <w:tr>
        <w:trPr>
          <w:trHeight w:val="633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4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4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30 человек.</w:t>
            </w:r>
          </w:p>
        </w:tc>
      </w:tr>
      <w:tr>
        <w:trPr>
          <w:trHeight w:val="310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й социальной выплатой будут обеспечены  530 человек.</w:t>
            </w:r>
          </w:p>
        </w:tc>
      </w:tr>
      <w:tr>
        <w:trPr>
          <w:trHeight w:val="486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Организация социальной помощи и социальной защиты населен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оциальной защиты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МСУ переданных им отдельных государственных полномочий в сфере социальной защиты</w:t>
            </w:r>
          </w:p>
        </w:tc>
      </w:tr>
      <w:tr>
        <w:trPr>
          <w:trHeight w:val="39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 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, граждан без определенного места жительства и граждан, вернувшихся из мест лишения свободы, имеющих последнюю регистрацию в Ленинградской област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оциальной защиты на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84,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84,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Удовлетворение потребностей граждан пожилого возраста и инвалидов, включая детей инвалидов, в постоянном постороннем уходе в сфере социального обслуживания населения. </w:t>
            </w:r>
          </w:p>
        </w:tc>
      </w:tr>
      <w:tr>
        <w:trPr>
          <w:trHeight w:val="145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-опасном положении. Охват социальным обслуживанием не менее 10000 человек.</w:t>
            </w:r>
          </w:p>
        </w:tc>
      </w:tr>
      <w:tr>
        <w:trPr>
          <w:trHeight w:val="96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7,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17,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оставление отдельным категориям граждан, в том числе подлежащим обеспечению креслом-коляской, услуг службы «Социальное такси».</w:t>
            </w:r>
          </w:p>
        </w:tc>
      </w:tr>
      <w:tr>
        <w:trPr>
          <w:trHeight w:val="49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Предоставление услуг по реабилитации на основе иппотерапии детям-инвалидам;    </w:t>
            </w:r>
          </w:p>
        </w:tc>
      </w:tr>
      <w:tr>
        <w:trPr>
          <w:trHeight w:val="178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92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92,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Внедрение и поддержание технологии социального обслуживания  по оказанию экстренной помощи на дому пожилым людям и инвалидам «Тревожная кнопка» </w:t>
            </w:r>
          </w:p>
        </w:tc>
      </w:tr>
      <w:tr>
        <w:trPr>
          <w:trHeight w:val="2175" w:hRule="atLeast"/>
        </w:trPr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 Предоставление субсидий социально ориентируемым  некоммерческим организациям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Выборгский район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,0</w:t>
            </w:r>
          </w:p>
        </w:tc>
        <w:tc>
          <w:tcPr>
            <w:tcW w:w="3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 НКО, осуществляющих деятельность по социальной поддержке граждан</w:t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2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7</w:t>
            </w:r>
          </w:p>
        </w:tc>
        <w:tc>
          <w:tcPr>
            <w:tcW w:w="3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4</w:t>
            </w:r>
          </w:p>
        </w:tc>
        <w:tc>
          <w:tcPr>
            <w:tcW w:w="3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дпрограмма</w:t>
            </w:r>
          </w:p>
        </w:tc>
        <w:tc>
          <w:tcPr>
            <w:tcW w:w="276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оциальной защиты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ирование условий по улучшению положения и качества жизни пожилых людей, повышению степени их защищенности, активизация участи в жизни общества.</w:t>
            </w:r>
          </w:p>
        </w:tc>
      </w:tr>
      <w:tr>
        <w:trPr>
          <w:trHeight w:val="70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 пожилого возраста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социальной поддержке граждан пожилого возраста в Ленинградской област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Актуализация деятельности одного пункта безвозмездного предоставления во временное пользование технических средств реабилитации и предметов ухода за пожилыми людьми. </w:t>
              <w:br/>
              <w:t xml:space="preserve">       Проведение мероприятий, посвященных 70-летию Победы в Великой Отечественной войне. В мероприятиях примут участие не менее 300 человек.</w:t>
              <w:br/>
              <w:t xml:space="preserve">        Мероприятия, посвященные Международному Дню пожилых людей. В мероприятиях примут участие не менее 1000 человек ежегодно.</w:t>
            </w:r>
          </w:p>
        </w:tc>
      </w:tr>
      <w:tr>
        <w:trPr>
          <w:trHeight w:val="9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Подпрограмма "Формирование доступной среды жизнедеятельности для инвалидов»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оциальной защите населения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следования и паспортизации объектов социальной инфраструктуры.  Обследование 10 объектов социальной инфраструктуры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Symbol" w:hAnsi="OpenSymbol;Symbol" w:cs="OpenSymbol;Symbol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5:00Z</dcterms:created>
  <dc:creator>Customer</dc:creator>
  <dc:description/>
  <cp:keywords/>
  <dc:language>en-US</dc:language>
  <cp:lastModifiedBy>User</cp:lastModifiedBy>
  <cp:lastPrinted>2015-06-19T11:52:00Z</cp:lastPrinted>
  <dcterms:modified xsi:type="dcterms:W3CDTF">2015-06-19T08:52:00Z</dcterms:modified>
  <cp:revision>3</cp:revision>
  <dc:subject/>
  <dc:title>                                                                     Приложение № 1 к постановлению</dc:title>
</cp:coreProperties>
</file>