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1.05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714</w:t>
      </w:r>
    </w:p>
    <w:p>
      <w:pPr>
        <w:pStyle w:val="Normal"/>
        <w:ind w:right="5241" w:hanging="0"/>
        <w:jc w:val="both"/>
        <w:rPr/>
      </w:pPr>
      <w:r>
        <w:rPr/>
        <w:t xml:space="preserve">     </w:t>
      </w:r>
    </w:p>
    <w:p>
      <w:pPr>
        <w:pStyle w:val="Normal"/>
        <w:ind w:right="5121" w:hanging="0"/>
        <w:jc w:val="both"/>
        <w:rPr/>
      </w:pPr>
      <w:r>
        <w:rPr/>
        <w:t xml:space="preserve">О внесении изменений в постановление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, в целях внедрения программно-целевых принципов организации бюджетного процес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, изложив муниципальную программу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в новой редак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 Признать утратившими силу постановления администрации муниципального образования «Выборгский район» Ленинградской области №6252 от 30.12.2015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О «Выборгский район» Ленинградской области Шиш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Болучевский, Беленова, Шашкина, Никитин, Логинова, Сукончик</w:t>
      </w:r>
    </w:p>
    <w:p>
      <w:pPr>
        <w:pStyle w:val="Normal"/>
        <w:jc w:val="both"/>
        <w:rPr/>
      </w:pPr>
      <w:r>
        <w:rPr/>
        <w:t>Разослано: дело, КСЗН, КФ, комитет экономики и инвестиций, газета «Выборг», портал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714 от 11.0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ыборг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циальная поддержка отдельных категорий граждан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ыборгском районе Ленинградской области»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</w:rPr>
        <w:t>Ленинградской области»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08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13"/>
        <w:gridCol w:w="6670"/>
      </w:tblGrid>
      <w:tr>
        <w:trPr>
          <w:trHeight w:val="93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.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14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дорожного хозяйства, транспорта, связи, капитального строительства, координации жилищных программ администрации МО «Выборгский район»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внутренней и внешней политики администрации МО «Выборгский район»;</w:t>
            </w:r>
          </w:p>
        </w:tc>
      </w:tr>
      <w:tr>
        <w:trPr>
          <w:trHeight w:val="45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омплексный центр социального обслуживания населения «Выборг»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омплексный центр социального обслуживания населения «Добро пожаловать!»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ориентированные некоммерческие организации;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р социальной поддержки отдельных категорий граждан.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оциального обслуживания населения и социальной поддержки семьи и детей.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доступной среды жизнедеятельности для инвалидов</w:t>
            </w:r>
          </w:p>
        </w:tc>
      </w:tr>
      <w:tr>
        <w:trPr>
          <w:trHeight w:val="235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527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821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оли сектора негосударственных некоммерческих организаций в предоставлении социальной поддержки и социальных услуг</w:t>
            </w:r>
          </w:p>
        </w:tc>
      </w:tr>
      <w:tr>
        <w:trPr>
          <w:trHeight w:val="953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семей, имеющих детей, качеством предоставления государственных услуг в виде мер социальной поддержки и социальных выплат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нормативными правовыми актами Российской Федерации, в общей численности граждан, получивших меры социальной поддержки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з семей с денежными доходами ниже величины прожиточного минимума, установленной в Ленинградской области, от общей численности детей, проживающих в Ленинградской области;</w:t>
            </w:r>
          </w:p>
        </w:tc>
      </w:tr>
      <w:tr>
        <w:trPr>
          <w:trHeight w:val="953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</w:tc>
      </w:tr>
      <w:tr>
        <w:trPr>
          <w:trHeight w:val="4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 годы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муниципальной программы составляет 1 576 803,1 тыс. руб., в том числе: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 083 244,3 тыс. руб.;</w:t>
            </w:r>
          </w:p>
        </w:tc>
      </w:tr>
      <w:tr>
        <w:trPr>
          <w:trHeight w:val="118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-  147 137,1 тыс. руб.;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 346 421,7 тыс. руб.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 011 786,50  тыс. руб., в том числе: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-  631 612,70 тыс. руб.;</w:t>
            </w:r>
          </w:p>
        </w:tc>
      </w:tr>
      <w:tr>
        <w:trPr>
          <w:trHeight w:val="552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3 752,10 тыс. руб.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 346 421,70 тыс.руб.</w:t>
            </w:r>
          </w:p>
        </w:tc>
      </w:tr>
      <w:tr>
        <w:trPr>
          <w:trHeight w:val="368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189 899,5 тыс. руб., в том числе: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51 625,9  тыс. руб.;</w:t>
            </w:r>
          </w:p>
        </w:tc>
      </w:tr>
      <w:tr>
        <w:trPr>
          <w:trHeight w:val="253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8 273,6  тыс. руб.;</w:t>
            </w:r>
          </w:p>
        </w:tc>
      </w:tr>
      <w:tr>
        <w:trPr>
          <w:trHeight w:val="44" w:hRule="atLeast"/>
          <w:cantSplit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176 347,2  тыс. руб., в том числе: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38 791,5 тыс. руб.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7 555,7  тыс. руб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>
                <w:top w:val="single" w:sz="4" w:space="1" w:color="000000"/>
              </w:pBdr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198 769,9  тыс. руб., в том числе:</w:t>
            </w:r>
          </w:p>
          <w:p>
            <w:pPr>
              <w:pStyle w:val="ConsPlusNormal1"/>
              <w:pBdr>
                <w:top w:val="single" w:sz="4" w:space="1" w:color="000000"/>
              </w:pBdr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61 214,2 тыс. руб.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7 555,70  тыс. руб.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уровня бедности среди получателей мер социальной поддержки с 12,0% в 2015 году до 11,6% в 2018году; 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ей граждан пожилого возраста и инвалидов, включая детей-инвалидов, семей с детьми в услугах учреждений социального обслуживания с 90% в 2015 году до 94% в 2018 году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детской безнадзорности с 0,38% в 2015 году до 0,31%  в 2018 году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ельного веса граждан, получивших услуги в негосударственных учреждениях социального обслуживания, в общей численности обслуженных граждан с 1,5% в 2015 году до 2,7% в 2018 году;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Общая характеристика, основные проблемы и прогноз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азвития сферы реализации муниципальной программы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Муниципальная программа разработана во исполнение Постановления Правительства Ленинградской области от 14.11.2013 «О государственной программе Ленинградской области «Социальная поддержка отдельных категорий граждан в Ленинградской области», в соответствии с постановлением администрации муниципального образования «Выборгский район» Ленинградской области от 23.06.2014 №3568 «Об утверждении перечня муниципальных программ муниципального образования «Выборгский район» Ленинградской области»,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гативной тенденцией демографического развития Ленинградской области является ускорение процесса старения населения региона. По данным статистики, доля экономически и социально неактивных пожилых людей в структуре населения продолжает расти на фоне сокращения численности трудоспособного населения. В долгосрочной перспективе указанная тенденция сохранится. Доля граждан старше трудоспособного возраста в структуре населения Выборгского района составляет 24,7 %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арение населения требует принятия адекватных мер для обеспечения качества жизни, соответствующего потребностям группы населения. Представители старших возрастных групп нуждаются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 %.) и социально-медицинские (30 %.) услуг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детей в структуре населения Выборгского района составляет 13,9 %. Приоритетными направлениями государственной политики в области социальной поддержки семьи являются стимулирование рождаемости, профилактика семейного неблагополучия и поддержка семь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мплекс мер поддержки семей при рождении и воспитании детей (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в случае рождения (усыновления (удочерения) третьего и последующих детей до достижения ими возраста трех лет) оказывает существенное влияние на формирование благоприятных тенденций демографического развития Выборгского района Ленинградской област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циально-демографической структуре населения Выборгского района  10,8%  приходится на лиц, имеющих инвалидность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Выборгском районе каждый четвертый житель является получателем различных мер социальной поддержки и социальных выплат. Через комитет социальной защиты населения администрации МО «Выборгский район» осуществляется предоставление 98 видов выплат и 18 мер социальной поддержк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ры социальной поддержки граждан, в том числе предоставляемые в денежной форме, являются одним из источников обеспечения денежных доходов населения. Общая численность получателей различных мер социальной поддержки в 2013 году составила  55879 человек. 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аиболее высокие риски бедности отмечаются в многодетных, неполных семьях и семьях, воспитывающих детей-инвалидов. В настоящее время различными мерами социальной поддержки обеспечены более 2 тыс. семей с детьми, состоящих на учете в комитете социальной защиты населения. За счет средств областного бюджета Ленинградской области доход малообеспеченных семей с детьми в 2013 году вырос на 30 процентов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2013 году в Выборгском районе меры социальной поддержки в соответствии с действующим законодательством предоставлены: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27,6 тыс. граждан, включенных в областной регистр, в том числе 8,2 тыс. ветеранов труда Ленинградской области, 958 специалистов, проживающих в сельской местности, субсидии на оплату жилищно-коммунальных услуг получили 2,5 тыс. малоимущих граждан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28,2 тыс. граждан, включенных в федеральный регистр, в том числе 27,4 тыс. отдельных категорий граждан получили компенсацию за жилищно-коммунальные услуг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ействующую систему социальной поддержки населения отличает принцип дифференцированного подхода с учетом категории, жизненной ситуации и материального благополучия получателя, приоритетов государственной политики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оциальные услуги в Выборгском районе Ленинградской области предоставляют два муниципальных бюджетных учреждения «Комплексный центр социального обслуживания населения «Выборг» и «Комплексный центр социального обслуживания населения «Добро пожаловать!»», Благотворительный фонд защиты семьи и детства «Лада» и общественная организация «Теплый дом».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граждан получивших социальные услуги в негосударственных учреждениях социального обслуживания, в общей численности граждан, получивших услуги в муниципальных учреждениях социального обслуживания  составляет 3%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чевидна необходимость дальнейшего развития рынка социальных услуг с привлечением негосударственного сектора экономики, социально ориентированных некоммерческих организаций, благотворителей и добровольцев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итогам 2013 года социальным обслуживанием охвачено более 7933 граждан пожилого возраста и инвалидов, 2256 детей и более 1806 взрослых членов семей, находящихся в трудной жизненной ситуации, что составляет 97,2% от общего количества нуждающихся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2013 году число семей, находящихся в трудной жизненной ситуации, сократилось на 22,7%  и составило 1806 семей, количество безнадзорных детей снизилось на 21% и составило 49 чел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2,2% всех детей, проходивших социальную реабилитацию в стационарных отделениях учреждений социального обслуживания, возвращены в родные или устроены в приемные (опекунские) семь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ля инвалидов, прошедших социальную реабилитацию и имеющих положительный результат в социальной адаптации, составляет 97,0 %.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налогичный показатель для детей-инвалидов и детей с ограниченными возможностями составил 98,2%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вышению эффективности и качества социального обслуживания способствовало внедрение новых социальных технологий - мобильных бригад по оказанию социальных услуг на дому лицам, проживающим в отдаленных населенных пунктах, приемной семьи для пожилых людей, службы «Домашняя няня» для детей-инвалидов с множественными заболеваниям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еспечение доступности, повышение эффективности и качества предоставления населению социальных услуг в сфере социального обслуживания, а также внедрение современных форм и технологий работы связано с кадровым потенциалом социальных учреждений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итогам 2013 года численность работающих в сфере социального обслуживания составила 264 чел., укомплектованность кадрами – 93,5%. Причиной дефицита квалифицированных кадров является низкий уровень оплаты труда, не соответствующий напряженности и интенсивности деятельност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лагодаря новой системе оплаты труда в Ленинградской области, введенной с 2011 года, размер средней заработной платы по отрасли в 2013 году составил 18100 руб., или 60,9% от средней заработной платы в регионе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овышению престижа социальной работы будет способствовать поэтапное повышение заработной платы в соответствии с указами Президента Российской Федерации от 7 мая 2012 года №597 и от 28 декабря 201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№1688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 настоящее время ведется внедрение системы «эффективного контракта» с руководителями и работниками учреждений, предусматривающей прямую зависимость оплаты труда от качества и объема выполняемой работы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ая программа призвана обеспечить комплексный подход к решению стоящих перед отраслью задач, способствовать внедрению общественного контроля достижения целей социально-экономической политики, формирования и исполнения бюджета и повышению эффективности функционирования отрасли в целом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. Приоритеты и цели муниципальной политики в сфере реализации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униципальной программы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целями муниципальной программы являютс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здание условий для роста благосостояния граждан, являющихся получателями мер социальной поддержк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доступности социального обслуживания населения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задачами муниципальной программы являются: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полнение обязательств в отношении граждан - получателей мер социальной поддержк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довлетворение потребностей населения в социальном обслуживани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отивация к повышению рождаемости, укрепление института семьи, создание благоприятных условий для жизнедеятельности семь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роли сектора негосударственных некоммерческих организаций в предоставлении социальной поддержки и социальных услуг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4"/>
        </w:rPr>
        <w:t>. Прогноз конечных результатов муниципальной программы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намика показателей (индикаторов) муниципальной программы позволит оценить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зультаты реализации мероприятий муниципальной программы, в том числе рост материального благосостояния населения, снижение уровня бедности путем предоставления мер социальной поддержки, направленных на обеспечение доходов граждан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зультаты реализации мероприятий по удовлетворению потребностей населения в услугах социального обслуживания, предоставляемых пожилым гражданам, инвалидам, детям-инвалидам, семьям с детьми, находящимся в трудной жизненной ситуации, лицам без определенного места жительства и занятий за счет развития материальной базы учреждений социального обслуживания населения, привлечения бизнеса в рамках государственно-частного партнерства и негосударственного сектора экономики к социальному обслуживанию населения, проведения мероприятий, направленных на профилактику социального неблагополучия населения, внедрения новых технологий социального обслуживания населения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муниципальной программы на фоне положительной динамики экономического развития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V. Срок реализации муниципальной программы</w:t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ая программа реализуется в 2015-2018 годах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гражданам, в связи, с чем выделение этапов реализации не предусмотрено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ходе реализации муниципальной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Выборгского района Ленинградской области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в целях повышения их эффективности и результативности. 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еречень основных мероприятий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приведен в приложении к Паспорту муниципальной программы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I. Основные меры правового регулирования муниципальной программы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8"/>
        <w:gridCol w:w="2523"/>
        <w:gridCol w:w="6751"/>
      </w:tblGrid>
      <w:tr>
        <w:trPr>
          <w:trHeight w:val="4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</w:tr>
      <w:tr>
        <w:trPr>
          <w:trHeight w:val="4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№72 от 30.10.20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м обслуживании граждан в Ленинградской области»</w:t>
            </w:r>
          </w:p>
        </w:tc>
      </w:tr>
      <w:tr>
        <w:trPr>
          <w:trHeight w:val="10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Ленинградской области №579 от 09.12.20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ов предоставления социальных услуг поставщиками социальных услуг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Ленинградской области №577 от 09.12.20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утверждения тарифов на социальные услуги, размере платы за предоставление социальных услуг и порядке взимания платы за их предоставление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кон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й поддержке семей, имеющих детей, в Ленинградской области</w:t>
            </w:r>
          </w:p>
        </w:tc>
      </w:tr>
    </w:tbl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II. Перечень и краткое описание подпрограмм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tabs>
          <w:tab w:val="clear" w:pos="709"/>
          <w:tab w:val="left" w:pos="9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ая  программа включает следующие подпрограммы: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витие мер социальной поддержки отдельных категорий граждан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вершенствование социального обслуживания и социальной поддержки семьи и детей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циальная поддержка граждан пожилого возраста 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ормирование доступной среды жизнедеятельности для инвалидов.</w:t>
      </w:r>
    </w:p>
    <w:p>
      <w:pPr>
        <w:pStyle w:val="ConsPlusNormal1"/>
        <w:shd w:fill="FFFFFF" w:val="clear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ConsPlusNormal1"/>
        <w:shd w:fill="FFFFFF" w:val="clear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 задач повышения уровня, качества и безопасности социального обслуживания, по созданию благоприятных условий жизнедеятельности семьи, укреплению института семьи, стимулированию рождаемости осуществляется в рамках подпрограммы «Совершенствование социального обслуживания населения и  социальной поддержки семьи и детей».</w:t>
      </w:r>
    </w:p>
    <w:p>
      <w:pPr>
        <w:pStyle w:val="ConsPlusNormal1"/>
        <w:shd w:fill="FFFFFF" w:val="clear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 задач по формированию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в жизни общества осуществляется в рамках подпрограммы «Социальная поддержка граждан пожилого возраста»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 задач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(люди, испытывающие затруднения при самостоятельном передвижении, получении услуг и необходимой информации) осуществляется в рамках подпрограммы «Формирование доступной среды жизнедеятельности для инвалидов».</w:t>
      </w:r>
    </w:p>
    <w:p>
      <w:pPr>
        <w:pStyle w:val="ConsPlusNormal1"/>
        <w:shd w:fill="FFFFFF" w:val="clear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мероприятий муниципальной программы муниципального образования «Выборгский район» Ленин</w:t>
      </w:r>
      <w:r>
        <w:rPr>
          <w:rFonts w:cs="Times New Roman" w:ascii="Times New Roman" w:hAnsi="Times New Roman"/>
          <w:sz w:val="22"/>
          <w:szCs w:val="24"/>
        </w:rPr>
        <w:t>градской области «Социальная поддержка отдельных категорий граждан в Выборгском районе Ленинградской области» приведен в приложении  к  Паспорту муниципальной программы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4"/>
        </w:rPr>
        <w:t>. Перечень целевых индикаторов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еречень целевых индикаторов муниципальной программы «Социальная поддержка отдельных категорий граждан в Выборгском районе Ленинградской области» приведен в приложении  к  Паспорту муниципальной программы.</w:t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X. Оценка эффективности муниципальной  программы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ценка эффективности реализации муниципальной программы проводится на основании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)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 по формулам: Сд = Зф / Зп x 100% - для показателей (индикаторов), тенденцией изменения которых является рост значений, Сд = Зп / Зф x 100% - для показателей (индикаторов), тенденцией изменения которых является снижение значений, где: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д - степень достижения целей (решения задач),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ф - фактическое значение показателя (индикатора) муниципальной программы (подпрограммы) в отчетном году,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п - запланированное на отчетный год значение показателя (индикатора) муниципальной программы (подпрограммы)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оценки уровня освоения средств областного бюджета Ленинградской области, федер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ероприятий муниципальной программы по каждому источнику ресурсного обеспечения по формуле:  Уф = Фф / Фп x 100%, где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ф - уровень освоения средств муниципальной  программы в отчетном году,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п - объем бюджетных (внебюджетных) назначений по муниципальной программе на отчетный год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униципальной программы характеризуетс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ысоким уровнем эффективност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довлетворительным уровнем эффективност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удовлетворительным уровнем эффективности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ая программа считается реализуемой с высоким уровнем эффективности при выполнении следующих условий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начения 95 проц.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 менее 95 проц. мероприятий, запланированных на отчетный год, выполнены в полном объеме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воено не менее 98 проц. средств, запланированных для реализации муниципальной программы в отчетном году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ая программа считается реализуемой с удовлетворительным уровнем эффективности при выполнении следующих условий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начения 80 проц.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 менее 80 проц. мероприятий, запланированных на отчетный год, выполнены в полном объеме;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своено от 95 до 98 проц. средств, запланированных для реализации муниципальной программы </w:t>
      </w:r>
      <w:r>
        <w:rPr>
          <w:rFonts w:cs="Times New Roman" w:ascii="Times New Roman" w:hAnsi="Times New Roman"/>
          <w:color w:val="000000"/>
          <w:sz w:val="22"/>
          <w:szCs w:val="24"/>
        </w:rPr>
        <w:t>в отчетном году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Если реализация муниципальной программы не отвечает приведенным выше условиям, уровень эффективности ее реализации в отчетном году признается неудовлетворительным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ля расчета показателей (индикаторов) муниципальной программы при оценке эффективности ее реализации используются статистические сборники, а также данные следующих форм федерального статистического наблюдения:</w:t>
      </w:r>
    </w:p>
    <w:p>
      <w:pPr>
        <w:pStyle w:val="ConsPlusNormal1"/>
        <w:shd w:fill="FFFFFF" w:val="clear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форма №3-собес (сводная)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форма №6-собес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>, утвержденные приказом Федеральной службы государственной статистики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</w:t>
      </w:r>
    </w:p>
    <w:p>
      <w:pPr>
        <w:pStyle w:val="ConsPlusNormal1"/>
        <w:shd w:fill="FFFFFF" w:val="clear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форма №2-УСОН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>, утвержденная постановлением Федеральной службы государственной статистики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;</w:t>
      </w:r>
    </w:p>
    <w:p>
      <w:pPr>
        <w:pStyle w:val="ConsPlusNormal1"/>
        <w:shd w:fill="FFFFFF" w:val="clear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форма №ЗП-соц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утвержденная приказом Федеральной службы государственной статистики от 30 октября 2012 года №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597 «О мероприятиях по реализации государственной социальной политики»»;</w:t>
      </w:r>
    </w:p>
    <w:p>
      <w:pPr>
        <w:pStyle w:val="ConsPlusNorma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годовая форма №1-СД «Отчет территориальных учреждений социального обслуживания семьи и детей»;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полугодовая форма 1.1 АИС «Дети»;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ные формы отчетности, содержащие информацию, необходимую для расчета показателей эффективности муниципальной программы.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2"/>
        </w:rPr>
        <w:t>подпрограммы «Развитие мер социальной поддерж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тдельных категорий гражда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МО «Выборгский район» Ленинградской области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отдельным категориям граждан с усилением их адресност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социальной поддержки отдельных категорий граждан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, проц.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нормативными правовыми актами Российской Федерации, в общей численности граждан, получивших меры социальной поддержки, проц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28 234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282 031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406 582,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39 620,6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679 065,5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282 031,6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365 142,8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1 891,1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5 718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29 317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6 400,9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1 725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 06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5 664,3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1 725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 061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5 664,30 тыс. рублей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18 году удовлетворенности качеством предоставляемых государственных услуг не менее 75 проц. населения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ежегодного снижения уровня бедности среди получателей мер социальной поддержки на 0,6 проц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1. Общая характеристика текущего состояния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Меры социальной поддержки граждан, в том числе предоставляемые в денежной форме, являются одним из источников обеспечения денежных доходов населения. На территории Выборгского района такие меры предоставляются комитетом социальной защиты населени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  <w:t xml:space="preserve">В результате увеличения числа получателей мер социальной поддержки в денежной форме, проведения индексации денежных выплат с учетом инфляции, предоставления денежных выплат на основании проверки нуждаемости наблюдается устойчивый рост удельного веса социальных выплат в денежных доходах населения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  <w:t xml:space="preserve">В 2013 году в Выборгском районе меры социальной поддержки в соответствии с действующим законодательством предоставлены: 53,1 тыс. граждан, включенных в областной регистр и 28,2 тыс. граждан, включенных в федеральный регистр, в том числе 27,4 тыс. отдельных категорий граждан получили компенсацию за жилищно-коммунальные услуги.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  <w:t>Действующую систему социальной поддержки населения отличает принцип дифференцированного подхода с учетом категории, жизненной ситуации и материального благополучия получателя.</w:t>
      </w:r>
    </w:p>
    <w:p>
      <w:pPr>
        <w:pStyle w:val="Normal"/>
        <w:shd w:fill="FFFFFF" w:val="clear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0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</w:t>
      </w:r>
    </w:p>
    <w:p>
      <w:pPr>
        <w:pStyle w:val="Normal"/>
        <w:shd w:fill="FFFFFF" w:val="clear"/>
        <w:ind w:firstLine="4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создание условий для роста благосостояния граждан, являющихся получателями мер социальной поддерж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выполнение обязательств в отношени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3. Конечный результат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1. Численность граждан, получающих меры социальной поддержки, за период действия подпрограммы увеличится по сравнению с 2014 годом и составит около 60 тыс. человек. Некоторое сокращение численности получателей мер социальной поддержки вследствие естественной убыли лиц старших возрастов, относящихся к льготным категориям граждан, будет компенсировано за счет увеличения числа граждан, получающих меры социальной поддержки по другим основания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2. Совершенствование законодательства Ленинградской области в части усиления социальной поддержки отдельных категорий граждан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к 2018 году до 11,7 проц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3. Реализация мероприятий подпрограммы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4. Срок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дпрограмма реализуется в 2015-2018 год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сновная часть мероприятий подпрограммы связана с последовательной реализацией социальных обязательств по предоставлению мер социальной поддержки гражданам, в связи с чем, выделение этапов реализаци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5. Перечень целевых индикаторо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еречень целевых индикаторов Подпрограммы приведен в приложении к паспорту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6. Перечень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sz w:val="22"/>
        </w:rPr>
      </w:pPr>
      <w:r>
        <w:rPr>
          <w:sz w:val="22"/>
        </w:rPr>
        <w:t>Основными направлениями реализации мероприятий Под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социальная поддержка граждан пожилого возраста, инвалидов, ветеранов труда, лиц, проработавших в тылу в период Великой Отечественной войны, жертв политических репрессий, малоимущих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осуществление выплаты пособий и иных социальных выплат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организация предоставления гражданам субсидий и компенсационных выплат на оплату жилых помещений и коммунальных у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рамках указанных направлений планиру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вершенствование организации предоставления социальных выплат и льгот отдельным категориям граждан, включающее предоставление следующих выплат и льго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ежемесячные денежные выплаты ветеранам труд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ежемесячные денежные выплаты жертвам политических репресс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ежемесяч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государственная социальная помощь малоимущим семьям и одиноко проживающим гражданам, в том числе на основе социального контрак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>- ежемесячное денежное вознаграждение лицам, удостоенным звания «Ветеран труда Ленинградской област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денежные компенсации части расходов по оплате жилого помещения и коммунальных услуг ветеранам труд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денежные компенсации части расходов по оплате жилого помещения и коммунальных услуг жертвам политических репресс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>- денежные компенсации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«Маяк»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обеспечение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реабилитированным лицам;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- денежная компенсация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1 января 2005 года.</w:t>
      </w:r>
      <w:bookmarkStart w:id="0" w:name="Par411"/>
      <w:bookmarkStart w:id="1" w:name="Par352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ы «Совершенствование социального обслуживания  населения и социальной поддержки семьи и дете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Совершенствование социального обслуживания и социальной поддержки семьи и детей» (далее - Подпрограмма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МО «Выборгский район» Ленинградской области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омплексный центр социального обслуживания населения «Выбор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плексный центр социального обслуживания населения «Добро пожаловать!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риентированные некоммерческие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внутренней и внешней политики администрации МО «Выборгский район»;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 экономической устойчивости семь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ждаемост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детей-инвалидов и детей с ограниченными возможностями путем развития системы их комплексной реабилитации и социальной интеграции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дности в семьях с детьм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й поддержке семей с детьм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и пропаганда семейных ценностей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среды жизнедеятельности для детей-инвалидов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семей, имеющих детей, качеством предоставления государственных услуг в виде мер социальной поддержки и социальных выплат, проц.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з семей с денежными доходами ниже величины прожиточного минимума, установленной в Ленинградской области, в общей численности детей, проживающих в Ленинградской области, проц.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, охваченных социально значимыми мероприятиями, проц.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прошедших социальную реабилитацию и имеющих положительные результаты в социальной адаптации, от общего количества детей-инвалидов, прошедших социальную реабилитацию, проц.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с детьми-инвалидами, обученных методам и технологиям ухода за детьми-инвалидами, в общем числе родителей детей-инвалидов, прошедших социальную реабилитацию в учреждениях социального обслуживания населения, проц.;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48 468,3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64 390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76 586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7 491,5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332 621,0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64 390,1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266 394,9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 836,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4 180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122 308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 872,70 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34 621,9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132 730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891,4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57 044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155 153,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891,40 тыс. рублей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семей с детьм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му обслуживанию населения и социальной поддержки семей с детьми;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2018 году охвата социально значимыми мероприятиями до 168 семей с детьми, зарегистрированных в  комитете социальной защиты населения МО «Выборгский район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I. Общая характеристика, основные проблемы и прогно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азвития сферы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циальная поддержка семей с детьми является важным направлением демографической политики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едоставление мер социальной поддержки семьям с детьми на территории муниципального образования «Выборгский район»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рамках Федерального </w:t>
      </w:r>
      <w:hyperlink r:id="rId13">
        <w:r>
          <w:rPr>
            <w:rStyle w:val="InternetLink"/>
            <w:sz w:val="22"/>
          </w:rPr>
          <w:t>закона</w:t>
        </w:r>
      </w:hyperlink>
      <w:r>
        <w:rPr>
          <w:sz w:val="22"/>
        </w:rPr>
        <w:t xml:space="preserve"> от 19 мая 1995 года №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диновременное пособие при рождении ребенка граждан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диновременное пособие беременной жене военнослужащего, проходящего военную службу по призыву (при беременности не менее 180 дней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месячное пособие на ребенка военнослужащего, проходящего военную службу по призыв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змер единовременного пособия при рождении ребенка в 2014 году составил 13741,99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месячное пособие по уходу за ребенком предоставляется в размерах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 уходу за первым ребенком - 2576,63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за вторым и последующими детьми - 5153,24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</w:t>
      </w:r>
      <w:hyperlink r:id="rId14">
        <w:r>
          <w:rPr>
            <w:rStyle w:val="InternetLink"/>
            <w:sz w:val="22"/>
          </w:rPr>
          <w:t>Указом</w:t>
        </w:r>
      </w:hyperlink>
      <w:r>
        <w:rPr>
          <w:sz w:val="22"/>
        </w:rPr>
        <w:t xml:space="preserve"> Президента Российской Федерации от 30 мая 1994 года N 1110 "О повышении компенсационных выплат отдельным категориям граждан" и </w:t>
      </w:r>
      <w:hyperlink r:id="rId15">
        <w:r>
          <w:rPr>
            <w:rStyle w:val="InternetLink"/>
            <w:sz w:val="22"/>
          </w:rPr>
          <w:t>постановлением</w:t>
        </w:r>
      </w:hyperlink>
      <w:r>
        <w:rPr>
          <w:sz w:val="22"/>
        </w:rPr>
        <w:t xml:space="preserve"> Правительства Российской Федерации от 3 ноября 1994 года №1206 «Об утверждении порядка назначения и выплаты ежемесячных компенсационных выплат отдельным категориям граждан» матерям, находящимся в отпуске по уходу за ребенком до трех лет, уволенным в связи с ликвидацией организации, если они находились на момент увольнения в отпуске по уходу за ребенком и не получают пособие по безработице,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змер единовременного пособия беременной жене военнослужащего, проходящего военную службу по призыву, в 2014 году составил 21761,88 руб., ежемесячного пособия на ребенка военнослужащего, проходящего военную службу по призыву, - 9326,52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областным </w:t>
      </w:r>
      <w:hyperlink r:id="rId16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1 декабря 2004 года №103-оз «О социальной поддержке семей, имеющих детей, в Ленинградской области» за счет средств областного бюджета Ленинградской области предусмотрены ежемесячные и единовременные пособия на детей, предоставляемые независимо от социальных выплат, предусмотренных федеральн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целях стимулирования рождаемости установлено единовременное пособие при рождении ребенка в размере 20000 рублей, которое предоставляется независимо от очередности рождения детей и среднедушевого дохода семь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размере 100000 рублей на семь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месячное пособие на ребенка предоставляется семьям, среднедушевой доход которых не превышает величину прожиточного минимума, установленную в расчете на душу населения в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Для определения размера ежемесячного пособия на ребенка используется величина прожиточного минимума на детей, установленная в Ленинградской области, за второй квартал года, предшествующего текущему финансовому год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Таким образом, размер ежемесячного пособия увеличивается ежегодно в связи с увеличением величины прожиточного минимума на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змеры ежемесячных пособий установлены в зависимости от возраста ребенка и категории семьи, в которой проживает ребенок, и составили от 261 до 782 руб. в 2014 году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третьего и последующих детей пособие предоставляется в повышенном размере и составляет от 500 до 96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месячное пособие в размере разницы между величиной прожиточного минимума на ребенка, установленной в Ленинградской области, за второй квартал года, предшествующего текущему финансовому году, и среднедушевым доходом семьи предоста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ребенка-инвалида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>на ребенка, оба родителя (единственный родитель) которого являются инвалидами I и (или) II групп и не работают, являясь нетрудоспособны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змер ежемесячного пособия на ребенка указанным семьям, в составе которых имеются инвалиды, определяется индивидуально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в зависимости от возраста ребенка и категории семьи, в которой проживает ребен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Областным </w:t>
      </w:r>
      <w:hyperlink r:id="rId17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27 сентября 2005 года №75-оз «О здравоохранении в Ленинградской области» предусмотрена ежемесячная компенсация на полноценное питание беременным женщинам, кормящим матерям, а также детям в возрасте до трех лет из семей, среднедушевой доход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2014 году размеры выплат составляю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беременным женщинам, кормящим матерям либо детям первого года жизни - 8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детям второго и третьего года жизни - 7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</w:t>
      </w:r>
      <w:hyperlink r:id="rId18">
        <w:r>
          <w:rPr>
            <w:rStyle w:val="InternetLink"/>
            <w:sz w:val="22"/>
          </w:rPr>
          <w:t>Указом</w:t>
        </w:r>
      </w:hyperlink>
      <w:r>
        <w:rPr>
          <w:sz w:val="22"/>
        </w:rPr>
        <w:t xml:space="preserve"> Президента Российской Федерации от 7 мая 2012 года №606 «О мерах по реализации демографической политики Российской Федерации» в целях стимулирования рождаемости с 2013 года введена выплата семьям в случае рождения третьего и последующих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областным </w:t>
      </w:r>
      <w:hyperlink r:id="rId19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4 октября 2012 года №73-оз «Об установлении ежемесячной денежной выплаты семьям в случае рождения (усыновления (удочерения) третьего ребенка и последующих детей» в Ленинградской области производится ежемесячная денежная выплата в размере величины прожиточного минимума, установленной на ребенка,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еличина прожиточного минимума на ребенка и среднедушевого дохода, сложившегося на территории Ленинградской области, ежегодно устанавливается областным законом об областном бюджете Ленинградской области на соответствующий финансовый год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В соответствии с областным </w:t>
      </w:r>
      <w:hyperlink r:id="rId20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25 декабря 2012 года №101-оз «Об областном бюджете Ленинградской области на 2013 год и на плановый период 2014 и 2015 годов» величина прожиточного минимума на ребенка на 2013 год составляет 6000 рублей, среднедушевой доход, сложившийся на территории Ленинградской области, за 2012 год составляет 21200 рубле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За первое полугодие 2013 года муниципальным образованиям предоставлены субсидии на обеспечение выплаты в размере 17,5 млн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целях повышения престижа многодетных семей и их роли в улучшении демографической ситуации в Ленинградской области принят областной </w:t>
      </w:r>
      <w:hyperlink r:id="rId21">
        <w:r>
          <w:rPr>
            <w:rStyle w:val="InternetLink"/>
            <w:sz w:val="22"/>
          </w:rPr>
          <w:t>закон</w:t>
        </w:r>
      </w:hyperlink>
      <w:r>
        <w:rPr>
          <w:sz w:val="22"/>
        </w:rPr>
        <w:t xml:space="preserve"> от 17 ноября 2006 года №134-оз «О социальной поддержке многодетных семей в Ленинградской области», которым многодетным семьям предоставляются следующие меры социальной поддержк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месячная денежная компенсация по оплате жилого помещения и коммунальных услуг - 500 руб. на каждого члена многодетной семь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выплата которой производится со второго квартала года, в размере: 2500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500 руб. - на детей из остальных сем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материнский капитал в размере 100000 рублей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22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29 ноября 2010 года №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лечение и реабилитация ребенка-инвалид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областным </w:t>
      </w:r>
      <w:hyperlink r:id="rId23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от 1 декабря 2004 года №105-оз «О государственной социальной помощи малоимущим семьям и малоимущим одиноко проживающим гражданам в Ленинградской области»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в размере 2000 руб. на каждого ребен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едоставление социальных выплат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II. Цел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сновной целью Подпрограммы является обеспечение социальной и экономической устойчивости семьи, стимулирование рождаем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сновными задачами Под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кращение уровня бедности в семьях с деть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вышение качества предоставления государственных услуг по социальной поддержке семей с деть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укрепление института семьи и пропаганда семейных ценност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здание условий для социальной реабилитации детей-инвалидов и детей с ограниченными возможностями, их интеграции в обществ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формирование доступной среды жизнедеятельности для детей-инвалид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гноз конечных результатов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вышение уровня жизни семей с деть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вышение качества предоставления государственных услуг в виде мер социальной поддержки и социальных выплат семьям с деть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вышение престижа семей с деть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еодоление социальной изолированности детей-инвалидов и обеспечение их интеграции в обществ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ходе реализации Подпрограммы проводится корректировка параметров Государственной программы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bookmarkStart w:id="2" w:name="Par1063"/>
      <w:bookmarkEnd w:id="2"/>
      <w:r>
        <w:rPr>
          <w:b/>
          <w:sz w:val="22"/>
        </w:rPr>
        <w:t>I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Срок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ограмма реализуется в 2015-2018 года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V. Перечень целевых индикаторов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2"/>
        </w:rPr>
      </w:pPr>
      <w:r>
        <w:rPr>
          <w:sz w:val="22"/>
        </w:rPr>
        <w:t>Перечень целевых индикаторов Подпрограммы приведен в приложении к паспорту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bookmarkStart w:id="3" w:name="Par1067"/>
      <w:bookmarkEnd w:id="3"/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. Перечень 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соответствии с </w:t>
      </w:r>
      <w:hyperlink r:id="rId24">
        <w:r>
          <w:rPr>
            <w:rStyle w:val="InternetLink"/>
            <w:sz w:val="22"/>
          </w:rPr>
          <w:t>Концепцией</w:t>
        </w:r>
      </w:hyperlink>
      <w:r>
        <w:rPr>
          <w:sz w:val="22"/>
        </w:rPr>
        <w:t xml:space="preserve"> демографического развития Ленинградской области на период до 2025 года развитие мер государственного регулирования в сфере социальной поддержки семьи и детей направлено н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развитие системы предоставления пособий в связи с рождением и воспитанием дет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здание механизмов оказания дополнительной поддержки многодетным семьям с низкими доход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укрепление института семь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вышение эффективности профилактической работы по предупреждению детской инвалид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создание условий для социальной реабилитации детей-инвалидов и детей с ограниченными возможностями, их интеграции в общество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рамках реализации указанных направлений планируется реализация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роведение мероприятий, направленных на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недрение технологии социальных контрактов при оказании государственной социальной помощи малоимущим семьям с детьми в целях повышения их доходов и выхода из трудной жизненной ситуации;</w:t>
      </w:r>
    </w:p>
    <w:p>
      <w:pPr>
        <w:sectPr>
          <w:footerReference w:type="default" r:id="rId25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</w:rPr>
        <w:t>внедрение инновационных технологий реабилитации детей-инвалидов и социального обслуживания семей, воспитывающих детей-инвалидов и детей с ограниченными возможностями, в том числе обеспечение функционирования службы «Передышка», развитие служб «Мобильная бригада», предоставление реабилитационных услуг детям-инвалидам на основе иппотерап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</w:rPr>
      </w:pPr>
      <w:bookmarkStart w:id="4" w:name="Par1109"/>
      <w:bookmarkStart w:id="5" w:name="Par1090"/>
      <w:bookmarkEnd w:id="4"/>
      <w:bookmarkEnd w:id="5"/>
      <w:r>
        <w:rPr>
          <w:b/>
          <w:sz w:val="22"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</w:rPr>
        <w:t>подпрограммы «Формирование доступной среды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для инвалидов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33"/>
        <w:gridCol w:w="6888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Формирование доступной среды жизнедеятельности для инвалидов» (далее - Подпрограмма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ыборгском районе Ленинградской области;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и паспортизации объектов социальной инфраструктуры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Подпрограммы</w:t>
            </w:r>
          </w:p>
        </w:tc>
        <w:tc>
          <w:tcPr>
            <w:tcW w:w="6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- до 80 проц. в 2015 году;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10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5,0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ластной бюджет - 75,0 тыс. руб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Выборгском районе Ленинградской области в целях размещения в информационно-телекоммуникационной сети «Интернет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. Общая характеристика, основные проблемы и прогноз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развития сферы реализации Под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дпрограмма разработана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и, испытывающие затруднения при самостоятельном передвижении, получении услуг, необходимой информации) в Ленинград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В 2012 году Российская Федерации ратифицировала </w:t>
      </w:r>
      <w:hyperlink r:id="rId26">
        <w:r>
          <w:rPr>
            <w:rStyle w:val="InternetLink"/>
            <w:sz w:val="22"/>
          </w:rPr>
          <w:t>Конвенцию</w:t>
        </w:r>
      </w:hyperlink>
      <w:r>
        <w:rPr>
          <w:sz w:val="22"/>
        </w:rPr>
        <w:t xml:space="preserve"> ООН «О правах инвалидов» от 13 декабря 2006 года (далее - Конвенция), что является показателем готовности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</w:rPr>
        <w:t xml:space="preserve">С учетом требований </w:t>
      </w:r>
      <w:hyperlink r:id="rId27">
        <w:r>
          <w:rPr>
            <w:rStyle w:val="InternetLink"/>
            <w:sz w:val="22"/>
          </w:rPr>
          <w:t>Конвенции</w:t>
        </w:r>
      </w:hyperlink>
      <w:r>
        <w:rPr>
          <w:sz w:val="22"/>
        </w:rPr>
        <w:t>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граничения в передвижении, ориентировании в пространстве, затруднения при получении услуг испытывают граждане в возрасте 80 лет и старше, беременные женщины и молодые родители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ей, тростей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собую группу составляют инвалиды с нарушением сенсорных функций (зрения и слуха), вследствие чего затрудняется ориентирование в пространстве, снижается способность восприятия информации, появляется необходимость в использовании вспомогатель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беспечение гарантий прав инвалидов на беспрепятственный доступ к информации, объектам социальной, транспортной и инженерной инфраструктуры осуществляют  органы местного самоуправления муниципальных образова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Выборгском районе проводится работа по обследованию объектов социальной инфраструктуры и услуг в приоритетных сферах жизнедеятельности инвалидов: первый этап - 2010 год - первое полугодие 2012 года; второй этап - второе полугодие 2012 года - 2013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первом этапе оценка состояния доступности проводилась собственниками, арендаторами либо балансодержателями объектов по результатам визуального обследования объектов на наличие или отсутствие наиболее показательных элементов доступности входной группы, в том числе пандуса, подъемника, поручней, нескользящего покрытия пола на путях перемещения посетителей, элементов доступности в санитарно-гигиенических помещениях, а также системы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чиная с 2012 года для обследования объектов социальной инфраструктуры и услуг используются Методические рекоменд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На территории Выборгского района  обследовано 25 объектов в соответствии с Методическими рекоменда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I. Цели под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>
          <w:sz w:val="22"/>
        </w:rPr>
      </w:pPr>
      <w:r>
        <w:rPr>
          <w:sz w:val="22"/>
        </w:rPr>
        <w:t>Целью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и, испытывающие затруднения при самостоятельном передвижении, получении услуг и необходимой информации) в Ленинград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Основными задачами Подпрограммы являются: Проведение обследования и паспортизации 10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Целевыми показателями (индикаторами)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- до 80 проц. к 2015 год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II. Срок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Подпрограмма реализуется  2015 год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>В 2015 году планируется дальнейшее проведение паспортизации и классификации объектов и услуг в приоритетных сферах жизнедеятельности инвалидов в Выборгском район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V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8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Подпрограмма включает мероприятие по  проведению обследования и паспортизации 10 объектов социальной инфраструктуры и услуг в приоритетных для инвалидов сферах жизнедеятельности на территории муниципального образования «Выборгский район» Ленинградской области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аспорту муниципальной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16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20"/>
        <w:gridCol w:w="1560"/>
        <w:gridCol w:w="239"/>
        <w:gridCol w:w="1201"/>
        <w:gridCol w:w="246"/>
        <w:gridCol w:w="954"/>
        <w:gridCol w:w="268"/>
        <w:gridCol w:w="932"/>
        <w:gridCol w:w="1315"/>
        <w:gridCol w:w="560"/>
        <w:gridCol w:w="2897"/>
        <w:gridCol w:w="560"/>
      </w:tblGrid>
      <w:tr>
        <w:trPr>
          <w:trHeight w:val="660" w:hRule="atLeast"/>
        </w:trPr>
        <w:tc>
          <w:tcPr>
            <w:tcW w:w="1582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МУНИЦИПАЛЬНОЙ ПРОГРАММЫ МУНИЦИПАЛЬНОГО ОБРАЗОВАНИЯ «ВЫБОРГСКИЙ РАЙОН» ЛЕНИНГРАДСКОЙ ОБЛАСТИ «СОЦИАЛЬНАЯ ПОДДЕРЖКА ОТДЕЛЬНЫХ КАТЕГОРИЙ ГРАЖДАН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ВЫБОРГСКОМ РАЙОНЕ ЛЕНИНГРАДСКОЙ ОБЛАСТИ»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финансирования</w:t>
            </w:r>
          </w:p>
        </w:tc>
        <w:tc>
          <w:tcPr>
            <w:tcW w:w="515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 реализаци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 в ценах соответствующих лет)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3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Выборгский район» Ленинградской области "Социальная поддержка отдельных категорий граждан в Выборгском районе Ленинградской области"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 786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421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12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2,1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899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625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3,6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47,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91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5,7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9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14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5,7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 803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421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244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37,1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дпрограмма "Развитие мер социальной поддержки отдельных категорий граждан"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 065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031,6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142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91,1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718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17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400,9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25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25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 234,8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031,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582,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20,6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сновное мероприятие "Социальная поддержка отдельных категорий граждан"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Меры социальной поддержки ветеранов труда, тружеников тыла, жертв политических репрессий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социальной защиты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5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5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Ежегод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Ежемесячное денежное вознаграждение лицам, удостоенным звания "Ветеран труда Ленинградской области"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65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65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73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73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0 98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9 556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9 556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8132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Меры социальной поддержки сельских специалистов по оплате жилья и коммун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 424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 424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 424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 Оплата жилого помещения и коммунальных услуг гражданам, имеющим право на их получение в соответствии с жилищным законодательством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оциальной защите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0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 Меры социальной поддержки в виде денежной компенсации по оплате жилого помещения и коммунальных услуг, оказываемые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31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31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 Меры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2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1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0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Социальное пособие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е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е умершего на дому, на улице или в ином месте после установления органами внутренних дел личности умершего, а также погребение умерших, личность которых не установлена органами внутренних дел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 Денежная компенсация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1 января 2005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 социальной защите насе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 Единовременная выплата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3 Доплаты к пенсиям  за выслугу лет муниципальным служащим и доплаты к пенсиям лицам, замещавшим муниципальные должности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91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91,1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0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0,9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4,3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, которым относится к ведению Российской Федерации и Ленинград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97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,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      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  Меры социальной поддержк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  Меры социальной поддержки в виде ежемесячной денежной компенсации расходов на автомобильное топливо гражданам, страдающим пожизненно почечной недостаточностью, получающим процедуру гемодиализ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4 человек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4 сентября 1927 года по 3 сентября 1945 год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20 Меры социальной поддержки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дпрограмма "Совершенствование социального обслуживания населения и социальной поддержки семьи и детей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 социальной защиты насе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62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9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394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ние негативных демографических тенденций, стабилизация численности населения создание условий для ее роста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180,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308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7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621,9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730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1,4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044,6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53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1,4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 468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390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 586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1,5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сновное мероприятие " Социальное обслуживание населения и социальная поддержка семьи и детей"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.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оциальной защите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05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5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оциальной защите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06,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6,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оциальной защит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6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460,60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Материнский капитал при рождении третьего и последующих детей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социальной защите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6,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6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Ежемесячная денежная выплата в случае рождения третьего и последующих детей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 социальной защиты населени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42,8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3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9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Организация социальной помощи и социальной защиты населен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социальной защиты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6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6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МСУ переданных им отдельных государственных полномочий в сфере социальной защи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69,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9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6,5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6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6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. 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социальной защиты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17,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17,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влетворение потребностей граждан пожилого возраста и инвалидов, включая детей инвалидов, в постоянном постороннем уходе в сфере социального обслуживания населения.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-опасном положении. Охват социальным обслуживанием не менее 10000 человек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39,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39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отдельным категориям граждан, в том числе подлежащим обеспечению креслом-коляской, услуг службы «Социальное такси»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Предоставление услуг по реабилитации на основе иппотерапии детям-инвалидам;   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14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14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и поддержание технологии социального обслуживания  по оказанию экстренной помощи на дому пожилым людям и инвалидам «Тревожная кнопка»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36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36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 Предоставление субсидий социально ориентируемым некоммерческим организациям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Выборгский райо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,0</w:t>
            </w:r>
          </w:p>
        </w:tc>
        <w:tc>
          <w:tcPr>
            <w:tcW w:w="3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 НКО, осуществляющих деятельность по социальной поддержке граждан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,7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4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4</w:t>
            </w:r>
          </w:p>
        </w:tc>
        <w:tc>
          <w:tcPr>
            <w:tcW w:w="3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Подпрограмма "Формирование доступной среды жизнедеятельности для инвалидов"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е на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сновное мероприятие "Формирование доступной среды жизнедеятельности для инвалидов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следования и паспортизации объектов социальной инфраструктуры.  Обследование 10 объектов социальной инфраструктуры.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9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6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6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44E339E8C1CC46A10A493614390E73B3C5C1D775D05022BE48F42ABADfBABN" TargetMode="External"/><Relationship Id="rId6" Type="http://schemas.openxmlformats.org/officeDocument/2006/relationships/hyperlink" Target="consultantplus://offline/ref=A44E339E8C1CC46A10A48C705690E73B3C5A147A5600022BE48F42ABADBB7F287CA0FFC2635D493Ff2A7N" TargetMode="External"/><Relationship Id="rId7" Type="http://schemas.openxmlformats.org/officeDocument/2006/relationships/hyperlink" Target="consultantplus://offline/ref=A44E339E8C1CC46A10A493614390E73B345E1D7D560B5F21ECD64EA9AAB4203F7BE9F3C363594Ef3A0N" TargetMode="External"/><Relationship Id="rId8" Type="http://schemas.openxmlformats.org/officeDocument/2006/relationships/hyperlink" Target="consultantplus://offline/ref=A44E339E8C1CC46A10A493614390E73B345E1D7D560B5F21ECD64EA9AAB4203F7BE9F3C3635A4Bf3A9N" TargetMode="External"/><Relationship Id="rId9" Type="http://schemas.openxmlformats.org/officeDocument/2006/relationships/hyperlink" Target="consultantplus://offline/ref=A44E339E8C1CC46A10A493614390E73B38571479520B5F21ECD64EA9AAB4203F7BE9F3C363594Ef3ABN" TargetMode="External"/><Relationship Id="rId10" Type="http://schemas.openxmlformats.org/officeDocument/2006/relationships/hyperlink" Target="consultantplus://offline/ref=A44E339E8C1CC46A10A493614390E73B3C5C13765D01022BE48F42ABADBB7F287CA0FFC263594B3Df2A7N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E2128F62B0F521648DDB10A0B2F70D69D1462401E561E688AC1FEDF4C6K0K4K" TargetMode="External"/><Relationship Id="rId14" Type="http://schemas.openxmlformats.org/officeDocument/2006/relationships/hyperlink" Target="consultantplus://offline/ref=E2128F62B0F521648DDB10A0B2F70D69D4432B0BE962BB82A446E1F6KCK1K" TargetMode="External"/><Relationship Id="rId15" Type="http://schemas.openxmlformats.org/officeDocument/2006/relationships/hyperlink" Target="consultantplus://offline/ref=E2128F62B0F521648DDB10A0B2F70D69D1462504E560E688AC1FEDF4C6K0K4K" TargetMode="External"/><Relationship Id="rId16" Type="http://schemas.openxmlformats.org/officeDocument/2006/relationships/hyperlink" Target="consultantplus://offline/ref=E2128F62B0F521648DDB0FB1A7F70D69D1412405E76CE688AC1FEDF4C6K0K4K" TargetMode="External"/><Relationship Id="rId17" Type="http://schemas.openxmlformats.org/officeDocument/2006/relationships/hyperlink" Target="consultantplus://offline/ref=E2128F62B0F521648DDB0FB1A7F70D69D1402A02E56DE688AC1FEDF4C6K0K4K" TargetMode="External"/><Relationship Id="rId18" Type="http://schemas.openxmlformats.org/officeDocument/2006/relationships/hyperlink" Target="consultantplus://offline/ref=E2128F62B0F521648DDB10A0B2F70D69D1402A01E468E688AC1FEDF4C6K0K4K" TargetMode="External"/><Relationship Id="rId19" Type="http://schemas.openxmlformats.org/officeDocument/2006/relationships/hyperlink" Target="consultantplus://offline/ref=E2128F62B0F521648DDB0FB1A7F70D69D1412105E06AE688AC1FEDF4C6K0K4K" TargetMode="External"/><Relationship Id="rId20" Type="http://schemas.openxmlformats.org/officeDocument/2006/relationships/hyperlink" Target="consultantplus://offline/ref=E2128F62B0F521648DDB0FB1A7F70D69D1462005E069E688AC1FEDF4C6K0K4K" TargetMode="External"/><Relationship Id="rId21" Type="http://schemas.openxmlformats.org/officeDocument/2006/relationships/hyperlink" Target="consultantplus://offline/ref=E2128F62B0F521648DDB0FB1A7F70D69D1462002E66BE688AC1FEDF4C6K0K4K" TargetMode="External"/><Relationship Id="rId22" Type="http://schemas.openxmlformats.org/officeDocument/2006/relationships/hyperlink" Target="consultantplus://offline/ref=E2128F62B0F521648DDB10A0B2F70D69D1442303E36BE688AC1FEDF4C6K0K4K" TargetMode="External"/><Relationship Id="rId23" Type="http://schemas.openxmlformats.org/officeDocument/2006/relationships/hyperlink" Target="consultantplus://offline/ref=E2128F62B0F521648DDB0FB1A7F70D69D1402A03E26DE688AC1FEDF4C6K0K4K" TargetMode="External"/><Relationship Id="rId24" Type="http://schemas.openxmlformats.org/officeDocument/2006/relationships/hyperlink" Target="consultantplus://offline/ref=E2128F62B0F521648DDB0FB1A7F70D69D8412604E762BB82A446E1F6C10B7480044F62CBACC4EBK8KAK" TargetMode="External"/><Relationship Id="rId25" Type="http://schemas.openxmlformats.org/officeDocument/2006/relationships/footer" Target="footer5.xml"/><Relationship Id="rId26" Type="http://schemas.openxmlformats.org/officeDocument/2006/relationships/hyperlink" Target="consultantplus://offline/ref=2272A138882777DF45458F6E10068A2AA8B02FA92B0045E32E475923E97CK" TargetMode="External"/><Relationship Id="rId27" Type="http://schemas.openxmlformats.org/officeDocument/2006/relationships/hyperlink" Target="consultantplus://offline/ref=2272A138882777DF45458F6E10068A2AA8B02FA92B0045E32E475923E97CK" TargetMode="Externa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5:00Z</dcterms:created>
  <dc:creator>Customer</dc:creator>
  <dc:description/>
  <cp:keywords/>
  <dc:language>en-US</dc:language>
  <cp:lastModifiedBy>Customer</cp:lastModifiedBy>
  <cp:lastPrinted>2016-05-13T12:17:00Z</cp:lastPrinted>
  <dcterms:modified xsi:type="dcterms:W3CDTF">2016-05-13T09:17:00Z</dcterms:modified>
  <cp:revision>4</cp:revision>
  <dc:subject/>
  <dc:title>                                                                     Приложение № 1 к постановлению</dc:title>
</cp:coreProperties>
</file>