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2420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831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952" w:hanging="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муниципального образования «Выборгский район» Ленинградской области от 18.11.2014 №730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Cs/>
        </w:rPr>
      </w:pPr>
      <w:r>
        <w:rPr/>
        <w:t>В соответствии с 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>»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  <w:r>
        <w:rPr/>
        <w:t xml:space="preserve"> </w:t>
      </w:r>
    </w:p>
    <w:p>
      <w:pPr>
        <w:pStyle w:val="Normal"/>
        <w:ind w:left="-426"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2" w:hanging="0"/>
        <w:jc w:val="center"/>
        <w:rPr/>
      </w:pPr>
      <w:r>
        <w:rPr/>
        <w:t>ПОСТАНОВЛЯЕТ:</w:t>
      </w:r>
    </w:p>
    <w:p>
      <w:pPr>
        <w:pStyle w:val="Normal"/>
        <w:ind w:left="-426"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>Внести изменения в постановление администрации муниципального образования «Выборгский район» Ленинградской области от 18.11.2014 №7303 «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, изложив муниципальную программу муниципального образования «Выборгский район» Ленинградской области «Современное образование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>Постановления администрации муниципального образования «Выборгский район» Ленинградской области от 26.11.2015 №5563, от 25.02.2015 №1045, от 24.07.2015 №3798, от 26.11.2015 №5563, от 30.09.2016 №4237  признать утратившими сил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>Разместить муниципальную программу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1080" w:leader="none"/>
        </w:tabs>
        <w:suppressAutoHyphens w:val="false"/>
        <w:ind w:left="0" w:right="-2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Шишкина Н.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  <w:t>Согласовано: Шишкин, Жукова, Талик, Шерстнева, Людвикова, Алексеева, Антонова, Сукончик</w:t>
      </w:r>
    </w:p>
    <w:p>
      <w:pPr>
        <w:pStyle w:val="Style17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дело, КО, КФ, КЭиИ, КСКМПиТ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митет по капитальному строительству, дорожному хозяйству, транспорту и природным ресурсам, управление опеки и попечительства, МКУ «ВРЦФБО», портал</w:t>
      </w:r>
    </w:p>
    <w:p>
      <w:pPr>
        <w:pStyle w:val="Normal"/>
        <w:ind w:right="-2" w:hanging="0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 xml:space="preserve">5831 </w:t>
      </w:r>
      <w:r>
        <w:rPr>
          <w:sz w:val="22"/>
          <w:szCs w:val="22"/>
        </w:rPr>
        <w:t>от 30.12.2016</w:t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ое образование в Выборгском районе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»</w:t>
      </w:r>
    </w:p>
    <w:p>
      <w:pPr>
        <w:pStyle w:val="Contents1"/>
        <w:rPr>
          <w:sz w:val="22"/>
          <w:szCs w:val="24"/>
        </w:rPr>
      </w:pPr>
      <w:r>
        <w:rPr>
          <w:sz w:val="22"/>
          <w:szCs w:val="24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Выборгский район» Ленингра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далее Программа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2"/>
      </w:tblGrid>
      <w:tr>
        <w:trPr>
          <w:trHeight w:val="8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О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, молодежной политики и оздоровления дет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 детей в Выборгском районе Ленинградской области»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дополнительного образования  в сфере искусства, физической культуры и спорта в Выборгском районе Ленинградской области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;</w:t>
            </w:r>
          </w:p>
          <w:p>
            <w:pPr>
              <w:pStyle w:val="Style4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6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Молодёжь Выборгского района Ленинградской обла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 на 2014-2020 годы, утвержденная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 Ленинградской области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утвержден главой администрации 25.07.201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Ленинградской области «Социальная поддержка отдельных категорий граждан в Ленинградской области», утвержденная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в системе дошкольного образования равных возможностей для получения качественного образования в Выборгском районе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стойчивой кадровой политики в сфере образования, способствующей инновационному развитию муниципальной системы образова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самореализации молодёжи,  стимулирование молодёжи к ведению здорового образа жизни, формирование устойчивой гражданской позиции у молодёж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олнение обязательств государства по социальной поддержке детей-сирот и детей, оставшихся без попечения родителей, создание благоприятных условий для жизнедеятельности  приемных семей, профилактика социального сиротства через   предоставление социальных услуг.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циально- экономического разви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педагогов в системе общего образования в возрасте до 30 лет (от общей численности учителей общеобразовательных организаций Ленинградской области)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отношение средней заработной платы педагогических работников общеобразовательных организаций к средней заработной плате в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численности детей от 6 до 17 лет (включительно), охваченных организованными формами оздоровления и отдыха детей и подростков </w:t>
            </w:r>
            <w:r>
              <w:rPr>
                <w:sz w:val="22"/>
                <w:szCs w:val="22"/>
              </w:rPr>
              <w:t>(в общей численности детей 6-17 лет, зарегистрированных на территории Выборгского района Ленинградской обла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обучающихся третьей ступени обучения, обучающихся по программам профильного обучения (от общего числа обучающихся третьей ступени обучения)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величение числа молодёжи, участвующей в мероприятиях по основным направлениям молодёжной политики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муниципальных организаций и учреждений, 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5 - 2019 годах.</w:t>
            </w:r>
          </w:p>
          <w:p>
            <w:pPr>
              <w:pStyle w:val="Normal"/>
              <w:ind w:left="6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 Программы составляет 16654621,9 тыс. рублей,  из них: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 бюджета – 11258576,0 тыс. 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-  4251,1 тыс. 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-  5391794,8  тыс. 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на реализацию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Развитие дошкольного образования  детей в Выборгском районе Ленинградской области»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6490577,5   тыс. рублей,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 бюджета – 5041652,8   тыс. 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-  1448924,7   тыс. рубле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начального общего, основного общего и среднего общего образования детей в Выборгском районе Ленинградской области» - 7430535,5 тыс. рублей, из них: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 бюджета – 2 821,5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 бюджета – 5803179,1   тыс. рубле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-  1624534,9   тыс. рубле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 - 378508,2 тыс. 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373834,7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673,5 тыс. рубл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программа 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дополнительного образования детей в сфере искусства, физической культуры и спорта  в Выборгском районе Ленинградской области» - 839766,9 тыс. 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822045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7721,1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 детей и подростков, в том числе детей, находящихся в трудной жизненной ситуации в Выборгском районе Ленинградской области» - 265050,4 тыс. 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227629,0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37421,4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«Молодёжь Выборгского района Ленинградской области» - 53042,9 тыс. 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46799,0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6243,9 тыс. рубл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 - 349113,8 тыс. 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1429,6 тыс. рублей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347684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8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8026,7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рограммы по годам состав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3 517 096,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3808624,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937863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3112055,8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278982,7 тыс. рублей.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7,7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е менее 75 % детей 5-18 лет будут охвачены программами дополнительного образования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исленность педагогов в системе общего образования в возрасте до 35 лет - не менее чем 25%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 92 %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выпускников муниципальных общеобразовательных учреждений,  сдавших единый государственный экзамен по русскому языку и математике, составит 99,9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ширение профильного обучения на третьей ступени -  до 90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величение числа молодёжи, участвующей в мероприятиях по основным направлениям молодёжной политики на 5% ежегодно относительно данных 2016 года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      </w:r>
          </w:p>
          <w:p>
            <w:pPr>
              <w:pStyle w:val="Normal"/>
              <w:ind w:left="23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обучающихся 5-11 классов, принявших участие в школьном этапе Всероссийской олимпиады школьников (в общей численности обучающихся 5-11 классов)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6 %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Муниципальная программа муниципального образования «Выборгский район» Ленинградской области «Современное образование в Выборгском районе Ленинградской области» на 2015-2017 годы (далее - Программа)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является организационной основой реализации государственной политики в сфере образования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формирована во взаимосвязи с Государственной программой Ленинградской области «Современное образование Ленинградской области» на 2014-2020 годы, утвержденной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 и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ой программой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»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екущего состояния сферы образования Выборгского района Ленинградской области, основные пробле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й целью стратегии социального и экономического развития Выборгского района Ленинградской области 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стратегических целей развития экономики потребуется человеческий потенциал высокого качества, с мотивацией на достижение результат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Выборгского района Ленинградской области функционирует 89 негосударственных и муниципальных образовательных организаций различных типов и видов с контингентом обучающихся и воспитанников более 28 тысяч человек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</w:t>
      </w:r>
      <w:r>
        <w:rPr>
          <w:bCs/>
          <w:sz w:val="22"/>
          <w:szCs w:val="22"/>
        </w:rPr>
        <w:t>дошкольного образования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системы образования Выборгского района Ленинградской области осуществляется в условиях  возрастающей потребности</w:t>
      </w:r>
      <w:r>
        <w:rPr>
          <w:rFonts w:cs="Times New Roman" w:ascii="Times New Roman" w:hAnsi="Times New Roman"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раждан в услугах дошкольного образования. 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Сеть муниципальных  образовательных организаций, реализующих программу дошкольного образования  включает 54  учреждения: городская местность – 31, сельская местность – 23. В том числе: 39 муниципальных бюджетных дошкольных образовательных учреждений и 15 муниципальных бюджетных общеобразовательных учреждений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,   Выборгского района на 1 октября 2016 года составила 8664 чел.</w:t>
      </w:r>
      <w:r>
        <w:rPr>
          <w:sz w:val="22"/>
        </w:rPr>
        <w:t xml:space="preserve"> (за   девять месяцев 2016 года численность воспитанников увеличилась на 350 чел.). Численность воспитанников </w:t>
      </w:r>
      <w:r>
        <w:rPr>
          <w:sz w:val="22"/>
          <w:szCs w:val="22"/>
        </w:rPr>
        <w:t xml:space="preserve">образовательных организаций, реализующих программу дошкольного образования, всех видов, включая частные и государственное ДОО на 1 октября 2016 года составила 8865 чел. </w:t>
      </w:r>
    </w:p>
    <w:p>
      <w:pPr>
        <w:pStyle w:val="Style17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целом по Выборгскому району Ленинградской области услуги по дошкольному образованию охват детей дошкольного возраста  в возрасте от 1,5 до 7 лет составляет 86,4,%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39" w:top="1134" w:footer="573" w:bottom="62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:  в 2011 году – 448 мест, в 2012 году – 60 мест, в 2013 году – 139 мест, в 2014 году-175 мест, в 2015 году - 530 мест, в 2016 году- 75 мест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 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, остаются нерешенными следующие проблемы: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словиях роста численности детского населения в Ленинградской области потребность населения в дошкольном образовании в настоящее время в полной мере не обеспечен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>Численность  детей,  стоящих  на  «актуальной очереди» для  получения    места  в  учреждениях дошкольного образования на  01.10.2016г. составляет   136 чел. (в т.ч. старше  3-х лет  - 0 чел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сокращению очереди и обеспечению доступности дошкольного образования  продолжится в 2017-2020 г.г.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создание 50 дополнительных мест в 2017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50 дополнительных мест в 2018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50 дополнительных мест в 2019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енности воспитанников действующих дошкольных образовательных учреждений за счет внутреннего резерва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 развит сектор сопровождения раннего развития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о всех образовательных организациях,  реализующих программы дошкольного образования, качество образовательных результатов отвечает современным требова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стеме дошкольного образования отмечаются недостаточны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удовлетворенность качеством образовательных услуг дошкольного образования  у 85 %  на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Выборгском районе Ленинградской области через реализацию основных мероприятий настоящей Программы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истеме общего образования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Основной задачей</w:t>
      </w:r>
      <w:r>
        <w:rPr>
          <w:bCs/>
          <w:sz w:val="22"/>
          <w:szCs w:val="22"/>
        </w:rPr>
        <w:t xml:space="preserve"> в системе общего образования является 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стеме образования МО «Выборгский район» Ленинградской области функционирует 37 дневных муниципальных общеобразовательных организаций. В том числе: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общеобразовательные организации  – 5;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ие общеобразовательные организации  – 32, в том числе: 2 с углубленным изучением отдельных предметов, 2 гимназии, а также 2 образовательных центр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начало 2016/2017 учебного года по статистическому отчету ОО-1 составило  15 841 человек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6/2017 году  в Выборгском районе 0,37% от общей численности обучающихся (58 чел.) обучаются во вторую смену. Кроме того, отмечается ежегодный рост численности обучающихся, в</w:t>
      </w:r>
      <w:r>
        <w:rPr>
          <w:bCs/>
          <w:sz w:val="22"/>
          <w:szCs w:val="22"/>
        </w:rPr>
        <w:t xml:space="preserve"> связи с чем, возникает угроза увеличения численности школьников, обучающихся во вторую смену, в городе Выборге и поселке Рощино. В связи с этим  требуется строительство 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обеспечении высокого уровня качества образования, создании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 в общеобразовательных организациях Выборгского района насчитывает 30 транспортных средств. Парк школьных автобусов ежегодно обновляется.</w:t>
      </w:r>
    </w:p>
    <w:p>
      <w:pPr>
        <w:pStyle w:val="TextBodyIndent"/>
        <w:tabs>
          <w:tab w:val="clear" w:pos="720"/>
          <w:tab w:val="left" w:pos="96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6/2017 учебном году 100% общеобразовательных организаций реализуют ФГОС в начальной и основной школе. Кроме того, МБОУ «Гимназия №11» и МБОУ «СОШ г. Светогорска» реализуют новые стандарты на старшей ступени обучения.</w:t>
      </w:r>
    </w:p>
    <w:p>
      <w:pPr>
        <w:pStyle w:val="TextBodyIndent"/>
        <w:tabs>
          <w:tab w:val="clear" w:pos="720"/>
          <w:tab w:val="left" w:pos="96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 </w:t>
      </w:r>
      <w:r>
        <w:rPr>
          <w:rFonts w:eastAsia="TimesNewRomanPSMT;Arial Unicode MS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2015/2016 учебном году учащиеся Выборгского района Ленинградской области из 25 (68%) общеобразовательной организации обучались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настоящее время 23 рабочих мест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ЕГЭ в 2016 году позволяют констатировать следующее: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Ленинградской области составил 100 % (2013 г. - 100%);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/>
      </w:pPr>
      <w:r>
        <w:rPr>
          <w:sz w:val="22"/>
          <w:szCs w:val="22"/>
        </w:rPr>
        <w:t>у</w:t>
      </w:r>
      <w:r>
        <w:rPr>
          <w:rStyle w:val="StrongEmphasis"/>
          <w:b w:val="false"/>
          <w:sz w:val="22"/>
          <w:szCs w:val="22"/>
        </w:rPr>
        <w:t xml:space="preserve">дельный вес численности выпускников 11(12) классов, получивших аттестат о </w:t>
      </w:r>
      <w:r>
        <w:rPr>
          <w:sz w:val="22"/>
          <w:szCs w:val="22"/>
        </w:rPr>
        <w:t xml:space="preserve"> среднем (полном) </w:t>
      </w:r>
      <w:r>
        <w:rPr>
          <w:rStyle w:val="StrongEmphasis"/>
          <w:b w:val="false"/>
          <w:sz w:val="22"/>
          <w:szCs w:val="22"/>
        </w:rPr>
        <w:t>общем образовании</w:t>
      </w:r>
      <w:r>
        <w:rPr>
          <w:sz w:val="22"/>
          <w:szCs w:val="22"/>
        </w:rPr>
        <w:t xml:space="preserve"> - 100 %;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>доля выпускников, сдавших ЕГЭ по русскому языку – 100%, по математике - 100% 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результаты государственной итоговой аттестации и муниципальной оценки качества образования  позволяют сделать вывод, что существует сегмент школ (как сельских, так и городских), демонстрирующих низкие учебные результаты по отдельным предметам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,  остаются недостаточно высокими. В связи с чем, необходима дальнейшая оптимизация сети образовательных организаций и планомерная работа по повышению качества образования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старшеклассников осуществляют 92,9% общеобразовательных организаций, при этом спектр профилей, реализуемых в школах недостаточно широк. 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истанционных образовательных технологий.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общеобразовательных организациях Выборгского района в 2016/2017 учебном году обучается 691 ребенок с ограниченными возможностями здоровья, 152 обучающихся имеют статус «ребенок-инвалид». Организация обучения таких детей требует дополнительных мер по обеспечению доступности объектов и услуг, созданию в общеобразовательных </w:t>
      </w:r>
      <w:r>
        <w:rPr>
          <w:rFonts w:eastAsia="TimesNewRomanPSMT;Arial Unicode MS"/>
          <w:color w:val="000000"/>
          <w:sz w:val="22"/>
          <w:szCs w:val="22"/>
        </w:rPr>
        <w:t>организац</w:t>
      </w:r>
      <w:r>
        <w:rPr>
          <w:color w:val="000000"/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tabs>
          <w:tab w:val="clear" w:pos="720"/>
          <w:tab w:val="left" w:pos="96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>В системе отдыха, оздоровления и занятости детей и подростков. Организация работы по развитию системы оздоровления и отдыха детей и  подростков,  в целях обеспечения качества и доступности предоставляемых в данной сфере услуг,  носит многоаспектный характер и требует участия администрации муниципального образования «Выборгского район», профильных комитетов и отделов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детских загородных стационарных оздоровительных лагерей Выборгского района Ленинградской  области в 2016 году  включает  в себя 5 муниципальных лагерей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МБОУ ДОД «ДЮСШ «Фаворит»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pacing w:val="2"/>
          <w:sz w:val="22"/>
          <w:szCs w:val="22"/>
        </w:rPr>
        <w:t xml:space="preserve">В 2016 году </w:t>
      </w:r>
      <w:r>
        <w:rPr>
          <w:bCs/>
          <w:sz w:val="22"/>
          <w:szCs w:val="22"/>
        </w:rPr>
        <w:t>организованным отдыхом в оздоровительных организациях</w:t>
      </w:r>
      <w:r>
        <w:rPr>
          <w:bCs/>
          <w:color w:val="7030A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ыло  охвачено 34 % от общего количества детей школьного возраста и составляет </w:t>
      </w:r>
      <w:r>
        <w:rPr>
          <w:sz w:val="22"/>
          <w:szCs w:val="22"/>
        </w:rPr>
        <w:t>5102 человека,  из ни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290 человек в пяти муниципальных загородных оздоровительных лагер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812 человек в лагерях с дневным пребыванием на базе образовательных организаций, из них 1469 детей, находящихся в трудной жизненной ситуаци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разными видами отдыха и оздоровления охвачено 9500 детей и подростков (загородные лагеря иной ведомственной принадлежности,  на побережье Чёрного и Азовского морей, за пределами РФ, в трудовых бригадах и пр.)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охвачено экскурсиями, однодневными походами, культурно-массовыми мероприятиями 5 230 человек. Таким образом, итоговый охват составит 19 832 человека, что составляет 92% от общего числа детей и подростков в возрасте 6,5 до 17 лет включительно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истеме дополнительного образования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три образовательные организации дополнительного образования детей, а также четыре структурных подразделения в двух образовательных центрах и двух школах, на базе которых обучаются более 12 тысяч учащихся по программам дополнительного образования, что составляет 75 % от общего числа обучающихся в общеобразовательных организациях МО «Выборгский район»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одна опорная образовательная организация по выявлению и сопровождению одаренных детей:  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БОУ ДО «Дворец творчества» - осуществляет деятельность по повышению качества дополнительного образования детей, воспитания в системе образования района, проведению районных (муниципальных этапов) массовых мероприятий для воспитанников и обучающихся, а также непосредственно предоставляет услуги населению по дополнительному образованию детей и подростков.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2"/>
        </w:rPr>
        <w:t>Анализ востребованности направленностей дополнительного образования детей показывает, что наибольший процент по-прежнему составляют объединения художественного творчества- 41%.  В объединениях социально-педагогической направленности занимаются 18%, естественнонаучной -21%, физкультурно-спортивной направленности- 11%. Охват детей техническим творчеством составляет 5 %, туристско-краеведческой 4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витии кадрового потенциала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Система дошкольного, общего и дополнительного образования детей Выборгского района  насчитывает </w:t>
      </w:r>
      <w:r>
        <w:rPr>
          <w:bCs/>
          <w:sz w:val="22"/>
          <w:szCs w:val="22"/>
        </w:rPr>
        <w:t>2102</w:t>
      </w:r>
      <w:r>
        <w:rPr>
          <w:sz w:val="22"/>
          <w:szCs w:val="22"/>
        </w:rPr>
        <w:t xml:space="preserve"> (в организациях дошкольного образования – 868 педагогов, в общеобразовательных организациях – 1124 педагога) педагогических работников, из них 1036 учителей; организациях дополнительного образования детей: 74 педагог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На текущий момент </w:t>
      </w:r>
      <w:r>
        <w:rPr>
          <w:sz w:val="22"/>
          <w:szCs w:val="22"/>
        </w:rPr>
        <w:t xml:space="preserve">в сфере </w:t>
      </w:r>
      <w:r>
        <w:rPr>
          <w:rFonts w:eastAsia="HiddenHorzOCR;Arial Unicode MS"/>
          <w:sz w:val="22"/>
          <w:szCs w:val="22"/>
        </w:rPr>
        <w:t>развития кадрового потенциала системы дошкольного, общего и дополнительного образования детей, в том числе в организациях отдыха и оздоровления детей, Выборгского района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сохраняются следующие острые проблемы, требующие решени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низкие темпы обновления состава и компетенций педагогических кадров;</w:t>
      </w:r>
    </w:p>
    <w:p>
      <w:pPr>
        <w:pStyle w:val="Normal"/>
        <w:tabs>
          <w:tab w:val="clear" w:pos="720"/>
          <w:tab w:val="left" w:pos="960" w:leader="none"/>
          <w:tab w:val="left" w:pos="4320" w:leader="none"/>
        </w:tabs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sz w:val="22"/>
          <w:szCs w:val="22"/>
        </w:rPr>
        <w:t>медленно происходит обновление педагогического корпуса. Доля молодых педагогов в возрасте до 35 лет на 2016  год составляет 22 %; Кроме того, молодые специалисты, поступающие на работу в школу, плохо закрепляются в системе. Возрастной дисбаланс ограничивает возможности обновления технологий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достаточно выражен гендерный дисбаланс в общем образовании: доля педагогов-мужчин - чуть более 7, 6 процентов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, основанной на единых рамках профессиональных умений, но адресно отвечающей на персональные запросы педагогов и шко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ых условий оплаты труда показала, что в полной мере решить задачу стимулирования работников с учетом результатов их труда удалось не для всех организаций. Во многих случаях показатели и критерии эффективности деятельности работников организаций недостаточно проработаны, а их применение носит формальный характер. В ряде организаций стимулирующие выплаты применяются в качестве гарантированной части заработка, которая не увязана с результатами труда.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Выборгском районе буду продолжены мероприятия, направленные на совершенствование кадрового потенциала системы образования в целом, повышение престижа педагогической профессии, обновление и закрепление педагогических кадров.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Молодым специалистам, поступившим на работу в образовательные организации, будет продолжена выплата в виде разового пособия в размере 15000 рублей, постановлением Правительства Ленинградской области от 28 декабря 2007 года №339 «О социальной поддержке молодых специалистов в Ленинградской области» молодым специалистам установлена социальная выплата в размере 56500 рубл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чет средств областного бюджета будет продолжено решение проблемы обеспечения жильем педагогических работников: в улучшении жилищных условий нуждается более 100 работников системы образования.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гноз развития системы образования Выборгского района Ленинградской области до 2019 года.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ноз состояния сферы образования базируется как на демографических прогнозах о количестве детей дошкольного и школьного возраста и молодежи, на прогнозах развития экономики, рынка труда, социальной сферы, так и на планируемых результатах реализации мероприятий, предусмотренных Программо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м эффектом от реализации 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всем жителям Выборгского района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истеме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нципиальные изменения будут происходить в следующих направления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100% детей в возрасте от 3-х до 7-и лет местами в образовательных организациях,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истеме общего образования</w:t>
      </w:r>
    </w:p>
    <w:p>
      <w:pPr>
        <w:pStyle w:val="227"/>
        <w:tabs>
          <w:tab w:val="clear" w:pos="720"/>
          <w:tab w:val="left" w:pos="960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 результатом системных изменений в сфере общего образования Выборгского района Ленинградской области будет формирование новых жизненных установок, компетентностей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ся удовлетворенность населения качеством общеобразовательных услуг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color w:val="000000"/>
          <w:sz w:val="22"/>
          <w:szCs w:val="22"/>
        </w:rPr>
        <w:t>ий за счет реализации новых принципов финансирования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color w:val="000000"/>
          <w:sz w:val="22"/>
          <w:szCs w:val="22"/>
        </w:rPr>
        <w:t>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школ в сельской местности будет вариативна и включать  базовые школы и филиалы  с организацией  дистанционного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ConsPlusNonformat"/>
        <w:tabs>
          <w:tab w:val="clear" w:pos="720"/>
          <w:tab w:val="left" w:pos="252" w:leader="none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т созданы ресурсы и программы для талантливой молодежи и одаренных детей;</w:t>
      </w:r>
    </w:p>
    <w:p>
      <w:pPr>
        <w:pStyle w:val="ConsPlusNonformat"/>
        <w:tabs>
          <w:tab w:val="clear" w:pos="720"/>
          <w:tab w:val="left" w:pos="252" w:leader="none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В системе  дополнительного образования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количество несовершеннолетних, занимающихся по программам дополнительного образования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ся удовлетворенность населения качеством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обучающихся общеобразовательных организаций, вовлеченных в общественно-полезную, социально-значимую деятельность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азвитии кадрового потенциала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нкурентоспособности квалифицированного учителя приведет к притоку в систему образования новых квалифицированных и профессиональных работников.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ее место в системе непрерывного образования будет занимать аттестация педагогических работников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внедрение современных организационных и экономических механизмов управления развитием образования Выборгского района Ленинградской области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развитии системы отдыха, оздоровления, занятости детей и подрост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Увеличится численность</w:t>
      </w:r>
      <w:r>
        <w:rPr>
          <w:color w:val="000000"/>
          <w:sz w:val="22"/>
          <w:szCs w:val="22"/>
        </w:rPr>
        <w:t xml:space="preserve"> детей и подростков, имеющих после отдыха и оздоровления  выраженный оздоровительный эффек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т увеличиваться количество детей и подростков, охваченных организованными формами оздоровления и отдыха, в том числе детей, находящихся в трудной жизненной ситуаци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олодежной политик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Будет создана более  эффективная система работы с молодёжь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 молодых людей, участвующих в мероприятиях по основным направлениям молодёжной политики, имеющих активную жизненную позици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развиваться молодёжные творческие, спортивные и гражданско-патриотические объединения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. ПриоритетНЫЕ НАПРАВЛЕНИЯ в </w:t>
      </w:r>
      <w:r>
        <w:rPr>
          <w:b/>
          <w:bCs/>
          <w:caps/>
          <w:sz w:val="22"/>
          <w:szCs w:val="22"/>
        </w:rPr>
        <w:t>сфере образования</w:t>
      </w:r>
      <w:r>
        <w:rPr>
          <w:b/>
          <w:caps/>
          <w:sz w:val="22"/>
          <w:szCs w:val="22"/>
        </w:rPr>
        <w:t>, описание основных целей и задач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оритетные  направления в сфере образова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государственной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 Минэкономразвития России от 26.12.2012 №817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споряжение Правительства Российской Федерации от 11.11.2010 №1950-р «Об утверждении перечня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 проекте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ной закон Ленинградской области от 18.05.2006 №22-оз «О стратегическом планировании социально-экономического развития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Постановление Правительства Ленинградской области от 08.04.2013 №95 «Об утверждении перечня государственных программ Ленинградской области»; </w:t>
      </w:r>
      <w:r>
        <w:rPr>
          <w:bCs/>
          <w:sz w:val="22"/>
          <w:szCs w:val="22"/>
        </w:rPr>
        <w:t xml:space="preserve">Распоряжение Правительства Российской Федерации  от 08.12.2011 №2227-р «Об утверждении стратегии инновационного развития Российской Федерации на период до 2020 года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 Комитета экономического развития и инвестиционной деятельности Ленинградской области от 13.06.2013 №15 «Об утверждении Методических указаний по разработке и реализации государственных программ Ленинградской области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б одобрении проекта областного закона «О Концепции социально-экономического развития Ленинградской области на период до 2025 года» (далее - Концепция социально-экономического развития Ленинградской области на период до 2025 года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рограмма Ленинградской области «Современное образование Ленинградской области»  на 2014-2020 годы, утвержденная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государственной политики области в сфере образовании на среднесрочную перспективу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2"/>
          <w:szCs w:val="22"/>
        </w:rPr>
        <w:t>создание открытой системы информирования граждан о качестве общего образования Выборгского района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 муниципальных обще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выявление, поддержка и сопровождение талантливых школьников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 системы  дистанционного образования;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ариативности по предоставлению услуг дополнительного образования;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ых механизмов создания и продвижения инновационных разработок, обеспечивающих опережающее развитие сферы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дрового резерва для замещения должностей руководителей образовательных организаций Выборгского района Ленинградской области, разработка механизма его регулярного обновл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обновление кадрового состава образовательных организаций Выборгского района Ленинградской области и его продуктивности: </w:t>
      </w:r>
      <w:r>
        <w:rPr>
          <w:sz w:val="22"/>
          <w:szCs w:val="22"/>
        </w:rPr>
        <w:t>омоложение и рост профессионального уровня педагогических кадр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8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профессиональных конкурсов и последующего сопровождения профессионального развития их участников;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, подростков и молодёжи Выборгского района Ленинградской области с целью оказания эффективной государственной помощи в отношении семьи и детей, направленной на укрепление здоровья подрастающего поколения, развития сети загородных стационарных лагере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Выборгского района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совместной работы по предупреждению правонарушений среди детей, подростков и молодёж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разработками и технологи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р</w:t>
      </w:r>
      <w:r>
        <w:rPr>
          <w:rFonts w:eastAsia="HiddenHorzOCR;Arial Unicode MS"/>
          <w:sz w:val="22"/>
          <w:szCs w:val="22"/>
        </w:rPr>
        <w:t>азвитие системы оценки качества образования на уровне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образовательных организаци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39" w:top="1134" w:footer="573" w:bottom="629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витие системы общественно-государственного управления образованием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Основные цели и задачи муниципальной программы.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color w:val="000000"/>
          <w:sz w:val="22"/>
          <w:szCs w:val="22"/>
        </w:rPr>
        <w:t xml:space="preserve">Целью муниципальной программы является: повышение доступности качественного образования в </w:t>
      </w:r>
      <w:r>
        <w:rPr>
          <w:color w:val="000000"/>
          <w:spacing w:val="-2"/>
          <w:sz w:val="22"/>
          <w:szCs w:val="22"/>
        </w:rPr>
        <w:t xml:space="preserve">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-2"/>
          <w:sz w:val="22"/>
          <w:szCs w:val="22"/>
        </w:rPr>
        <w:t xml:space="preserve">меняющимися </w:t>
      </w:r>
      <w:r>
        <w:rPr>
          <w:color w:val="000000"/>
          <w:sz w:val="22"/>
          <w:szCs w:val="22"/>
        </w:rPr>
        <w:t xml:space="preserve">запросами населения и перспективными задачами  социально-экономического развития Выборгского района Ленинградской области.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и муниципальной программы: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задача: создание в системе дошкольного образования детей равных возможностей для получения качественного образования в Выборгском районе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торая задача: о</w:t>
      </w:r>
      <w:r>
        <w:rPr>
          <w:sz w:val="22"/>
          <w:szCs w:val="22"/>
        </w:rPr>
        <w:t>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Третья задача: с</w:t>
      </w:r>
      <w:r>
        <w:rPr>
          <w:sz w:val="22"/>
          <w:szCs w:val="22"/>
        </w:rPr>
        <w:t>оздание условий для устойчивого развития системы воспитания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ертая задача: формирование устойчивой кадровой политики в сфере образования, способствующей инновационному развитию муниципаль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74"/>
        <w:shd w:fill="auto" w:val="clear"/>
        <w:tabs>
          <w:tab w:val="clear" w:pos="720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ятая задач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здание условий для самореализации молодёжи,  стимулирование молодёжи к ведению здорового образа жизни, формирование устойчивой гражданской позиции у молодёж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Шестая задача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полнение обязательств государства по социальной поддержке детей-сирот и детей, оставшихся без попечения родителей, создание благоприятных условий для жизнедеятельности  приемных семей, профилактика социального сиротства через   предоставление социальных услуг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Цели и задачи Программы взаимосвязаны с целями и задачами </w:t>
      </w:r>
      <w:r>
        <w:rPr>
          <w:sz w:val="22"/>
          <w:szCs w:val="22"/>
        </w:rPr>
        <w:t xml:space="preserve">Государственной программы Ленинградской области «Современное образование Ленинградской области» на 2014-2020 годы, утвержденной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 и  </w:t>
      </w:r>
      <w:r>
        <w:rPr>
          <w:bCs/>
          <w:sz w:val="22"/>
          <w:szCs w:val="22"/>
        </w:rPr>
        <w:t>Государственной программы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Перечень целевых Показателей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оказателей, характеризующих реализацию Программы, определены следующие показател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Отношение численности детей 3-7 лет, которым предоставлена возможность получать услуги дошкольного образования, к общей численности детей 3-7 лет (показатель скорректирован на численность детей в возрасте 5-7 лет, обучающихся в общеобразовательных организациях) - 100%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 согласно формам единого государственного статистического наблюдения (в %). Показатель рассчитывается ежегодно  по состоянию на 01 января т.г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Показатель 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– не менее 87,7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доступность образовательных услуг для всех категорий детей, развитие различных форм организации дошкольного образования. Показатель рассчитывается как отношение численности детей,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- до 75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азатель 4.  Доля педагогов в системе общего образования в возрасте до 35 лет (от общей численности учителей общеобразовательных организаций Выборгского района Ленинградской области) – не менее 25%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5 лет к общей численности учителей общеобразовательных организаций Выборгского района Ленинградской области.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5. Соотношение средней заработной платы педагогических работников общеобразовательных организаций к средней заработной плате в Ленинградской области – не менее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общеобразовательных организаций к средней заработной плате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6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2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развитие системы организаций оздоровления и отдыха детей. Показатель рассчитывается как отношение численности детей от 6 до 17 лет (включительно), охваченных организованными формами оздоровления и отдыха к общей численности детей данной возрастной категории, зарегистрированных на территории Выборгского района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 муниципальных общеобразовательных организаций- 99,9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выпускников муниципальных общеобразовательных организаций, сдавших единый государственный экзамен к общей численности выпускников муниципальных общеобразовательных организаций.</w:t>
      </w:r>
    </w:p>
    <w:p>
      <w:pPr>
        <w:pStyle w:val="Normal"/>
        <w:ind w:left="23" w:firstLine="68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8. Доля обучающихся на третей ступени общеобразовательных организаций, охваченных  профильным обучением на третьей ступени -  до 9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обучающихся на третей ступени муниципальных общеобразовательных организаций, охваченных профильным обучением к общей численности обучающихся на третей ступени  муниципальных общеобразовательных организаций.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казатель 9. Увеличение числа молодёжи, участвующей в мероприятиях по основным направлениям молодёжной политики на 5% ежегодно относительно данных 2016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 повышение социальной активности молодеж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молодёжи, участвующей в мероприятиях по основным направлениям молодёжной политики   за календарный год к  численности молодёжи, участвующей в мероприятиях по основным направлениям молодёжной политики за предыдущий календарный год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казатель 10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 качество мер социальной поддержки семей, воспитывающих 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 числа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к  общей численности таких семей в муниципальном районе. </w:t>
      </w:r>
    </w:p>
    <w:p>
      <w:pPr>
        <w:pStyle w:val="Normal"/>
        <w:ind w:left="23" w:right="-57" w:firstLine="68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1. Доля обучающихся 5-11 классов, принявших участие в школьном этапе Всероссийской олимпиады школьников (в общей численности обучающихся 5-11 классов) – до 76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обучающихся 5-11 классов, принявших участие в школьном этапе Всероссийской олимпиады школьников, к общей численности обучающихся 5-11 классов муниципальных общеобразовательных организаций.</w:t>
      </w:r>
    </w:p>
    <w:p>
      <w:pPr>
        <w:pStyle w:val="Normal"/>
        <w:ind w:left="23" w:right="-57" w:hanging="0"/>
        <w:jc w:val="both"/>
        <w:rPr/>
      </w:pPr>
      <w:r>
        <w:rPr>
          <w:color w:val="0070C0"/>
          <w:sz w:val="22"/>
          <w:szCs w:val="22"/>
        </w:rPr>
        <w:t xml:space="preserve">           </w:t>
      </w:r>
      <w:r>
        <w:rPr>
          <w:sz w:val="22"/>
          <w:szCs w:val="22"/>
        </w:rPr>
        <w:t>Показатель 1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качество оказания  консультативной и диагностической помощи детям до 18 лет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детей, которым оказана высокопрофессиональная консультативная и диагностическая помощь, к количеству обратившихся за консультативной и диагностической помощью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3. 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/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Выборгского района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Период реализации программы 2015-2019 год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080" w:hanging="540"/>
        <w:jc w:val="center"/>
        <w:rPr/>
      </w:pPr>
      <w:r>
        <w:rPr>
          <w:b/>
          <w:caps/>
          <w:sz w:val="22"/>
          <w:lang w:val="en-US"/>
        </w:rPr>
        <w:t>V</w:t>
      </w:r>
      <w:r>
        <w:rPr>
          <w:b/>
          <w:caps/>
          <w:sz w:val="22"/>
        </w:rPr>
        <w:t xml:space="preserve">. ХАРАКТЕРИСТИКА ОСНОВНЫХ мероприятий  </w:t>
      </w:r>
    </w:p>
    <w:p>
      <w:pPr>
        <w:pStyle w:val="Normal"/>
        <w:widowControl w:val="false"/>
        <w:autoSpaceDE w:val="false"/>
        <w:ind w:left="1080" w:hanging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униципальной программы</w:t>
      </w:r>
    </w:p>
    <w:p>
      <w:pPr>
        <w:pStyle w:val="Normal"/>
        <w:autoSpaceDE w:val="false"/>
        <w:ind w:firstLine="539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38"/>
        <w:ind w:left="0" w:right="0" w:firstLine="720"/>
        <w:jc w:val="both"/>
        <w:rPr>
          <w:sz w:val="22"/>
        </w:rPr>
      </w:pPr>
      <w:r>
        <w:rPr>
          <w:sz w:val="22"/>
        </w:rPr>
        <w:t xml:space="preserve">Основными мероприятиями программы являются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1. Содействие развитию дошкольного образования  детей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2. Содействие развитию начального общего, основного общего и среднего общего образования детей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3. Содействие развитию дополнительного образования детей в сфере образования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4. Содействие развитию дополнительного образования в области искусств, физической культуры и спорта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5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6. Содействие развитию молодежной политики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7. Осуществление социальной поддержки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8. Содействие методическому, финансовому, диагностическому  и материально-техническому обеспечению деятельности системы образования в Выборгском районе Ленинградской области.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 xml:space="preserve">Прогноз конечных результатов РЕАЛИЗАЦИИ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беспечит всем жителям Выборгского района Ленинградской области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муниципального района, области и Российской Федер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оценка ожидаемой результативности производится по целевым показателям, позволяющим оценить ход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местами в дошкольных образовательных организациях детей в возрасте от 3 до 7 лет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- до 87,7 %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 Не менее 75 % детей 5-18 лет будут охвачены программами дополнительного образования</w:t>
      </w:r>
      <w:r>
        <w:rPr>
          <w:color w:val="FF0000"/>
          <w:sz w:val="22"/>
          <w:szCs w:val="22"/>
        </w:rPr>
        <w:t xml:space="preserve"> 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Численность педагогов в системе общего образования в возрасте до 35 лет - не менее чем 25%.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ля численности детей от 6 до 17 лет (включительно), охваченных организованными формами оздоровления и отдыха детей и подростков </w:t>
      </w:r>
      <w:r>
        <w:rPr>
          <w:sz w:val="22"/>
          <w:szCs w:val="22"/>
        </w:rPr>
        <w:t>(в общей численности детей 6-17 лет, зарегистрированных на территории Выборгского района Ленинградской области) –  92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Численность выпускников муниципальных общеобразовательных учреждений, сдавших единый государственный экзамен по русскому языку и математике, составит 99,9 %.</w:t>
      </w:r>
    </w:p>
    <w:p>
      <w:pPr>
        <w:pStyle w:val="Normal"/>
        <w:ind w:left="23" w:firstLine="686"/>
        <w:jc w:val="both"/>
        <w:rPr>
          <w:sz w:val="22"/>
          <w:szCs w:val="22"/>
        </w:rPr>
      </w:pPr>
      <w:r>
        <w:rPr>
          <w:sz w:val="22"/>
          <w:szCs w:val="22"/>
        </w:rPr>
        <w:t>8. Расширение профильного обучения на третьей ступени -  до 90%.</w:t>
      </w:r>
    </w:p>
    <w:p>
      <w:pPr>
        <w:pStyle w:val="Normal"/>
        <w:ind w:left="23" w:firstLine="686"/>
        <w:jc w:val="both"/>
        <w:rPr>
          <w:sz w:val="22"/>
          <w:szCs w:val="22"/>
        </w:rPr>
      </w:pPr>
      <w:r>
        <w:rPr>
          <w:sz w:val="22"/>
          <w:szCs w:val="22"/>
        </w:rPr>
        <w:t>9. Увеличение числа молодёжи, участвующей в мероприятиях по основным направлениям молодёжной политики на 5% ежегодно относительно данных 2016 года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ind w:left="23" w:right="-57" w:firstLine="68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11. Доля обучающихся 5-11 классов, принявших участие в школьном этапе Всероссийской олимпиады школьников (в общей численности обучающихся 5-11 классов)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до 76 %.</w:t>
      </w:r>
    </w:p>
    <w:p>
      <w:pPr>
        <w:pStyle w:val="Normal"/>
        <w:ind w:left="23" w:right="-57" w:firstLine="686"/>
        <w:jc w:val="both"/>
        <w:rPr>
          <w:sz w:val="22"/>
          <w:szCs w:val="22"/>
        </w:rPr>
      </w:pPr>
      <w:r>
        <w:rPr>
          <w:sz w:val="22"/>
          <w:szCs w:val="22"/>
        </w:rPr>
        <w:t>1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Характеристика ОСНОВНЫХ мер ПРАВОВОГО регулирования 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,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правового регулирования в сфере образования, направленные на достижение цели и (или) конечных результатов Программы, предусматривают разработку и принятие ряда нормативных правовых актов Выборгского района Ленинградской области, в том числе постановлений администрации муниципального образования «Выборгский район», приказов комитета образования  администрации муниципального образования  «Выборгский район»,  приказов комитета  спорта, культуры,  молодежной политики и туризма администрации муниципального образования «Выборгский район», носящих нормативный правовой характер.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Программе. Будут учитываться требования к формированию муниципального задания образовательным организациям, организациям молодежной политики  и порядку установления нормативов финансового обеспечения с учетом качества работы образовательных организаций и организаций молодежной политики.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ут разработаны и утверждены нормативные правовые акты,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.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color w:val="000000"/>
          <w:sz w:val="22"/>
          <w:szCs w:val="22"/>
        </w:rPr>
        <w:t xml:space="preserve">Меры правового регулирования включают разработку и принятие нормативно-правовых актов Выборгского района Ленинградской области, направленных на создание необходимых условий и механизмов реализации задач кадровой политики.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/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тивные правовые риски – непринятие или несвоевременное принятие необходимых нормативных актов;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онные и управленческие риски –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</w:t>
      </w:r>
    </w:p>
    <w:p>
      <w:pPr>
        <w:pStyle w:val="ConsPlusNormal1"/>
        <w:widowControl/>
        <w:tabs>
          <w:tab w:val="clear" w:pos="720"/>
          <w:tab w:val="left" w:pos="9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онные и управленческие риски: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едостаточному качеству реализации программных мероприятий на территориальном уровне и уровне образовательных организаций.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вышеперечисленных рисков наибольшее отрицательное влияние на реализацию Программы могут оказать  финансовые риски. В связи с этим наибольшее внимание будет уделяться управлению финансовыми риска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полагает осуществление комплекса мер регулирования: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рограммы субъектов: комитетов, структур, организаци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в соответствии с планом реализаци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комитет образования администрации муниципального образования  «Выборгский район» Ленинградской области в соответствии с требованиями, установленными «Порядком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образования администрации муниципального образования «Выборгский район» в пределах своих полномочий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еализацию Программы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внесении изменений в Программу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достижение целевых показателей Программы, а также конечных результатов ее реализации.</w:t>
      </w:r>
    </w:p>
    <w:p>
      <w:pPr>
        <w:pStyle w:val="ConsPlusNormal1"/>
        <w:widowControl/>
        <w:tabs>
          <w:tab w:val="clear" w:pos="720"/>
          <w:tab w:val="left" w:pos="9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мерами управления рисками с целью минимизации их влияния на достижение целей  муниципальной программы выступают следующие:</w:t>
      </w:r>
    </w:p>
    <w:p>
      <w:pPr>
        <w:pStyle w:val="ConsPlusNormal1"/>
        <w:widowControl/>
        <w:tabs>
          <w:tab w:val="clear" w:pos="720"/>
          <w:tab w:val="left" w:pos="9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;</w:t>
      </w:r>
    </w:p>
    <w:p>
      <w:pPr>
        <w:pStyle w:val="ConsPlusNormal1"/>
        <w:widowControl/>
        <w:tabs>
          <w:tab w:val="clear" w:pos="720"/>
          <w:tab w:val="left" w:pos="9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сть и подотчетность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;</w:t>
      </w:r>
    </w:p>
    <w:p>
      <w:pPr>
        <w:pStyle w:val="ConsPlusNormal1"/>
        <w:widowControl/>
        <w:tabs>
          <w:tab w:val="clear" w:pos="720"/>
          <w:tab w:val="left" w:pos="9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сопровождение.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ами мониторинга являются: а)  социологические исследования общественного мнения, ориентированные на все заинтересованные целевые группы (семьи, работодатели, педагоги, учащиеся);  б) исследования качества образования детей;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сть и подотчетность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рограммой будет осуществляться на основе принципов открытости, государственно-общественного характера управления. На сайте комитета образования администрации муниципального образования  «Выборгский район» будет предоставляться полная и достоверная информация о реализации и оценке эффективности Программы. Будет организовано обсуждение хода и результатов реализации Программы в педагогических коллективах, в структурах, осуществляющих государственно-общественное управление образовательными организациями и организациями молодежной политик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реализован комплекс работ по методическому и аналитическому сопровождению Программы (наблюдения, мониторинг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Выборгском районе Ленинградской области, анализ кадрового состава системы образования, исследования образовательных и трудовых траекторий выпускников общеобразовательных организаций, анализ образовательных организаций-лидеров и организаций с неудовлетворительным качеством работы.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провождение и коммуникации с общественностью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Style44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й работе будет использован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– пространства и СМ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граммы зависит от эффективного управления ходом реализации Программы по качественным показателям и индикатора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прогнозирования. 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я правовых методов влияния (совокупность нормативных правовых актов регионального и муницип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ind w:firstLine="709"/>
        <w:jc w:val="center"/>
        <w:outlineLvl w:val="0"/>
        <w:rPr/>
      </w:pPr>
      <w:r>
        <w:rPr>
          <w:b/>
          <w:caps/>
          <w:sz w:val="22"/>
          <w:szCs w:val="22"/>
          <w:lang w:val="en-GB"/>
        </w:rPr>
        <w:t>IX</w:t>
      </w:r>
      <w:r>
        <w:rPr>
          <w:b/>
          <w:bCs/>
          <w:caps/>
          <w:color w:val="000000"/>
          <w:sz w:val="22"/>
          <w:szCs w:val="22"/>
        </w:rPr>
        <w:t>. Методика оценки эффектив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ind w:firstLine="709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fr-FR"/>
        </w:rPr>
        <w:t>Tf</w:t>
      </w:r>
      <w:r>
        <w:rPr>
          <w:sz w:val="22"/>
        </w:rPr>
        <w:t>1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n</w:t>
      </w:r>
      <w:r>
        <w:rPr>
          <w:rFonts w:cs="Times New Roman" w:ascii="Times New Roman" w:hAnsi="Times New Roman"/>
          <w:sz w:val="22"/>
          <w:szCs w:val="22"/>
        </w:rPr>
        <w:t xml:space="preserve"> = ----- </w:t>
      </w:r>
      <w:r>
        <w:rPr>
          <w:rFonts w:cs="Times New Roman" w:ascii="Times New Roman" w:hAnsi="Times New Roman"/>
          <w:sz w:val="22"/>
          <w:szCs w:val="22"/>
          <w:lang w:val="fr-FR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100%, где: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fr-FR"/>
        </w:rPr>
        <w:t>TN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n - эффективность хода реализации соответствующего мероприятия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 - фактическое значение показателя, достигнуто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 - нормативное значение показателя, утвержденное Программо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>(Tf1 / TN1 + Tf2 / TN2 + Tfn / TNn)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= --------------------------------------------- x 100%, где: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ConsPlusNonformat"/>
        <w:tabs>
          <w:tab w:val="clear" w:pos="720"/>
          <w:tab w:val="left" w:pos="960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- эффективность реализации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, Tf2, Tfn - фактические значения показателей, достигнуты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, TN2, TNn - нормативные значения показателей, утвержденные Программой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 - количество показателей 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/>
      </w:pP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>. Обоснование состава и значения соответствующих целевых показателей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ind w:firstLine="709"/>
        <w:jc w:val="both"/>
        <w:outlineLvl w:val="0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показателей муниципальной программы определен в соответствии с ее целями, задачами и основными мероприят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ор целевых показателей сформирован таким образом, чтобы обеспечить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77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ват наиболее значимых результатов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ю отчетности и информационных запрос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целевых показателей реализации программы установлены на основании результатов статистического наблюдения в системе образования Выборгского района Ленинградской области, а также на базе документов административной отчетности образовательных организаций и учитывают планируемые результаты реализации мероприяти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формирования целевых показателей представляет собой методику количественного (формульного) исчисления и необходимые пояснения к н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целевых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внешних факторов и условий, которые могут оказать влияние на достижение значений целевых показателей, относятс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факторы: изменение приоритетов государственной политики в сфере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539" w:top="1134" w:footer="573" w:bottom="629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ОДПРОГРАММ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snapToGrid w:val="false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 на 2014-2020 годы, утвержденная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от 25.07.201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доступности и качества дошкольного образования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и потребностями заказчика образовательных услуг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к качественному дошкольному образованию, независимо от места жительства и социально-экономического положения семь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тимизация образовательного пространства образовательных учреждений в системе дошкольного образования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условий безопасности жизнедеятельности, условий формирования здоровье сберегающей и развивающей среды дошкольных образовательных учреждений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витие альтернативных форм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ние системы психолого-педагогической поддержки семей, имеющих детей дошкольного возраста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-36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здорового образа жизни и духовно-нравственного развития детей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-36" w:right="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ие преемственности дошкольного и начального общего образования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-36" w:right="20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численности дошкольников, обучающихся по образовательным программам дошкольного образования, соответствующих требованиям государственного стандарта  дошкольного образования (от общего числе дошкольников, обучающихся по программам дошкольного образования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рассчитана на период с 2015 по 2019 годы.</w:t>
            </w:r>
          </w:p>
        </w:tc>
      </w:tr>
      <w:tr>
        <w:trPr>
          <w:trHeight w:val="1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Современное дошкольное образование в Выборгском районе Ленинградской области» составит 6490577,50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41652,80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8924,70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 xml:space="preserve">На 2015 год -1390732,1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19458,70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1273,40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 год- 1464277,5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68938,80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5338,70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од- 1132222,0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41318,6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0903,40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од- 1204479,9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11667,5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2812,40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од- 1298866,0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100269,2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8596,80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местами в дошкольных образовательных организациях детей в возрасте от 3 до 7 лет –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 дошкольным образованием до 87,7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100%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1. Общая характеристика сферы реализации подпрограммы: состояние и основные проблемы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Выборгского района Ленинградской области должна соответствовать современному уровню социально-экономического развития Выборгского района и потребностям населе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Сохраняется дефицит мест в учреждениях дошкольного образования (в основном в г. Выборге,   но периодически возникает незначительный дефицит мест и в других населенных пунктах (например, п. Глебычево, г.п. Советский),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сновными задачами дошкольной образовательной организации являются: о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Пунктом 2 статьи 23 Закона Российской Федерации от 29.12.2013 №273-ФЗ «Об образовании в Российской Федерации» дошкольная образовательная организация определена как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В том числе на нее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Дошкольное образование п. 4, ст. 10 Закона Российской Федерации от 29.12.2013 №273-ФЗ установлено первым уровнем общего образования, предопределяет возможности и способности обучающегося к освоению программ на последующих уровнях образования,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Из этого следует, что образовательная программа дошкольного образования, разработанная в соответствии с федеральными государственными образовательными стандартами дошкольного образования,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детей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играет важную роль в социально-экономической жизни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детей женщинами репродуктивного возрас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Выборгском районе Ленинградской области в основном созданы условия для организации общедоступного бесплатного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еть муниципальных образовательных организаций, реализующих программу дошкольного образования,  включает 54 учреждения: городская местность – 31, сельская местность – 23. В том числе: 39 муниципальных бюджетных дошкольных образовательных учреждений и 15 муниципальных бюджетных общеобразовательных учреждений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,   Выборгского района на 1 октября 2016 года составила 8664 чел. (за девять месяцев 2016 года  численность воспитанников увеличилась на 350 чел.). Численность воспитанников образовательных организаций, реализующих программу дошкольного образования, всех видов, включая частные и государственное ДОО на 1 октября 2016 года составила 8865 чел. </w:t>
      </w:r>
    </w:p>
    <w:p>
      <w:pPr>
        <w:pStyle w:val="Style17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 целом по Выборгскому району Ленинградской области услуги по дошкольному образованию охват детей дошкольного возраста  в возрасте от 1,5 до 7 лет  на 1 сентября 2016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г</w:t>
      </w:r>
      <w:r>
        <w:rPr>
          <w:rFonts w:cs="Times New Roman" w:ascii="Times New Roman" w:hAnsi="Times New Roman"/>
          <w:sz w:val="22"/>
          <w:szCs w:val="24"/>
          <w:lang w:val="ru-RU"/>
        </w:rPr>
        <w:t>ода</w:t>
      </w:r>
      <w:r>
        <w:rPr>
          <w:rFonts w:cs="Times New Roman" w:ascii="Times New Roman" w:hAnsi="Times New Roman"/>
          <w:sz w:val="22"/>
          <w:szCs w:val="24"/>
        </w:rPr>
        <w:t xml:space="preserve"> составляет 86,4,%.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</w:rPr>
      </w:pPr>
      <w:r>
        <w:rPr>
          <w:sz w:val="22"/>
        </w:rPr>
        <w:t>Обеспечены  различные потребности  семей в услугах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2"/>
        </w:rPr>
        <w:t xml:space="preserve">В дошкольных образовательных организация функционируют: группы общеразвивающей направленности для детей в возрасте от 1 года до 3-х лет, группы общеразвивающей направленности для детей дошкольного возраста старше 3- лет, группы компенсирующей направленности  для детей с различными ограничениями возможностей здоровья (тяжелые нарушения речи, задержка психического развития, нарушения опорно-двигательного аппарата, нарушения зрения и др.). Кроме групп полного дня с 10,5 часовым и 12 часовым пребыванием детей работают и  группы с круглосуточным пребыванием  детей.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2"/>
        </w:rPr>
        <w:t>Введены  разнообразные (альтернативные) формы работы с детьми дошкольного возраста на базе детских садов, школ, организаций дополнительного образования: группы «предшкольной подготовки» для детей старшего дошкольного возраста, не посещающих дошкольные образовательные организации в режиме полного дня, адаптационные группы для детей раннего возраста (от 0 до 3 лет), группы выходного дня.  Созданы в 5 муниципальных дошкольных образовательных организациях консультационные пункты для оказания 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детям дошкольного возраста.</w:t>
      </w:r>
      <w:r>
        <w:rPr>
          <w:sz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Расширяется спектр инструментов информирования и обратной связи с населением, используемых в муниципальных дошкольных образовательных учреждениях, а также создаются условия для 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:  в 2011 году – 448 мест, в 2012 году – 60 мест, в 2013 году – 139 мест. в 2014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году-175 мест, в 2015 году-530 мест, в 2016 году- 75 мест. Вместе с тем, остаются нерешенными следующие проблемы: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условиях роста численности детского населения потребность  в дошкольном образовании в настоящее время в полной мере не обеспечен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Численность  детей,  стоящих  на  «актуальной очереди» для  получения    места  в  учреждениях дошкольного образования на  01.10.2016г. составляет   136 чел. (в т.ч. старше  3-х лет  - 0 чел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абота по сокращению очереди и обеспечению доступности дошкольного образования  продолжится в 2017-2020 г.г.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-  создание 50 дополнительных мест в 2017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- создание 50 дополнительных мест в 2018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- создание 50 дополнительных мест в 2019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- увеличение численности воспитанников действующих дошкольных образовательных учреждений за счет внутреннего резерв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чевидно, что достижение обозначенных целей и решение задач, стоящих перед системой дошкольного образования района, требуют использования программно-целевого метода, поскольку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не могут быть решены в пределах одного финансового го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ри реализации Программы должны быть достигнуты следующие результат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100% детей в возрасте от 3-х до 7-и лет местами в образовательных организациях, 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1.2. Прогноз развития в сфере реализации Подпрограммы  до 2019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дополнительных мест  за счет:  создания дополнительных мест в действующих детских садах за счет рационального использования помещений, развития групп кратковременного пребы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ддержка инноваций и инициатив педагог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рганизация психолого-педагогической поддержки семьи, повышение компетентности родителей в вопросах воспитания и развити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РИОРИТЕТНЫЕ НАПРАВЛЕНИЯ В СФЕРЕ РЕАЛИЗАЦИИ ПОДПРОГРАММЫ НА ПЕРИОД ДО 2019 ГОДА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ом образовании важнейшими приоритетам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Цели и  задачи подпрограммы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подпрограммы – 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одпрограммы: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оптимизация образовательного пространства образовательных учреждений в системе дошкольного образования;</w:t>
      </w:r>
    </w:p>
    <w:p>
      <w:pPr>
        <w:pStyle w:val="Normal"/>
        <w:ind w:left="-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ловий безопасности жизнедеятельности, условий формирования здоровьесберегающей  и развивающей среды дошкольных образовательных учреждений; 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развитие альтернативных форм дошкольного образования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укрепление материально-технической базы дошкольных образовательных учреждений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совершенствование системы психолого-педагогической поддержки семей, имеющих детей дошкольного возраста;</w:t>
      </w:r>
    </w:p>
    <w:p>
      <w:pPr>
        <w:pStyle w:val="74"/>
        <w:shd w:fill="auto" w:val="clear"/>
        <w:spacing w:lineRule="auto" w:line="240" w:before="0" w:after="0"/>
        <w:ind w:left="-36"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условий для формирования здорового образа жизни и духовно-нравственного развития детей;</w:t>
      </w:r>
    </w:p>
    <w:p>
      <w:pPr>
        <w:pStyle w:val="74"/>
        <w:shd w:fill="auto" w:val="clear"/>
        <w:spacing w:lineRule="auto" w:line="240" w:before="0" w:after="0"/>
        <w:ind w:left="-36"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преемственности дошкольного и начального общего образования;</w:t>
      </w:r>
    </w:p>
    <w:p>
      <w:pPr>
        <w:pStyle w:val="74"/>
        <w:shd w:fill="auto" w:val="clear"/>
        <w:tabs>
          <w:tab w:val="clear" w:pos="720"/>
          <w:tab w:val="left" w:pos="960" w:leader="none"/>
        </w:tabs>
        <w:spacing w:lineRule="auto" w:line="240" w:before="0" w:after="0"/>
        <w:ind w:firstLine="709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-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74"/>
        <w:shd w:fill="auto" w:val="clear"/>
        <w:tabs>
          <w:tab w:val="clear" w:pos="720"/>
          <w:tab w:val="left" w:pos="960" w:leader="none"/>
        </w:tabs>
        <w:spacing w:lineRule="auto" w:line="240" w:before="0" w:after="0"/>
        <w:ind w:firstLine="709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Показатели 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 и состоящих на учете для зачисления в дошкольную образовательную организацию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 в возрасте от 3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1,5 лет до 7 лет, охваченных разными формами дошкольного образования, к общей численности детей  в  возрасте от 1,5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«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Показатель характеризует темпы обновления содержания дошкольного образования в соответствии с требованиями федерального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федеральным государственным стандартом дошкольного образования к общему количеству детей, посещающих муниципальные дошкольные образовательные 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Сроки реализации подпрограммы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рассчитана на период с 2015 по 2019 годы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Будет проведена модернизация муниципальной системы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а доступность дошкольного образования за счет строительства  и выкупа зданий дошкольных организаций, открытия дошкольных групп в школах,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ы вариативные формы дошкольного образования в структуре муниципальных образовательных организаций (группы кратковременного пребывания, консультативные пункты,  и др.)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мулировано развитие негосударственного сектора дошкольного образования и социализации детей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Будет обеспечено обновление содержания и повышение качества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 федеральный государственный стандарт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о единое образовательное пространство «дошкольное – начальное общее образование»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 уровень созданных в соответствии с действующими федеральными государственными стандартами условий для реализации основных образовательных программ в дошко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обеспечены условия для здоровье сбережения и физического развития дошкольников в образовательных организациях;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ено развитие механизмов диагностики и сопровождения детей с учетом их индивидуальных потребностей, способностей и особенностей (адаптивные модели образования дошкольников с ограниченными возможностями здоровья, инклюзивное образование, развитие творческих способностей. </w:t>
      </w:r>
    </w:p>
    <w:p>
      <w:pPr>
        <w:pStyle w:val="Default"/>
        <w:tabs>
          <w:tab w:val="clear" w:pos="720"/>
          <w:tab w:val="left" w:pos="960" w:leader="none"/>
        </w:tabs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»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09"/>
        <w:gridCol w:w="846"/>
        <w:gridCol w:w="1085"/>
        <w:gridCol w:w="1039"/>
        <w:gridCol w:w="1040"/>
        <w:gridCol w:w="1041"/>
        <w:gridCol w:w="104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539" w:top="1134" w:footer="573" w:bottom="629"/>
          <w:pgNumType w:start="21" w:fmt="decimal"/>
          <w:formProt w:val="false"/>
          <w:textDirection w:val="lrTb"/>
          <w:docGrid w:type="default" w:linePitch="360" w:charSpace="0"/>
        </w:sect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845"/>
      </w:tblGrid>
      <w:tr>
        <w:trPr>
          <w:trHeight w:val="8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 на 2014-2020 годы, утвержденная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 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в МО «Выборгский район» Ленинградской области (утверждена главой администрации 25.07.2013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современным требованиям общества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7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асширение доступности качественного общего образования детей, соответствующего современным требованиям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формирования здорового образа жизни и духовно-нравственного развития детей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 мониторинга и оценки качества образования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12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 Доля обучающихся третьей ступени обучения, обучающихся по программам профильного обучения (от общего числа обучающихся третьей ступени обучения)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. Доля учащихся в общеобразовательных организациях, обучающихся во вторую смену (от общего количества обучающихся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 муниципальных общеобразовательных организаций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5 - 2019 годах 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начального общего, основного общего и среднего общего образования детей  в Выборгском районе Ленинградской области» составит 7430535,50 тыс. рублей, из ни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2821,5 тыс. рублей - федеральный бюдже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5803179,1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1624534,9 тыс. рублей - местный бюдже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5год – 1340712,0тыс. рублей, 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1740,8 тыс. рублей - федеральный бюджет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86067,7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252903,5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6год – 1656738,4 тыс. рублей, 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1080,7 тыс. рублей- федеральный бюджет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292006,1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363651,6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 2017год – 1399635,4 тыс. рублей, в том числе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45166,3 тыс. рублей –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354469,1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 2018год – 1488166,9 тыс. рублей, в том числе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140330,6 тыс. рублей –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347836,3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 2019год – 1545282,8 тыс. рублей, в том числе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239608,4 тыс. рублей –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305674,4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 Расширение профильного обучения на третьей ступени - до 90%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. Ликвидация в общеобразовательных организациях второй смен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. Снижение численности выпускников общеобразовательных организаций, не сдавших единый государственный экзамен по русскому языку и математике.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</w:t>
      </w:r>
      <w:r>
        <w:rPr>
          <w:b/>
          <w:bCs/>
          <w:sz w:val="22"/>
          <w:szCs w:val="22"/>
        </w:rPr>
        <w:t xml:space="preserve"> системе </w:t>
      </w:r>
      <w:r>
        <w:rPr>
          <w:b/>
          <w:sz w:val="22"/>
          <w:szCs w:val="22"/>
        </w:rPr>
        <w:t>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истемы общего образования на территории МО «Выборгский район» осуществляется в соответствии с основными направлениями государственной политики через реализацию  государственной программы Ленинградской области «Современное образование Ленинградской области», мероприятий приоритетного национального проекта «Образование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стеме образования МО «Выборгский район»  функционирует 37 дневных муниципальных общеобразовательных организаций.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общеобразовательные организации  – 5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ие общеобразовательные организации – 32, в том числе: 2 школы с углубленным изучением отдельных предметов, 2 гимназии, а также 2 образовательных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начало 2016/2017 учебного года по статистическому отчету ОО-1 составило  15 841 человек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на территории Выборгского района происходит  рост численности обучающихся (2015 год – 15 380 чел., 2016 год – 15 841 чел.). </w:t>
      </w:r>
      <w:r>
        <w:rPr>
          <w:bCs/>
          <w:sz w:val="22"/>
          <w:szCs w:val="22"/>
        </w:rPr>
        <w:t>В связи с чем, возникает угроза возникновения второй смены в городе Выборге и п. Рощино, а значит потребуется строительство 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  обеспечении высокого уровня качества образования,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 в общеобразовательных организациях Выборгского района насчитывает 31 транспортное средство.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/2017 учебном году во всех общеобразовательных организациях реализуются ФГОС начального общего и среднего общего образования. Кроме того, МБОУ «Гимназия №11» и МБОУ «СОШ №7» перешли на обучение по ФГОС на старшей ступени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 </w:t>
      </w:r>
      <w:r>
        <w:rPr>
          <w:rFonts w:eastAsia="TimesNewRomanPSMT;Arial Unicode MS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2015/2016 учебном году учащиеся Выборгского района Ленинградской области из 25 (68%) общеобразовательной организации обучались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eastAsia="TimesNewRomanPSMT;Arial Unicode MS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настоящее время 23 рабочих мест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 ЕГЭ в 2016 году позволяют сделать следующие выводы: 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/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Выборгского района составил 100 % (2015 год – 99,8%);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/>
      </w:pPr>
      <w:r>
        <w:rPr>
          <w:sz w:val="22"/>
          <w:szCs w:val="22"/>
        </w:rPr>
        <w:t>у</w:t>
      </w:r>
      <w:r>
        <w:rPr>
          <w:rStyle w:val="StrongEmphasis"/>
          <w:b w:val="false"/>
          <w:bCs w:val="false"/>
          <w:sz w:val="22"/>
          <w:szCs w:val="22"/>
        </w:rPr>
        <w:t xml:space="preserve">дельный вес численности выпускников 11(12) классов, получивших аттестат о </w:t>
      </w:r>
      <w:r>
        <w:rPr>
          <w:sz w:val="22"/>
          <w:szCs w:val="22"/>
        </w:rPr>
        <w:t xml:space="preserve"> среднем (полном) </w:t>
      </w:r>
      <w:r>
        <w:rPr>
          <w:rStyle w:val="StrongEmphasis"/>
          <w:b w:val="false"/>
          <w:bCs w:val="false"/>
          <w:sz w:val="22"/>
          <w:szCs w:val="22"/>
        </w:rPr>
        <w:t>общем образовании</w:t>
      </w:r>
      <w:r>
        <w:rPr>
          <w:sz w:val="22"/>
          <w:szCs w:val="22"/>
        </w:rPr>
        <w:t xml:space="preserve"> - 100 % (2015 год – 99,8%);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 xml:space="preserve">доля выпускников, сдавших ЕГЭ по русскому языку – 100% (2015 год – 100%), по математике - 100% (2015 год – 99,8%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результаты государственной итоговой аттестации и муниципальной оценки качества образования  позволяют сделать вывод, что существует сегмент школ (как сельских, так и городских), демонстрирующих низкие учебные результат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 ряде сельских школ,  остаются недостаточно высокими. В связи с чем, необходима дальнейшая оптимизация сети образовательных организаций и планомерная работа по повышению качества образования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старшеклассников осуществляют  92,5% от общего количества   общеобразовательных организаций, имеющих обучающихся 10-11 классов.  С целью удовлетворения всех потребностей старшеклассников в профильном обучении, расширении направлений профильного обучения необходимо дальнейшее развитие сетевого взаимодействия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истанционных образователь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еобходимых учебных материалов и оборудования.</w:t>
      </w:r>
    </w:p>
    <w:p>
      <w:pPr>
        <w:pStyle w:val="Default"/>
        <w:bidi w:val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вязи с чем потребуется проведение  дополнительных  мер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color w:val="000000"/>
          <w:sz w:val="22"/>
          <w:szCs w:val="22"/>
        </w:rPr>
        <w:t>организац</w:t>
      </w:r>
      <w:r>
        <w:rPr>
          <w:color w:val="000000"/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ПРИОРИТЕТНЫЕ НАПРАВЛЕНИЯ В СФЕРЕ РЕАЛ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Ы НА ПЕРИОД ДО 2019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ими приоритетами системы образования МО «Выборгский район»  в сфере общего образ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ниципальной 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формационной образовательной среды на основе требований ФГОС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2"/>
          <w:szCs w:val="22"/>
        </w:rPr>
        <w:t>создание открытой системы информирования граждан о качестве общ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Default"/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 системы  дистанционного образования;</w:t>
      </w:r>
    </w:p>
    <w:p>
      <w:pPr>
        <w:pStyle w:val="Default"/>
        <w:bidi w:val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униципальной системы оценки качества образования, р</w:t>
      </w:r>
      <w:r>
        <w:rPr>
          <w:rFonts w:eastAsia="HiddenHorzOCR;Arial Unicode MS"/>
          <w:color w:val="000000"/>
          <w:sz w:val="22"/>
          <w:szCs w:val="22"/>
        </w:rPr>
        <w:t>азвитие системы оценки качества образования на уровнеобразовательн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а и оценки качества образования, позволяющей оперативно получать достоверную информацию обо всех образовательных организац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независимой оценки качества образовательной деятельности образовательных организаци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3.1. Цели и  задачи подпрограмм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подпрограммы – повышение доступности качественного образования, соответствующего современным требованиям общества, 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од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доступности качественного начального общего, основного общего и среднего общего образования детей, соответствующего современным требован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содержания начального общего, основного общего и среднего общего образования детей в соответствии с федеральными государственными образовательными стандартами и потребностями заказчика образовате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формирования здорового образа жизни и духовно-нравственного развития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3.2. Показатели  достижения целей и решения задач, описание основных ожидаемых конечных результатов подпрограмм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обучающихся третьей ступени обучения, обучающихся по программам профильного обучения (от общего числа обучающихся третьей ступени обучения)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эффективность реализации обучающимися права на выбор образовательного маршрута в соответствии с личным профессиональным   самоопределение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читывается (в %) как отношение количества обучающихся по  образовательным программам профильного обучения к общему количеству обучающихся третьей ступен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ежегодно  по состоянию на 20 сентября текущего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«Доля учащихся в общеобразовательных организациях, обучающихся во вторую смену (от общего количества обучающихся)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эффективность принимаемых мер по повышению качества общего образова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читывается (в %) как отношение количества обучающихся во вторую смену к общей численности обучающихся в общеобразовательных организациях. Показатель рассчитывается ежегодно по состоянию на 20 сентября текущего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«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 муниципальных общеобразовательных организаци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выпускников муниципальных общеобразовательных организаций,  сдавших единый государственный экзамен к общей численности выпускников  муниципальных общеобразовательных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Сроки и этапы реализации под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реализуется в следующие сроки 2015 – 2019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4. Основные ожидаемые результаты реализации под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од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Реализация мер, направленных на решение проблемы доступности качественного общего образования, совершенствование его содержания, посредством: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ероприятий по поддержке общеобразовательных организаций, демонстрирующих низкие образовательные результаты, обучающих наиболее сложные категории школьников, в том числе детей из социально незащищённых сем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ения перехода от принципа организации социально-культурного обслуживания детей и подростков в радиусе пешеходной доступности к принципам его организации в пределах транспортной доступности, начиная со второй ступени школьного образования в сельских школах, т.е. использование сетевых форм организации учебного процесс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вития дистанционного обучения детей с ограниченными возможностями здоровья, детей, проживающих в отдаленных территориях, </w:t>
      </w:r>
      <w:r>
        <w:rPr>
          <w:rStyle w:val="FontStyle49"/>
          <w:sz w:val="22"/>
          <w:szCs w:val="22"/>
        </w:rPr>
        <w:t>доля 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доступности объектов и образовательных услуг для инвали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необходимых условий для реализации федеральных государственных образовательных стандартов на всех ступенях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системы  подготовки старшеклассников в общеобразовательных организациях за счет использования инновационных подходов к определению содержания профильного обучения в 10-11 класс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системы профессиональной ориентации обучающихся 5-11 классов с учетом социально-экономических особенностей региона, направлений его перспективного разви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Будет обеспечена готовность образовательных организаций к деятельности в современных услови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овляется содержание образовательных программ по учебным предметам с целью повышения уровня функциональной грамотности школьник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поэтапный переход на электронный документооборот (показатель: увеличение доли общеобразовательных организаций, перешедших на электронный документооборот до 100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тся подключение образовательных организаций к широкополосному Интернету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ет развитие электронное обучение и обучени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перечисленные меры должны обеспечить достижение следующих показателей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 ПОКАЗАТЕЛЯХ И ИХ ЗНАЧЕ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в Выборгском районе Ленинградской области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3"/>
        <w:gridCol w:w="932"/>
        <w:gridCol w:w="974"/>
        <w:gridCol w:w="933"/>
        <w:gridCol w:w="984"/>
        <w:gridCol w:w="860"/>
        <w:gridCol w:w="111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3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ля обучающихся третьей ступени обучения, обучающихся по программам профильного обучения (от общего числа обучающихся третьей ступени обуче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ля учащихся в общеобразовательных организациях, обучающихся во вторую смену (от общего количества обучающихся)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539" w:top="1134" w:footer="573" w:bottom="629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71"/>
      </w:tblGrid>
      <w:tr>
        <w:trPr>
          <w:trHeight w:val="8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2"/>
              </w:rPr>
            </w:pPr>
            <w:r>
              <w:rPr>
                <w:sz w:val="22"/>
              </w:rPr>
              <w:t>Комитет образования администрации муниципального образования 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. Муниципальные учреждения, оказывающие услуги (выполняющие работы) в сфере образования, молодежной политики и оздоровления детей.</w:t>
            </w:r>
          </w:p>
        </w:tc>
      </w:tr>
      <w:tr>
        <w:trPr>
          <w:trHeight w:val="19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рограмма Ленинградской области «Современное образование Ленинградской области  на 2014-2020 годы»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лан мероприятий («дорожной карты») «Изменение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. и науки в Ленинградской области» (распоряжение Правительства Ленинградской области от 24.04.2013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 xml:space="preserve">179-р)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</w:rPr>
              <w:t xml:space="preserve">Развитие дополнительного образования детей, направленного на успешную социальную и творческую социализацию детей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роявление детьми социальной ответственности, осознанного жизненного самоопределения и выбора профессии.</w:t>
            </w:r>
          </w:p>
        </w:tc>
      </w:tr>
      <w:tr>
        <w:trPr>
          <w:trHeight w:val="7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грация дополнительного образования с другими формами образования: с общим, профессиональным образованием;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1" w:name="15"/>
            <w:bookmarkEnd w:id="1"/>
            <w:r>
              <w:rPr>
                <w:sz w:val="22"/>
              </w:rPr>
              <w:t>развитие сферы «неформальной» педагогики: детских общественных объединений, творческих сообществ, волонтерских, миссионерских и просветительских проект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одходов и принципов повышения качества, доступности и эффективности дополнительного образования детей в соответствии с меняющимися запросами населения и перспективными задачами развития  общества и экономик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муниципальной системы занятости детей в их свободное время в соответствии с запросами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; 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2" w:name="16"/>
            <w:bookmarkEnd w:id="2"/>
            <w:r>
              <w:rPr>
                <w:sz w:val="22"/>
              </w:rPr>
      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      </w:r>
          </w:p>
        </w:tc>
      </w:tr>
      <w:tr>
        <w:trPr>
          <w:trHeight w:val="12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ые показатели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рограмма реализуется в 2015-2019 годах.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sz w:val="22"/>
              </w:rPr>
            </w:pPr>
            <w:r>
              <w:rPr>
                <w:sz w:val="22"/>
              </w:rPr>
              <w:t>Объем ресурсного обеспечения реализации подпрограммы «Развитие дополнительного образования детей в Выборгском районе Ленинградской области» по годам составит 378508,2 тыс.рублей, в т.ч. 373834,7 тыс.руб. – средства местного бюджета, 4673,5 тыс.руб.  - средства областного бюджета,  из ни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5год – 79039,4 тыс.  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6938,7 тыс. руб. - местный бюджет, 2100,7 тыс. руб. – областной бюдже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6год - 82266,3тыс.  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9693,5 - местный бюджет, 2572,8 тыс. руб. – областной бюдже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7год: 71206,9 тыс.  рублей - местный бюдже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2018год: 71919,0 тыс.  рублей - местный бюдж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9год: 74076,6 тыс.  рублей - местный бюджет</w:t>
            </w:r>
          </w:p>
        </w:tc>
      </w:tr>
      <w:tr>
        <w:trPr>
          <w:trHeight w:val="3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енности образовательных организаций, реализующих инновационные программы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сширение спектра услуг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величение охвата детей и молодежи  в возрасте 5-18 лет дополнительным образованием до75 % (в общей численности детей и молодежи в возрасте 5-18 лет, проживающих на территории муниципального района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ОБЩАЯ ХАРАКТЕРИСТИКА, ОСНОВНЫЕ ПРОБЛЕМЫ, ПРОГНОЗ РАЗВИТИЯ СФЕРЫ РЕАЛИЗАЦИИ ПОДПРОГРАММЫ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1. Общая характеристика сферы реализации подпрограммы: состояние и основные проблемы в указанной сфере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>В системе образования муниципального образования «Выборгский район»  Ленинградской области функционируют на 01.10.2016 год три образовательные организации дополнительного образования детей, а также четыре структурных подразделения в двух центрах образования и двух школах, на базе которых обучается более 12 тысяч учащихся по программам дополнительного образования, что составляет 75 % от общего числа обучающихся в общеобразовательных организациях МО «Выборгский район»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МО «Выборгский район» работает одна опорная образовательная организация по выявлению и сопровождению одаренных детей:  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МБОУ ДО «Дворец творчества» - осуществляет деятельность по повышению качества дополнительного образования детей, воспитания в системе образования района, проведению районных (муниципальных этапов) массовых мероприятий для воспитанников и обучающихся, а также непосредственно предоставляет услуги населению по дополнительному образованию детей и подростков.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Анализ востребованности 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- 41%.  В объединениях социально-педагогической направленности занимаются 18%, естественнонаучной -21%, физкультурно-спортивной направленности- 11%. Охват детей техническим творчеством составляет 5 %, туристско-краеведческой 4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1.2. Прогноз развития в сфере реализации подпрограммы  до 2019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Развитие сферы дополнительного образования будет проходить в следующих направлениях: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расширение  возможности получения дополнительного образования детьми с ограниченными возможностями развития, детьми-сиротами  и детьми, оставшимися без попечения родителей, а также детьми, оказавшимися в сложных жизненных ситуациях; 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 xml:space="preserve">-  </w:t>
      </w:r>
      <w:r>
        <w:rPr>
          <w:sz w:val="22"/>
        </w:rPr>
        <w:t>совершенствование системы работы по выявлению и сопровождению одаренных детей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расширение спектра услуг дополнительного образования детей.</w:t>
      </w:r>
    </w:p>
    <w:p>
      <w:pPr>
        <w:pStyle w:val="Style24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- создание условий для реализации и распространения передовых практик дополнительных образовательных программ и методи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II. ПРИОРИТЕТНЫЕ НАПРАВЛЕНИЯ В СФЕРЕ РЕАЛИЗАЦИИ 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ДПРОГРАММЫ НА ПЕРИОД ДО 2019 ГОДА</w:t>
      </w:r>
    </w:p>
    <w:p>
      <w:pPr>
        <w:pStyle w:val="Style17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оритетными задачами развития сферы дополнительного образования детей являются: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еспечение вариативности по предоставлению услуг дополнительного образования;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хранение приоритета нравственного и гражданского воспитания подрастающего поколения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 Цели и  задач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Цель подпрограммы – развитие дополнительного образования детей, направленного на успешную социальную и творческую социализацию детей, проявление детьми социальной ответственности, осознанного жизненного самоопределения и выбора профессии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дачи подпрограмм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1. Обеспечение институциональных изменений в системе дополнительного образования в соответствии с требованиями формирования муниципального 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азработка подходов и принципов повышения качества, доступности и эффективности дополнительного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оздание муниципальной системы занятости детей в их свободное время в соответствии с запросами родителей (законных представителей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ля граждан, независимо от места жительства, социально-экономического статуса, состояния здоровья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, их эффективного использования в интересах детей, семей, общества, государства;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</w:rPr>
        <w:t>3.2. Показатели  достижения целей и решения задач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Показатель 1. «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казатель характеризует тенденции развития системы дополнительного образования детей. 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3. Сроки и этапы реализации подпрограммы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рограмма реализуется в 2015-2019 г.г.</w:t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3.4. Основные ожидаемые результаты реализации подпрограммы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рамках реализации подпрограммы будет расширен потенциал системы дополнительного образования детей за счет: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овершенствования организационно-экономических  механизмов обеспечения доступности для детей и подростков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оздания условия для предоставления образовательных услуг в системе дополнительного образования детей с использованием ресурсов негосударственного сектор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азвития муниципальной  системы выявления, поддержки и сопровождения одаренных детей посредством обеспечения их логистического сопровождения на разных этапах получения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рганизации досуговой деятельности школьников через включение их в социально-значимые 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развития системы здоровье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оздания условий для освоения дополнительных образовательных программ детьми с ограниченными возможностями здоровь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СВЕДЕНИЯ О ПОКАЗАТЕЛЯХ И ИХ ЗНАЧЕН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«Развитие дополнительного образования детей в сфере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9"/>
        <w:gridCol w:w="934"/>
        <w:gridCol w:w="908"/>
        <w:gridCol w:w="954"/>
        <w:gridCol w:w="942"/>
        <w:gridCol w:w="939"/>
        <w:gridCol w:w="126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539" w:top="1134" w:footer="573" w:bottom="629"/>
          <w:pgNumType w:start="34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дпрограмма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«Развитие дополнительного образования в области искусств, физической культуры и спорта в Выборгском  районе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s1"/>
        <w:spacing w:before="0" w:after="0"/>
        <w:rPr>
          <w:sz w:val="22"/>
          <w:szCs w:val="24"/>
        </w:rPr>
      </w:pPr>
      <w:r>
        <w:rPr>
          <w:sz w:val="22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«Развитие дополнительного образования в области искусств, физической культуры и спорта в Выборгском  районе Ленинградской области»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итет  спорта, культуры, молодежной политики и туризма администрации муниципального образования «Выборгский район» Ленинградской области.                          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исполнители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и муниципальной</w:t>
              <w:br/>
              <w:t xml:space="preserve">подпрограммы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итет  спорта, культуры,  молодежной политики  и туризма администрации муниципального образования «Выборгский район» Ленинградской области.                          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реждения, подведомственные комитету спорта, культуры, молодежной политики и туризма администрации муниципального образования «Выборгский район» Ленинградской области.                          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и     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оздание условий для развития дополнительного образования в области искусств, физической культуры и спорта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явление и отбор наиболее одаренных детей и подростков в области искусств, физической культуры и спорта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 обеспечение доступа граждан к  участию в культурной и спортивной жизни населения района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- формирование культуры здорового образа жизни, укрепление здоровья;</w:t>
            </w:r>
          </w:p>
          <w:p>
            <w:pPr>
              <w:pStyle w:val="Style40"/>
              <w:bidi w:val="0"/>
              <w:ind w:right="6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крепление и модернизация материально-технической базы учреждений дополнительного образования в области искусств, физической культуры и спорта, детско-юношеских спортивных школ, обеспечение безопасного и эффективного функционирования спортивных объектов; </w:t>
            </w:r>
          </w:p>
          <w:p>
            <w:pPr>
              <w:pStyle w:val="Style40"/>
              <w:bidi w:val="0"/>
              <w:ind w:right="6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и переподготовка кадров в области искусств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дачи         </w:t>
              <w:br/>
              <w:t xml:space="preserve">муниципальной </w:t>
              <w:br/>
              <w:t xml:space="preserve">под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ыборгского района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доступности и качества образования в области искусств, физической культуры и спорта за счет использования материально-технических, кадровых, финансовых и управленческих ресурсов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общественного статуса дополнительного образования детей в области искусств, физической культуры и спорта как фактора взаимодействия семейного и общественного воспитания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ршенствование образовательного процесса через внедрение и использование новых информационных технологий, а также усовершенствования традиционных методик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качественного роста квалификации преподавательских кадров в части овладения ими новыми информационными технологиями, а также углубленного изучения и развития традиционных методик;</w:t>
            </w:r>
          </w:p>
          <w:p>
            <w:pPr>
              <w:pStyle w:val="ConsPlusCell"/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ршенствование управления эффективным использованием ресурсо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suppressAutoHyphens w:val="false"/>
              <w:bidi w:val="0"/>
              <w:ind w:left="6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, охваченных образовательными программами  дополнительного образования детей в области искусства, в общей численности детей и молодежи в возрасте от 6,5 -18 лет;</w:t>
            </w:r>
          </w:p>
          <w:p>
            <w:pPr>
              <w:pStyle w:val="ConsPlusCel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suppressAutoHyphens w:val="false"/>
              <w:bidi w:val="0"/>
              <w:ind w:left="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 преподавателей в области искусств;</w:t>
            </w:r>
          </w:p>
          <w:p>
            <w:pPr>
              <w:pStyle w:val="ConsPlusCel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suppressAutoHyphens w:val="false"/>
              <w:bidi w:val="0"/>
              <w:ind w:left="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валифицированных тренеров-преподавателей в области физической культуры и спорта;</w:t>
            </w:r>
          </w:p>
          <w:p>
            <w:pPr>
              <w:pStyle w:val="ConsPlusCel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suppressAutoHyphens w:val="false"/>
              <w:bidi w:val="0"/>
              <w:ind w:left="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, охваченных образовательными программами дополнительного образования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 этап, 2015-2019 годы                             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одпрограммы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ресурсного  обеспечения  реализации муниципальной   подпрограммы  составит 839766,9 тыс. рублей, в т.ч. 822045,8 тыс. рублей за счет средств местного бюджета, 17721,1 тыс. рублей за счет средств областного бюджета, из них:                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 – 158 592,9 тыс. рублей в т.ч.: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 885,0 тыс. рублей - местный бюджет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707,9 тыс. рублей - областной бюджет;                  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6 год – 175420,5  тыс. рублей: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407,3 тыс. рублей - местный бюджет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13,2 тыс. рублей - областной бюджет;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7 год-  166366,5 тыс. рублей -  местный бюджет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8 год – 168030,0 тыс. рублей -  местный бюджет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9 год – 171357,0 тыс. рублей -  местный бюджет.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50" w:leader="none"/>
              </w:tabs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cs="Times New Roman" w:ascii="Times New Roman" w:hAnsi="Times New Roman"/>
                <w:sz w:val="22"/>
              </w:rPr>
              <w:tab/>
              <w:t>Рост контингента обучающихся в учреждениях дополнительного образования детей в области искусств, физической культуры и спорта  на 2 % к 2019 году  (по отношению к 2014 году);</w:t>
            </w:r>
          </w:p>
          <w:p>
            <w:pPr>
              <w:pStyle w:val="ConsPlusCell"/>
              <w:tabs>
                <w:tab w:val="clear" w:pos="720"/>
                <w:tab w:val="left" w:pos="350" w:leader="none"/>
              </w:tabs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cs="Times New Roman" w:ascii="Times New Roman" w:hAnsi="Times New Roman"/>
                <w:sz w:val="22"/>
              </w:rPr>
              <w:tab/>
              <w:t>Рост процента выпускников учреждений дополнительного образования детей в области искусств, сдающих выпускные экзамены на «4» и «5» до 50% к 2019 году (по отношению к 2014 году);</w:t>
            </w:r>
          </w:p>
          <w:p>
            <w:pPr>
              <w:pStyle w:val="ConsPlusCell"/>
              <w:tabs>
                <w:tab w:val="clear" w:pos="720"/>
                <w:tab w:val="left" w:pos="350" w:leader="none"/>
              </w:tabs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cs="Times New Roman" w:ascii="Times New Roman" w:hAnsi="Times New Roman"/>
                <w:sz w:val="22"/>
              </w:rPr>
              <w:tab/>
              <w:t>Доля детей, участвующих в районных, областных, региональных  и международных конкурсах и фестивалях, от общей численности, обучающихся в учреждениях дополнительного образования в области искусств до 50 % к 2019 году (по отношению к 2014 году);</w:t>
            </w:r>
          </w:p>
          <w:p>
            <w:pPr>
              <w:pStyle w:val="ConsPlusCell"/>
              <w:tabs>
                <w:tab w:val="clear" w:pos="720"/>
                <w:tab w:val="left" w:pos="350" w:leader="none"/>
              </w:tabs>
              <w:bidi w:val="0"/>
              <w:ind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cs="Times New Roman" w:ascii="Times New Roman" w:hAnsi="Times New Roman"/>
                <w:sz w:val="22"/>
              </w:rPr>
              <w:tab/>
              <w:t>увеличение количества предоставляемых дополнительных услуг учреждениями в области  искусств на 2,1  % к 2019 году (по отношению к 2014 году);</w:t>
            </w:r>
          </w:p>
          <w:p>
            <w:pPr>
              <w:pStyle w:val="ConsPlusCel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suppressAutoHyphens w:val="false"/>
              <w:bidi w:val="0"/>
              <w:ind w:left="0" w:right="6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 преподавателей в области  искусств, прошедших курсы  повышения  квалификации до 15% ежегодн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38"/>
        <w:widowControl w:val="false"/>
        <w:numPr>
          <w:ilvl w:val="0"/>
          <w:numId w:val="10"/>
        </w:numPr>
        <w:suppressAutoHyphens w:val="false"/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Общая характеристика, основные проблемы и прогноз развития сферы реализации муниципальной  подпрограммы</w:t>
      </w:r>
    </w:p>
    <w:p>
      <w:pPr>
        <w:pStyle w:val="Style38"/>
        <w:widowControl w:val="false"/>
        <w:numPr>
          <w:ilvl w:val="0"/>
          <w:numId w:val="0"/>
        </w:numPr>
        <w:autoSpaceDE w:val="false"/>
        <w:ind w:left="1080" w:right="0" w:hanging="0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овременное общество переживает такой этап, когда назрела необходимость пересмотра одной из важнейших социальных сфер – образования. Подтверждением тому являются приоритеты государственной политики на современном этапе, социально-экономические преобразования в стране за последние годы, частые изменения законодательных актов в области образования, обострившиеся демографические и духовно-нравственные проблемы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ачество образования в детских школах искусств является одним из наиболее важных показателей системы образования в области искусств. На протяжении ряда лет специфика деятельности детских школ искусств не была отражена в Законе Российской Федерации «Об образовании» и подзаконных нормативных правовых актах. В соответствии с изменениями, внесенными в Закон Российской Федерации от 10 июля 1992 года №3266-1 «Об образовании» Федеральным законом от 17 июня 2011 года №145-ФЗ, детские школы искусств получили правовой статус, в большей степени соответствующий их профессиональному пред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Федеральный закон №145-ФЗ был разработан и принят в целях сохранения и развития образования в области искусств, обеспечения права граждан на обучение и эстетическое воспитание, а также во исполнение пункта 3 Плана мероприятий по реализации Концепции развития образования в сфере культуры и искусства в Российской Федерации на 2008–2015 годы, утверждённого распоряжением Правительства Российской Федерации от 25 августа 2008 года № 1244-р. Данный Федеральный закон учитывает основные положения и задачи Концепции, в которой отмечено, что высочайшие достижения российской культуры были осуществлены благодаря сложившейся в ХХ веке уникальной системе непрерывного образования в области искусств, основой которой являются детские школы искус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В системе образования в области искусств МО «Выборгский район» функционирует 6 муниципальных бюджетных учреждений  дополнительного образования, на базе которых реализуются дополнительные предпрофессиональные программы и дополнительные общеразвивающие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системе образования в области  физической культуры и спорта МО «Выборгский район» функционирует 1 муниципальное бюджетное образовательное учреждение дополнительного образования детей, на базе которого реализуются дополнительные общеразвивающи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Сегодня в учреждениях дополнительного образования в области  искусств обучается 1 860 учащийс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о дополнительным предпрофессиональным и общеразвивающим программам 1 440 учащийс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о дополнительным общеразвивающим программам на платной основе – 420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сфере физической культуры и спорта обучается - 2430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стается актуальной проблема технического состояния здания школ. Помещения учреждений дополнительного образования в области искусств, физической культуры и спорта во многом не  соответствуют современным требован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еть учреждений дополнительного образования в области искусств, физической культуры и спорта нуждается в серьезном обновлении – капитальный ремонт,  модернизация материально-технического оснащения, обновления парка музыкальных инструментов, оснащение спортивным инвентарем и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уществуют серьезные проблемы с обеспечением системы дополнительного образования в области искусств, физической культуры и спорта квалифицированными педагогическими и тренерско-педагогическими кадрами. Для обеспечения качества образования необходимо совершенствовать систему повышения уровня квалификации  преподавателей, тренеров-преподавателей и руководящих работников  школ искусств, детско-юношеской спортивной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связи с реализацией дополнительных предпрофессиональных программ необходимо выполнение требований  к условиям  реализации этих программ, которые представляют собой систему требований к учебно-методическим, кадровым, финансовым, материально-техническим и иным условиям реализации  программ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 духовно-нравственного  развития, эстетического  воспитания  и  художественного становления  личности, пропаганды здорового образа жизни, привлечения к активным занятиям физической культурой и спортом - школы искусств, детско-юношеская спортивная школа должны создать  комфортную  развивающую образовательную среду, обеспечивающую возможность выявления и  развития одаренных  детей  в области искусств, физической культуры и спорта.</w:t>
      </w:r>
    </w:p>
    <w:p>
      <w:pPr>
        <w:pStyle w:val="Normal"/>
        <w:ind w:firstLine="567"/>
        <w:jc w:val="center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огноз развития в области искусств, физической культуры и спорта</w:t>
      </w:r>
    </w:p>
    <w:p>
      <w:pPr>
        <w:pStyle w:val="Normal"/>
        <w:ind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>Выборгского района</w:t>
      </w:r>
    </w:p>
    <w:p>
      <w:pPr>
        <w:pStyle w:val="Normal"/>
        <w:ind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ие усилия участников процесса развития в области искусств, физической культуры и спорт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Требуется переход к качественно новому уровню функционирования отрасли, включая дополнительное образование в области искусств, физической культуры и спорта, пропаганду и продвижение культурного потенциала, пропаганду здорового образа жизни и активных занятий физической культурой и спортом в  Выборгском  районе и за ее пределами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оказания услуг и выполнения работ в области искусств, физической культуры и спорта, развитие инфраструктуры, укрепление кадрового потенциала отрас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недрение программно-целевых механизмов на местном уровне управле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еодоление значительного отставания учреждений дополнительного образования в области  искусств, физической культуры и спорта  в использовании современных информационных технологий, создании электронных продуктов культуры, физической культуры и спорта, а также в развитии отраслевой информацион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ю мер по увеличению объемов негосударственных ресурсов, привлекаемых на развитие в области  искусств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подпрограммы к 2019 году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-повысить эффективность деятельности учреждений дополнительного образования в области искусств, физической культуры и спорта,  оптимизировать и модернизировать деятельность школ искусств, детско-юношеской спортивной школ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-обеспечить равный доступ  населения  к культурным ценностям и участию в культурной, спортивной  жизни, реализации творческого потенциала населения Выборг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повысить качество дополнительного образова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овысить квалификацию педагогических, тренерско-педагогических и руководящих работников  школы искусств, детско-юношеской спортивной школы;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обеспечить поддержку талантливых и одаренных детей – учащихся  школ искусств, детско-юношеской спортивной школы Выборг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suppressAutoHyphens w:val="false"/>
        <w:autoSpaceDE w:val="false"/>
        <w:ind w:left="0" w:right="0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иоритетные направления в области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витие сферы культуры, физической культуры и спорта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 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оритетными задачами развития дополнительно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повышение доступности услуг в области искусств, физической культуры и спорта, обеспечение их соответствия изменяющимся потребностям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обеспечение вариативности по предоставлению услуг дополнительного образова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сохранение приоритета нравственного и гражданского воспитания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совершенствование организационных и правовых механизмов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highlight w:val="yellow"/>
          <w:lang w:eastAsia="ru-RU"/>
        </w:rPr>
      </w:pPr>
      <w:r>
        <w:rPr>
          <w:bCs/>
          <w:sz w:val="22"/>
          <w:highlight w:val="yellow"/>
          <w:lang w:eastAsia="ru-RU"/>
        </w:rPr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autoSpaceDE w:val="false"/>
        <w:ind w:left="0" w:right="0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38"/>
        <w:widowControl w:val="false"/>
        <w:autoSpaceDE w:val="false"/>
        <w:ind w:left="1440" w:right="0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38"/>
        <w:widowControl w:val="false"/>
        <w:autoSpaceDE w:val="false"/>
        <w:ind w:left="0" w:right="0"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Главной целью настоящей подпрограммы  является создание условий для развития дополнительного образования в области искусств, физической культуры и спорта. </w:t>
      </w:r>
    </w:p>
    <w:p>
      <w:pPr>
        <w:pStyle w:val="Style38"/>
        <w:widowControl w:val="false"/>
        <w:autoSpaceDE w:val="false"/>
        <w:ind w:left="0" w:right="0"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области искусств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 xml:space="preserve">Данные задачи ориентированы на реализацию прав граждан в области искусств, физической культуры и спорта, установленных в положениях </w:t>
      </w:r>
      <w:hyperlink r:id="rId15">
        <w:r>
          <w:rPr>
            <w:rStyle w:val="InternetLink"/>
            <w:bCs/>
            <w:sz w:val="22"/>
            <w:lang w:eastAsia="ru-RU"/>
          </w:rPr>
          <w:t>статьи 44</w:t>
        </w:r>
      </w:hyperlink>
      <w:r>
        <w:rPr>
          <w:bCs/>
          <w:sz w:val="22"/>
          <w:lang w:eastAsia="ru-RU"/>
        </w:rPr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шение поставленных задач будет обеспечено посредством осуществления двух основных мероприят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«Предоставление субсидий муниципальным 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«Предоставление субсидий муниципальным  бюджетным  и автономным учреждениям дополнительного образования детей в сфере физической культуры и спорт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ажнейшими условиями успешной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ризнание стратегической роли культуры, физической культуры и спорта в развитии современного обществ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нормативно - правовое совершенствование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вышение эффективности управления отраслью, внедрение программно-целевых механизмов на муниципальном уровне управле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комплекса мер по увеличению объемов негосударственных ресурсов, привлекаемых для развит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вышение эффективности бюджетных расходов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роки реализации настоящей муниципальной подпрограммы – 2015-2019 го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ятилетний период реализации подпрограммы установлен исходя из трех основных определяющ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Муниципальная подпрограмма как форма бюджетного планирования применяется в практике управления данным направлением отрасли  впервые. Поэтому в течение последующих пяти  лет будут выявлены и учтены недостатки данной под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одпрограммы следующе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Style40"/>
        <w:bidi w:val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 и страны в целом. Поэтому возникае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Style40"/>
        <w:bidi w:val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показателях (индикаторах) муниципальной под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96"/>
        <w:gridCol w:w="1262"/>
        <w:gridCol w:w="1099"/>
        <w:gridCol w:w="997"/>
        <w:gridCol w:w="1075"/>
        <w:gridCol w:w="939"/>
        <w:gridCol w:w="94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 изме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3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3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о год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>Доля детей, охваченных образовательными программами  дополнительного образования в области искусств, в общей численности детей и молодежи в возрасте от 5 -18 лет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 преподавателей в сфере культуры и искус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детей, охваченных образовательными программами  дополнительного образования детей в сфере физической культуры и спорта, в общей численности детей и молодежи в возрасте от 5 до 18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 тренеров-преподавателей в  системе дополнительного образования сфере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yle38"/>
        <w:widowControl w:val="false"/>
        <w:numPr>
          <w:ilvl w:val="0"/>
          <w:numId w:val="10"/>
        </w:numPr>
        <w:suppressAutoHyphens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рамках подпрограммы предполагается реализация двух основных мероприят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1. «Предоставление субсидий муниципальным 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«Предоставление субсидий муниципальным  бюджетным  и автономным учреждениям дополнительного образования детей в сфере физической культуры и спорт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Предусмотренные в рамках подпрограммы цели, задачи и мероприятия полным образом охватывают весь диапазон заданных приоритетных направлений развития в области искусств, физической культуры и спорта в Выборгском районе и в оптимальной степени будут способствовать достижению целей и конечных результатов настоящей подпрограммы.</w:t>
      </w:r>
    </w:p>
    <w:p>
      <w:pPr>
        <w:pStyle w:val="Style38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yle38"/>
        <w:widowControl w:val="false"/>
        <w:autoSpaceDE w:val="false"/>
        <w:jc w:val="center"/>
        <w:rPr/>
      </w:pPr>
      <w:r>
        <w:rPr>
          <w:b/>
          <w:bCs/>
          <w:sz w:val="22"/>
          <w:lang w:eastAsia="ru-RU"/>
        </w:rPr>
        <w:t>5. Характеристика основных мер правового регулирования в сфере реализации муниципальной 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течение всего срока реализации подпрограммы меры правового регулирования в области искусств, физической культуры и спорта определяются действующим законодательством Российской Федерации и Ленинградской области, нормативно - правовыми актами МО «Выборгский район».  В течение срока действия под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одпрограммы. Ответственный исполнитель подпрограммы в пределах своих полномочий направляет соответствующие предложения в уполномоченные органы муниципальной и  государственной власти, либо самостоятельно разрабатывает и утверждает ведомственный нормативный ак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yle38"/>
        <w:widowControl w:val="false"/>
        <w:autoSpaceDE w:val="false"/>
        <w:ind w:left="0" w:right="0" w:hanging="0"/>
        <w:jc w:val="center"/>
        <w:rPr/>
      </w:pPr>
      <w:r>
        <w:rPr>
          <w:b/>
          <w:bCs/>
          <w:sz w:val="22"/>
          <w:lang w:eastAsia="ru-RU"/>
        </w:rPr>
        <w:t>6. Информация о ресурсном обеспечении муниципальной подпрограммы за счет средств местного бюджета и ины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Ежегодный объем выделяемых средств определяется организационно-финансовым планом, утверждаемым комитетом спорта, культуры, молодежной политики и туризма администрации МО «Выборгский район» по итогам рассмотрения заявок, направляемых от подведомственных учреждений, а также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Объемы финансового обеспечения подпрограммных  мероприятий за счет средств бюджета МО «Выборгский район» определяются на основе анализа реализации подпрограммы</w:t>
      </w:r>
      <w:r>
        <w:rPr>
          <w:sz w:val="22"/>
        </w:rPr>
        <w:t xml:space="preserve"> «Развитие дополнительного образования детей в сфере искусства, физической культуры и спорта МО «Выборгский район» Ленинградской области» муниципальной программы муниципального образования « Выборгский район» Ленинградской области « Современное образование в Выборгском районе» на 2015 – 1019 годы, </w:t>
      </w:r>
      <w:r>
        <w:rPr>
          <w:bCs/>
          <w:sz w:val="22"/>
          <w:lang w:eastAsia="ru-RU"/>
        </w:rPr>
        <w:t xml:space="preserve"> плана культурно-массовых и информационно-просветительских мероприятий в сфере культуры, анализа количества и средней стоимости мероприятий, проводимых в Выборгском районе, а также полученных заявок на участие в под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составляет не менее 10% от их общей стоимости. А мероприятия по капитальному ремонту учреждений - не  менее 50% от их стоимост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ое образование «Выборгский район» Ленинградской области участвует в реализации государственной программы «Развитие физической культуры и спорта в Ленинградской области на 2014 – 2018 годы» в части,  касающейся обеспечения детско-юношеской спортивной школы спортивным инвентарем и оборудованием, согласно утвержденного порядка расчета и расходования субсидий бюджетам муниципальных образований на приобретение спортивного инвентаря оборудования для детско-юношеских спортивных школ в рамках реализации подпрограммы «Развитие спорта высших достижений и системы подготовки спортивного резерва». Количество спортивного инвентаря (оборудования) определяется комитетом по физической культуре, спорту и туризму Ленинградской области в зависимости от наличия в муниципальном образовании спортсменов, входящих в составы спортивных сборных команд Ленинградской области и наличия спортивной материально-технической базы в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етальный план график финансирования муниципальной подпрограммы за счет средств бюджета МО «Выборгский район» на очередной финансовый год ежегодно утверждается комитетом спорта, культуры, молодежной политики  и туризм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yle38"/>
        <w:widowControl w:val="false"/>
        <w:autoSpaceDE w:val="false"/>
        <w:ind w:left="0" w:right="0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7. Анализ рисков реализации муниципальной подпрограммы и описание мер по оптимизации их негативного влияния</w:t>
      </w:r>
    </w:p>
    <w:p>
      <w:pPr>
        <w:pStyle w:val="Style38"/>
        <w:widowControl w:val="false"/>
        <w:autoSpaceDE w:val="false"/>
        <w:ind w:left="1353" w:right="0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</w:rPr>
      </w:pPr>
      <w:r>
        <w:rPr>
          <w:sz w:val="22"/>
        </w:rPr>
        <w:t>Прав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одить мониторинг планируемых изменений в федеральном и областном законодательстве в сфере, образования,  культуры, физической культуры и спорта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</w:rPr>
      </w:pPr>
      <w:r>
        <w:rPr>
          <w:sz w:val="22"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инансовые риски связаны с возникновением бюджетного дефицита и недостаточным, вследствие этого, уровнем финансового обеспечения, секвестрованием бюджетных расходов на сферу культуры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целях  ограничения финансовых рисков будут предприняты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ежегодное уточнение объемов финансовых средств, предусмотренных на реализацию мероприятий муниципально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сокращения возможных негативных последствий риска в рамках подпрограммы предусмотрены меры, позволяющие осуществить перераспределение средств бюджета МО «Выборгский район»  на те же цели другим потенциальным участникам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</w:rPr>
      </w:pPr>
      <w:r>
        <w:rPr>
          <w:sz w:val="22"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в области искусств, физической культуры и спорта, нарушение планируемых сроков реализации под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>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адровые риски обусловлены значительным дефицитом высококвалифицированных кадров в области искусств, физической культуры и спорта, что снижает эффективность работы учреждений дополнительного образования в области искусств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539" w:top="1134" w:footer="573" w:bottom="629"/>
          <w:pgNumType w:start="39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дпрограмма 5</w:t>
      </w:r>
    </w:p>
    <w:p>
      <w:pPr>
        <w:pStyle w:val="Default"/>
        <w:bidi w:val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«Развитие системы отдыха и оздоровления детей и подростков, в том числе детей, находящихся в трудной жизненной ситуации, в Выборгском районе </w:t>
      </w:r>
    </w:p>
    <w:p>
      <w:pPr>
        <w:pStyle w:val="Default"/>
        <w:bidi w:val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Ленинградской области»</w:t>
      </w:r>
    </w:p>
    <w:p>
      <w:pPr>
        <w:pStyle w:val="Default"/>
        <w:bidi w:val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ntents1"/>
        <w:spacing w:before="0" w:after="0"/>
        <w:rPr>
          <w:sz w:val="22"/>
          <w:szCs w:val="24"/>
        </w:rPr>
      </w:pPr>
      <w:r>
        <w:rPr>
          <w:sz w:val="22"/>
          <w:szCs w:val="24"/>
        </w:rPr>
        <w:t>ПАСПОР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77"/>
      </w:tblGrid>
      <w:tr>
        <w:trPr>
          <w:trHeight w:val="8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спорта, культуры, молодежной политики 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социальной защиты населения администрации 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Управление  опеки и попечительств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учреждения, оказывающие услуги (выполняющие работы) в  сфере образования, молодежной политики и оздоровления детей.</w:t>
            </w:r>
          </w:p>
        </w:tc>
      </w:tr>
      <w:tr>
        <w:trPr>
          <w:trHeight w:val="197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рограмма Ленинградской области «Современное образование Ленинградской области»  на 2014-2020 годы, утвержденная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 в муниципальном образовании «Выборгский район»  Ленинградской области» от 25.07.2013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bCs/>
                <w:sz w:val="22"/>
              </w:rPr>
              <w:t>С</w:t>
            </w:r>
            <w:r>
              <w:rPr>
                <w:sz w:val="22"/>
              </w:rPr>
              <w:t>оздание условий для развития системы отдыха и оздоровления детей и 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системы оздоровления и отдыха детей и подростков Выборгского района, направленной на укрепление здоровья подрастающего поколения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ое улучшение инфраструктуры загородных оздоровительных лагерей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ьзование возможностей детских учреждений для сочетания оздоровительной работы с организацией творческого досуга, социальной реабилитации детей и  подростков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механизма межведомственного взаимодействия и сотрудничества по вопросам организации отдыха и  оздоровления детей и подростков.</w:t>
            </w:r>
          </w:p>
        </w:tc>
      </w:tr>
      <w:tr>
        <w:trPr>
          <w:trHeight w:val="12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ые показатели 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1. Доля детей и подростков, имеющих после отдыха и оздоровления  выраженный оздоровительный эффект – 95,5%. 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2.Доля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– 92 %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5%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и этапы реализации 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одпрограммы рассчитана на период с 2015 по 2019 годы.</w:t>
            </w:r>
          </w:p>
        </w:tc>
      </w:tr>
      <w:tr>
        <w:trPr>
          <w:trHeight w:val="13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бюджетных ассигнов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системы отдыха и оздоровления детей и подростков, в том числе детей, находящихся в трудной жизненной ситуации,  в Выборгском районе Ленинградской области» составит 265050,4 тыс. рублей, из них: 227629,0 тыс. рублей за счет средств местного бюджета, 37421,4 тыс. рублей за счет средств областного бюджета; 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5 год -  75 511,7тыс. рублей, в т.ч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58 927,8 тыс. рублей - 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6 583,9 тыс. рублей - 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6 год-  59414,3 тыс. рублей, в т.ч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8576,8 тыс. рублей - 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 837,5 тыс. рублей - 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7 год- 45004,2 тыс. рублей,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8 год- 42225,2 тыс. рублей,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9 год- 42895,0 тыс. рублей, местный бюджет.</w:t>
            </w:r>
          </w:p>
        </w:tc>
      </w:tr>
      <w:tr>
        <w:trPr>
          <w:trHeight w:val="3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1. Увеличение доли детей и подростков, имеющих после отдыха и оздоровления выраженный оздоровительный эффект до 95,5%. 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2. Увеличение доли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до 92 %.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3. Доля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65%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ind w:firstLine="709"/>
        <w:jc w:val="both"/>
        <w:rPr>
          <w:sz w:val="22"/>
        </w:rPr>
      </w:pPr>
      <w:r>
        <w:rPr>
          <w:sz w:val="22"/>
        </w:rPr>
        <w:t>1.1. Общая характеристика сферы реализации подпрограммы: состояние и основные проблемы в указанной сфере.</w:t>
      </w:r>
    </w:p>
    <w:p>
      <w:pPr>
        <w:pStyle w:val="226"/>
        <w:shd w:fill="auto" w:val="clear"/>
        <w:tabs>
          <w:tab w:val="clear" w:pos="720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рганизация работы по развитию системы оздоровления, отдыха и занятости детей, подростков и молодежи, в целях обеспечения качества и доступности, предоставляемых в данной сфере услуг, носит многоаспектный характер и требует участия всех субъектов, занимающихся организацией летнего отдыха и досуговой занятости детей, подростков и молодежи. </w:t>
      </w:r>
    </w:p>
    <w:p>
      <w:pPr>
        <w:pStyle w:val="226"/>
        <w:shd w:fill="auto" w:val="clear"/>
        <w:tabs>
          <w:tab w:val="clear" w:pos="720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м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АЖ-П12-4126 и в соответствии с пунктом 4.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Сеть детских загородных стационарных оздоровительных лагерей Выборгского района Ленинградской  области   включает  в себя 5 муниципальных лагерей.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</w:rPr>
      </w:pPr>
      <w:r>
        <w:rPr>
          <w:sz w:val="22"/>
        </w:rPr>
        <w:t>Ежегодно совершенствуется материально-техническая база стационарных детских лагерей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 период летней кампании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с дневным пребыванием на базе образовательных организаций общего и дополнительного образования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на базе МБОУ ДОД «ДЮСШ «Фаворит»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на базе учреждений социальной защиты населения для 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pacing w:val="2"/>
          <w:sz w:val="22"/>
        </w:rPr>
        <w:t xml:space="preserve">В 2016 году </w:t>
      </w:r>
      <w:r>
        <w:rPr>
          <w:bCs/>
          <w:sz w:val="22"/>
        </w:rPr>
        <w:t xml:space="preserve">организованным отдыхом в оздоровительных организациях было  охвачено 34 % от общего количества детей школьного возраста и составляет </w:t>
      </w:r>
      <w:r>
        <w:rPr>
          <w:sz w:val="22"/>
        </w:rPr>
        <w:t>5102 человека ,  из ни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- 2290 человек в пяти муниципальных загородных оздоровительных лагер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2812 человек в лагерях с дневным пребыванием на базе образовательных организаций, из них 1469 детей, находящихся в трудной жизненной ситуаци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</w:rPr>
        <w:t xml:space="preserve">Кроме того, разными видами отдыха и оздоровления охвачено 9500 детей и подростков (загородные лагеря иной ведомственной принадлежности,  на побережье Чёрного и Азовского морей, за пределами РФ, в трудовых бригадах и пр.)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Дополнительно охвачено экскурсиями, однодневными походами, культурно-массовыми мероприятиями 5 230 человек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Таким образом, итоговый охват составил 19 832 человека, что составляет 92% от общего числа детей и подростков в возрасте 6,5 до 17 лет включительно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снованием для разработки данного раздела является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Закон Российской Федерации «Об образовании» (с последующими изменениями)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Федеральный Закон «Об основных гарантиях прав ребёнка в Российской Федерации от 24 июля 1998 года №124-ФЗ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Федеральный Закон от 10 декабря 1995 года №195 –ФЗ «Об основах социального обслуживания населения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Федеральный Закон от 17 июля 1999 года №178-ФЗ «О государственной социальной помощи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Федеральный Закон от 21.12.1996 года №159-ФЗ «О дополнительных гарантиях по социальной защите детей-сирот и детей, оставшихся без попечения родителей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Федеральный Закон от 24.11.1996 года №132-ФЗ «Об основах туристской деятельности в Российской Федерации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Федеральный Закон от 21 декабря 1994 года №69-ФЗ «О пожарной безопасности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Федеральный Закон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ручение Президента Российской Федерации от 24.11. 2010 года №Пр-3418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ручение Правительства Российской Федерации от 25 ноября 2010 года №АЖ-П12-8012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ациональная Стратегия действий в интересах детей на 2012-2017 год, утверждённая Указом Президента Российской Федерации от 01 июня 2012 года №761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4. Перечень поручений Президента Российской Федерации по итогам совещания по вопросу организации оздоровительного отдыха детей в 2012 году, состоявшегося 7 августа 2012 года от 20 августа 2012 года №ПР-2215.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II. ПРИОРИТЕТНЫЕ НАПРАВЛЕНИЯ В СФЕРЕ РЕАЛИЗАЦИИ 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ДПРОГРАММЫ НА ПЕРИОД ДО 2019 ГОДА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. Приоритетными задачами в области организации отдыха и оздоровления детей и подростков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сохранение и развитие системы оздоровления  и отдыха детей и подростков Выборгского района с целью оказания эффективной государственной помощи в отношении семьи и детей, направленной на укрепление здоровья подрастающего поко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 охрану и укрепление здоровья детей и подростков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приведение материально-технической базы организаций отдыха и оздоровления в соответствие с современными требованиями.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 Цели и задачи подпрограммы.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Цель подпрограммы: создание условий для развития системы отдыха и оздоровления детей и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дача подпрограммы: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еспечение отдыхом, укрепление здоровья детей и подростков Выборгского района  Ленинградской области, их воспитание и развитие в каникулярный период на основе современных подходов к организации оздоровления и отдыха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доступности отдыха и оздоровления детей, находящихся в трудной жизненной ситуации, в том числе детей-инвалидов с учетом их индивидуальных потребностей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1418" w:leader="none"/>
          <w:tab w:val="left" w:pos="170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2. Сроки и этапы реализации подпрограммы.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Реализация подпрограммы рассчитана на период с 2015 по 2019 годы. 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3. Показатели достижения целей и решения задач, описание основных ожидаемых конечных результат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sz w:val="22"/>
        </w:rPr>
      </w:pPr>
      <w:r>
        <w:rPr>
          <w:sz w:val="22"/>
        </w:rPr>
        <w:t xml:space="preserve">Показатель 1. Доля детей и подростков, имеющих после отдыха и оздоровления  выраженный оздоровительный эффект – 95,5%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Показатель 2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2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sz w:val="22"/>
        </w:rPr>
      </w:pPr>
      <w:r>
        <w:rPr>
          <w:sz w:val="22"/>
        </w:rPr>
        <w:t>Показатель 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5%.</w:t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Сохранение и развитие системы оздоровления и отдыха детей и подростков Выборгского района Ленинградской области, направленной на укрепление здоровья  подрастающего поколения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отдыха и оздоровления детей, находящихся в трудной жизненной ситуаци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доступности отдыха и оздоровления детей-инвалидов с учетом их индивидуальных потребностей, в том числе за счет создания безбарьерной среды и условий для отдыха и оздоровления детей и подростков всех групп здоровья в организациях отдыха и оздоровления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Создание организаций отдыха и оздоровления различной профильной направленност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Активизация работы по привлечению детей и подростков группы риска к организованным формам отдыха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условий для выполнения санитарно-гигиенических норм и правил,  эпидимиологической и противопожарной безопасности, обеспечивающих охрану и укрепление здоровья детей и подростков, профилактику заболеваний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Приведение материально-технической базы организаций отдыха и оздоровления, в соответствии с современными требованиями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СВЕДЕНИЯ О ПОКАЗАТЕЛЯХ И ИХ ЗНАЧЕНИЯХ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tabs>
          <w:tab w:val="clear" w:pos="720"/>
          <w:tab w:val="left" w:pos="960" w:leader="none"/>
          <w:tab w:val="left" w:pos="1080" w:leader="none"/>
        </w:tabs>
        <w:bidi w:val="0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72"/>
        <w:gridCol w:w="967"/>
        <w:gridCol w:w="980"/>
        <w:gridCol w:w="894"/>
        <w:gridCol w:w="984"/>
        <w:gridCol w:w="1023"/>
        <w:gridCol w:w="124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я детей и подростков, имеющих после отдыха и оздоровления  выраженный оздоровительный эффек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539" w:top="1134" w:footer="573" w:bottom="629"/>
          <w:pgNumType w:start="47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960" w:leader="none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одпрограмма 6  </w:t>
        <w:br/>
        <w:t>«Молодёжь Выборгского района Ленинградской области»</w:t>
      </w:r>
    </w:p>
    <w:p>
      <w:pPr>
        <w:pStyle w:val="NoSpacing"/>
        <w:bidi w:val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подпрограмма «Молодёжь Выборгского района Ленинградской области» (далее Подпрограмма) определяет основные направления развития муниципальной молодёжной политики на территории муниципального образования «Выборгский район» Ленинградской области в период с 2015 по 2019 годы. В Под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Выборгский район» Ленинградской области.</w:t>
      </w:r>
    </w:p>
    <w:p>
      <w:pPr>
        <w:pStyle w:val="NoSpacing"/>
        <w:bidi w:val="0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рограммы «Молодежь Выборгского района Ленинградской области»</w:t>
      </w:r>
    </w:p>
    <w:p>
      <w:pPr>
        <w:pStyle w:val="NoSpacing"/>
        <w:bidi w:val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8"/>
        <w:gridCol w:w="546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на 2015-2019 годы.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спорта, культуры, молодёжной политики и туризм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автономное учреждение «Дом молодёжи» Выборгского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ти и молодёжь муниципального образования «Выборгский район» Ленинградской области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граммно-целевые инструменты  </w:t>
              <w:br/>
              <w:t>муниципальной подпрограммы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предусмотрены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муниципальной  подпрограммы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величение человеческого капитала молодёж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одпрограммы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имулирование молодёжи к ведению здорового образа жизни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стойчивой гражданской позиции у молодёжи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для самореализации молодёжи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4 года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источников информации о молодёжной политике на 1 источник ежегодно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молодёжи систематически занимающейся в подростковых молодёжных клубах на 5% ежегодно относительно данных 2014 года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молодёжи, участвующей в программе по профориентации 2015 год – 20 чел., 2016 год – 25 чел., 2017 год – 28 чел., 2018 год – 30 чел., 2019 год – 30 чел.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встреч молодёжных объединений с главами администраций (главами МО) на 1 встречу ежегодно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команд КВН на 1 команду ежегодно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молодёжи, участвующей в выборах на 5% ежегодно относительно данных 2014 года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гражданско-патриотических молодёжных объединений на 1 объединение ежегодно.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реализуется в период с 2015 по 2019 годы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  </w:t>
              <w:br/>
              <w:t>муниципально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по Подпрограмме: 53042,9 тыс. рублей, в том числе: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1 917,00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13982,2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8 928,7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9018,0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919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В т.ч. местный бюджет:</w:t>
            </w:r>
            <w:r>
              <w:rPr>
                <w:bCs/>
                <w:color w:val="000000"/>
                <w:sz w:val="22"/>
                <w:szCs w:val="22"/>
              </w:rPr>
              <w:t xml:space="preserve"> 46799,0 тыс. рублей, в том числе: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0 817,0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8838,3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8928,7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9018,0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919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В т.ч. областной бюджет:</w:t>
            </w:r>
            <w:r>
              <w:rPr>
                <w:bCs/>
                <w:color w:val="000000"/>
                <w:sz w:val="22"/>
                <w:szCs w:val="22"/>
              </w:rPr>
              <w:t xml:space="preserve"> 6 243,90 тыс. рублей, в том числе: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 100,00 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5 143,90 тыс. рублей.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bidi w:val="0"/>
              <w:ind w:left="2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т числа поддержанных инициатив от молодёжных объединений на 5 инициатив ежегодно;</w:t>
            </w:r>
          </w:p>
          <w:p>
            <w:pPr>
              <w:pStyle w:val="ConsPlusCell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bidi w:val="0"/>
              <w:ind w:left="2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Увеличение количества реализованных социальных молодёжных проектов: 2015 год – 1 проект; 2016 год – 2 проекта; 2017 год – 3 проекта, 2018 год – 4 проект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2019 год – 4 проект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  <w:p>
            <w:pPr>
              <w:pStyle w:val="ConsPlusCell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bidi w:val="0"/>
              <w:ind w:left="25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т числа молодёжных объединений на 5 объединений ежегодно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количества правонарушений и в молодёжной среде на 3% ежегодно относительно данных 2014 год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добровольцев (волонтеров) на 5%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здание объектов молодёжной политики 1 объект ежегодно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uppressAutoHyphens w:val="false"/>
              <w:ind w:left="2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осещаемости интернет-ресурсов молодёжной политики;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6"/>
        </w:numPr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арактеристика текущего состояния молодёжной среды в муниципального образования «Выборгский район» Ленинградской области</w:t>
      </w:r>
    </w:p>
    <w:p>
      <w:pPr>
        <w:pStyle w:val="ListParagraph"/>
        <w:suppressAutoHyphens w:val="false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настоящее время на территории муниципального образования «Выборгский район» Ленинградской области проживает 52 тыс. молодых людей в возрасте от 14 до 30 лет (27 процентов численности населения района), в т.ч. - сельской местности 19 тыс. человек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2"/>
          <w:szCs w:val="26"/>
        </w:rPr>
        <w:t xml:space="preserve">Молодежная политика является одним из приоритетных направлений деятельности администрации </w:t>
      </w:r>
      <w:r>
        <w:rPr>
          <w:sz w:val="22"/>
        </w:rPr>
        <w:t>муниципального образования</w:t>
      </w:r>
      <w:r>
        <w:rPr>
          <w:sz w:val="22"/>
          <w:szCs w:val="26"/>
        </w:rPr>
        <w:t xml:space="preserve">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совместно с молодежью городских и сельских поселений муниципального образования «Выборгский район» Ленинградской области 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2"/>
        </w:rPr>
      </w:pPr>
      <w:r>
        <w:rPr>
          <w:sz w:val="22"/>
        </w:rPr>
        <w:t xml:space="preserve">В 2006-2014 годах молодежная политика на территории муниципального образования «Выборгский район» Ленинградской области осуществлялась на основе целевых программ и годового плана мероприятий. Финансирование отрасли «Молодежная политика» осуществлялась в основном за счет средств местного бюджета, а также с привлечением средств областного бюджета и привлеченных источников.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2"/>
          <w:lang w:eastAsia="en-US"/>
        </w:rPr>
      </w:pPr>
      <w:r>
        <w:rPr>
          <w:sz w:val="22"/>
          <w:lang w:eastAsia="en-US"/>
        </w:rPr>
        <w:t>За последние 5 лет на территории муниципального образования «Выборгский район» Ленинградской области созданы условия для успешного развития молодёжной политик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ind w:left="0" w:right="0" w:firstLine="708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Создан молодёжный Совет при главе администрации муниципального образования «Выборгский район» Ленинградской област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ind w:left="0" w:right="0" w:firstLine="708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Создано муниципальное автономное учреждение «Дом молодёжи» Выборгского район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ind w:left="0" w:right="0" w:firstLine="708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Созданы молодёжные Советы в муниципальных образованиях Выборгского район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ind w:left="0" w:right="0" w:firstLine="708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Проводятся молодёжные мероприятия межпоселенческого характер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ind w:left="0" w:right="0" w:firstLine="708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Поддерживаются молодёжные инициативы.</w:t>
      </w:r>
    </w:p>
    <w:p>
      <w:pPr>
        <w:pStyle w:val="NoSpacing"/>
        <w:tabs>
          <w:tab w:val="clear" w:pos="720"/>
          <w:tab w:val="left" w:pos="993" w:leader="none"/>
        </w:tabs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табильного развития молодёжной политики в городских и сельских поселениях муниципального образования «Выборгский район» Ленинградской области необходимо, чтобы органы молодёжного самоуправления активно работали в каждом поселении и реализовывали все приоритетные направления молодёжной политики муниципальных образованиях Выборгского района. </w:t>
      </w:r>
    </w:p>
    <w:p>
      <w:pPr>
        <w:pStyle w:val="NoSpacing"/>
        <w:tabs>
          <w:tab w:val="clear" w:pos="720"/>
          <w:tab w:val="left" w:pos="993" w:leader="none"/>
        </w:tabs>
        <w:bidi w:val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right="0" w:firstLine="708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>Приоритеты и цели муниципальной молодёжной политики в муниципальном образовании «Выборгский район» Ленинградской области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hanging="0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NoSpacing"/>
        <w:tabs>
          <w:tab w:val="clear" w:pos="720"/>
          <w:tab w:val="left" w:pos="993" w:leader="none"/>
        </w:tabs>
        <w:bidi w:val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ом муниципальной Подпрограммы является максимальное вовлечение молодёжи Выборгского района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 в каждом муниципальном образовании Выборгского района. Результаты реализации программы «Молодёжь муниципального образования «Выборгский район» Ленинградской области на 2011-2013» показали, что необходимо продолжать программный подход в работе с молодёжью, который будет направлен на систему приоритетных целей. В рамках муниципальной Подпрограммы необходимо:</w:t>
      </w:r>
    </w:p>
    <w:p>
      <w:pPr>
        <w:pStyle w:val="NoSpacing"/>
        <w:tabs>
          <w:tab w:val="clear" w:pos="720"/>
          <w:tab w:val="left" w:pos="993" w:leader="none"/>
        </w:tabs>
        <w:bidi w:val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имулировать молодёжь к ведению здорового образа жизн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ю работы с молодёжью по месту жительства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у молодёжных инициатив в области пропаганды здорового образа жизни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у «онлайновой» зависимости молодёжи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у основ красоты и стиля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культуры безопасности.</w:t>
      </w:r>
    </w:p>
    <w:p>
      <w:pPr>
        <w:pStyle w:val="NoSpacing"/>
        <w:tabs>
          <w:tab w:val="clear" w:pos="720"/>
          <w:tab w:val="left" w:pos="993" w:leader="none"/>
        </w:tabs>
        <w:bidi w:val="0"/>
        <w:ind w:left="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ировать устойчивую гражданскую позицию у молодёжи. 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bidi w:val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олодёжь Выборгского района должна стать достойным носителем культуры и истории. Особенно важно территориально ориентировать молодёжь, направлять на развитие своей малой родины для того, чтобы населённые пункты Выборгского района </w:t>
      </w:r>
      <w:r>
        <w:rPr>
          <w:rFonts w:cs="Times New Roman" w:ascii="Times New Roman" w:hAnsi="Times New Roman"/>
        </w:rPr>
        <w:t>реализовывали приоритетные направления молодёжной политики</w:t>
      </w:r>
      <w:r>
        <w:rPr>
          <w:rFonts w:cs="Times New Roman" w:ascii="Times New Roman" w:hAnsi="Times New Roman"/>
          <w:szCs w:val="24"/>
        </w:rPr>
        <w:t>.  Данная задача достигается через: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ование общественно-политической активности молодёж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добровольчества (волонтёрства)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у деятельности гражданско-патриотических объединений молодёж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ероприятий по поисковой работе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аживание связей молодёжи с органами местного самоуправления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молодёжи в работе Советов домов и формировании ТСЖ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общественно-политических мероприятий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у терроризма и экстремизма в молодёжной среде.</w:t>
      </w:r>
    </w:p>
    <w:p>
      <w:pPr>
        <w:pStyle w:val="NoSpacing"/>
        <w:tabs>
          <w:tab w:val="clear" w:pos="720"/>
          <w:tab w:val="left" w:pos="993" w:leader="none"/>
        </w:tabs>
        <w:bidi w:val="0"/>
        <w:ind w:left="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здавать условия для самореализации молодёжи. </w:t>
      </w:r>
    </w:p>
    <w:p>
      <w:pPr>
        <w:pStyle w:val="NoSpacing"/>
        <w:tabs>
          <w:tab w:val="clear" w:pos="720"/>
          <w:tab w:val="left" w:pos="993" w:leader="none"/>
        </w:tabs>
        <w:suppressAutoHyphens w:val="false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Молодёжь должна научиться с позитивной стороны смотреть на вызовы, вне зависимости от той ситуации, которая их окружает, и идти к решению тех задач, которые ставит жизнь. Данная задача достигается через: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молодёжи о возможностях саморазвития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ование молодёжи к ведению научной и исследовательской работы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ориентацию молодёж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реализацию молодёжи с ограниченными возможностям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действие с работающей молодёжью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а существующих и развитие новых молодёжных (уличных) видов творчества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КВНовского движения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молодых семей о мерах поддержки и способах её получения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у проектов, направленных на развитие института молодой семьи.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адрового резерва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тимулирование участия молодёжи Выборгского района в районных, региональных проектах и мероприятиях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у местных молодёжных инициати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рганизацию и проведение межпоселенческих мероприятий с детьми и молодёжью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;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bidi w:val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звивать инфраструктуру в сфере молодёжной политике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ование работы молодёжных Советов поселений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тимулирование создания объектов молодёжной политики в муниципальных образованиях Выборгского района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ование поселений к принятию муниципальных программ по молодёжной политике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ую помощь по организации работы в поселениях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о развитии молодёжной политики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дрение системы рейтинга поселений по молодёжной политике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у мероприятий молодёжных общественных объединений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работы с детьми и молодежью по месту жительства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bidi w:val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субсидий муниципальным автономным учреждениям.</w:t>
      </w:r>
    </w:p>
    <w:p>
      <w:pPr>
        <w:pStyle w:val="NoSpacing"/>
        <w:bidi w:val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6"/>
        </w:numPr>
        <w:suppressAutoHyphens w:val="false"/>
        <w:ind w:left="426" w:right="0" w:hanging="360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>Прогноз конечных результатов муниципальной подпрограммы</w:t>
      </w:r>
    </w:p>
    <w:p>
      <w:pPr>
        <w:pStyle w:val="ListParagraph"/>
        <w:suppressAutoHyphens w:val="false"/>
        <w:ind w:left="66" w:right="0" w:hanging="0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ConsPlusCel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ст числа поддержанных инициатив от молодёжных объединений на 5 инициатив ежегодно;</w:t>
      </w:r>
    </w:p>
    <w:p>
      <w:pPr>
        <w:pStyle w:val="ConsPlusCel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eastAsia="en-US"/>
        </w:rPr>
        <w:t>Увеличение количества реализованных социальных молодёжных проектов: 2015 год – 1 проект; 2016 год – 2 проекта; 2017 год – 3 проекта; 2018 год – 4 проекта, 2019 год – 4 проекта.</w:t>
      </w:r>
    </w:p>
    <w:p>
      <w:pPr>
        <w:pStyle w:val="ConsPlusCel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ст числа молодёжных объединений на 5 объединений ежегодно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меньшение количества правонарушений в молодёжной среде на 3% ежегодно относительно данных 2014 год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меньшение числа молодёжи, состоящей в межрайонном наркологическом диспансере на 3%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е числа добровольцев (волонтеров) на 5%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Создание объектов молодёжной политики 1 объект ежегодно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eastAsia="Times New Roman"/>
          <w:sz w:val="22"/>
          <w:lang w:eastAsia="en-US"/>
        </w:rPr>
      </w:pPr>
      <w:r>
        <w:rPr>
          <w:sz w:val="22"/>
        </w:rPr>
        <w:t>Увеличение посещаемости интернет-ресурсов молодёжной политики.</w:t>
      </w:r>
    </w:p>
    <w:p>
      <w:pPr>
        <w:pStyle w:val="Normal"/>
        <w:widowControl w:val="false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ListParagraph"/>
        <w:numPr>
          <w:ilvl w:val="0"/>
          <w:numId w:val="26"/>
        </w:numPr>
        <w:suppressAutoHyphens w:val="false"/>
        <w:jc w:val="center"/>
        <w:rPr>
          <w:rFonts w:eastAsia="Times New Roman"/>
          <w:b/>
          <w:b/>
          <w:sz w:val="22"/>
          <w:lang w:eastAsia="en-US"/>
        </w:rPr>
      </w:pPr>
      <w:r>
        <w:rPr>
          <w:b/>
          <w:sz w:val="22"/>
        </w:rPr>
        <w:t xml:space="preserve">Сроки реализации муниципальной подпрограммы в целом, контрольные </w:t>
      </w:r>
    </w:p>
    <w:p>
      <w:pPr>
        <w:pStyle w:val="ListParagraph"/>
        <w:jc w:val="center"/>
        <w:rPr>
          <w:rFonts w:eastAsia="Times New Roman"/>
          <w:b/>
          <w:b/>
          <w:sz w:val="22"/>
          <w:lang w:eastAsia="en-US"/>
        </w:rPr>
      </w:pPr>
      <w:r>
        <w:rPr>
          <w:b/>
          <w:sz w:val="22"/>
        </w:rPr>
        <w:t>этапы и сроки их реализации с указанием промежуточных показателей</w:t>
      </w:r>
    </w:p>
    <w:p>
      <w:pPr>
        <w:pStyle w:val="ListParagraph"/>
        <w:ind w:left="0" w:right="0" w:hanging="0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муниципальной Подпрограммы: Подпрограмма «Молодёжь Выборгского района Ленинградской области»  реализуется в период с 2015 по 2019 годы.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ые этапы: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введение в действие системы рейтинга муниципальных образований по молодёжной политике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создание Программы молодёжного Совета при главе администрации муниципального образования «Выборгский район» Ленинградской области по профориентации молодёж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оформление молодёжного Совета при главе администрации в качестве юридического лица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создание Коллегии по делам молодёжи Выборгского района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2016 года – увеличение общего показателя Выборгского района по системе рейтинга на 30%, относительно показателя 2014 года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создание сообщества молодых предпринимателей Выборгского района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создание объекта инфраструктуры молодёжной политик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2019 года – увеличение общего показателя Выборгского района по системе рейтинга на 60%, относительно показателя 2014 года.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6"/>
        </w:numPr>
        <w:suppressAutoHyphens w:val="false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>Перечень основных мероприятий</w:t>
      </w:r>
    </w:p>
    <w:p>
      <w:pPr>
        <w:pStyle w:val="Normal"/>
        <w:ind w:firstLine="709"/>
        <w:rPr>
          <w:sz w:val="22"/>
          <w:lang w:eastAsia="en-US"/>
        </w:rPr>
      </w:pPr>
      <w:r>
        <w:rPr>
          <w:sz w:val="22"/>
          <w:lang w:eastAsia="en-US"/>
        </w:rPr>
        <w:t>Муниципальная подпрограмма будет реализована по двум направлениям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99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паганда основ красоты и стиля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ультуры безопасност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терроризма и экстремизма в молодёжной среде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я молодёж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ю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ВНовского движения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3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адрового резерва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имулирование участия молодёжи Выборгского района в районных, региональных проектах и мероприятиях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местных молодёжных инициати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поселенческих мероприятий с детьми и молодёжью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ние работы молодёжных Советов поселений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имулирование создания объектов молодёжной политики в муниципальных образованиях Выборгского района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ние поселений к принятию муниципальных программ по молодёжной политике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помощь по организации работы в поселениях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истемы рейтинга поселений по молодёжной политике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методической помощи молодёжным общественным объединениям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left" w:pos="2220" w:leader="none"/>
              </w:tabs>
              <w:suppressAutoHyphens w:val="false"/>
              <w:snapToGrid w:val="false"/>
              <w:ind w:left="426" w:right="0" w:hanging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ы с детьми и молодежью по месту жительства.</w:t>
            </w:r>
          </w:p>
        </w:tc>
      </w:tr>
      <w:tr>
        <w:trPr>
          <w:trHeight w:val="562" w:hRule="atLeast"/>
        </w:trPr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Spacing"/>
              <w:bidi w:val="0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Предоставление субсидий муниципальным автономным учреждениям.</w:t>
            </w:r>
          </w:p>
          <w:p>
            <w:pPr>
              <w:pStyle w:val="NoSpacing"/>
              <w:bidi w:val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6"/>
        </w:numPr>
        <w:suppressAutoHyphens w:val="false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>Основные меры правового регулирования</w:t>
      </w:r>
    </w:p>
    <w:p>
      <w:pPr>
        <w:pStyle w:val="ListParagraph"/>
        <w:suppressAutoHyphens w:val="false"/>
        <w:ind w:left="360" w:right="0" w:hanging="0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Муниципальная подпрограмма разработана в соответствии со следующими нормативно-правовыми актами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lang w:eastAsia="en-US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  <w:t>Устав муниципального образования «Выборгский район» Ленинградской области.</w:t>
      </w:r>
    </w:p>
    <w:p>
      <w:pPr>
        <w:pStyle w:val="Normal"/>
        <w:ind w:left="720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ListParagraph"/>
        <w:numPr>
          <w:ilvl w:val="0"/>
          <w:numId w:val="26"/>
        </w:numPr>
        <w:suppressAutoHyphens w:val="false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NoSpacing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подпрограмма «Молодёжь Выборгского района Ленинградской области»  реализуется в рамках муниципальной программы «Современное образование в Выборгском районе Ленинград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  <w:lang w:eastAsia="en-US"/>
        </w:rPr>
      </w:pPr>
      <w:r>
        <w:rPr>
          <w:rFonts w:cs="Times New Roman"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lang w:eastAsia="en-US"/>
        </w:rPr>
        <w:t xml:space="preserve">Муниципальная подпрограмма </w:t>
      </w:r>
      <w:r>
        <w:rPr>
          <w:sz w:val="22"/>
        </w:rPr>
        <w:t xml:space="preserve">«Молодёжь Выборгского района Ленинградской области» </w:t>
      </w:r>
      <w:r>
        <w:rPr>
          <w:sz w:val="22"/>
          <w:lang w:eastAsia="en-US"/>
        </w:rPr>
        <w:t xml:space="preserve"> взаимодействует со следующими программам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rPr>
          <w:sz w:val="22"/>
        </w:rPr>
      </w:pPr>
      <w:r>
        <w:rPr>
          <w:sz w:val="22"/>
        </w:rPr>
        <w:t>Подпрограммы «Молодежь Ленинградской области на 2014-2016 годы»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</w:rPr>
        <w:t>Программа муниципального образования «Город Выборг» Выборгского района Ленинградской области «Молодёжь Города Выборга» на 2015-2019 годы</w:t>
      </w:r>
      <w:r>
        <w:rPr>
          <w:rFonts w:eastAsia="Times New Roman"/>
          <w:sz w:val="22"/>
          <w:lang w:eastAsia="en-US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Муниципальные программы по молодёжной политике городских и сельских поселений Выборгского район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eastAsia="Times New Roman"/>
          <w:sz w:val="22"/>
          <w:lang w:eastAsia="en-US"/>
        </w:rPr>
      </w:pPr>
      <w:r>
        <w:rPr>
          <w:sz w:val="22"/>
        </w:rPr>
        <w:t>Государственная программа Ленинградской области «Устойчивое общественное развитие  в Ленинградской области»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hanging="0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Spacing"/>
        <w:numPr>
          <w:ilvl w:val="0"/>
          <w:numId w:val="26"/>
        </w:numPr>
        <w:suppressAutoHyphens w:val="false"/>
        <w:bidi w:val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целевых индикатор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79"/>
        <w:gridCol w:w="671"/>
        <w:gridCol w:w="982"/>
        <w:gridCol w:w="937"/>
        <w:gridCol w:w="937"/>
        <w:gridCol w:w="939"/>
        <w:gridCol w:w="107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(индикатор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Увеличение числа молодёжи, участвующей в мероприятиях по основным направлениям молодёжной политик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числа источников информации о молодёжной полит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числа молодёжи систематически занимающейся в подростковых и молодёжных центрах, и клуб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числа молодёжи, участвующей в мероприятиях по профориент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числа встреч молодёжных объединений с главами администраций (главами МО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числа команд КВН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я числа участников мероприятий районного и областного уровне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числа молодёжи, участвующей в выборах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числа гражданско-патриотических молодёжных объединен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ListParagraph"/>
        <w:numPr>
          <w:ilvl w:val="0"/>
          <w:numId w:val="26"/>
        </w:numPr>
        <w:suppressAutoHyphens w:val="false"/>
        <w:jc w:val="center"/>
        <w:rPr>
          <w:rFonts w:eastAsia="Times New Roman"/>
          <w:b/>
          <w:b/>
          <w:bCs/>
          <w:sz w:val="22"/>
          <w:lang w:eastAsia="en-US"/>
        </w:rPr>
      </w:pPr>
      <w:r>
        <w:rPr>
          <w:rFonts w:eastAsia="Times New Roman"/>
          <w:b/>
          <w:bCs/>
          <w:sz w:val="22"/>
          <w:lang w:eastAsia="en-US"/>
        </w:rPr>
        <w:t>Обоснование состава и значений</w:t>
      </w:r>
    </w:p>
    <w:p>
      <w:pPr>
        <w:pStyle w:val="ListParagraph"/>
        <w:suppressAutoHyphens w:val="false"/>
        <w:ind w:left="360" w:right="0" w:hanging="0"/>
        <w:rPr>
          <w:rFonts w:eastAsia="Times New Roman"/>
          <w:b/>
          <w:b/>
          <w:bCs/>
          <w:sz w:val="22"/>
          <w:lang w:eastAsia="en-US"/>
        </w:rPr>
      </w:pPr>
      <w:r>
        <w:rPr>
          <w:rFonts w:eastAsia="Times New Roman"/>
          <w:b/>
          <w:bCs/>
          <w:sz w:val="22"/>
          <w:lang w:eastAsia="en-US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е числа источников информации о молодёжной политике. Данный показатель позволяет определить степень информированности молодёжи о возможностях саморазвития, а также о качестве ведения информационной работы молодёжными объединениями, входящими в структуру муниципальной молодёжной политик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е числа молодёжи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е числа молодёжи, участвующей в мероприятиях по профориентации. Данный показатель позволяет выявить число молодёжи потенциально определившихся со своей будущей профессией либо определивших профессию, по которой участники не будут работать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Число встреч молодёжных объединений с главами администраций (главами МО). Данный показатель позволяет определить степень участия органов МСУ первого уровня в формировании муниципальной молодёжной политик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е числа команд КВН. Данный показатель позволяет определить степень развития КВНовского движения в Выборгском районе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я числа участников мероприятий районного, областного, федерального и международного уровней. Данный показатель позволяет определить степень информирования молодёжи об областных, федеральных и международных мероприятиях, открытых для участия. Участие молодёжи поселений в данных мероприятиях позволит привлечь на территорию поселений новые проекты, организации, социальные и бизнес иде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величение числа молодёжи, участвующей в выборах. Данный показатель позволяет определить уровень развития молодёжной общественно-политической активнос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eastAsia="Times New Roman"/>
          <w:bCs/>
          <w:sz w:val="22"/>
          <w:lang w:eastAsia="en-US"/>
        </w:rPr>
      </w:pPr>
      <w:r>
        <w:rPr>
          <w:sz w:val="22"/>
        </w:rPr>
        <w:t>Увеличение числа гражданско-патриотических молодёжных объединений. Данный показатель позволяет определить развитость гражданско-патриотических объединений и степень интереса молодёжи к данным объединениям.</w:t>
      </w:r>
    </w:p>
    <w:p>
      <w:pPr>
        <w:pStyle w:val="Normal"/>
        <w:ind w:left="360" w:hanging="0"/>
        <w:jc w:val="center"/>
        <w:rPr>
          <w:rFonts w:eastAsia="Times New Roman"/>
          <w:bCs/>
          <w:sz w:val="22"/>
          <w:lang w:eastAsia="en-US"/>
        </w:rPr>
      </w:pPr>
      <w:r>
        <w:rPr>
          <w:rFonts w:eastAsia="Times New Roman"/>
          <w:bCs/>
          <w:sz w:val="22"/>
          <w:lang w:eastAsia="en-US"/>
        </w:rPr>
      </w:r>
    </w:p>
    <w:p>
      <w:pPr>
        <w:pStyle w:val="ListParagraph"/>
        <w:numPr>
          <w:ilvl w:val="0"/>
          <w:numId w:val="26"/>
        </w:numPr>
        <w:suppressAutoHyphens w:val="false"/>
        <w:jc w:val="center"/>
        <w:rPr>
          <w:rFonts w:eastAsia="Times New Roman"/>
          <w:b/>
          <w:b/>
          <w:bCs/>
          <w:sz w:val="22"/>
          <w:lang w:eastAsia="en-US"/>
        </w:rPr>
      </w:pPr>
      <w:r>
        <w:rPr>
          <w:rFonts w:eastAsia="Times New Roman"/>
          <w:b/>
          <w:bCs/>
          <w:sz w:val="22"/>
          <w:lang w:eastAsia="en-US"/>
        </w:rPr>
        <w:t>Описание мер муниципального регулирования</w:t>
      </w:r>
    </w:p>
    <w:p>
      <w:pPr>
        <w:pStyle w:val="ListParagraph"/>
        <w:suppressAutoHyphens w:val="false"/>
        <w:ind w:left="360" w:right="0" w:hanging="0"/>
        <w:rPr>
          <w:rFonts w:eastAsia="Times New Roman"/>
          <w:b/>
          <w:b/>
          <w:bCs/>
          <w:sz w:val="22"/>
          <w:lang w:eastAsia="en-US"/>
        </w:rPr>
      </w:pPr>
      <w:r>
        <w:rPr>
          <w:rFonts w:eastAsia="Times New Roman"/>
          <w:b/>
          <w:bCs/>
          <w:sz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В рамках подпрограммы будет работать целая система, которая в итоге будет замыкаться на главу администрации муниципального образования «Выборгский район»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lang w:eastAsia="en-US"/>
        </w:rPr>
      </w:pPr>
      <w:r>
        <w:rPr>
          <w:bCs/>
          <w:sz w:val="22"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sz w:val="22"/>
        </w:rPr>
        <w:t>участвует в формировании и реализации молодёжной политики на территории Выборгского района</w:t>
      </w:r>
      <w:r>
        <w:rPr>
          <w:bCs/>
          <w:sz w:val="22"/>
          <w:lang w:eastAsia="en-US"/>
        </w:rPr>
        <w:t>. Информирует главу администрации о ситуации в молодёжной среде, об основных вызовах и запросах молодёжи для принятия совместных решений на уровне Выборгского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lang w:eastAsia="en-US"/>
        </w:rPr>
      </w:pPr>
      <w:r>
        <w:rPr>
          <w:bCs/>
          <w:sz w:val="22"/>
          <w:lang w:eastAsia="en-US"/>
        </w:rPr>
        <w:t>Коллегия по делам молодёжи образуется с целью объединения усилий, выработки согласованных решений и действий государственных и муниципальных структур, социальных служб и общественных организаций по вопросам реализации молодежной политики на территории Выборгского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lang w:eastAsia="en-US"/>
        </w:rPr>
      </w:pPr>
      <w:r>
        <w:rPr>
          <w:bCs/>
          <w:sz w:val="22"/>
          <w:lang w:eastAsia="en-US"/>
        </w:rPr>
        <w:t>Комитет спорта, культуры, молодёжной политики и туризма администрации муниципального образования «Выборгский район» Ленинградской области программы отвечает за о</w:t>
      </w:r>
      <w:r>
        <w:rPr>
          <w:sz w:val="22"/>
        </w:rPr>
        <w:t xml:space="preserve">рганизацию и осуществление мероприятий межпоселенческого характера по работе с детьми и молодежью в муниципальном образовании «Выборгский район» Ленинградской области, </w:t>
      </w:r>
      <w:r>
        <w:rPr>
          <w:bCs/>
          <w:sz w:val="22"/>
          <w:lang w:eastAsia="en-US"/>
        </w:rPr>
        <w:t>исполнение и корректировку Подпрограммы, координирует и сопровождает решения принятые молодёжным Советом при главе администрации муниципального образования «Выборгский район» Ленинградской области и Коллегией по делам молодёж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lang w:eastAsia="en-US"/>
        </w:rPr>
      </w:pPr>
      <w:r>
        <w:rPr>
          <w:bCs/>
          <w:sz w:val="22"/>
          <w:lang w:eastAsia="en-US"/>
        </w:rPr>
        <w:t>Муниципальное автономное учреждение «Дом молодёжи» Выборгского района 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Выборгского района.</w:t>
      </w:r>
    </w:p>
    <w:p>
      <w:pPr>
        <w:pStyle w:val="Normal"/>
        <w:ind w:firstLine="709"/>
        <w:jc w:val="both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Программа реализуется посредствам поддержки молодёжных инициатив, развития молодёжной  </w:t>
      </w:r>
    </w:p>
    <w:p>
      <w:pPr>
        <w:pStyle w:val="Normal"/>
        <w:ind w:firstLine="709"/>
        <w:jc w:val="both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инфраструктуры, проведения молодёжных мероприятий и реализации социальных проектов.</w:t>
      </w:r>
    </w:p>
    <w:p>
      <w:pPr>
        <w:pStyle w:val="Normal"/>
        <w:jc w:val="center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</w:t>
        <w:tab/>
        <w:t>Анализ рисков реализации Подпрограммы и описание мер по минимизации их негативного влиян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В ходе реализации мероприятий подпрограммы могут возникнуть </w:t>
      </w:r>
      <w:r>
        <w:rPr>
          <w:sz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Оценка данных рисков - риски средние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ListParagraph"/>
        <w:ind w:left="0" w:right="0" w:hanging="0"/>
        <w:jc w:val="center"/>
        <w:rPr>
          <w:rFonts w:eastAsia="Times New Roman"/>
          <w:bCs/>
          <w:color w:val="000000"/>
          <w:sz w:val="22"/>
          <w:lang w:eastAsia="en-US"/>
        </w:rPr>
      </w:pPr>
      <w:r>
        <w:rPr>
          <w:rFonts w:eastAsia="Times New Roman"/>
          <w:bCs/>
          <w:color w:val="000000"/>
          <w:sz w:val="22"/>
          <w:lang w:eastAsia="en-US"/>
        </w:rPr>
      </w:r>
    </w:p>
    <w:p>
      <w:pPr>
        <w:pStyle w:val="NoSpacing"/>
        <w:bidi w:val="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2. Методика оценки эффективности</w:t>
      </w:r>
    </w:p>
    <w:p>
      <w:pPr>
        <w:pStyle w:val="NoSpacing"/>
        <w:bidi w:val="0"/>
        <w:ind w:left="36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120"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120"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 (подпрограммы), Фп –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120"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120"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120"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120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120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120"/>
        <w:numPr>
          <w:ilvl w:val="0"/>
          <w:numId w:val="3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120"/>
        <w:numPr>
          <w:ilvl w:val="0"/>
          <w:numId w:val="3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539" w:top="1134" w:footer="573" w:bottom="629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2"/>
        </w:rPr>
        <w:t>Если реализация муниципальной программы (подпрограммы) не отвечает приведен</w:t>
      </w:r>
      <w:r>
        <w:rPr/>
        <w:t>ным выше критериям, уровень эффективности ее реализации признается неудовлетворительны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953"/>
      </w:tblGrid>
      <w:tr>
        <w:trPr>
          <w:trHeight w:val="8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подпрограммы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правление опеки и попечительства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 «Выборгский район» Ленинградской области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обязательств государства по социальной поддержк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жизнедеятельности  приемных семей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социального сиротства через предоставление социальных услуг</w:t>
            </w:r>
          </w:p>
        </w:tc>
      </w:tr>
      <w:tr>
        <w:trPr>
          <w:trHeight w:val="70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жизнедеятельности  приемных семей;</w:t>
            </w:r>
          </w:p>
          <w:p>
            <w:pPr>
              <w:pStyle w:val="74"/>
              <w:shd w:fill="auto" w:val="clear"/>
              <w:spacing w:lineRule="auto" w:line="240" w:before="0" w:after="0"/>
              <w:ind w:left="-57" w:right="20" w:hanging="0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 xml:space="preserve">профилактика социального сиротства через предоставление социальных услуг </w:t>
            </w:r>
          </w:p>
        </w:tc>
      </w:tr>
      <w:tr>
        <w:trPr>
          <w:trHeight w:val="12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sz w:val="22"/>
              </w:rPr>
              <w:t>Целевые показатели подпрограммы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rFonts w:cs="Calibri"/>
                <w:sz w:val="22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и этапы реализации подпрограммы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программа реализуется в 2015 - 2019 годах: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тап –  2015 год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 – 2016 год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этап – 2017 год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этап -2018 год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этап- 2019 год</w:t>
            </w:r>
          </w:p>
        </w:tc>
      </w:tr>
      <w:tr>
        <w:trPr>
          <w:trHeight w:val="132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Государственной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ресурсного обеспечения реализации подпрограммы 7 «Социальная поддержка детей-сирот и детей, оставшихся без попечения родителей»   составит 349113,8 тыс. рублей - средства областного и федерального бюджетов,  в том числе по года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2015 году – 54 279,1 тыс. рублей, из ни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 -  53 566,3 тыс. руб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 – 712,8  тыс. руб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2016 году – 61219,4 тыс. рублей, из ни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 -  60502,6 тыс. руб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 – 716,8 тыс. руб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2017 году – 66384,5 тыс. рублей - областной бюджет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2018 году -  79633,7 тыс. рублей - областно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2019 году -  87597,1 тыс. рублей - областной бюджет.</w:t>
            </w:r>
          </w:p>
        </w:tc>
      </w:tr>
      <w:tr>
        <w:trPr>
          <w:trHeight w:val="3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Государственной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обладание к 2019 году семейных форм устройства детей, оставшихся без попечения родителей;</w:t>
            </w:r>
          </w:p>
          <w:p>
            <w:pPr>
              <w:pStyle w:val="ConsPlusNonformat"/>
              <w:bidi w:val="0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ширение участия профессиональных образовательных организаций Ленинградской области для детей-сирот и детей, оставшихся без попечения родителей в социальной адаптации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2"/>
        </w:rPr>
      </w:pPr>
      <w:bookmarkStart w:id="5" w:name="Par118"/>
      <w:bookmarkEnd w:id="5"/>
      <w:r>
        <w:rPr>
          <w:rFonts w:cs="Calibri"/>
          <w:b/>
          <w:sz w:val="22"/>
        </w:rPr>
        <w:t>1.1. Общая характеристика, основные проблемы и прогноз развития сферы реализации муниципальной 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редоставление мер социальной поддержки детям-сиротам и детям, оставшимся без попечения родителей, а также семьям, принявшим на воспитание в свою семью детей-сирот и детей, оставшихся без попечения родителей,  является одной из функций государства, направленной на поддержание и(или) повышение уровня денежных доходов  приемных семей, а также в связи с нахождением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Меры социальной поддержки детей-сирот и детей,  оставшихся без попечения родителей,  определенные федеральным законодательством и областным законодательством,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</w:rPr>
        <w:t>меры социальной поддержки в денежной форме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Cs/>
          <w:sz w:val="22"/>
        </w:rPr>
        <w:t xml:space="preserve">  при всех формах устройства детей, лишенных родительского попечения, в семью,</w:t>
      </w:r>
      <w:r>
        <w:rPr>
          <w:rFonts w:cs="Calibri"/>
          <w:sz w:val="22"/>
        </w:rPr>
        <w:t xml:space="preserve"> 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</w:rPr>
        <w:t xml:space="preserve"> желающих принять на воспитание   в свою семью ребенка, оставшегося без попечения родителей, 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истема мер социальной поддержки  детей-сирот и детей, оставшихся без попечения родителей в Ленинградской области носит заявительный характер, муниципальная подпрограмма  разработана в соответствии с указом  Президента Российской Федерации от 28 декабря 2012 года №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1688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2"/>
          <w:szCs w:val="24"/>
          <w:shd w:fill="FFFFFF" w:val="clear"/>
        </w:rPr>
        <w:t> «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О некоторых</w:t>
      </w:r>
      <w:r>
        <w:rPr>
          <w:rStyle w:val="Appleconvertedspace"/>
          <w:rFonts w:cs="Times New Roman" w:ascii="Times New Roman" w:hAnsi="Times New Roman"/>
          <w:sz w:val="22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мерах по реализации государственной политики в сфере защиты</w:t>
      </w:r>
      <w:r>
        <w:rPr>
          <w:rStyle w:val="Appleconvertedspace"/>
          <w:rFonts w:cs="Times New Roman" w:ascii="Times New Roman" w:hAnsi="Times New Roman"/>
          <w:sz w:val="22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детей-сирот и детей, оставшихся без попечения родителей»</w:t>
      </w:r>
      <w:r>
        <w:rPr>
          <w:rFonts w:cs="Times New Roman" w:ascii="Times New Roman" w:hAnsi="Times New Roman"/>
          <w:sz w:val="22"/>
          <w:szCs w:val="24"/>
        </w:rPr>
        <w:t>, Федеральным законом от 21.12.1996 №159 – фз  «О дополнительных гарантиях по социальной поддержке детей-сирот и детей, оставшихся без попечения родителей», Стратегией действий в интересах детей в Ленинградской области на 2012 – 2017 годы,  областным законом №47-оз от 17.06.2011 года</w:t>
      </w:r>
      <w:r>
        <w:rPr>
          <w:rFonts w:cs="Times New Roman" w:ascii="Times New Roman" w:hAnsi="Times New Roman"/>
          <w:bCs/>
          <w:sz w:val="22"/>
          <w:szCs w:val="24"/>
        </w:rPr>
        <w:t xml:space="preserve"> «О наделении органов  местного самоуправления  Ленинградской области отдельными государственными полномочиями по опеке и попечительству Ленинградской области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Правительства Ленинградской области от 8 апреля 2013 года №95 «Об утверждении Перечня государственных программ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ии с </w:t>
      </w:r>
      <w:hyperlink r:id="rId24">
        <w:r>
          <w:rPr>
            <w:rStyle w:val="InternetLink"/>
            <w:color w:val="000000"/>
            <w:sz w:val="22"/>
            <w:u w:val="none"/>
          </w:rPr>
          <w:t>Конституцией</w:t>
        </w:r>
      </w:hyperlink>
      <w:r>
        <w:rPr>
          <w:sz w:val="22"/>
        </w:rPr>
        <w:t xml:space="preserve"> Российской Федерации в Российской Федерации обеспечивается государственная поддержка семьи, материнства, отцовства и детства</w:t>
      </w:r>
      <w:r>
        <w:rPr>
          <w:rFonts w:cs="Calibri"/>
          <w:sz w:val="22"/>
        </w:rPr>
        <w:t>,  развивается система социальных служб, устанавливаются государственные пенсии, пособия и иные гарантии социальной защиты. Координация вопросов защиты семьи, материнства, отцовства и детства, а также социальная защита детей-сирот и детей, оставшихся без попечения родителей, включая социальное обеспечение, находятся в совместном ведении Российской Федерации и субъектов Российской Федерации.  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По состоянию на 1 января 2016 года  в Выборгском районе Ленинградской  области количество детей-сирот  и детей, оставшихся без попечения родителей, составляет  438 детей,  в том числе: 45 круглые  сироты, из них 356 находятся в семьях, в том числе 107 в приемных семьях,  40 – в организациях для детей-сирот и детей, оставшихся без попечения родителей,  в том числе 12 детей -  в школе-интернате для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cs="Calibri"/>
          <w:sz w:val="22"/>
        </w:rPr>
        <w:t xml:space="preserve">В  организациях  начального и среднего профессионального образования обучаются 42 детей-сирот  и детей, оставшихся без попечения родителей.     </w:t>
      </w:r>
    </w:p>
    <w:p>
      <w:pPr>
        <w:pStyle w:val="138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</w:p>
    <w:p>
      <w:pPr>
        <w:pStyle w:val="138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. ПРИОРИТЕТЫ ГОСУДАРСТВЕННОЙ ПОЛИТИКИ В СФЕРЕ РЕАЛИЗАЦИИ ПОДПРОГРАММЫ НА ПЕРИОД ДО 2019 ГОДА</w:t>
      </w:r>
    </w:p>
    <w:p>
      <w:pPr>
        <w:pStyle w:val="13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Социальная поддержка  детей-сирот и детей, оставшихся без попечения родителей, а также семей, принявших на воспитание в свою семью детей-сирот либо  детей,  оставшихся без  попечения родителей  является важным направлением социальной  политик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редоставление мер социальной поддержки семьям с детьми на территории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</w:rPr>
        <w:t xml:space="preserve">В рамках Федерального </w:t>
      </w:r>
      <w:hyperlink r:id="rId25">
        <w:r>
          <w:rPr>
            <w:rStyle w:val="InternetLink"/>
            <w:rFonts w:cs="Calibri"/>
            <w:color w:val="000000"/>
            <w:sz w:val="22"/>
            <w:u w:val="none"/>
          </w:rPr>
          <w:t>закона</w:t>
        </w:r>
      </w:hyperlink>
      <w:r>
        <w:rPr>
          <w:rFonts w:cs="Calibri"/>
          <w:sz w:val="22"/>
        </w:rPr>
        <w:t xml:space="preserve"> от 19 мая 1995 года №81-ФЗ «О государственных пособиях гражданам, имеющим детей» за счет средств федерального бюдже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</w:rPr>
        <w:t>единовременное пособие</w:t>
      </w:r>
      <w:r>
        <w:rPr>
          <w:bCs/>
          <w:sz w:val="22"/>
        </w:rPr>
        <w:t xml:space="preserve"> при всех формах устройства детей, лишенных родительского попечения, в семью.</w:t>
      </w:r>
      <w:r>
        <w:rPr>
          <w:rFonts w:cs="Calibri"/>
          <w:sz w:val="22"/>
        </w:rPr>
        <w:t xml:space="preserve"> Размер единовременного пособия при рождении ребенка в 2016 году составил 15512.65 руб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В целях стимулирования  семейных форм устройства детей-сирот и  детей,  оставшихся без попечения  родителей  установлено ежемесячное вознаграждение приемным родителям в размере 12 000 рублей за одного ребенка и 3000 рублей за каждого последующего, которое предоставляется независимо от среднедушевого дохода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На ребенка-инвалида, ребенка с отклонением в развитии, ребенка до трех лет приемным родителям осуществляется доплата за воспитание в приемных семьях в размере прожиточного минимума для трудоспособного населения, установленного Постановлением Правительства Ленинградской области на каждый квартал, в 2016 году это составило 9407.0 руб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ри рождении (усыновлении и(или) удочерении в возрасте до трех месяцев) одновременно троих и более детей предусмотрено дополнительное единовременное пособие в размере 118 529 рублей на сем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Величина ежемесячного пособия  на содержание  ребенка  в приемной семье  ежегодно  индексируется.  Размеры ежемесячных пособий установлены в зависимости от возраста ребенка:  на ребенка  от 0  до 6 лет включительно – 7489.0 рублей от 6  до  18 лет  – 9742.0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</w:rPr>
        <w:t xml:space="preserve">В целях повышения престижа многодетных семей и их роли в улучшении демографической ситуации в Ленинградской области принят областной </w:t>
      </w:r>
      <w:hyperlink r:id="rId26">
        <w:r>
          <w:rPr>
            <w:rStyle w:val="InternetLink"/>
            <w:rFonts w:cs="Calibri"/>
            <w:color w:val="000000"/>
            <w:sz w:val="22"/>
            <w:u w:val="none"/>
          </w:rPr>
          <w:t>закон</w:t>
        </w:r>
      </w:hyperlink>
      <w:r>
        <w:rPr>
          <w:rFonts w:cs="Calibri"/>
          <w:sz w:val="22"/>
        </w:rPr>
        <w:t xml:space="preserve"> от 17 ноября 2006 года №134-оз «О социальной поддержке многодетных семей в Ленинградской области», на основании которого многодетным семьям предоставляются следующие меры социальной поддержки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ежемесячная денежная компенсация по оплате жилого помещения и коммунальных услуг - 587 руб. на каждого члена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ежегодная денежная компенсация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,  выплата которой производится со второго квартала года, в размере: 2933 руб. - на детей из многодетных семей со среднедушевым доходом, размер которого не превышает величины прожиточного минимума на душу населения, установленной в Ленинградской области, 1760 руб. - на детей из остальных сем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бесплатное обеспечение лекарствами, предоставляемыми по рецептам врачей, для детей в возрасте до шес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рием в первоочередном порядке детей в дошкольные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ри наличии медицинских показаний обеспечение в первоочередном порядке детей местами в детских учреждениях санаторно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ервоочередное оказание услуг детям и родителям в учреждениях социаль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материнский капитал в размере 117360 рублей при рождении (усыновлении в возрасте до трех месяцев) третьего и последующего ребенка (детей), рожденных (усыновленных) с 1 июля 201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олучение образования (образовательных услуг) ребенком (деть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</w:rPr>
        <w:t xml:space="preserve">получение медицинских услуг ребенком (детьми), оказываемых сверх услуг, предусмотренных Федеральным </w:t>
      </w:r>
      <w:hyperlink r:id="rId27">
        <w:r>
          <w:rPr>
            <w:rStyle w:val="InternetLink"/>
            <w:rFonts w:cs="Calibri"/>
            <w:color w:val="000000"/>
            <w:sz w:val="22"/>
            <w:u w:val="none"/>
          </w:rPr>
          <w:t>законом</w:t>
        </w:r>
      </w:hyperlink>
      <w:r>
        <w:rPr>
          <w:rFonts w:cs="Calibri"/>
          <w:sz w:val="22"/>
        </w:rPr>
        <w:t xml:space="preserve"> от 29 ноября 2010 года №326-ФЗ «Об обязательном медицинском страховании в Российской Федерации», в том числе приобретение дорогостоящих лекарств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лечение и реабилитация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риобретение транспортного средства семьей, имеющей ребенка-инвалида либо пять и более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Реализация права на распоряжение средствами (частью средств) материнского капитала наступает по истечении полутора лет со дня рождения третьего и последующего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</w:rPr>
        <w:t xml:space="preserve">В соответствии с областным </w:t>
      </w:r>
      <w:hyperlink r:id="rId28">
        <w:r>
          <w:rPr>
            <w:rStyle w:val="InternetLink"/>
            <w:rFonts w:cs="Calibri"/>
            <w:color w:val="000000"/>
            <w:sz w:val="22"/>
            <w:u w:val="none"/>
          </w:rPr>
          <w:t>законом</w:t>
        </w:r>
      </w:hyperlink>
      <w:r>
        <w:rPr>
          <w:rFonts w:cs="Calibri"/>
          <w:sz w:val="22"/>
        </w:rPr>
        <w:t xml:space="preserve"> от 1 декабря 2004 года №105-оз «О государственной социальной помощи малоимущим семьям и малоимущим одиноко проживающим гражданам в Ленинградской области» семьям, имеющим среднедушевой доход ниже величины прожиточного минимума, установленной на душу населения в Ленинградской области, находящимся в трудной жизненной ситуации, предоставляется государственная социальная помощь в виде единовременной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На детей из малоимущих многодетных семей, семей, имеющих детей-инвалидов и семей, потерявших кормильца, государственная социальная помощь в виде единовременной денежной выплаты предоставляется в размере 2234 руб. на каждо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Предоставление социальных выплат в Ленинградской области осуществляется на принципах заявительности, адресности, нуждаемости, дифференцированного и индивидуального подхода к каждой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rFonts w:cs="Calibri"/>
          <w:sz w:val="22"/>
        </w:rPr>
        <w:t>Совершенствование областного законодательства в части усиления социальной поддержки детей-сирот и детей, оставшихся без попечения родителей и установление дополнительных мер социальной поддержки способствует социальной защите этой категории граждан.</w:t>
      </w:r>
    </w:p>
    <w:p>
      <w:pPr>
        <w:pStyle w:val="138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38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13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138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 Цели и 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Цель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ыполнение обязательств государства по социальной поддержке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оздание благоприятных условий для жизнедеятельности   приемных семей;</w:t>
      </w:r>
    </w:p>
    <w:p>
      <w:pPr>
        <w:pStyle w:val="13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филактика социального сиротства через   предоставление социальных услуг.</w:t>
      </w:r>
    </w:p>
    <w:p>
      <w:pPr>
        <w:pStyle w:val="138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38"/>
        <w:ind w:firstLine="709"/>
        <w:rPr>
          <w:rFonts w:ascii="Times New Roman" w:hAnsi="Times New Roman" w:cs="Calibri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2. Показатели  достижения целей и решения задач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</w:rPr>
      </w:pPr>
      <w:r>
        <w:rPr>
          <w:rFonts w:cs="Calibri"/>
          <w:sz w:val="22"/>
        </w:rPr>
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Перечень целевых показателей с характеристикой по годам представлен в таблице 3 приложения к Подпрограмме.</w:t>
      </w:r>
    </w:p>
    <w:p>
      <w:pPr>
        <w:pStyle w:val="138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38"/>
        <w:ind w:firstLine="709"/>
        <w:rPr>
          <w:rFonts w:ascii="Times New Roman" w:hAnsi="Times New Roman" w:cs="Calibri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3.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Муниципальная  программа реализуется в 2015-2019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Основная часть мероприятий муниципальной  программы связана с последовательной реализацией социальных обязательств по предоставлению мер социальной поддержки детям-сиротам, детям, оставшимся без попечения родителей, гражданам, принявшим на воспитание в свою семью детей-сирот и детей, оставшихся без попечения родителей в связи с чем 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В ходе реализации муниципальной 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Ленинградской области.</w:t>
      </w:r>
    </w:p>
    <w:p>
      <w:pPr>
        <w:pStyle w:val="50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rFonts w:ascii="Times New Roman" w:hAnsi="Times New Roman" w:cs="Calibri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подпрограммы рассчитана на период с 2014 по 2020 годы. Достижение главной цели и реализация задач подпрограммы будет осуществляться с учётом сложившихся реалий и прогнозируемых процессов социально-экономического развития Ленинградской области,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rFonts w:cs="Calibri"/>
          <w:b/>
          <w:sz w:val="22"/>
        </w:rPr>
        <w:t>VI. Анализ рисков реализации Подпрограммы</w:t>
      </w:r>
    </w:p>
    <w:p>
      <w:pPr>
        <w:pStyle w:val="50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Основными рисками реализации Подпрограммы являются финансовые риски, связанные с возможными кризисными явлениями в мировой и российской экономике, колебаниями мировых и внутренних цен на сырьевые ресурсы, что может привести к снижению объемов финансирования программных мероприятий за счет средств бюджетов бюджетной системы Российской Федерации. Минимизация рисков предусматривается за счет совершенствования предоставления мер социальной поддержки, а также научно-методического и информационного обеспеч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>Оценка эффективности Подпрограммы проводится ежегодно на основании целев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rFonts w:cs="Calibri"/>
          <w:sz w:val="22"/>
        </w:rPr>
        <w:t>При оценке эффективности Подпрограммы сравниваются текущие значения целевых показателей (индикаторов), определяемые на основании анализа данных государственных статистических и ведомственных отраслевых форм отчетности, и значения, установленные муниципальной  программой на соответствующий отчетный год.</w:t>
      </w:r>
    </w:p>
    <w:p>
      <w:pPr>
        <w:pStyle w:val="138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38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4. Основные ожидаемые результаты реализации подпрограммы 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рамках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Будут производиться социальные выплаты на осуществление социальных гарантий детей-сирот, детей, оставшихся без попечения родителей</w:t>
      </w:r>
      <w:r>
        <w:rPr>
          <w:rFonts w:cs="Calibri"/>
          <w:sz w:val="22"/>
        </w:rPr>
        <w:t>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Cs/>
          <w:sz w:val="22"/>
        </w:rPr>
        <w:t xml:space="preserve">  при всех формах устройства детей, лишенных родительского попечения, в семью,</w:t>
      </w:r>
      <w:r>
        <w:rPr>
          <w:rFonts w:cs="Calibri"/>
          <w:sz w:val="22"/>
        </w:rPr>
        <w:t xml:space="preserve">  ежемесячные денежные вознаграждения приемным родителям, денежные компенсации по оплате жилья и коммунальных услуг,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</w:rPr>
        <w:t xml:space="preserve"> желающих принять на воспитание в свою семью ребенка, оставшегося без попечения родителей, 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дставленный пакет первоочередных мер в среднесрочной перспективе должен обеспечить следующие показатели в соответствии с приложением. </w:t>
      </w:r>
    </w:p>
    <w:p>
      <w:pPr>
        <w:pStyle w:val="13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38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>IV</w:t>
      </w:r>
      <w:r>
        <w:rPr>
          <w:rFonts w:cs="Times New Roman" w:ascii="Times New Roman" w:hAnsi="Times New Roman"/>
          <w:b/>
          <w:sz w:val="22"/>
          <w:szCs w:val="24"/>
        </w:rPr>
        <w:t>. ОБОБЩЕННАЯ ХАРАКТЕРИСТИКА ОСНОВНЫХ МЕРОПРИЯТИЙ ПОДПРОГРАММЫ</w:t>
      </w:r>
    </w:p>
    <w:p>
      <w:pPr>
        <w:pStyle w:val="138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Основное мероприятие 1. Осуществление социальной поддержки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1.1. Выполнение обязательств государства по социальной поддержке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2. Организация и осуществление деятельности по опеке и попечительству (субв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1.3. Компенсационные выплаты в рамках реализации областного закона от 28.06.2005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1.4.</w:t>
      </w:r>
      <w:r>
        <w:rPr>
          <w:sz w:val="22"/>
          <w:szCs w:val="20"/>
        </w:rPr>
        <w:t xml:space="preserve"> О</w:t>
      </w:r>
      <w:r>
        <w:rPr>
          <w:sz w:val="22"/>
        </w:rPr>
        <w:t>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на период до обеспечения их жилыми помещен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.5. Осуществление</w:t>
      </w:r>
      <w:r>
        <w:rPr>
          <w:bCs/>
          <w:sz w:val="22"/>
        </w:rPr>
        <w:t xml:space="preserve">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.6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.7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1.8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1.9. О</w:t>
      </w:r>
      <w:r>
        <w:rPr>
          <w:bCs/>
          <w:sz w:val="22"/>
        </w:rPr>
        <w:t>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20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Style17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етодическое, 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32"/>
      </w:tblGrid>
      <w:tr>
        <w:trPr>
          <w:trHeight w:val="8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подпрограммы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«Служба заказчика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«Центр диагностики и консультирования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«Выборгский районный информационно-методический центр»</w:t>
            </w:r>
          </w:p>
        </w:tc>
      </w:tr>
      <w:tr>
        <w:trPr>
          <w:trHeight w:val="197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, разработка и осуществление планов и программ в области образования, управление ими. Создание условий для эффективной деятельности образовательных организаций.</w:t>
            </w:r>
          </w:p>
        </w:tc>
      </w:tr>
      <w:tr>
        <w:trPr>
          <w:trHeight w:val="7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выполнения работ и оказания услуг в целях осуществления полномочий органов местного самоуправления в сферах  образования, культуры,  физической культуры и спорта, а также в иных сферах;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</w:t>
            </w:r>
          </w:p>
        </w:tc>
      </w:tr>
      <w:tr>
        <w:trPr>
          <w:trHeight w:val="1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ые показатели подпрограммы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программа реализуется в 2015 - 2019 годах 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бюджетных ассигнований подпрограммы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848026,7 тыс. рублей – за счет средств местного бюдж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5 год-  406 311,90 тыс. рублей - местный 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6 год-  295305,5тыс. рублей -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7 год-  48115,0 тыс. рублей -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8 год- 48583,1 тыс. рублей -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2019 год- 49711,2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- до 76 %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- 100%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- 100%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Cs/>
          <w:sz w:val="22"/>
        </w:rPr>
      </w:pPr>
      <w:r>
        <w:rPr>
          <w:sz w:val="22"/>
        </w:rPr>
        <w:t>1.1. Общая характеристика сферы реализации подпрограммы: состояние и основные проблемы в</w:t>
      </w:r>
      <w:r>
        <w:rPr>
          <w:bCs/>
          <w:sz w:val="22"/>
        </w:rPr>
        <w:t xml:space="preserve"> системе </w:t>
      </w:r>
      <w:r>
        <w:rPr>
          <w:sz w:val="22"/>
        </w:rPr>
        <w:t>образования детей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В системе образования Выборгского района Ленинградской области функционирует 89 негосударственных и муниципальных образовательных организаций различных типов и видов с контингентом обучающихся и воспитанников более 28 тысяч человек. </w:t>
      </w:r>
    </w:p>
    <w:p>
      <w:pPr>
        <w:pStyle w:val="74"/>
        <w:shd w:fill="auto" w:val="clear"/>
        <w:tabs>
          <w:tab w:val="clear" w:pos="720"/>
          <w:tab w:val="left" w:pos="840" w:leader="none"/>
        </w:tabs>
        <w:spacing w:lineRule="auto" w:line="240" w:before="0" w:after="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В современных условиях актуальным становится повышение качества методического сопровождения, оказания коррекционно-образовательных услуг, психолого-педагогической и медико-социальной помощи специалистами высокой квалификации по различным направлениям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tabs>
          <w:tab w:val="clear" w:pos="720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II. ПРИОРИТЕТНЫЕ НАПРАВЛЕНИЯ В СФЕРЕ РЕАЛИЗАЦИИ </w:t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ДПРОГРАММЫ НА ПЕРИОД ДО 2019 ГОДА</w:t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ейшими приоритетами системы образования муниципального образования «Выборгский район»  Ленинградской области в сфере методического,  диагностического  и материально-технического обеспечения деятельност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казание методической помощи по вопросам повышения качества образования, изучение и распространение  передового педагогического опы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  <w:t>приведение в соответствие с современными требованиями материально-технической базы муниципальных образовательных организаций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 Цели и задачи подпрограммы</w:t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Цель подпрограммы – повышение качества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. Создание условий для эффективной деятельности образовательных организаций. </w:t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>Задачи подпрограммы:</w:t>
      </w:r>
    </w:p>
    <w:p>
      <w:pPr>
        <w:pStyle w:val="Style17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74"/>
        <w:shd w:fill="auto" w:val="clear"/>
        <w:spacing w:lineRule="auto" w:line="240" w:before="0" w:after="0"/>
        <w:ind w:left="23" w:right="20" w:firstLine="685"/>
        <w:jc w:val="both"/>
        <w:rPr>
          <w:sz w:val="22"/>
          <w:szCs w:val="24"/>
        </w:rPr>
      </w:pPr>
      <w:r>
        <w:rPr>
          <w:sz w:val="22"/>
          <w:szCs w:val="24"/>
        </w:rPr>
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</w:r>
    </w:p>
    <w:p>
      <w:pPr>
        <w:pStyle w:val="Normal"/>
        <w:ind w:firstLine="685"/>
        <w:jc w:val="both"/>
        <w:rPr>
          <w:sz w:val="22"/>
        </w:rPr>
      </w:pPr>
      <w:r>
        <w:rPr>
          <w:sz w:val="22"/>
        </w:rPr>
        <w:t xml:space="preserve">Повышение качества выполнения работ и оказания услуг в целях осуществления полномочий органов местного самоуправления в сферах  образования. </w:t>
      </w:r>
    </w:p>
    <w:p>
      <w:pPr>
        <w:pStyle w:val="NoSpacing"/>
        <w:tabs>
          <w:tab w:val="clear" w:pos="720"/>
          <w:tab w:val="left" w:pos="840" w:leader="none"/>
        </w:tabs>
        <w:bidi w:val="0"/>
        <w:ind w:firstLine="6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 </w:t>
      </w:r>
    </w:p>
    <w:p>
      <w:pPr>
        <w:pStyle w:val="NoSpacing"/>
        <w:tabs>
          <w:tab w:val="clear" w:pos="720"/>
          <w:tab w:val="left" w:pos="840" w:leader="none"/>
        </w:tabs>
        <w:bidi w:val="0"/>
        <w:ind w:firstLine="6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и развитие материально-технической  базы  образовательных организаций.</w:t>
      </w:r>
    </w:p>
    <w:p>
      <w:pPr>
        <w:pStyle w:val="NoSpacing"/>
        <w:tabs>
          <w:tab w:val="clear" w:pos="720"/>
          <w:tab w:val="left" w:pos="840" w:leader="none"/>
        </w:tabs>
        <w:bidi w:val="0"/>
        <w:ind w:firstLine="68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рограммно-методическое и информационно-аналитическое сопровождение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</w:rPr>
      </w:pPr>
      <w:r>
        <w:rPr>
          <w:sz w:val="22"/>
        </w:rPr>
        <w:t>Осуществление контроля  за соответствием выполняемых ремонтных работ  строительным нормам, техническим условиям, проектно-сметной документации при проведении ремонтных работ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</w:rPr>
      </w:pPr>
      <w:r>
        <w:rPr>
          <w:sz w:val="22"/>
        </w:rPr>
        <w:t xml:space="preserve">Повышение компетенции  работников учреждений образования об особенностях психического и физического состояния и возможностях  развития детей с ограниченными возможностями здоровья, необходимости оказания им адекватной помощи в образовательных учреждениях разных типов. </w:t>
      </w:r>
    </w:p>
    <w:p>
      <w:pPr>
        <w:pStyle w:val="Style24"/>
        <w:tabs>
          <w:tab w:val="clear" w:pos="720"/>
          <w:tab w:val="left" w:pos="840" w:leader="none"/>
        </w:tabs>
        <w:spacing w:before="0" w:after="0"/>
        <w:ind w:firstLine="68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казание комплексной помощи участникам образовательного процесса, направленной на преодоление психолого-педагогических проблем, возникающих у участников образовательного процесса в различных социальных ситуациях, в выборе образовательного маршрута; профориентация, планирование и реализация профессиональной карьеры с учётом личностных, интеллектуальных особенностей, возможностей и склонностей.</w:t>
      </w:r>
    </w:p>
    <w:p>
      <w:pPr>
        <w:pStyle w:val="Style17"/>
        <w:tabs>
          <w:tab w:val="clear" w:pos="720"/>
          <w:tab w:val="left" w:pos="840" w:leader="none"/>
        </w:tabs>
        <w:ind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tabs>
          <w:tab w:val="clear" w:pos="720"/>
          <w:tab w:val="left" w:pos="840" w:leader="none"/>
        </w:tabs>
        <w:ind w:firstLine="685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2. Показатели 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left="23" w:right="-57" w:firstLine="685"/>
        <w:jc w:val="both"/>
        <w:rPr>
          <w:sz w:val="22"/>
        </w:rPr>
      </w:pPr>
      <w:r>
        <w:rPr>
          <w:sz w:val="22"/>
        </w:rPr>
        <w:t>Показатель 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</w:r>
    </w:p>
    <w:p>
      <w:pPr>
        <w:pStyle w:val="Style17"/>
        <w:ind w:left="23"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казатель рассчитывается как соотношение численности обучающихся 5-11 классов, принявших участие в школьном этапе Всероссийской олимпиады школьников к общей численности обучающихся 5-11 классов  (в %). Показатель рассчитывается ежегодно по состоянию на 1 сентября текущего года.                                                           </w:t>
      </w:r>
    </w:p>
    <w:p>
      <w:pPr>
        <w:pStyle w:val="Style17"/>
        <w:ind w:left="23"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казатель 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</w:r>
    </w:p>
    <w:p>
      <w:pPr>
        <w:pStyle w:val="Style17"/>
        <w:ind w:left="23"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казатель рассчитывается как соотношение численности детей, которым оказана высокопрофессиональная консультативная и диагностическая помощь к общей численности, обратившихся за консультативной и диагностической помощью (в %). Показатель рассчитывается ежегодно по состоянию на 1 января года, следующего за отчетным.                </w:t>
      </w:r>
    </w:p>
    <w:p>
      <w:pPr>
        <w:pStyle w:val="Style17"/>
        <w:ind w:left="23"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казатель 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</w:r>
    </w:p>
    <w:p>
      <w:pPr>
        <w:pStyle w:val="Style17"/>
        <w:ind w:left="23"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казатель рассчитывается как соотношение численности муниципальных организаций и учреждений, 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(в %).</w:t>
      </w:r>
    </w:p>
    <w:p>
      <w:pPr>
        <w:pStyle w:val="Style17"/>
        <w:tabs>
          <w:tab w:val="clear" w:pos="720"/>
          <w:tab w:val="left" w:pos="840" w:leader="none"/>
        </w:tabs>
        <w:ind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казатель рассчитывается ежегодно по состоянию на 1 января года, следующего за отчетным.</w:t>
      </w:r>
    </w:p>
    <w:p>
      <w:pPr>
        <w:pStyle w:val="Style17"/>
        <w:tabs>
          <w:tab w:val="clear" w:pos="720"/>
          <w:tab w:val="left" w:pos="840" w:leader="none"/>
        </w:tabs>
        <w:ind w:firstLine="685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3. Сроки и этапы реализации подпрограммы</w:t>
      </w:r>
    </w:p>
    <w:p>
      <w:pPr>
        <w:pStyle w:val="Style17"/>
        <w:tabs>
          <w:tab w:val="clear" w:pos="720"/>
          <w:tab w:val="left" w:pos="840" w:leader="none"/>
        </w:tabs>
        <w:ind w:firstLine="68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рограмма реализуется в 2015 – 2019 годах.</w:t>
      </w:r>
    </w:p>
    <w:p>
      <w:pPr>
        <w:pStyle w:val="Style17"/>
        <w:tabs>
          <w:tab w:val="clear" w:pos="720"/>
          <w:tab w:val="left" w:pos="840" w:leader="none"/>
        </w:tabs>
        <w:ind w:firstLine="685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3.4. Основные ожидаемые результаты реализации подпрограммы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</w:rPr>
      </w:pPr>
      <w:r>
        <w:rPr>
          <w:sz w:val="22"/>
        </w:rPr>
        <w:t>В рамках реализации подпрограммы планируется достичь следующих результатов:</w:t>
      </w:r>
    </w:p>
    <w:p>
      <w:pPr>
        <w:pStyle w:val="NoSpacing"/>
        <w:tabs>
          <w:tab w:val="clear" w:pos="720"/>
          <w:tab w:val="left" w:pos="840" w:leader="none"/>
        </w:tabs>
        <w:bidi w:val="0"/>
        <w:ind w:firstLine="6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качества дошкольного, общего и дополнительного образования.</w:t>
      </w:r>
    </w:p>
    <w:p>
      <w:pPr>
        <w:pStyle w:val="NoSpacing"/>
        <w:tabs>
          <w:tab w:val="clear" w:pos="720"/>
          <w:tab w:val="left" w:pos="840" w:leader="none"/>
        </w:tabs>
        <w:bidi w:val="0"/>
        <w:ind w:firstLine="6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результативности участия школьников Выборгского района в олимпиадном движении. </w:t>
      </w:r>
    </w:p>
    <w:p>
      <w:pPr>
        <w:pStyle w:val="NoSpacing"/>
        <w:tabs>
          <w:tab w:val="clear" w:pos="720"/>
          <w:tab w:val="left" w:pos="840" w:leader="none"/>
        </w:tabs>
        <w:bidi w:val="0"/>
        <w:ind w:firstLine="6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уровня материально-технической базы образовательных организаций современным требованиям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21" w:leader="none"/>
        </w:tabs>
        <w:ind w:firstLine="685"/>
        <w:jc w:val="both"/>
        <w:rPr/>
      </w:pPr>
      <w:r>
        <w:rPr>
          <w:spacing w:val="-2"/>
          <w:sz w:val="22"/>
        </w:rPr>
        <w:t>Повышение уровня п</w:t>
      </w:r>
      <w:r>
        <w:rPr>
          <w:spacing w:val="1"/>
          <w:sz w:val="22"/>
        </w:rPr>
        <w:t xml:space="preserve">рогнозирования, планирования и организации повышения квалификации </w:t>
      </w:r>
      <w:r>
        <w:rPr>
          <w:spacing w:val="-4"/>
          <w:sz w:val="22"/>
        </w:rPr>
        <w:t>педагогических работников и руководителей  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02" w:leader="none"/>
        </w:tabs>
        <w:ind w:firstLine="685"/>
        <w:jc w:val="both"/>
        <w:rPr/>
      </w:pPr>
      <w:r>
        <w:rPr>
          <w:spacing w:val="-4"/>
          <w:sz w:val="22"/>
        </w:rPr>
        <w:t xml:space="preserve">Обеспечение информированности педагогических </w:t>
      </w:r>
      <w:r>
        <w:rPr>
          <w:spacing w:val="2"/>
          <w:sz w:val="22"/>
        </w:rPr>
        <w:t xml:space="preserve">и руководящих  работников </w:t>
      </w:r>
      <w:r>
        <w:rPr>
          <w:spacing w:val="-2"/>
          <w:sz w:val="22"/>
        </w:rPr>
        <w:t>учреждений</w:t>
      </w:r>
      <w:r>
        <w:rPr>
          <w:spacing w:val="-1"/>
          <w:sz w:val="22"/>
        </w:rPr>
        <w:t xml:space="preserve"> о различных формах методической работы учреждений района с целью предоставления каждому педагогу права выбора и </w:t>
      </w:r>
      <w:r>
        <w:rPr>
          <w:spacing w:val="-2"/>
          <w:sz w:val="22"/>
        </w:rPr>
        <w:t>определения своего участия в системе методической работы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овышение уровня организации работ по контролю за содержанием имущества образовательных организаций муниципального образования «Выборгский район» Ленинградской области. </w:t>
      </w:r>
    </w:p>
    <w:p>
      <w:pPr>
        <w:pStyle w:val="Style24"/>
        <w:tabs>
          <w:tab w:val="clear" w:pos="720"/>
          <w:tab w:val="left" w:pos="840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Удовлетворение потребностей системы образования муниципального образования «Выборгский район» Ленинградской области в коррекционно-образовательных услугах и в психолого-педагогической и медико-социальной помощи, оказываемой детям и подросткам от 0 до 18 лет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СВЕДЕНИЯ О ПОКАЗАТЕЛЯХ  И ИХ ЗНАЧЕНИЯХ МУНИЦИПАЛЬНО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«</w:t>
      </w:r>
      <w:r>
        <w:rPr>
          <w:b/>
          <w:sz w:val="22"/>
        </w:rPr>
        <w:t>Методическое, 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41"/>
        <w:gridCol w:w="795"/>
        <w:gridCol w:w="656"/>
        <w:gridCol w:w="656"/>
        <w:gridCol w:w="656"/>
        <w:gridCol w:w="656"/>
        <w:gridCol w:w="65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обучающихся 5-11 классов,  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   детей, 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к муниципальной программе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План реализации муниципальной программы муниципального образования «Выборгский район» Ленинградской област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2"/>
          <w:szCs w:val="22"/>
        </w:rPr>
        <w:t>«Современное образование в Выборгском районе Ленинградской области»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color w:val="000000"/>
          <w:sz w:val="22"/>
          <w:szCs w:val="23"/>
        </w:rPr>
      </w:pPr>
      <w:r>
        <w:rPr>
          <w:b/>
          <w:bCs/>
          <w:i/>
          <w:iCs/>
          <w:color w:val="000000"/>
          <w:sz w:val="22"/>
          <w:szCs w:val="23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77"/>
        <w:gridCol w:w="1013"/>
        <w:gridCol w:w="1120"/>
        <w:gridCol w:w="1134"/>
        <w:gridCol w:w="1275"/>
        <w:gridCol w:w="1134"/>
        <w:gridCol w:w="1276"/>
        <w:gridCol w:w="1321"/>
        <w:gridCol w:w="1637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Срок реализаци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69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Начало реализ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Конец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21"/>
                <w:lang w:eastAsia="ru-RU"/>
              </w:rPr>
              <w:t xml:space="preserve">2015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21"/>
                <w:lang w:eastAsia="ru-RU"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21"/>
                <w:lang w:eastAsia="ru-RU"/>
              </w:rPr>
              <w:t xml:space="preserve">2017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21"/>
                <w:lang w:eastAsia="ru-RU"/>
              </w:rPr>
              <w:t xml:space="preserve">2018 год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color w:val="000000"/>
                <w:sz w:val="16"/>
                <w:szCs w:val="21"/>
                <w:lang w:eastAsia="ru-RU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униципальная программа «Современное образование  в  Выборгском районе Ленинградской области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Всего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 517 0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 808 6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937 8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 112 055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 278 982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6 654 621,9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 251,1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Областной бюджет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089 58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457 0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052 8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231 631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427 474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1 258 576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425 0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349 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884 9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880 42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851 50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 391 794,8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Подпрограмма 1.</w:t>
            </w: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 xml:space="preserve"> «Развитие дошкольного образования  детей в Выборгском районе Ленинградской области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919 4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068 9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941 3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011 667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100 269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 041 652,8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471 2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95 3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90 9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92 81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98 59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448 924,7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Основное мероприятие 1.Содействие развитию дошкольного образования  детей в Выборгском районе Ленинград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19 4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68 9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41 3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11 667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00 269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 041 652,8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71 2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95 3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0 9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2 81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8 59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448 924,7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1. Предоставление субсидий муниципальным бюджетным и автономным дошкольным образовательным организация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2 1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5 9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8 139,6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46 89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53 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0 9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2 81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8 59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182 995,60   </w:t>
            </w:r>
          </w:p>
        </w:tc>
      </w:tr>
      <w:tr>
        <w:trPr>
          <w:trHeight w:val="3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1.2. Реализация программ дошкольного образования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37 6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90 9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08 4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63 72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47 529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 448 184,30   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3. Обеспечение социальной поддержки семей с детьми, посещающими образовательные организации, реализующие общеобразовательную программу дошкольного образования (компенсация родительской платы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9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2 8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7 94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2 739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95 545,9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4. Строительство и выкуп объектов для организации дошкольного образования: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24 3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41 5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65 929,1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09 7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09 783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4.1. Выкуп здания  детского сада на 155 мест с бассейном Выборгский район пгт Рощино в районе улицы Анны Ахматово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9 7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8 6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38 410,2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60 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60 135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4.2. Выкуп здания  детского сада на 155 мест  Выборгский район пгт Первомайское в районе улицы Совет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0 7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60 706,5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41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4.3. Строительство детского сада по адресу: г. Выборг, ул. Аристарха Макарова с учетом расходов на осуществление авторского надзор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2 2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66 812,4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 000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086 0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292 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045 1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140 330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239 608,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 803 179,1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1 7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 821,50   </w:t>
            </w:r>
          </w:p>
        </w:tc>
      </w:tr>
      <w:tr>
        <w:trPr>
          <w:trHeight w:val="49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252 9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63 6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54 4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47 836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05 674,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624 534,9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сновное мероприятие 1. Содействие развитию начального общего, основного общего и среднего общего образования детей в Выборгском районе Ленингра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86 0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292 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45 1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40 330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239 608,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 803 179,1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7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 821,5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52 9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63 6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54 4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47 836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05 674,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624 534,9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1. Предоставление субсидий муниципальным бюджетным и автономным общеобразовательны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52 66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47 5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99 1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02 836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05 674,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507 859,6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 255,4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54 59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8 4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13 047,70   </w:t>
            </w:r>
          </w:p>
        </w:tc>
      </w:tr>
      <w:tr>
        <w:trPr>
          <w:trHeight w:val="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21"/>
                <w:lang w:eastAsia="ru-RU"/>
              </w:rPr>
              <w:t>1.2. Реализация программ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936 23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02 0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63 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041 54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30 94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 074 075,2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3. Создание безбарьерной среды для обучения детей-инвалидов и детей с ограниченными возможностями здоровья в общеобразовательных организац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2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37,6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00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5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66,10   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4. Обеспечение  бесплатным питанием обучающихся в общеобразовательных организац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77 59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85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81 8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  <w:t>9878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  <w:t>108660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52 396,60  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5. Капитальный ремонт спортивных объек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9 8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1.6. Реновация общеобразовательных учрежден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 8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0 5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  <w:t>4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1"/>
                <w:lang w:eastAsia="ru-RU"/>
              </w:rPr>
            </w:pPr>
            <w:r>
              <w:rPr>
                <w:sz w:val="16"/>
                <w:szCs w:val="21"/>
                <w:lang w:eastAsia="ru-RU"/>
              </w:rPr>
              <w:t>6 2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7 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2"/>
                <w:lang w:eastAsia="ru-RU"/>
              </w:rPr>
            </w:pPr>
            <w:r>
              <w:rPr>
                <w:color w:val="000000"/>
                <w:sz w:val="16"/>
                <w:szCs w:val="22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7. Строительство спортивных объектов общеобразовательных учрежд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 9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9 978,1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8 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Подпрограмма 3. «Развитие дополнительного образования детей в сфере образования в Выборгском районе Ленинградской области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6 9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9 6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1 2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1 91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4 076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73 834,70   </w:t>
            </w:r>
          </w:p>
        </w:tc>
      </w:tr>
      <w:tr>
        <w:trPr>
          <w:trHeight w:val="409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 5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 673,5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iCs/>
                <w:color w:val="000000"/>
                <w:sz w:val="16"/>
                <w:szCs w:val="21"/>
                <w:lang w:eastAsia="ru-RU"/>
              </w:rPr>
              <w:t>Основное мероприятие 1. Содействие развитию дополнительного образования детей в сфере образования в Выборгском районе Ленинград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6 9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9 6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 2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 91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4 076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73 834,70   </w:t>
            </w:r>
          </w:p>
        </w:tc>
      </w:tr>
      <w:tr>
        <w:trPr>
          <w:trHeight w:val="379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5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 673,5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1. Предоставление субсидий муниципальным  бюджетным и автономным организациям дополните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6 93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9 6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 20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 919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4 076,6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73 834,7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10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57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 673,5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Подпрограмма 4. «Развитие дополнительного образования детей в сфере искусства, физической культуры и спорта в Выборгском районе Ленинградской области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47 8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168 40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166 36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168 03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171 357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22 045,80   </w:t>
            </w:r>
          </w:p>
        </w:tc>
      </w:tr>
      <w:tr>
        <w:trPr>
          <w:trHeight w:val="471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0 70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7 0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7 721,10   </w:t>
            </w:r>
          </w:p>
        </w:tc>
      </w:tr>
      <w:tr>
        <w:trPr>
          <w:trHeight w:val="27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сновное мероприятие 1. Содействие развитию дополнительного образования детей в сфере искусства, физической культуры и спорта в Выборгском районе Ленинградской област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47 8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68 40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66 36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68 03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71 357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22 045,80   </w:t>
            </w:r>
          </w:p>
        </w:tc>
      </w:tr>
      <w:tr>
        <w:trPr>
          <w:trHeight w:val="41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0 70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 0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7 721,10   </w:t>
            </w:r>
          </w:p>
        </w:tc>
      </w:tr>
      <w:tr>
        <w:trPr>
          <w:trHeight w:val="28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1. Предоставление субсидий муниципальным бюджетным и автономным учреждениям дополнительного образования детей в сфере искус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97 46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14 4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21 78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23 004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25 439,7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582 193,8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0 70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 0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7 721,10   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2. Предоставление субсидий муниципальным бюджетным и автономным учреждениям дополнительного образования детей в сфере физической культуры и спор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0 4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3 9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5 025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5 917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39 852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Подпрограмма 5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58 9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38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45 0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42 22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42 8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27 629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6 5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  <w:t>20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7 421,40   </w:t>
            </w:r>
          </w:p>
        </w:tc>
      </w:tr>
      <w:tr>
        <w:trPr>
          <w:trHeight w:val="85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Основное мероприятие 1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8 9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8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5 0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2 22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2 8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27 629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6 5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0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7 421,40   </w:t>
            </w:r>
          </w:p>
        </w:tc>
      </w:tr>
      <w:tr>
        <w:trPr>
          <w:trHeight w:val="5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1. Организация отдыха детей в каникулярное врем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0 96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5 7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 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96 431,5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2. Предоставление субсидии муниципальному автономному учреждению «Детские оздоровительные лагеря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7 96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2 8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5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2 32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2 9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31 197,5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6 5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0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7 421,40   </w:t>
            </w:r>
          </w:p>
        </w:tc>
      </w:tr>
      <w:tr>
        <w:trPr>
          <w:trHeight w:val="529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Подпрограмма 6 .«Молодёжь Выборгского района Ленинградской области»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0 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8 8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8 9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9 0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9 19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6 799,00   </w:t>
            </w:r>
          </w:p>
        </w:tc>
      </w:tr>
      <w:tr>
        <w:trPr>
          <w:trHeight w:val="351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5 1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6 243,90   </w:t>
            </w:r>
          </w:p>
        </w:tc>
      </w:tr>
      <w:tr>
        <w:trPr>
          <w:trHeight w:val="570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сновное мероприятие 1. Содействие развитию молодежной политики в Выборгском районе Ленинград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10 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8 8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8 9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9 0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9 19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46 799,0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 1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1. Организация и проведение молодежных мероприятий в сфере  молодежной полити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0 816,00   </w:t>
            </w:r>
          </w:p>
        </w:tc>
      </w:tr>
      <w:tr>
        <w:trPr>
          <w:trHeight w:val="364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2. Предоставление субсидии автономному учреждени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8 6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 8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 7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 8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 99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5 983,00   </w:t>
            </w:r>
          </w:p>
        </w:tc>
      </w:tr>
      <w:tr>
        <w:trPr>
          <w:trHeight w:val="1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 1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6 243,9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429,6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Областной бюджет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53 56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60 50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66 38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79 633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87 5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47 684,2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Основное мероприятие 1. Осуществление социальной поддержки детей-сирот и детей, оставшихся без попечения родителей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429,60   </w:t>
            </w:r>
          </w:p>
        </w:tc>
      </w:tr>
      <w:tr>
        <w:trPr>
          <w:trHeight w:val="2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 xml:space="preserve">Областной бюджет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3 56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0 50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66 38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9 633,7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87 597,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347 684,20   </w:t>
            </w:r>
          </w:p>
        </w:tc>
      </w:tr>
      <w:tr>
        <w:trPr>
          <w:trHeight w:val="6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color w:val="000000"/>
                <w:sz w:val="16"/>
                <w:szCs w:val="21"/>
                <w:lang w:eastAsia="ru-RU"/>
              </w:rPr>
              <w:t>1.1. 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9 28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0 0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1 0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3 197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5 51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09 183,90   </w:t>
            </w:r>
          </w:p>
        </w:tc>
      </w:tr>
      <w:tr>
        <w:trPr>
          <w:trHeight w:val="94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2. Осуществление отдельных государственных полномочий Ленинградской области по назначению и выплате денежных средств на содержание детей-сирот и детей оставшихся без попечения родителей, в семьях опекунов (попечителей) и приемных семь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0 90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6 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0 4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0 813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55 8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214 225,00   </w:t>
            </w:r>
          </w:p>
        </w:tc>
      </w:tr>
      <w:tr>
        <w:trPr>
          <w:trHeight w:val="7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3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8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32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841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 026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7 485,20   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4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1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30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431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6 190,80   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5.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9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35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191,60   </w:t>
            </w:r>
          </w:p>
        </w:tc>
      </w:tr>
      <w:tr>
        <w:trPr>
          <w:trHeight w:val="452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6.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2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5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808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 98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 180,20   </w:t>
            </w:r>
          </w:p>
        </w:tc>
      </w:tr>
      <w:tr>
        <w:trPr>
          <w:trHeight w:val="98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7.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7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429,60   </w:t>
            </w:r>
          </w:p>
        </w:tc>
      </w:tr>
      <w:tr>
        <w:trPr>
          <w:trHeight w:val="30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8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75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02,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 227,50   </w:t>
            </w:r>
          </w:p>
        </w:tc>
      </w:tr>
      <w:tr>
        <w:trPr>
          <w:trHeight w:val="4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9. Обеспечение постинтернатного сопровождения детей-сир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406 3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295 3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48 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48 583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49 71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48 026,70   </w:t>
            </w:r>
          </w:p>
        </w:tc>
      </w:tr>
      <w:tr>
        <w:trPr>
          <w:trHeight w:val="91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>Основное мероприятие 1. 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406 3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295 3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48 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48 583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21"/>
                <w:lang w:eastAsia="ru-RU"/>
              </w:rPr>
              <w:t>49 71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48 026,70   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21"/>
                <w:lang w:eastAsia="ru-RU"/>
              </w:rPr>
              <w:t>1.1. Расходы на обеспечение деятельности муниципального казенного учрежд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8 53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18 532,60   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1.2. Предоставление субсидий муниципальным бюджетным учреждения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01.01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387 7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295 3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8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8 583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1"/>
                <w:lang w:eastAsia="ru-RU"/>
              </w:rPr>
            </w:pPr>
            <w:r>
              <w:rPr>
                <w:color w:val="000000"/>
                <w:sz w:val="16"/>
                <w:szCs w:val="21"/>
                <w:lang w:eastAsia="ru-RU"/>
              </w:rPr>
              <w:t>49 711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21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16"/>
                <w:szCs w:val="21"/>
                <w:lang w:eastAsia="ru-RU"/>
              </w:rPr>
              <w:t xml:space="preserve">829 494,10   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567" w:right="567" w:gutter="0" w:header="709" w:top="1134" w:footer="709" w:bottom="76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3591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6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шрифт абзаца2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5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oterChar1">
    <w:name w:val="Footer Char Знак Знак1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lang w:val="ru-RU" w:eastAsia="zh-CN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oterChar11">
    <w:name w:val="Footer Char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9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3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7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3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2">
    <w:name w:val="Основной текст 26"/>
    <w:basedOn w:val="Normal"/>
    <w:qFormat/>
    <w:pPr>
      <w:spacing w:lineRule="auto" w:line="480" w:before="0" w:after="120"/>
    </w:pPr>
    <w:rPr/>
  </w:style>
  <w:style w:type="paragraph" w:styleId="272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1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27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uppressAutoHyphens w:val="false"/>
      <w:spacing w:before="120" w:after="0"/>
      <w:jc w:val="center"/>
    </w:pPr>
    <w:rPr>
      <w:b/>
      <w:bCs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Style44">
    <w:name w:val="Обычный (паспорт)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4D526C5A90513A505A5FE74917C7AE133FCB1FFF9EE3E6C5396369D2E5302A10B97BF86E3DAF5ExCI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consultantplus://offline/ref=E2128F62B0F521648DDB10A0B2F70D69D1402A01E46DE688AC1FEDF4C6K0K4K" TargetMode="External"/><Relationship Id="rId23" Type="http://schemas.openxmlformats.org/officeDocument/2006/relationships/hyperlink" Target="consultantplus://offline/ref=E2128F62B0F521648DDB0FB1A7F70D69D146230AE06DE688AC1FEDF4C6K0K4K" TargetMode="External"/><Relationship Id="rId24" Type="http://schemas.openxmlformats.org/officeDocument/2006/relationships/hyperlink" Target="consultantplus://offline/ref=E2128F62B0F521648DDB10A0B2F70D69D24A2407EB3FB18AFD4AE3KFK1K" TargetMode="External"/><Relationship Id="rId25" Type="http://schemas.openxmlformats.org/officeDocument/2006/relationships/hyperlink" Target="consultantplus://offline/ref=E2128F62B0F521648DDB10A0B2F70D69D1462401E561E688AC1FEDF4C6K0K4K" TargetMode="External"/><Relationship Id="rId26" Type="http://schemas.openxmlformats.org/officeDocument/2006/relationships/hyperlink" Target="consultantplus://offline/ref=E2128F62B0F521648DDB0FB1A7F70D69D1462002E66BE688AC1FEDF4C6K0K4K" TargetMode="External"/><Relationship Id="rId27" Type="http://schemas.openxmlformats.org/officeDocument/2006/relationships/hyperlink" Target="consultantplus://offline/ref=E2128F62B0F521648DDB10A0B2F70D69D1442303E36BE688AC1FEDF4C6K0K4K" TargetMode="External"/><Relationship Id="rId28" Type="http://schemas.openxmlformats.org/officeDocument/2006/relationships/hyperlink" Target="consultantplus://offline/ref=E2128F62B0F521648DDB0FB1A7F70D69D1402A03E26DE688AC1FEDF4C6K0K4K" TargetMode="Externa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9:00Z</dcterms:created>
  <dc:creator>Customer</dc:creator>
  <dc:description/>
  <cp:keywords/>
  <dc:language>en-US</dc:language>
  <cp:lastModifiedBy>Customer</cp:lastModifiedBy>
  <cp:lastPrinted>2017-02-15T12:28:00Z</cp:lastPrinted>
  <dcterms:modified xsi:type="dcterms:W3CDTF">2017-02-15T09:39:00Z</dcterms:modified>
  <cp:revision>22</cp:revision>
  <dc:subject/>
  <dc:title>                                                                     Приложение № 1 к постановлению</dc:title>
</cp:coreProperties>
</file>