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6.11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563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tabs>
          <w:tab w:val="clear" w:pos="709"/>
          <w:tab w:val="left" w:pos="10206" w:leader="none"/>
        </w:tabs>
        <w:ind w:right="512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муниципального образования «Выборгский район» Ленинградской области от 18.11.2014 №7303 «Об утверждении муниципальной программы муниципального образования «Выборгский район» Ленинградской области «Современное образование в Выборгском районе 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остановлением администрации</w:t>
      </w:r>
      <w:r>
        <w:rPr>
          <w:bCs/>
          <w:sz w:val="22"/>
          <w:szCs w:val="22"/>
        </w:rPr>
        <w:t xml:space="preserve"> муниципального образования «Выборгский район» Ленинградской области» №3722 от 15 июля 2013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  <w:r>
        <w:rPr>
          <w:sz w:val="22"/>
          <w:szCs w:val="22"/>
        </w:rPr>
        <w:t xml:space="preserve"> областным законом от 22 декабря 2014 года №96-ОЗ «Об областном бюджете Ленинградской области на 2015 год и на плановый период 2016 и 2017 годов», решением Совета депутатов муниципального образования «Выборгский район» Ленинградской области №28 от 10.12.2014 «О бюджете муниципального образования «Выборгский район» Ленинградской области на 2015 год и плановый период 2016 и 2017 годов», решением Совета депутатов муниципального образования «Выборгский район» Ленинградской области от 09.06.2015 №66 «О внесении изменений в Положение о комитете спорта, культуры и молодежной политики муниципального образования «Выборгский район» Ленинградской области»,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сти  в приложение к постановлению  администрации муниципального образования «Выборгский район» Ленинградской области от 18.11.2014 №7303 «Об утвержден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следующие изменения:</w:t>
      </w:r>
    </w:p>
    <w:p>
      <w:pPr>
        <w:pStyle w:val="ListParagraph"/>
        <w:ind w:left="0" w:firstLine="720"/>
        <w:jc w:val="both"/>
        <w:rPr/>
      </w:pPr>
      <w:r>
        <w:rPr>
          <w:sz w:val="22"/>
          <w:szCs w:val="22"/>
        </w:rPr>
        <w:t>1.1. В названии приложения к постановлению слова «на 2015-2017 годы» исключить.</w:t>
      </w:r>
    </w:p>
    <w:p>
      <w:pPr>
        <w:pStyle w:val="ListParagraph"/>
        <w:ind w:left="0" w:firstLine="720"/>
        <w:jc w:val="both"/>
        <w:rPr/>
      </w:pPr>
      <w:r>
        <w:rPr>
          <w:sz w:val="22"/>
          <w:szCs w:val="22"/>
        </w:rPr>
        <w:t xml:space="preserve">1.2. В Паспорте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таблицу, 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Характеристика основных мероприятий муниципальной программы и раздел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Информация о ресурсном обеспечении муниципальной программы изложить в редакции согласно приложению 1 к настоящему постановлению;</w:t>
      </w:r>
    </w:p>
    <w:p>
      <w:pPr>
        <w:pStyle w:val="ListParagraph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ервом абзаце раздела I. Общая характеристика, основные проблемы и прогноз развития сферы реализации муниципальной программы, в названии пункта 1.2. раздела I. Общая характеристика, основные проблемы и прогноз развития сферы реализации муниципальной программы, в абзацах первом и втором раздела IV. Сроки реализации муниципальной программы заменить «2017» на «2018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подпрограмме «Развитие дошкольного образования детей в Выборгском районе Ленинградской области» в паспорте строки «Сроки и этапы реализации подпрограммы Программы», «Объем бюджетных ассигнований», «Ожидаемые результаты реализации Подпрограммы», 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Сведения о показателях и их значениях муниципальной подпрограммы «Развитие дошкольного образования  детей в Выборгском районе Ленинградской области» и 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ъем бюджетных ассигнований подпрограммы «Развитие дошкольного образования детей в Выборгском районе Ленинградской области» изложить в редак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12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вании пункта 1.2. раздела I. «Общая характеристика, основные проблемы и прогноз развития сферы реализации подпрограммы», раздела II. «Приоритетные направления в сфере реализации подпрограммы на период до 2017 года», в абзаце первом пункта 3.3. «Сроки и этапы реализации Подпрограммы раздела 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 заменить «2017» на «2018»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960" w:leader="none"/>
          <w:tab w:val="left" w:pos="120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 подпрограмме «Развитие начального общего, основного общего и среднего общего образования детей в Выборгском районе Ленинградской области» в паспорте строки «Сроки реализации подпрограммы Программы», «Объем бюджетных ассигнований подпрограммы Программы», «Ожидаемые результаты реализации подпрограммы муниципальной программы», 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Сведения о показателях и их значениях муниципальной подпрограммы «Развитие начального общего, основного общего и среднего общего образования детей в Выборгском районе Ленинградской области» и 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ъем бюджетных ассигнований подпрограммы «Развитие начального общего, основного общего и среднего общего образования детей в Выборгском районе Ленинградской области» изложить в редакции согласно приложению 3 к настоящему постановлению.</w:t>
      </w:r>
    </w:p>
    <w:p>
      <w:pPr>
        <w:pStyle w:val="ListParagraph"/>
        <w:tabs>
          <w:tab w:val="clear" w:pos="709"/>
          <w:tab w:val="left" w:pos="12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вании раздела II. Приоритетные направления в сфере реализации подпрограммы на период до 2017 года, в абзаце втором пункта 3.3. «Сроки и этапы реализации подпрограммы раздела 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 заменить «2017» на «2018».</w:t>
      </w:r>
    </w:p>
    <w:p>
      <w:pPr>
        <w:pStyle w:val="ListParagraph"/>
        <w:ind w:left="0" w:firstLine="720"/>
        <w:jc w:val="both"/>
        <w:rPr/>
      </w:pPr>
      <w:r>
        <w:rPr>
          <w:sz w:val="22"/>
          <w:szCs w:val="22"/>
        </w:rPr>
        <w:t xml:space="preserve">1.5. В подпрограмме «Развитие дополнительного образования детей в сфере образования в Выборгском районе Ленинградской области»  в паспорте строки «Участники подпрограммы Программы», «Сроки и этапы реализации подпрограммы Программы», «Объем бюджетных ассигнований подпрограммы Программы», 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Сведения о показателях и их значениях муниципальной подпрограммы «Развитие дополнительного образования детей в сфере образования в Выборгском районе Ленинградской области» и 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ъем бюджетных ассигнований подпрограммы «Развитие дополнительного образования детей в сфере образования в Выборгском районе Ленинградской области»  изложить в редакции согласно приложению 4 к настоящему постановл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вании пункта 1.2. раздела I. «Общая характеристика, основные проблемы и прогноз развития сферы реализации подпрограммы», раздела II. Приоритетные направления в сфере реализации подпрограммы на период до 2017 года, в абзаце первом пункта 3.3. «Сроки и этапы реализации Подпрограммы раздела 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 заменить «2017» на «2018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6. Подпрограмму «Развитие дополнительного образования детей в сфере искусства, физической культуры и спорта в Выборгском  районе Ленинградской области» изложить в новой редакции согласно приложению 5 к настоящему постановлению.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1.7. В подпрограмме </w:t>
      </w:r>
      <w:r>
        <w:rPr>
          <w:color w:val="000000"/>
          <w:sz w:val="22"/>
          <w:szCs w:val="22"/>
        </w:rPr>
        <w:t>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</w:t>
      </w:r>
      <w:r>
        <w:rPr>
          <w:sz w:val="22"/>
          <w:szCs w:val="22"/>
        </w:rPr>
        <w:t xml:space="preserve">  в паспорте строки «Ответственный исполнитель подпрограммы Программы», «Участники подпрограммы Программы», «Целевые показатели подпрограммы Программы», «Сроки и этапы реализации подпрограммы Программы», «Объем бюджетных ассигнований», «Ожидаемые результаты реализации подпрограммы муниципальной программы», пункт 3.3. раздела 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, 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Сведения о показателях и их значениях муниципальной подпрограммы </w:t>
      </w:r>
      <w:r>
        <w:rPr>
          <w:color w:val="000000"/>
          <w:sz w:val="22"/>
          <w:szCs w:val="22"/>
        </w:rPr>
        <w:t>«Развитие системы отдыха и оздоровления детей и подростков, в том числе  детей, находящихся в трудной жизненной ситуации, в Выборгском районе Ленинградской области»</w:t>
      </w:r>
      <w:r>
        <w:rPr>
          <w:sz w:val="22"/>
          <w:szCs w:val="22"/>
        </w:rPr>
        <w:t xml:space="preserve"> и 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Объем бюджетных ассигнований подпрограммы </w:t>
      </w:r>
      <w:r>
        <w:rPr>
          <w:color w:val="000000"/>
          <w:sz w:val="22"/>
          <w:szCs w:val="22"/>
        </w:rPr>
        <w:t>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</w:t>
      </w:r>
      <w:r>
        <w:rPr>
          <w:sz w:val="22"/>
          <w:szCs w:val="22"/>
        </w:rPr>
        <w:t xml:space="preserve">  изложить в редакции согласно приложению 6 к настоящему постановл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вании раздела II. Приоритетные направления в сфере реализации подпрограммы на период до 2017 года, в абзаце первом пункта 3.2. «Сроки и этапы реализации Подпрограммы раздела 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 заменить «2017» на «2018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8. Подпрограмму «Молодёжь Выборгского района Ленинградской области»изложить в новой редакции согласно приложению 7 к настоящему постановл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9. Подпрограмму «Социальная поддержка детей-сирот и детей, оставшихся без попечения родителей» изложить в новой редакции согласно приложению 8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0. В подпрограмме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 в паспорте строки «Ответственные исполнители подпрограммы Программы», «Участники подпрограммы», «Целевые показатели подпрограммы Программы», «Сроки реализации подпрограммы Программы», «Объем бюджетных ассигнований подпрограммы Программы»,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 п. 3.2. Показатели достижения целей и решения задач, описание основных ожидаемых конечных результатов подпрограммы,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.Сведения о показателях и их значениях подпрограммы» и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Объем бюджетных ассигнований подпрограммы  изложить в редакции согласно приложению 9 к настоящему постановл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вании раздела II. Приоритетные направления в сфере реализации подпрограммы на период до 2017 года, в абзаце первом пункта 3.3. «Сроки и этапы реализации Подпрограммы раздела 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 заменить «2017» на «2018»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1. План реализац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изложить в редакции согласно приложению 10 к настоящему постановлению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Опубликовать настоящее постановление в газете «Выборг» и 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администрации муниципального образования «Выборгский район» Ленинградской области от 24.07.2015 №3798 «О внесении изменений в постановление администрации муниципального образования «Выборгский район» Ленинградской области от 18.11.2014 №7303 «Об утвержден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считать утратившим силу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sz w:val="22"/>
          <w:szCs w:val="22"/>
        </w:rPr>
        <w:t>4. Контроль за исполнением настоящего постановления возложить на заместителя главы администрации Шишкина Н.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Шишкин, Самойленко, Карвелис, Людвикова, Болучевский, Долгих, Будаева, Антонова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но: дело, КО, КЭиИ, КФ, КСКМПиТ, МКУ «ВРЦФБО», управление опеки и попечительства, газета «Выборг», портал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к</w:t>
      </w:r>
    </w:p>
    <w:p>
      <w:pPr>
        <w:pStyle w:val="Normal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5563 от 26.11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Современное образование в Выборгском районе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»</w:t>
      </w:r>
    </w:p>
    <w:p>
      <w:pPr>
        <w:pStyle w:val="Contents1"/>
        <w:ind w:left="0" w:hanging="0"/>
        <w:rPr>
          <w:sz w:val="22"/>
          <w:szCs w:val="22"/>
        </w:rPr>
      </w:pPr>
      <w:r>
        <w:rPr>
          <w:sz w:val="22"/>
          <w:szCs w:val="22"/>
        </w:rPr>
        <w:t>П А С П О Р 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ременное образование в Выборгском районе Ленинградской област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рограмм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621"/>
      </w:tblGrid>
      <w:tr>
        <w:trPr>
          <w:trHeight w:val="6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пеки и попечительства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, капитального строительства, координаци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пеки и попечительства администрации МО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, капитального строительства, координации жилищных программ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, молодежной политики и оздоровления детей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1.</w:t>
            </w:r>
            <w:r>
              <w:rPr>
                <w:sz w:val="22"/>
                <w:szCs w:val="22"/>
              </w:rPr>
              <w:t xml:space="preserve"> «Развитие дошкольного образования  детей в Выборгском районе Ленинградской области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2.</w:t>
            </w:r>
            <w:r>
              <w:rPr>
                <w:sz w:val="22"/>
                <w:szCs w:val="22"/>
              </w:rPr>
              <w:t xml:space="preserve"> «Развитие начального общего, основного общего и среднего общего образования детей в Выборгском районе Ленинградской области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3.</w:t>
            </w:r>
            <w:r>
              <w:rPr>
                <w:sz w:val="22"/>
                <w:szCs w:val="22"/>
              </w:rPr>
              <w:t xml:space="preserve"> «Развитие дополнительного образования детей в сфере образования в Выборгском районе Ленинград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4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дополнительного образования детей в сфере искусства, физической культуры и спорта в Выборгском районе Ленинградской области»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5</w:t>
            </w:r>
            <w:r>
              <w:rPr>
                <w:sz w:val="22"/>
                <w:szCs w:val="22"/>
              </w:rPr>
              <w:t>. «Развитие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i/>
              </w:rPr>
              <w:t>Подпрограмма 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олодёжь Выборгского района Ленинградской области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7</w:t>
            </w:r>
            <w:r>
              <w:rPr>
                <w:sz w:val="22"/>
                <w:szCs w:val="22"/>
              </w:rPr>
              <w:t>. «Социальная поддержка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8</w:t>
            </w:r>
            <w:r>
              <w:rPr>
                <w:sz w:val="22"/>
                <w:szCs w:val="22"/>
              </w:rPr>
              <w:t>.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 на 2014-2020 годы, утвержденная Постановлением Правительства Ленинградской области от 04 ноября 2013 г. № 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 179-р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в муниципальном образовании «Выборгский район»  Ленинградской области»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утвержден главой администрации 25.07.2013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Ленинградской области «Социальная поддержка отдельных категорий граждан в Ленинградской области», утвержденная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»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.</w:t>
            </w:r>
          </w:p>
        </w:tc>
      </w:tr>
      <w:tr>
        <w:trPr>
          <w:trHeight w:val="4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в системе дошкольного образования равных возможностей для получения качественного образования в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беспечение доступности качественного общего 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стойчивой кадровой политики в сфере образования, способствующей инновационному развитию региональной системы образования. </w:t>
            </w:r>
          </w:p>
          <w:p>
            <w:pPr>
              <w:pStyle w:val="Normal"/>
              <w:widowControl w:val="false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благоприятных условий для жизнедеятельности  приемных семей. Профилактика социального сиротства через   предоставление социальных услуг.</w:t>
            </w:r>
          </w:p>
        </w:tc>
      </w:tr>
      <w:tr>
        <w:trPr>
          <w:trHeight w:val="4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циально- экономического развития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дошко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дополните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педагогов в системе общего образования в возрасте до 30 лет (от общей численности учителей общеобразовательных организаций Ленинградской области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отношение средней заработной платы педагогических работников общеобразовательных организаций к средней заработной плате в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численности детей от 6 до 17 лет (включительно), охваченных организованными формами оздоровления и отдыха детей и подростков </w:t>
            </w:r>
            <w:r>
              <w:rPr>
                <w:sz w:val="22"/>
                <w:szCs w:val="22"/>
              </w:rPr>
              <w:t>(в общей численности детей 6-17 лет, зарегистрированных на территории Выборгского района Ленинградской обла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 общеобразовательных учреждений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обучающихся третьей ступени обучения, обучающихся по программам профильного обучения (от общего числа обучающихся третьей ступени обучения)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Увеличение числа молодёжи, участвующей в мероприятиях по основным направлениям молодёжной политики.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обучающихся 5-11 классов,   принявших участие в школьном этапе Всероссийской олимпиады школьников (в общей численности обучающихся 5-11 классов).</w:t>
            </w:r>
          </w:p>
          <w:p>
            <w:pPr>
              <w:pStyle w:val="Normal"/>
              <w:ind w:left="23" w:right="-57" w:hanging="0"/>
              <w:jc w:val="both"/>
              <w:rPr/>
            </w:pPr>
            <w:r>
              <w:rPr>
                <w:sz w:val="22"/>
                <w:szCs w:val="22"/>
              </w:rPr>
              <w:t>11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муниципальных организаций и учреждений, 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2"/>
                <w:szCs w:val="22"/>
              </w:rPr>
              <w:t>Программа реализуется в 2015 – 2018 годах.</w:t>
            </w:r>
          </w:p>
          <w:p>
            <w:pPr>
              <w:pStyle w:val="Normal"/>
              <w:ind w:left="6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 Программы составляет 11 250 974,6 тыс. рублей,  из них: 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 бюджета – 7 766 023,9 тыс. рублей 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-     3 364,6 тыс. рублей 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 -  3 481 586,1  тыс. рублей 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на реализацию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1.</w:t>
            </w:r>
            <w:r>
              <w:rPr>
                <w:sz w:val="22"/>
                <w:szCs w:val="22"/>
              </w:rPr>
              <w:t xml:space="preserve"> «Развитие дошкольного образования  детей в Выборгском районе Ленинградской области»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4 337 861,9   тыс. рублей,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 бюджета – 3 310 835,8   тыс. рублей </w:t>
            </w:r>
          </w:p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 -  1 027 026,1   тыс. рублей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2. «Развитие начального общего, основного общего и среднего общего образования детей в Выборгском районе Ленинградской области» - 4 969 594,3 тыс. рублей, из них: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 бюджета – 1 740,8 тыс. рубле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 бюджета – 4 098 027,5   тыс. рубле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 -  869 826,0   тыс. рублей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. «Развитие дополнительного образования детей в сфере образования в Выборгском районе Ленинградской области» - 296 004,5   тыс. рублей, из них: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293 798,8 тыс. рубле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2 205,7 тыс. рубле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программа 4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дополнительного образования детей в сфере искусства, физической культуры и спорта  в Выборгском районе Ленинградской области» - 571 086,4 тыс.рублей, из них: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560 29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10 796,4 тыс. рубле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Развитие системы отдыха и оздоровления  детей и подростков, в том числе детей, находящихся в трудной жизненной ситуации в Выборгском районе Ленинградской области» - 242 417,7 тыс. рублей, из них: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180 368,3 тыс. рубле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62 049,4 тыс. рубле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. «Молодёжь Выборгского района Ленинградской области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37 514,7 тыс.рублей - средства  местного бюджета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Социальная поддержка детей-сирот и детей, оставшихся без попечения родителей» - 283 732,9 тыс.рублей, из них: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– 1 623,8 тыс. рублей 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282 109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8.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 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2 762,2 тыс. рублей – средства местного бюд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рограммы по годам состав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3 057 616,1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2 818 139,9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2 599 725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2 775 493,3 тыс. рубля.</w:t>
            </w:r>
          </w:p>
        </w:tc>
      </w:tr>
      <w:tr>
        <w:trPr>
          <w:trHeight w:val="204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стами в дошкольных образовательных организациях детей в возрасте от 3 до 7 лет – 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охвата детей дошкольного возраста в возрасте от 1,5 до 7 лет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- до 85,2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Не менее 75 % детей 5-18 лет будут охвачены программами дополнительного образова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Численность педагогов в системе общего образования в возрасте до 30 лет - не менее чем 26,7%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.</w:t>
            </w:r>
          </w:p>
          <w:p>
            <w:pPr>
              <w:pStyle w:val="Normal"/>
              <w:ind w:left="2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численности детей от 6 до 17 лет (включительно), охваченных организованными формами оздоровления и отдыха детей и подростков </w:t>
            </w:r>
            <w:r>
              <w:rPr>
                <w:sz w:val="22"/>
                <w:szCs w:val="22"/>
              </w:rPr>
              <w:t>(в общей численности детей 6-17 лет, зарегистрированных на территории Выборгского района Ленинградской области) –  92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енность выпускников муниципальных общеобразовательных учреждений,  сдавших единый государственный экзамен по русскому языку и математике, составит 99,9 %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ширение профильного обучения на третьей ступени -  до 75%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величение числа молодёжи, участвующей в мероприятиях по основным направлениям молодёжной политики на 5% ежегодно относительно данных 2014 года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0%.</w:t>
            </w:r>
          </w:p>
          <w:p>
            <w:pPr>
              <w:pStyle w:val="Normal"/>
              <w:ind w:left="23" w:right="-57" w:hanging="0"/>
              <w:jc w:val="both"/>
              <w:rPr/>
            </w:pPr>
            <w:r>
              <w:rPr>
                <w:sz w:val="22"/>
                <w:szCs w:val="22"/>
              </w:rPr>
              <w:t>11. Доля обучающихся 5-11 классов, принявших участие в школьном этапе Всероссийской олимпиады школьников (в общей численности обучающихся 5-11 классов) – до 53 %.</w:t>
            </w:r>
          </w:p>
          <w:p>
            <w:pPr>
              <w:pStyle w:val="Normal"/>
              <w:ind w:left="23" w:right="-57" w:hanging="0"/>
              <w:jc w:val="both"/>
              <w:rPr/>
            </w:pPr>
            <w:r>
              <w:rPr>
                <w:sz w:val="22"/>
                <w:szCs w:val="22"/>
              </w:rPr>
              <w:t>12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муниципальных организаций и учреждений, 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540"/>
        <w:jc w:val="center"/>
        <w:rPr/>
      </w:pPr>
      <w:r>
        <w:rPr>
          <w:caps/>
          <w:lang w:val="en-US"/>
        </w:rPr>
        <w:t>V</w:t>
      </w:r>
      <w:r>
        <w:rPr>
          <w:caps/>
        </w:rPr>
        <w:t xml:space="preserve">. ХАРАКТЕРИСТИКА ОСНОВНЫХ мероприятий  </w:t>
      </w:r>
    </w:p>
    <w:p>
      <w:pPr>
        <w:pStyle w:val="Normal"/>
        <w:widowControl w:val="false"/>
        <w:autoSpaceDE w:val="false"/>
        <w:ind w:left="1080" w:hanging="540"/>
        <w:jc w:val="center"/>
        <w:rPr>
          <w:caps/>
        </w:rPr>
      </w:pPr>
      <w:r>
        <w:rPr>
          <w:caps/>
        </w:rPr>
        <w:t>муниципальной программы</w:t>
      </w:r>
    </w:p>
    <w:p>
      <w:pPr>
        <w:pStyle w:val="Normal"/>
        <w:autoSpaceDE w:val="false"/>
        <w:ind w:firstLine="539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Style38"/>
        <w:ind w:left="0" w:firstLine="720"/>
        <w:jc w:val="both"/>
        <w:rPr/>
      </w:pPr>
      <w:r>
        <w:rPr/>
        <w:t xml:space="preserve">Основными мероприятиями программы я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Содействие развитию дошкольного образования  детей в Выборгском районе Ленинградской области; </w:t>
      </w:r>
    </w:p>
    <w:p>
      <w:pPr>
        <w:pStyle w:val="Normal"/>
        <w:autoSpaceDE w:val="false"/>
        <w:ind w:firstLine="720"/>
        <w:jc w:val="both"/>
        <w:rPr/>
      </w:pPr>
      <w:r>
        <w:rPr/>
        <w:t>2. Содействие развитию начального общего, основного общего и среднего общего образования детей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Содействие развитию дополнительного образования детей в сфере образования в Выборгском районе Ленинградской области; </w:t>
      </w:r>
    </w:p>
    <w:p>
      <w:pPr>
        <w:pStyle w:val="Normal"/>
        <w:autoSpaceDE w:val="false"/>
        <w:ind w:firstLine="720"/>
        <w:jc w:val="both"/>
        <w:rPr/>
      </w:pPr>
      <w:r>
        <w:rPr/>
        <w:t>4. Содействие развитию дополнительного образования детей в сфере искусства, физической культуры и спорта в Выборгском районе Ленинградской области ;</w:t>
      </w:r>
    </w:p>
    <w:p>
      <w:pPr>
        <w:pStyle w:val="Normal"/>
        <w:autoSpaceDE w:val="false"/>
        <w:ind w:firstLine="720"/>
        <w:jc w:val="both"/>
        <w:rPr/>
      </w:pPr>
      <w:r>
        <w:rPr/>
        <w:t>5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6. Содействие развитию молодежной политики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7. Осуществление социальной поддержки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Содействие методическому, финансовому, диагностическому  и материально-техническому обеспечению деятельности системы образования в Выборгском районе Ленинградской области.  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caps/>
          <w:lang w:val="en-US"/>
        </w:rPr>
        <w:t>V</w:t>
      </w:r>
      <w:r>
        <w:rPr>
          <w:caps/>
          <w:lang w:val="en-GB"/>
        </w:rPr>
        <w:t>I</w:t>
      </w:r>
      <w:r>
        <w:rPr>
          <w:caps/>
          <w:lang w:val="en-US"/>
        </w:rPr>
        <w:t>II</w:t>
      </w:r>
      <w:r>
        <w:rPr>
          <w:caps/>
        </w:rPr>
        <w:t>. ИнФОРМАЦИЯ О РесурсноМ обеспечениИ муниципальной программ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-57" w:right="-57" w:firstLine="777"/>
        <w:jc w:val="both"/>
        <w:rPr/>
      </w:pPr>
      <w:r>
        <w:rPr/>
        <w:t xml:space="preserve">Общий объем ресурсного обеспечения реализации  Программы составляет 11 250 974,6 тыс. рублей,  из них: </w:t>
      </w:r>
    </w:p>
    <w:p>
      <w:pPr>
        <w:pStyle w:val="Normal"/>
        <w:ind w:left="-57" w:right="-57" w:firstLine="777"/>
        <w:jc w:val="both"/>
        <w:rPr/>
      </w:pPr>
      <w:r>
        <w:rPr/>
        <w:t xml:space="preserve">- средства областного  бюджета – 7 766 023,9 тыс. рублей, </w:t>
      </w:r>
    </w:p>
    <w:p>
      <w:pPr>
        <w:pStyle w:val="Normal"/>
        <w:ind w:left="-57" w:right="-57" w:firstLine="777"/>
        <w:jc w:val="both"/>
        <w:rPr/>
      </w:pPr>
      <w:r>
        <w:rPr/>
        <w:t xml:space="preserve">- средства федерального бюджета – 3 364,6 тыс. рублей, </w:t>
      </w:r>
    </w:p>
    <w:p>
      <w:pPr>
        <w:pStyle w:val="Normal"/>
        <w:ind w:left="-57" w:right="-57" w:firstLine="777"/>
        <w:jc w:val="both"/>
        <w:rPr/>
      </w:pPr>
      <w:r>
        <w:rPr/>
        <w:t xml:space="preserve">- средства местного бюджета  - </w:t>
      </w:r>
      <w:r>
        <w:rPr>
          <w:rFonts w:cs="Calibri" w:ascii="Calibri" w:hAnsi="Calibri"/>
        </w:rPr>
        <w:t xml:space="preserve"> </w:t>
      </w:r>
      <w:r>
        <w:rPr/>
        <w:t xml:space="preserve">3 481 586,1  тыс. рублей. </w:t>
      </w:r>
    </w:p>
    <w:p>
      <w:pPr>
        <w:pStyle w:val="Normal"/>
        <w:ind w:left="-57" w:right="-57" w:firstLine="777"/>
        <w:jc w:val="both"/>
        <w:rPr/>
      </w:pPr>
      <w:r>
        <w:rPr/>
        <w:t>В том числе на реализацию:</w:t>
      </w:r>
    </w:p>
    <w:p>
      <w:pPr>
        <w:pStyle w:val="Normal"/>
        <w:ind w:firstLine="777"/>
        <w:jc w:val="both"/>
        <w:rPr>
          <w:bCs/>
        </w:rPr>
      </w:pPr>
      <w:r>
        <w:rPr>
          <w:i/>
        </w:rPr>
        <w:t>Подпрограмма 1.</w:t>
      </w:r>
      <w:r>
        <w:rPr/>
        <w:t xml:space="preserve"> «Развитие дошкольного образования  детей в Выборгском районе Ленинградской области» </w:t>
      </w:r>
      <w:r>
        <w:rPr>
          <w:bCs/>
        </w:rPr>
        <w:t xml:space="preserve">- </w:t>
      </w:r>
      <w:r>
        <w:rPr/>
        <w:t>4 337 861,9   тыс. рублей,</w:t>
      </w:r>
    </w:p>
    <w:p>
      <w:pPr>
        <w:pStyle w:val="Normal"/>
        <w:ind w:left="-57" w:right="-57" w:firstLine="777"/>
        <w:jc w:val="both"/>
        <w:rPr/>
      </w:pPr>
      <w:r>
        <w:rPr/>
        <w:t xml:space="preserve">из них: </w:t>
      </w:r>
    </w:p>
    <w:p>
      <w:pPr>
        <w:pStyle w:val="Normal"/>
        <w:ind w:left="-57" w:right="-57" w:firstLine="777"/>
        <w:jc w:val="both"/>
        <w:rPr/>
      </w:pPr>
      <w:r>
        <w:rPr/>
        <w:t xml:space="preserve">- средства областного  бюджета – 3 310 835,8 тыс. рублей </w:t>
      </w:r>
    </w:p>
    <w:p>
      <w:pPr>
        <w:pStyle w:val="Normal"/>
        <w:ind w:left="-57" w:right="-57" w:firstLine="777"/>
        <w:jc w:val="both"/>
        <w:rPr/>
      </w:pPr>
      <w:r>
        <w:rPr/>
        <w:t xml:space="preserve">- средства местного бюджета  -  1 027 026,1 тыс. рублей </w:t>
      </w:r>
    </w:p>
    <w:p>
      <w:pPr>
        <w:pStyle w:val="Normal"/>
        <w:ind w:right="-57" w:firstLine="720"/>
        <w:jc w:val="both"/>
        <w:rPr/>
      </w:pPr>
      <w:r>
        <w:rPr>
          <w:i/>
        </w:rPr>
        <w:t>Подпрограмма 2.</w:t>
      </w:r>
      <w:r>
        <w:rPr/>
        <w:t xml:space="preserve"> «Развитие начального общего, основного общего и среднего общего образования детей в Выборгском районе Ленинградской области» - 4 969 594,3 тыс. рублей, из них: </w:t>
      </w:r>
    </w:p>
    <w:p>
      <w:pPr>
        <w:pStyle w:val="Normal"/>
        <w:ind w:right="-57" w:firstLine="720"/>
        <w:jc w:val="both"/>
        <w:rPr/>
      </w:pPr>
      <w:r>
        <w:rPr>
          <w:i/>
        </w:rPr>
        <w:t>-</w:t>
      </w:r>
      <w:r>
        <w:rPr/>
        <w:t xml:space="preserve"> средства федерального  бюджета – 1 740,8 тыс. рублей</w:t>
      </w:r>
    </w:p>
    <w:p>
      <w:pPr>
        <w:pStyle w:val="Normal"/>
        <w:ind w:right="-57" w:firstLine="720"/>
        <w:jc w:val="both"/>
        <w:rPr/>
      </w:pPr>
      <w:r>
        <w:rPr/>
        <w:t xml:space="preserve">- средства областного  бюджета – 4 098 027,5 тыс. рублей </w:t>
      </w:r>
    </w:p>
    <w:p>
      <w:pPr>
        <w:pStyle w:val="Normal"/>
        <w:ind w:right="-57" w:firstLine="720"/>
        <w:jc w:val="both"/>
        <w:rPr/>
      </w:pPr>
      <w:r>
        <w:rPr/>
        <w:t xml:space="preserve">- средства местного бюджета  -  869 826,0 тыс. рублей </w:t>
      </w:r>
    </w:p>
    <w:p>
      <w:pPr>
        <w:pStyle w:val="Normal"/>
        <w:ind w:right="-57"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i/>
        </w:rPr>
        <w:t>Подпрограмма 3.</w:t>
      </w:r>
      <w:r>
        <w:rPr/>
        <w:t xml:space="preserve"> «Развитие дополнительного образования детей в сфере образования в Выборгском районе Ленинградской области» - 296 004,5 тыс. рублей, из них:</w:t>
      </w:r>
    </w:p>
    <w:p>
      <w:pPr>
        <w:pStyle w:val="Normal"/>
        <w:ind w:right="-57" w:firstLine="720"/>
        <w:jc w:val="both"/>
        <w:rPr/>
      </w:pPr>
      <w:r>
        <w:rPr/>
        <w:t xml:space="preserve"> </w:t>
      </w:r>
      <w:r>
        <w:rPr/>
        <w:t>- средства местного бюджета – 293 798,8 тыс. рублей</w:t>
      </w:r>
    </w:p>
    <w:p>
      <w:pPr>
        <w:pStyle w:val="Normal"/>
        <w:ind w:right="-57" w:firstLine="720"/>
        <w:jc w:val="both"/>
        <w:rPr/>
      </w:pPr>
      <w:r>
        <w:rPr/>
        <w:t>- средства областного бюджета – 2 205,7 тыс. рублей</w:t>
      </w:r>
    </w:p>
    <w:p>
      <w:pPr>
        <w:pStyle w:val="Normal"/>
        <w:ind w:right="-57" w:firstLine="720"/>
        <w:jc w:val="both"/>
        <w:rPr/>
      </w:pPr>
      <w:r>
        <w:rPr/>
        <w:t xml:space="preserve">  </w:t>
      </w:r>
      <w:r>
        <w:rPr>
          <w:i/>
        </w:rPr>
        <w:t>Подпрограмма 4.</w:t>
      </w:r>
      <w:r>
        <w:rPr/>
        <w:t xml:space="preserve"> «Развитие дополнительного образования детей в сфере искусства, физической культуры и спорта в Выборгском районе  Ленинградской области» - 571 086,4 тыс.рублей,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редства местного бюджета – 560 29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средства областного бюджета – 10 796,4 тыс.рублей.</w:t>
      </w:r>
    </w:p>
    <w:p>
      <w:pPr>
        <w:pStyle w:val="Normal"/>
        <w:ind w:right="-57" w:firstLine="720"/>
        <w:jc w:val="both"/>
        <w:rPr/>
      </w:pPr>
      <w:r>
        <w:rPr>
          <w:i/>
        </w:rPr>
        <w:t>Подпрограмма 5</w:t>
      </w:r>
      <w:r>
        <w:rPr/>
        <w:t>. «Развитие системы отдыха и оздоровления  детей и подростков, в том числе детей, находящихся в трудной жизненной ситуации в Выборгском районе Ленинградской области» - 242 417,7 тыс. рублей,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редства местного бюджета – 180 368,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средства областного бюджета – 62 049,4 тыс.рублей.</w:t>
      </w:r>
    </w:p>
    <w:p>
      <w:pPr>
        <w:pStyle w:val="Normal"/>
        <w:ind w:right="-57" w:firstLine="720"/>
        <w:jc w:val="both"/>
        <w:rPr/>
      </w:pPr>
      <w:r>
        <w:rPr>
          <w:i/>
        </w:rPr>
        <w:t xml:space="preserve">Подпрограмма 6. </w:t>
      </w:r>
      <w:r>
        <w:rPr/>
        <w:t>«Молодёжь Выборгского района Ленинградской области»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right="-57" w:firstLine="720"/>
        <w:jc w:val="both"/>
        <w:rPr>
          <w:i/>
          <w:i/>
        </w:rPr>
      </w:pPr>
      <w:r>
        <w:rPr/>
        <w:t>37 514,7 тыс.рублей - средства  местного бюджета;</w:t>
      </w:r>
    </w:p>
    <w:p>
      <w:pPr>
        <w:pStyle w:val="Normal"/>
        <w:ind w:right="-57" w:firstLine="720"/>
        <w:jc w:val="both"/>
        <w:rPr/>
      </w:pPr>
      <w:r>
        <w:rPr>
          <w:i/>
        </w:rPr>
        <w:t>Подпрограмма 7</w:t>
      </w:r>
      <w:r>
        <w:rPr/>
        <w:t>. «Социальная поддержка детей-сирот и детей, оставшихся без попечения родителей»</w:t>
      </w:r>
      <w:r>
        <w:rPr>
          <w:i/>
        </w:rPr>
        <w:t xml:space="preserve"> - </w:t>
      </w:r>
      <w:r>
        <w:rPr/>
        <w:t>283 732,9 тыс. рублей, из них:</w:t>
      </w:r>
    </w:p>
    <w:p>
      <w:pPr>
        <w:pStyle w:val="Normal"/>
        <w:ind w:right="-57" w:firstLine="720"/>
        <w:jc w:val="both"/>
        <w:rPr/>
      </w:pPr>
      <w:r>
        <w:rPr/>
        <w:t xml:space="preserve">- средства федерального бюджета – 1 623,8 тыс. рублей,  </w:t>
      </w:r>
    </w:p>
    <w:p>
      <w:pPr>
        <w:pStyle w:val="Normal"/>
        <w:ind w:right="-57" w:firstLine="720"/>
        <w:jc w:val="both"/>
        <w:rPr/>
      </w:pPr>
      <w:r>
        <w:rPr/>
        <w:t>- средства областного бюджетов – 282 109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Подпрограмма 8</w:t>
      </w:r>
      <w:r>
        <w:rPr/>
        <w:t>.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 -  512 762,2 тыс. рублей – средства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5563 от 26.11.20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дошкольного образования  детей в Выборгском районе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07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и и этапы реализации подпрограммы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дпрограммы рассчитана на период с 2015 по 2018 годы.</w:t>
            </w:r>
          </w:p>
        </w:tc>
      </w:tr>
      <w:tr>
        <w:trPr>
          <w:trHeight w:val="132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Развитие дошкольного образования  детей в Выборгском районе Ленинградской области» составит 4 337 861,9 тыс.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3 310 835,8 </w:t>
            </w:r>
            <w:r>
              <w:rPr>
                <w:color w:val="000000"/>
                <w:sz w:val="22"/>
                <w:szCs w:val="22"/>
              </w:rPr>
              <w:t>тыс.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27 026,1  тыс. рублей -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5год – 1 011 217,8 тыс.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587 340,7 </w:t>
            </w:r>
            <w:r>
              <w:rPr>
                <w:color w:val="000000"/>
                <w:sz w:val="22"/>
                <w:szCs w:val="22"/>
              </w:rPr>
              <w:t>тыс.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3 877,1 тыс. рублей - 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6год - 1 092 311,9 тыс.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845 752,1 </w:t>
            </w:r>
            <w:r>
              <w:rPr>
                <w:color w:val="000000"/>
                <w:sz w:val="22"/>
                <w:szCs w:val="22"/>
              </w:rPr>
              <w:t>тыс.рублей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46 559,8 тыс. рублей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7год- 1 057 753,0 тыс.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879 458,4 </w:t>
            </w:r>
            <w:r>
              <w:rPr>
                <w:color w:val="000000"/>
                <w:sz w:val="22"/>
                <w:szCs w:val="22"/>
              </w:rPr>
              <w:t>тыс.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78 294,6 тыс. рублей - местный бюджет.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 w:val="22"/>
                <w:szCs w:val="22"/>
              </w:rPr>
              <w:t>На 2018 год –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6 579,2 тыс.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998 284,6 тыс.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 178 294,6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местами в дошкольных образовательных организациях детей в возрасте от 3 до 7 лет – 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охвата детей дошкольного возраста  в возрасте от 1,5 до 7 лет дошкольным образованием до 85,2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Увеличение численности  дошкольников, обучающихся по образовательным  программам дошкольного образования, соответствующих требованиям стандарта дошкольного образования до 100%.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СВЕДЕНИЯ О ПОКАЗАТЕЛЯХ  И ИХ ЗНАЧЕНИЯХ МУНИЦИПАЛЬНО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 образования  детей в Выборгском районе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227"/>
        <w:gridCol w:w="833"/>
        <w:gridCol w:w="683"/>
        <w:gridCol w:w="683"/>
        <w:gridCol w:w="683"/>
        <w:gridCol w:w="68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(в общем числе дошкольников, обучающихся по программам дошкольного образован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3-7 лет, которым предоставлена возможность получать услуги дошкольного образования, к общей численности  детей 3-7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V</w:t>
      </w:r>
      <w:r>
        <w:rPr/>
        <w:t>. ОБЪЕМ БЮДЖЕТНЫХ АССИГНОВАН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 образования  детей в Выборгском районе Ленинградской области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1261"/>
        <w:gridCol w:w="1242"/>
        <w:gridCol w:w="1242"/>
        <w:gridCol w:w="1339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 областного бюджета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7 34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75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45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284,6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местного бюджета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87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5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94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94,60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21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31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 75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 579,2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>3</w:t>
      </w:r>
      <w:r>
        <w:rPr/>
        <w:t xml:space="preserve">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5563 от 26.11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начального общего, основного общего и среднего общего образования детей  в Выборгском районе Ленинград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 А С П О Р Т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19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и реализации подпрограммы 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2015 - 2018 годах 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Развитие начального общего, основного общего и среднего общего образования детей  в Выборгском районе Ленинградской области» составит 4 969 594,3 тыс.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 740,8 тыс. рублей - федеральны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 098 027,5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9 826,0 тыс. рублей -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5 год- 1 311 760,6 тыс.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 740,8 тыс. рублей - федеральны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 071 197,7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8 822,1 тыс. рублей - 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6 год-  1 333 661,7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 019 331,6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4 330,1 тыс. рублей - 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7 год- 1 136 171,2 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977 834,3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8 336,9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8 год- 1 188 000,8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 029 663,9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8 336,9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Расширение профильного обучения на третьей ступени -  до 75%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квидация в общеобразовательных организациях второй сме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ижение численности выпускников общеобразовательных организаций, не сдавших единый государственный экзамен по русскому языку и математике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СВЕДЕНИЯ О ПОКАЗАТЕЛЯХ  И ИХ ЗНАЧЕНИЯХ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начального общего, основного общего и среднего общего образования детей в Выборгском районе Ленинград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87"/>
        <w:gridCol w:w="960"/>
        <w:gridCol w:w="960"/>
        <w:gridCol w:w="1320"/>
        <w:gridCol w:w="840"/>
        <w:gridCol w:w="144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третьей ступени обучения, обучающихся по программам профильного обучения (от общего числа обучающихся третьей ступени обуч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в общеобразовательных организациях, обучающихся во вторую смену (от общего количества обучающихся)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lang w:val="en-US"/>
        </w:rPr>
        <w:t>V</w:t>
      </w:r>
      <w:r>
        <w:rPr/>
        <w:t>. ОБЪЕМ БЮДЖЕТНЫХ АССИГНОВАН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начального общего, основного общего и среднего общего образования детей  в Выборгском районе Ленинградской области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261"/>
        <w:gridCol w:w="1261"/>
        <w:gridCol w:w="1261"/>
        <w:gridCol w:w="1261"/>
      </w:tblGrid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 федераль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 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071 19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 33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 8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9 663,9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 82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33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8 33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8 336,9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311 76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333 66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6 17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 000,8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>4</w:t>
      </w:r>
      <w:r>
        <w:rPr/>
        <w:t xml:space="preserve">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5563 от 26.11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полнительного образования детей в сфере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А С П О Р Т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8183"/>
      </w:tblGrid>
      <w:tr>
        <w:trPr>
          <w:trHeight w:val="62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2015-2018 годах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 «Развитие дополнительного образования детей в Выборгском районе Ленинградской области»    по годам составит 296 004,5 тыс.рублей, в т.ч. 293 798,8 тыс.руб. - средства местного бюджета, 2 205,7 тыс.рублей – средства областной бюджета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5 год – 83 836,8 тыс.рубле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36,1 тыс.  рублей - местны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7 тыс.рублей – областно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 – 70 167,7 тыс.  руб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62,7 тыс.  рублей - местны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 тыс.рублей – областно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: 71 000,0 тыс.  рублей - местный бюдже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2018 год: 71 000,0 тыс.  рублей - местный бюджет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СВЕДЕНИЯ О ПОКАЗАТЕЛЯХ  И ИХ ЗНАЧЕНИЯХ МУНИЦИПАЛЬНО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дополнительного образования детей в сфер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ыборгском районе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11"/>
        <w:gridCol w:w="960"/>
        <w:gridCol w:w="720"/>
        <w:gridCol w:w="840"/>
        <w:gridCol w:w="960"/>
        <w:gridCol w:w="204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</w:tbl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V</w:t>
      </w:r>
      <w:r>
        <w:rPr/>
        <w:t>. ОБЪЕМ БЮДЖЕТНЫХ АССИГНОВАН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дополнительного образования детей в сфер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ыборгском районе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1055"/>
        <w:gridCol w:w="1055"/>
        <w:gridCol w:w="1055"/>
        <w:gridCol w:w="1000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из средств областного бюджет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10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из средств местного бюджет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 73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 06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 83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 16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right="-57" w:firstLine="62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>5</w:t>
      </w:r>
      <w:r>
        <w:rPr/>
        <w:t xml:space="preserve">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5563 от 26.11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дополнительного образования детей в сфере искусства, физической культуры и спорта в Выборгском  районе Ленинградской области» </w:t>
      </w:r>
    </w:p>
    <w:p>
      <w:pPr>
        <w:pStyle w:val="Contents1"/>
        <w:spacing w:before="0" w:after="0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0"/>
        <w:gridCol w:w="9117"/>
      </w:tblGrid>
      <w:tr>
        <w:trPr>
          <w:trHeight w:val="4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дополнительного образования детей в сфере искусства, физической культуры и спорта в Выборгском  районе Ленинградской области»</w:t>
            </w:r>
          </w:p>
        </w:tc>
      </w:tr>
      <w:tr>
        <w:trPr>
          <w:trHeight w:val="8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9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 спорта, культуры, молодежной политики и туризма администрации муниципального образования «Выборгский район» Ленинградской области.                          </w:t>
            </w:r>
          </w:p>
        </w:tc>
      </w:tr>
      <w:tr>
        <w:trPr>
          <w:trHeight w:val="6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9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 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9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 спорта, культуры,  молодежной политики  и туризма администрации муниципального образования «Выборгский район» Ленинградской области.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, подведомственные комитету  спорта, культуры, молодежной политики и туризма администрации муниципального образования «Выборгский район» Ленинградской области.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1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о -     </w:t>
              <w:br/>
              <w:t xml:space="preserve">целевые        </w:t>
              <w:br/>
              <w:t xml:space="preserve">инструменты    </w:t>
              <w:br/>
              <w:t>муниципальной</w:t>
              <w:br/>
              <w:t xml:space="preserve">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9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      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9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развития дополнительного образования в сфере культуры, искусства,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явление и отбор наиболее одаренных детей и подростков в сфере культуры, искусства,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егиона, фактора обеспечения социальной стабильности и консолидации общ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беспечение доступа граждан к  участию в культурной и спортивной жизни населения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формирование культуры здорового образа жизни, укрепление здоровья;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репление и модернизация материально-технической базы учреждений дополнительного образования в сфере искусства, физкультуры и спорта, детско-юношеских спортивных школ, обеспечение безопасного и эффективного функционирования спортивных объектов; </w:t>
            </w:r>
          </w:p>
          <w:p>
            <w:pPr>
              <w:pStyle w:val="Style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подготовка кадров в области физической культуры и спорта.</w:t>
            </w:r>
          </w:p>
          <w:p>
            <w:pPr>
              <w:pStyle w:val="Style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        </w:t>
              <w:br/>
              <w:t xml:space="preserve">муниципальной </w:t>
              <w:br/>
              <w:t xml:space="preserve">подпрограммы </w:t>
            </w:r>
          </w:p>
        </w:tc>
        <w:tc>
          <w:tcPr>
            <w:tcW w:w="9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Выборг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образования в сфере искусств, физической культуры и спорта за счет использования материально-технических, кадровых, финансовых и управленчески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бщественного статуса дополнительного образования детей в сфере искусства, физической культуры и спорта как фактора взаимодействия семейного и общественн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бразовательного процесса через внедрение и использование новых информационных технологий, а также усовершенствования традиционных методи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енного роста квалификации преподавательских кадров в части овладения ими новыми информационными технологиями, а также углубленного изучения и развития традиционных методи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правления эффективным использованием ресурсов.</w:t>
            </w:r>
          </w:p>
        </w:tc>
      </w:tr>
      <w:tr>
        <w:trPr>
          <w:trHeight w:val="5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3"/>
              </w:numPr>
              <w:ind w:lef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 дополнительного образования детей в сфере искусства, в общей численности детей и молодежи в возрасте от 6,5 -18 лет;</w:t>
            </w:r>
          </w:p>
          <w:p>
            <w:pPr>
              <w:pStyle w:val="ConsPlusCell"/>
              <w:widowControl w:val="false"/>
              <w:numPr>
                <w:ilvl w:val="0"/>
                <w:numId w:val="13"/>
              </w:numPr>
              <w:ind w:lef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реподавателей в сфере культуры и искусства;</w:t>
            </w:r>
          </w:p>
          <w:p>
            <w:pPr>
              <w:pStyle w:val="ConsPlusCell"/>
              <w:widowControl w:val="false"/>
              <w:numPr>
                <w:ilvl w:val="0"/>
                <w:numId w:val="13"/>
              </w:numPr>
              <w:ind w:lef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лифицированных тренеров-преподавателей в сфере физической культуры и спорта;</w:t>
            </w:r>
          </w:p>
          <w:p>
            <w:pPr>
              <w:pStyle w:val="ConsPlusCell"/>
              <w:widowControl w:val="false"/>
              <w:numPr>
                <w:ilvl w:val="0"/>
                <w:numId w:val="30"/>
              </w:numPr>
              <w:ind w:lef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хваченных образовательными программами дополнительного образования в сфере физической культуры и спорта</w:t>
            </w:r>
          </w:p>
        </w:tc>
      </w:tr>
      <w:tr>
        <w:trPr>
          <w:trHeight w:val="8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одпрограммы    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этап, 2015-2018 годы                             </w:t>
            </w:r>
          </w:p>
        </w:tc>
      </w:tr>
      <w:tr>
        <w:trPr>
          <w:trHeight w:val="25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одпрограммы   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ресурсного      обеспечения     реализации муниципальной   подпрограммы  составит 571 086,4 тыс. рублей, в т.ч. 560 290,0 тыс. рублей за счет средств местного бюджета, 10 796,4 тыс. рублей за счет средств областного бюджета, из них: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5 год – 147 818,4 тыс. рублей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022,0 тыс. рублей - местный бюдже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796,4 тыс. рублей - областной бюджет,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6 год – 140 287,4 тыс. рублей - местный бюдж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7 год-  141 490,3 тыс. рублей -  местный бюдж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8 год - 141 490,3 тыс. рублей -  местный бюджет;</w:t>
              <w:b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 подпрограммы в сфере культуры и искусства состави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 282,2 тыс. рублей, в т.ч. 379 485,8 тыс. рублей за счет средств местного бюджета, 10 796,4 тыс. рублей за счет средств областного бюджета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5 год -  103 350,4 тыс. рублей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554,0 тыс. рублей - местный бюдже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796,4 тыс. рублей - областной бюджет,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6 год – 95 090,0 тыс. рублей -  местный бюджет,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7 год  - 95 920,9 тыс. рублей -  местный бюджет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8 год -  95 920,9 тыс. рублей -  местный бюджет.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дпрограммы в сфере физической культуры и спорта  составит 180 804,2 тыс. рублей за счет средств местного бюджета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5 год -  44 468,0  тыс. рублей -  местный бюджет,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6 год – 45 197,4  тыс. рублей - местный бюджет,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7 год  - 45 569,4 тыс. рублей - местный бюдже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8 год -   45 569,4 тыс. рублей - местный бюджет.    </w:t>
            </w:r>
          </w:p>
        </w:tc>
      </w:tr>
      <w:tr>
        <w:trPr>
          <w:trHeight w:val="5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Рост контингента обучающихся в организациях дополнительного образования детей в сфере искусства, физической культуры и спорта  на 2 % к 2018 году  (по отношению к 2014 году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Рост процента выпускников организаций дополнительного образования детей в сфере искусства, сдающих выпускные экзамены на «4» и «5» до 50% к 2018 году (по отношению к 2014 году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Доля детей, участвующих в районных, областных, региональных  и международных конкурсах и фестивалях, от общей численности, обучающихся в организациях дополнительного образования в сфере искусства до 50 % к 2018 году (по отношению к 2014 году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увеличение количества предоставляемых дополнительных услуг организациями в сфере искусства на 2,1 % к 2018 году (по отношению к 2014 году);</w:t>
            </w:r>
          </w:p>
          <w:p>
            <w:pPr>
              <w:pStyle w:val="ConsPlusCell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преподавателей в сфере культуры и искусства, прошедших курсы  повышения  квалификации до 15% ежегодно;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widowControl w:val="false"/>
        <w:numPr>
          <w:ilvl w:val="0"/>
          <w:numId w:val="6"/>
        </w:numPr>
        <w:autoSpaceDE w:val="false"/>
        <w:ind w:left="0" w:hanging="0"/>
        <w:jc w:val="center"/>
        <w:outlineLvl w:val="1"/>
        <w:rPr/>
      </w:pPr>
      <w:r>
        <w:rPr>
          <w:b/>
        </w:rPr>
        <w:t>Общая характеристика, основные проблемы и прогноз развития сферы реализации муниципальной подпрограммы</w:t>
      </w:r>
    </w:p>
    <w:p>
      <w:pPr>
        <w:pStyle w:val="Style38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ременное общество переживает такой этап, когда назрела необходимость пересмотра одной из важнейших социальных сфер – образования. Подтверждением тому являются приоритеты государственной политики на современном этапе, социально-экономические преобразования в стране за последние годы, частые изменения законодательных актов в области образования, обострившиеся демографические и духовно-нравственные проблемы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чество образования в детских школах искусств является одним из наиболее важных показателей системы образования в области искусства. На протяжении ряда лет специфика деятельности детских школ искусств не была отражена в Законе Российской Федерации «Об образовании» и подзаконных нормативных правовых актах. В соответствии с изменениями, внесенными в Закон Российской Федерации от 10 июля 1992 №3266-1 «Об образовании» Федеральным законом от 17 июня 2011 года №145-ФЗ, детские школы искусств получили правовой статус, в большей степени соответствующий их профессиональному предназнач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едеральный закон №145-ФЗ был разработан и принят в целях сохранения и развития образования в сфере культуры и искусства, обеспечения права граждан на обучение и эстетическое воспитание, а также во исполнение пункта 3 Плана мероприятий по реализации Концепции развития образования в сфере культуры и искусства в Российской Федерации на 2008–2015 годы, утверждённого распоряжением Правительства Российской Федерации от 25 августа 2008 года №1244-р. Данный Федеральный закон учитывает основные положения и задачи Концепции, в которой отмечено, что высочайшие достижения российской культуры были осуществлены благодаря сложившейся в ХХ веке уникальной системе непрерывного образования в области искусства, основой которой являются детские школы искус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истеме образования в сфере искусства МО «Выборгский район» функционирует 14 муниципальных бюджетных образовательных учреждений  дополнительного образования детей, на базе которых реализуются дополнительные предпрофессиональные программы и дополнительные общеразвивающие программы. В системе образования в сфере физической культуры и спорта МО «Выборгский район» функционирует 1 муниципальное бюджетное образовательное учреждение дополнительного образования детей, на базе которого реализуются дополнительные общеразвивающие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состоянию на 1 сентября 2014 году в сфере искусства обучается 1 869 учащийся, в том числ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дополнительным предпрофессиональным  программам – 49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дополнительным общеразвивающими программам – 1 161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дополнительным общеразвивающим программам на платной основе – 218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стоянию на 1 сентября 2014 года в сфере физической культуры и спорта обучается 243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стается актуальной проблема технического состояния здания школ. Помещения организаций дополнительного образования в сфере искусства, физической культуры и спорта во многом не  соответствуют современным требован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еть организаций дополнительного образования детей в сфере искусства, физической культуры и спорта нуждается в серьезном обновлении – капитальный ремонт,  модернизация материально-технического оснащения, обновления парка музыкальных инструментов, оснащение спортивным инвентарем и оборудов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уществуют серьезные проблемы с обеспечением системы дополнительного образования детей в сфере культуры, физической культуры и спорта квалифицированными педагогическими и тренерско-педагогическими кадрами. Для обеспечения качества образования необходимо совершенствовать систему повышения уровня квалификации  преподавателей, тренеров-преподавателей и руководящих работников  школ искусств, детско-юношеской спортивной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вязи с реализацией дополнительных предпрофессиональных программ необходимо выполнение требований  к условиям  реализации этих программ, которые представляют собой систему требований к учебно-методическим, кадровым, финансовым, материально-техническим и иным условиям реализации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, духовно-нравственного развития, эстетического воспитания и художественного становления личности, пропаганды здорового образа жизни, привлечения к активным занятиям физической культурой и спортом - школы искусств, детско-юношеская спортивная школа должны создать комфортную развивающую образовательную среду, обеспечивающую возможность выявления и развития одаренных детей в сфере искусства, физической культуры и спорт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развития сферы культуры, физической культуры и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борг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щие усилия участников процесса развития культуры, физической культуры и спорт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ского района в долгосрочной перспек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</w:rPr>
      </w:pPr>
      <w:r>
        <w:rPr>
          <w:bCs/>
        </w:rPr>
        <w:t xml:space="preserve">Требуется переход к качественно новому уровню функционирования отрасли, включая дополнительное образование в сфере культуры, физической культуры и спорта, пропаганду и продвижение культурного потенциала, пропаганду здорового образа жизни и активных занятий физической культурой и спортом в  Выборгском  районе за ее пределами. 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ачественное изменение оказания услуг и выполнения работ в сфере искусства, физической культуры и спорта, развитие инфраструктуры, укрепление кадрового потенциала отрасле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внедрение программно-целевых механизмов на местном уровне управления сферой культуры,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еодоление значительного отставания организаций дополнительного образования детей в сфере искусства, физической культуры и спорта  в использовании современных информационных технологий, создании электронных продуктов культуры, физической культуры и спорта, а также в развитии отраслевой информационной инфраструк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реализацию мер по увеличению объемов негосударственных ресурсов, привлекаемых в сферу культуры,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вышение эффективности управления отраслью культуры,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Реализация подпрограммы к 2018 году позволит повысить эффективность деятельности организаций дополнительного образования в сфере культуры, физической культуры и спорта,  оптимизировать и модернизировать деятельность школ искусств, детско-юношеской спортивной школы. Обеспечить равный доступ  детей  к культурным ценностям и участию в культурной, спортивной  жизни, реализации творческого потенциала населения Выборгского района, повысить качество дополнительного образования детей в области культуры и искусства, физической культуры и спорта, повысить квалификацию педагогических, тренерско-педагогических и руководящих работников  школы искусств, детско-юношеской спортивной школы; обеспечить поддержку талантливых и одаренных детей – учащихся  школ искусств, детско-юношеской спортивной школы Выборг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</w:rPr>
        <w:t>Приоритетные направления в сфере реализации муниципальной подпрограмм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азвитие сферы культуры, физической культуры и спорта законодательно закреплено в составе приоритетных направлений долгосрочного социально-экономического развития Ленинградской области (Областной закон от 28 июня 2013 года №45-ОЗ «О концепции социально-экономического развития Ленинградской области на период до 2025 года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вышеуказанным законом, основной целью социально-экономического развития на долгосрочную перспективу является достижение показателей роста экономики и развития социальной сферы темпами выше среднероссийских, достижение нового качества социально-экономического роста, обеспечивающего устойчивость и сбалансированность развития Ленинградской области и в том числе Выборг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иоритетными задачами развития дополнительного образования дете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вышение доступности услуг в сфере искусства, физической культуры и спорта, обеспечение их соответствия изменяющимся потребностям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обеспечение вариативности по предоставлению услуг дополнительного образования в сфере искусства,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охранение приоритета нравственного и гражданского воспитания подрастающего поко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крепление единого культурного пространства Выборгского района на основе духовно-нравственных ценностей и исторических традиций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е организационных и правовых механизмов, оптимизация деятельност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38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Цели, задачи, показатели (индикаторы), конечные результаты, сроки и этапы реализации муниципальной подпрограммы</w:t>
      </w:r>
    </w:p>
    <w:p>
      <w:pPr>
        <w:pStyle w:val="Style38"/>
        <w:widowControl w:val="false"/>
        <w:autoSpaceDE w:val="false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widowControl w:val="false"/>
        <w:autoSpaceDE w:val="false"/>
        <w:ind w:left="0" w:firstLine="708"/>
        <w:jc w:val="both"/>
        <w:rPr>
          <w:bCs/>
        </w:rPr>
      </w:pPr>
      <w:r>
        <w:rPr>
          <w:bCs/>
        </w:rPr>
        <w:t xml:space="preserve">Главной целью настоящей подпрограммы  является создание условий для развития дополнительного образования в сфере искусства, физической культуры и спорта. </w:t>
      </w:r>
    </w:p>
    <w:p>
      <w:pPr>
        <w:pStyle w:val="Style38"/>
        <w:widowControl w:val="false"/>
        <w:autoSpaceDE w:val="false"/>
        <w:ind w:left="0" w:firstLine="708"/>
        <w:jc w:val="both"/>
        <w:rPr>
          <w:bCs/>
        </w:rPr>
      </w:pPr>
      <w:r>
        <w:rPr>
          <w:bCs/>
        </w:rPr>
        <w:t>Достижение данной цели предполагается посредством решения задач, отражающих установленные полномочия органов местного самоуправления в сфере искусства, физической культуры и 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Данные задачи ориентированы на реализацию прав граждан в области культуры, физической культуры и спорта, установленных в положениях </w:t>
      </w:r>
      <w:hyperlink r:id="rId15">
        <w:r>
          <w:rPr>
            <w:rStyle w:val="InternetLink"/>
            <w:bCs/>
          </w:rPr>
          <w:t>статьи 44</w:t>
        </w:r>
      </w:hyperlink>
      <w:r>
        <w:rPr>
          <w:bCs/>
        </w:rPr>
        <w:t xml:space="preserve">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Решение поставленных задач будет обеспечено посредством осуществления основного мероприятия «Содействие развитию дополнительного образования детей в сфере искусства, физической культуры и спорта в Выборгском районе Ленинградской области»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ажнейшими условиями успешной реализации под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признание стратегической роли культуры, физической культуры и спорта в развитии современного общества;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нормативно - правовое совершенствование отрасли культуры, физической культуры и спорта, нормативно-правое обоснование государственно-частного партнерств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овышение эффективности управления отраслью, внедрение программно-целевых механизмов на муниципальном уровне управления сферы культуры, физической культуры и спорт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оптимизация и повышение эффективности бюджетных расходов в сфере культуры;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одпрограмма реализуется в один этап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Сроки реализации настоящей муниципальной подпрограммы – 2015-2018 год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Трехлетний период реализации подпрограммы установлен исходя из трех основных определяющих факторов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 Муниципальная подпрограмма как форма бюджетного планирования применяется в практике управления данным направлением отрасли  в первый раз. Поэтому в течение трех лет будут выявлены и учтены недостатки данной под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одпрограммы следующего перио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. Культура и искусство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Style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 важнейших общенациональных задач – улучшение состояния здоровья российской 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 и страны в целом. Поэтому возникае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ведения о показателях (индикаторах) муниципальной подпрограммы и их значения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26"/>
        <w:gridCol w:w="1200"/>
        <w:gridCol w:w="1200"/>
        <w:gridCol w:w="960"/>
        <w:gridCol w:w="960"/>
        <w:gridCol w:w="156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 дополнительного образования детей в сфере искусства, в общей численности детей и молодежи в возрасте от 5 -18 лет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еподавателей в сфере культуры и искусства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 дополнительного образования детей в сфере физической культуры и спорта, в общей численности детей и молодежи в возрасте от 5 до 18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тренеров-преподавателей в  системе дополнительного образования сфере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Style38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В рамках подпрограммы предполагается реализация двух основных мероприятий: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ind w:firstLine="720"/>
        <w:jc w:val="both"/>
        <w:rPr/>
      </w:pPr>
      <w:r>
        <w:rPr>
          <w:bCs/>
        </w:rPr>
        <w:t>1.«Предоставление субсидий муниципальным бюджетным и автономным учреждениям дополнительного образования детей в сфере искусства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60" w:leader="none"/>
        </w:tabs>
        <w:autoSpaceDE w:val="false"/>
        <w:ind w:left="0" w:firstLine="720"/>
        <w:jc w:val="both"/>
        <w:rPr/>
      </w:pPr>
      <w:r>
        <w:rPr>
          <w:bCs/>
        </w:rPr>
        <w:t>«Предоставление субсидий муниципальным бюджетным и автономным учреждениям дополнительного образования детей в сфере физической культуры и спорта»;</w:t>
      </w:r>
    </w:p>
    <w:p>
      <w:pPr>
        <w:sectPr>
          <w:footerReference w:type="default" r:id="rId1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60" w:leader="none"/>
        </w:tabs>
        <w:autoSpaceDE w:val="false"/>
        <w:ind w:firstLine="720"/>
        <w:jc w:val="both"/>
        <w:rPr/>
      </w:pPr>
      <w:r>
        <w:rPr/>
        <w:t>Предусмотренные в рамках подпрограммы цели, задачи и мероприятия полным образом охватывают весь диапазон заданных приоритетных направлений развития сферы искусства, физической культуры и спорта в Выборгском районе и в оптимальной степени будут способствовать достижению целей и конечных результатов настоящей подпрограммы.</w:t>
      </w:r>
    </w:p>
    <w:p>
      <w:pPr>
        <w:pStyle w:val="Style38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 правового регулирования в сфере реализации муниципальной 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В течение всего срока реализации подпрограммы меры правового регулирования в сфере культуры, физической культуры и спорта определяются действующим законодательством Российской Федерации и Ленинградской области, нормативно - правовыми актами МО «Выборгский район».  В течение срока действия под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одпрограммы. Ответственный исполнитель подпрограммы в пределах своих полномочий направляет соответствующие предложения в уполномоченные органы муниципальной и  государственной власти, либо самостоятельно разрабатывает и утверждает ведомственный нормативный акт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Style38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 ресурсном обеспечении муниципальной подпрограммы за счет средств местного бюджета и ины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Ежегодный объем выделяемых средств определяется организационно-финансовым планом, утверждаемым комитетом спорта, культуры и молодежной политики администрации МО «Выборгский район» по итогам рассмотрения заявок, направляемых от подведомственных учреждений, а также решением совета депутатов МО «Выборгский район» о бюджете на очередно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Объемы финансового обеспечения подпрограммных  мероприятий за счет средств бюджета МО «Выборгский район» определяются на основе анализа реализации ДЦП « Культура МО «Выборгский район» на 2012-2014 годы», плана культурно-массовых и информационно-просветительских мероприятий в сфере культуры, анализа количества и средней стоимости мероприятий, проводимых в Выборгском районе, а также полученных заявок на участие в под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за счет средств местного бюджета  составляет не менее 10% от их общей стоимости. А мероприятия по капитальному ремонту учреждений - не  менее 50% от их стоимо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Выборгский район» Ленинградской области участвует в реализации государственной программы «Развитие физической культуры и спорта в Ленинградской области на 2014 – 2018 годы» в части,  касающейся обеспечения детско-юношеской спортивной школы спортивным инвентарем и оборудованием, согласно утвержденного порядка расчета и расходования субсидий бюджетам муниципальных образований на приобретение спортивного инвентаря оборудования для детско-юношеских спортивных школ в рамках реализации подпрограммы «Развитие спорта высших достижений и системы подготовки спортивного резерва». Количество спортивного инвентаря (оборудования) определяется комитетом по физической культуре, спорту и туризму Ленинградской области в зависимости от наличия в муниципальном образовании спортсменов, входящих в составы спортивных сборных команд Ленинградской области и наличия спортивной материально-технической базы в муниципальн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Детальный план график финансирования муниципальной подпрограммы за счет средств бюджета МО «Выборгский район» на очередной финансовый год ежегодно утверждается комитетом спорта, культуры и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Style38"/>
        <w:widowControl w:val="false"/>
        <w:autoSpaceDE w:val="false"/>
        <w:ind w:left="1353" w:hanging="0"/>
        <w:jc w:val="center"/>
        <w:rPr>
          <w:b/>
          <w:b/>
          <w:bCs/>
        </w:rPr>
      </w:pPr>
      <w:r>
        <w:rPr>
          <w:b/>
          <w:bCs/>
        </w:rPr>
        <w:t>7. Анализ рисков реализации муниципальной подпрограммы и описание мер по оптимизации их негативного влияния</w:t>
      </w:r>
    </w:p>
    <w:p>
      <w:pPr>
        <w:pStyle w:val="Style38"/>
        <w:widowControl w:val="false"/>
        <w:autoSpaceDE w:val="false"/>
        <w:ind w:left="13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под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равовые рис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одить мониторинг планируемых изменений в федеральном и областном законодательстве в сфере культуры, физической культуры и спорта и смежных облас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Финансовые рис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овые риски связаны с возникновением бюджетного дефицита и недостаточным, вследствие этого, уровнем финансового обеспечения, секвестрованием бюджетных расходов на сферу культуры,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 ограничения финансовых рисков будут предприняты следующие ме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сокращения возможных негативных последствий риска в рамках подпрограммы предусмотрены меры, позволяющие осуществить перераспределение средств бюджета МО «Выборгский район»  на те же цели другим потенциальным участникам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Административные рис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культуры, физической культуры и спорта, нарушение планируемых сроков реализации под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систематического мониторинга результативности реализации подпрограммы;</w:t>
      </w:r>
    </w:p>
    <w:p>
      <w:pPr>
        <w:pStyle w:val="Normal"/>
        <w:widowControl w:val="false"/>
        <w:autoSpaceDE w:val="false"/>
        <w:ind w:firstLine="720"/>
        <w:rPr/>
      </w:pPr>
      <w:r>
        <w:rPr/>
        <w:t>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оевременная корректировка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Кадровые рис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физической культуры и спорта, что снижает эффективность работы учреждений сферы культуры и искусства и качество предоставляем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одпрограммы. </w:t>
      </w:r>
    </w:p>
    <w:p>
      <w:pPr>
        <w:sectPr>
          <w:footerReference w:type="default" r:id="rId1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6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5563 от 26.11.201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программа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системы отдыха и оздоровления детей и подростков, в том числе  детей, находящихся в трудной жизненной ситуации, в Выборгском районе Ленинградской области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tents1"/>
        <w:spacing w:before="0" w:after="0"/>
        <w:ind w:left="0" w:hanging="0"/>
        <w:rPr/>
      </w:pPr>
      <w:r>
        <w:rPr/>
        <w:t>ПАСПОРТ</w:t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636"/>
      </w:tblGrid>
      <w:tr>
        <w:trPr>
          <w:trHeight w:val="8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социальной защиты населения администрации 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опеки и попечительств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24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ля детей и подростков, имеющих после отдыха и оздоровления  выраженный оздоровительный эффект – 95,5%. </w:t>
            </w:r>
          </w:p>
          <w:p>
            <w:pPr>
              <w:pStyle w:val="Normal"/>
              <w:ind w:lef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ля численности детей от 6 до 18 лет (включительно), охваченных организованными формами оздоровления и отдыха детей и подростков (от общего количества детей данной категории) –  92 %.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– 65%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 Программ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дпрограммы рассчитана на период с 2015 по 2018 годы.</w:t>
            </w:r>
          </w:p>
        </w:tc>
      </w:tr>
      <w:tr>
        <w:trPr>
          <w:trHeight w:val="13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Развитие системы отдыха и оздоровления детей и подростков, в том числе детей, находящихся в трудной жизненной ситуации,  в Выборгском районе Ленинградской области» составит 242 417,7 тыс. рублей, из них: 180 368,3 тыс. рублей за счет средств местного бюджета, 62 049,4 тыс. рублей за счет средств областного бюджета; 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 -  71 973,9 тыс. рублей, в т.ч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31,9 тыс. рублей -  местны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2,0 тыс. рублей - 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-  55 937,0 тыс. рублей, в т.ч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8,0 тыс. рублей -  местны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99,0 тыс. рублей - 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- 56 801,5 тыс. рублей, в т.ч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9,2 тыс. рублей -  местны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2,3 тыс. рублей - 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- 57 705,3 тыс. рублей, в т.ч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49,2 тыс. рублей -  местны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6,1 тыс. рублей -  областной бюджет;</w:t>
            </w:r>
          </w:p>
        </w:tc>
      </w:tr>
      <w:tr>
        <w:trPr>
          <w:trHeight w:val="3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1. Увеличение доли </w:t>
            </w:r>
            <w:r>
              <w:rPr>
                <w:color w:val="000000"/>
                <w:sz w:val="22"/>
                <w:szCs w:val="22"/>
              </w:rPr>
              <w:t xml:space="preserve"> детей и подростков, имеющих после отдыха и оздоровления  выраженный оздоровительный эффект  до  95,5%. </w:t>
            </w:r>
          </w:p>
          <w:p>
            <w:pPr>
              <w:pStyle w:val="Normal"/>
              <w:ind w:lef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величение  доли численности детей от 6 до 18 лет (включительно), охваченных организованными формами оздоровления и отдыха детей и подростков (от общего количества детей данной категории)  до   92 %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Доля 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 65%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казатели  достижения целей и решения задач, описание основных ожидаемых конечных результатов под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3" w:firstLine="697"/>
        <w:jc w:val="both"/>
        <w:outlineLvl w:val="2"/>
        <w:rPr/>
      </w:pPr>
      <w:r>
        <w:rPr/>
        <w:t xml:space="preserve">1. Доля детей и подростков, имеющих после отдыха и оздоровления  выраженный оздоровительный эффект – 95,5%. </w:t>
      </w:r>
    </w:p>
    <w:p>
      <w:pPr>
        <w:pStyle w:val="Normal"/>
        <w:ind w:left="23" w:firstLine="697"/>
        <w:jc w:val="both"/>
        <w:rPr/>
      </w:pPr>
      <w:r>
        <w:rPr/>
        <w:t>2.</w:t>
      </w:r>
      <w:r>
        <w:rPr>
          <w:color w:val="000000"/>
        </w:rPr>
        <w:t xml:space="preserve"> Доля численности детей от 6 до 17 лет (включительно), охваченных организованными формами оздоровления и отдыха детей и подростков </w:t>
      </w:r>
      <w:r>
        <w:rPr/>
        <w:t>(в общей численности детей 6-17 лет, зарегистрированных на территории Выборгского района Ленинградской области) –  92 %.</w:t>
      </w:r>
    </w:p>
    <w:p>
      <w:pPr>
        <w:pStyle w:val="Normal"/>
        <w:numPr>
          <w:ilvl w:val="0"/>
          <w:numId w:val="0"/>
        </w:numPr>
        <w:autoSpaceDE w:val="false"/>
        <w:ind w:left="23" w:firstLine="697"/>
        <w:jc w:val="both"/>
        <w:outlineLvl w:val="2"/>
        <w:rPr>
          <w:b/>
          <w:b/>
          <w:color w:val="FF0000"/>
        </w:rPr>
      </w:pPr>
      <w:r>
        <w:rPr/>
        <w:t>3.  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– 65%.</w:t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СВЕДЕНИЯ О ПОКАЗАТЕЛЯХ  И ИХ ЗНАЧЕНИЯХ МУНИЦИПАЛЬНОЙ ПОДПРОГРАММЫ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системы отдыха и оздоровления детей и подростков, в том числе  детей, находящихся в трудной жизненной ситуации, в Выборгском районе Ленинград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26"/>
        <w:gridCol w:w="961"/>
        <w:gridCol w:w="656"/>
        <w:gridCol w:w="747"/>
        <w:gridCol w:w="757"/>
        <w:gridCol w:w="87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детей и подростков, имеющих после отдыха и оздоровления  выраженный оздоровительный эффек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численности детей от 6 до 17 лет (включительно), охваченных организованными формами оздоровления и отдыха детей и подрост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общей численности детей 6-17 лет, зарегистрированных на территории Выборгского района Ленинград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V</w:t>
      </w:r>
      <w:r>
        <w:rPr/>
        <w:t>. ОБЪЕМ БЮДЖЕТНЫХ АССИГНОВАНИЙ ПОД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«Развитие системы отдыха и оздоровления  детей и подростков, в том числе, находящихся в трудной жизненной ситуации, в Выборгском районе Ленинградской области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080"/>
        <w:gridCol w:w="1174"/>
        <w:gridCol w:w="986"/>
        <w:gridCol w:w="120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из средств областного бюдже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5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9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5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56,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 43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6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49,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 97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 9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0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05,3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7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5563 от 26.11.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ёжь Выборгского района Ленинградской области»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дпрограмма «Молодёжь Выборгского района Ленинградской области» (далее Подпрограмма) определяет основные направления развития муниципальной молодёжной политики на территории муниципального образования «Выборгский район» Ленинградской области в период с 2015 по 2018 годы. В Подпрограмме устанавливаются основные цели и задачи, перечень мероприятий и проектов, развитие инфраструктуры молодёжной политики, определены показатели эффективности реализации муниципальной молодежной политики на территории муниципального образования «Выборгский район» Ленинградской области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8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856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на 2015-2018 годы.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      </w:t>
              <w:br/>
              <w:t>муниципальной подпрограммы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порта, культуры, молодёжной политики и туризма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 </w:t>
              <w:br/>
              <w:t>подпрограммы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ом молодёжи» Выборг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ских и сельских поселений муниципального образования «Выборгский район» Ленинградской области.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муниципальной </w:t>
              <w:br/>
              <w:t>подпрограммы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ти и молодёжь муниципального образования «Выборгский район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14 до 30 лет и молодые семьи до 35 лет, а также молодёжные формальные и неформальные объединения и сообщества.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о-целевые инструменты  </w:t>
              <w:br/>
              <w:t>муниципальной подпрограммы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 подпрограммы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еловеческого капитала молодёж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375" w:leader="none"/>
              </w:tabs>
              <w:ind w:left="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олодёжи к ведению здорового образа жизни;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375" w:leader="none"/>
              </w:tabs>
              <w:ind w:left="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гражданской позиции у молодёжи;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375" w:leader="none"/>
              </w:tabs>
              <w:ind w:left="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молодёжи;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375" w:leader="none"/>
              </w:tabs>
              <w:ind w:left="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в сфере молодёжной политики.</w:t>
            </w:r>
          </w:p>
        </w:tc>
      </w:tr>
      <w:tr>
        <w:trPr>
          <w:trHeight w:val="1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и показатели </w:t>
              <w:br/>
              <w:t>муниципальной подпрограммы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9"/>
                <w:tab w:val="left" w:pos="375" w:leader="none"/>
              </w:tabs>
              <w:ind w:left="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 на 5% ежегодно относительно данных 2014 года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9"/>
                <w:tab w:val="left" w:pos="375" w:leader="none"/>
              </w:tabs>
              <w:ind w:left="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источников информации о молодёжной политике на 1 источник ежегодно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9"/>
                <w:tab w:val="left" w:pos="375" w:leader="none"/>
              </w:tabs>
              <w:ind w:left="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 систематически занимающейся в подростковых молодёжных клубах на 5% ежегодно относительно данных 2014 года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9"/>
                <w:tab w:val="left" w:pos="375" w:leader="none"/>
              </w:tabs>
              <w:ind w:left="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программе по профориентации 2015 год – 20 чел., 2016 год – 25 чел., 2017 год – 28 чел. 2018 год – 30 чел.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9"/>
                <w:tab w:val="left" w:pos="375" w:leader="none"/>
              </w:tabs>
              <w:ind w:left="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стреч молодёжных объединений с главами администраций (главами МО) на 1 встречу ежегодно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9"/>
                <w:tab w:val="left" w:pos="375" w:leader="none"/>
              </w:tabs>
              <w:ind w:left="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команд КВН на 1 команду ежегодно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9"/>
                <w:tab w:val="left" w:pos="375" w:leader="none"/>
              </w:tabs>
              <w:ind w:left="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выборах на 5% ежегодно относительно данных 2014 года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9"/>
                <w:tab w:val="left" w:pos="375" w:leader="none"/>
              </w:tabs>
              <w:ind w:left="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гражданско-патриотических молодёжных объединений на 1 объединение ежегодно.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       </w:t>
              <w:br/>
              <w:t>муниципальной подпрограммы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реализуется в период с 2015 по 2018 годы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бюджетных ассигнований   </w:t>
              <w:br/>
              <w:t>муниципальной подпрограммы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по Подпрограмме: 37 514,7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– 10 817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– 8 840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 – 8 928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 – 8 928,7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финансируется из средств бюджета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реализации </w:t>
              <w:br/>
              <w:t>муниципальной подпрограммы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поддержанных инициатив от молодёжных объединений на 5 инициатив ежегодно;</w:t>
            </w:r>
          </w:p>
          <w:p>
            <w:pPr>
              <w:pStyle w:val="ConsPlusCel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количества реализованных социальных молодёжных проектов: 2015г. – 1 проект; 2016г. – 2 проекта; 2017г. – 3 проекта, 2018г. – 4 проекта</w:t>
            </w:r>
          </w:p>
          <w:p>
            <w:pPr>
              <w:pStyle w:val="ConsPlusCel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молодёжных объединений на 5 объединений ежегодно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и в молодёжной среде на 3% ежегодно относительно данных 2014 года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добровольцев (волонтеров) на 5%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молодёжной политики 1 объект ежегодно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аемости интернет-ресурсов молодёжной политики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center"/>
        <w:rPr>
          <w:b/>
          <w:b/>
          <w:bCs/>
        </w:rPr>
      </w:pPr>
      <w:r>
        <w:rPr>
          <w:b/>
          <w:bCs/>
        </w:rPr>
        <w:t>Характеристика текущего состояния молодёжной среды в муниципального образования «Выборгский район» Ленинградской области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  <w:t>В настоящее время на территории муниципального образования «Выборгский район» Ленинградской области проживает 52 тыс. молодых людей в возрасте от 14 до 30 лет (27 процентов численности населения района), в т.ч. - сельской местности 19 тыс. человек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  <w:t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совместно с молодежью городских и сельских поселений муниципального образования «Выборгский район» Ленинградской области и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  <w:t xml:space="preserve">В 2006-2014 годах молодежная политика на территории муниципального образования «Выборгский район» Ленинградской области осуществлялась на основе целевых программ и годового плана мероприятий. Финансирование отрасли «Молодежная политика» осуществлялась в основном за счет средств местного бюджета, а также с привлечением средств областного бюджета и привлеченных источников. 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>За последние 5 лет на территории муниципального образования «Выборгский район» Ленинградской области созданы условия для успешного развития молодёжной политики: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здан молодёжный Совет при главе администрации муниципального образования «Выборгский район» Ленинградской области;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здано муниципальное автономное учреждение «Дом молодёжи» Выборгского района;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зданы молодёжные Советы в муниципальных образованиях Выборгского района;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водятся молодёжные мероприятия межпоселенческого характера;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держиваются молодёжные инициативы.</w:t>
      </w:r>
    </w:p>
    <w:p>
      <w:pPr>
        <w:pStyle w:val="NoSpacing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абильного развития молодёжной политики в городских и сельских поселениях муниципального образования «Выборгский район» Ленинградской области необходимо, чтобы органы молодёжного самоуправления активно работали в каждом поселении и реализовывали все приоритетные направления молодёжной политики муниципальных образованиях Выборгского района.</w:t>
      </w:r>
      <w:r>
        <w:rPr>
          <w:sz w:val="24"/>
          <w:szCs w:val="24"/>
        </w:rPr>
        <w:t xml:space="preserve"> </w:t>
      </w:r>
    </w:p>
    <w:p>
      <w:pPr>
        <w:pStyle w:val="NoSpacing"/>
        <w:tabs>
          <w:tab w:val="clear" w:pos="709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оритеты и цели муниципальной молодёжной политики в муниципальном образовании «Выборгский район» Ленинградской области</w:t>
      </w:r>
    </w:p>
    <w:p>
      <w:pPr>
        <w:pStyle w:val="ListParagraph"/>
        <w:ind w:left="36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дпрограммы является максимальное вовлечение молодёжи Выборгского района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 в каждом муниципальном образовании Выборгского района. Результаты реализации программы «Молодёжь муниципального образования «Выборгский район» Ленинградской области на 2011-2013» показали, что необходимо продолжать программный подход в работе с молодёжью, который будет направлен на систему приоритетных целей. В рамках муниципальной Подпрограммы необходимо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3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мулировать молодёжь к ведению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с молодёжью по месту жительства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молодёжных инициатив в области пропаганды здорового образа жизни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развития новых для нашей территории мероприятий, направленных на профилактику асоциального поведения молодёжи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«онлайновой» зависимости молодёжи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основ красоты и стиля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безопасности.</w:t>
      </w:r>
    </w:p>
    <w:p>
      <w:pPr>
        <w:pStyle w:val="NoSpacing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3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ть устойчивую гражданскую позицию у молодёжи.</w:t>
      </w:r>
      <w:r>
        <w:rPr>
          <w:rFonts w:cs="Times New Roman" w:ascii="Times New Roman" w:hAnsi="Times New Roman"/>
          <w:sz w:val="24"/>
          <w:szCs w:val="24"/>
        </w:rPr>
        <w:t xml:space="preserve"> Молодёжь Выборгского района должна стать достойным носителем культуры и истории. Особенно важно территориально ориентировать молодёжь, направлять на развитие своей малой родины для того, чтобы населённые пункты Выборгского района реализовывали приоритетные направления молодёжной политики.  Данная задача достигается через: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ственно-политической активности молодёжи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вольчества (волонтёрства)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деятельности гражданско-патриотических объединений молодёжи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исковой работе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связей молодёжи с органами местного самоуправления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лодёжи в работе Советов домов и формировании ТСЖ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о-политических мероприятий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терроризма и экстремизма в молодёжной сред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3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вать условия для самореализации молодёжи.</w:t>
      </w:r>
      <w:r>
        <w:rPr>
          <w:rFonts w:cs="Times New Roman" w:ascii="Times New Roman" w:hAnsi="Times New Roman"/>
          <w:sz w:val="24"/>
          <w:szCs w:val="24"/>
        </w:rPr>
        <w:t xml:space="preserve"> Важно с раннего возраста готовить молодёжь к тому, что успеха в жизни каждому необходимо добиваться самостоятельно и активно пользоваться теми инструментами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Молодёжь должна научиться с позитивной стороны смотреть на вызовы, вне зависимости от той ситуации, которая их окружает, и идти к решению тех задач, которые ставит жизнь. Данная задача достигается через: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молодёжи о возможностях саморазвития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молодёжи к ведению научной и исследовательской работы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ю молодёжи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ю молодёжи с ограниченными возможностями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аботающей молодёжью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ществующих и развитие новых молодёжных (уличных) видов творчества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ВНовского движения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молодых семей о мерах поддержки и способах её получения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проектов, направленных на развитие института молодой семьи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го резерва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частия молодёжи Выборгского района в районных, региональных проектах и мероприятиях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у местных молодёжных инициатив;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жпоселенческих мероприятий с детьми и молодёжью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;</w:t>
      </w:r>
    </w:p>
    <w:p>
      <w:pPr>
        <w:pStyle w:val="NoSpacing"/>
        <w:tabs>
          <w:tab w:val="clear" w:pos="709"/>
          <w:tab w:val="left" w:pos="9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9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ть инфраструктуру в сфере молодёжной политике.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боты молодёжных Советов поселений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здания объектов молодёжной политики в муниципальных образованиях Выборгского района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селений к принятию муниципальных программ по молодёжной политике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помощь по организации работы в поселениях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развитии молодёжной политики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рейтинга поселений по молодёжной политике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мероприятий молодёжных общественных объединений;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с детьми и молодежью по месту жительства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муниципальным автономным учреждения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ind w:left="0" w:firstLine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огноз конечных результатов муниципальной подпрограммы</w:t>
      </w:r>
    </w:p>
    <w:p>
      <w:pPr>
        <w:pStyle w:val="ConsPlusCel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поддержанных инициатив от молодёжных объединений на 5 инициатив ежегодно;</w:t>
      </w:r>
    </w:p>
    <w:p>
      <w:pPr>
        <w:pStyle w:val="ConsPlusCel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количества реализованных социальных молодёжных проектов: 2015г. – 1 проект; 2016г. – 2 проекта; 2017г. – 3 проекта; 2018г. – 4 проекта.</w:t>
      </w:r>
    </w:p>
    <w:p>
      <w:pPr>
        <w:pStyle w:val="ConsPlusCel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молодёжных объединений на 5 объединений ежегодно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меньшение количества правонарушений в молодёжной среде на 3% ежегодно относительно данных 2014 года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меньшение числа молодёжи, состоящей в межрайонном наркологическом диспансере на 3%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величение числа добровольцев (волонтеров) на 5%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оздание объектов молодёжной политики 1 объект ежегодно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rPr>
          <w:rFonts w:eastAsia="Times New Roman"/>
          <w:b/>
          <w:b/>
          <w:lang w:eastAsia="en-US"/>
        </w:rPr>
      </w:pPr>
      <w:r>
        <w:rPr/>
        <w:t>Увеличение посещаемости интернет-ресурсов молодёжной политик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numPr>
          <w:ilvl w:val="0"/>
          <w:numId w:val="22"/>
        </w:numPr>
        <w:jc w:val="center"/>
        <w:rPr>
          <w:rFonts w:eastAsia="Times New Roman"/>
          <w:b/>
          <w:b/>
          <w:lang w:eastAsia="en-US"/>
        </w:rPr>
      </w:pPr>
      <w:r>
        <w:rPr>
          <w:b/>
        </w:rPr>
        <w:t xml:space="preserve">Сроки реализации муниципальной подпрограммы в целом, контрольные </w:t>
      </w:r>
    </w:p>
    <w:p>
      <w:pPr>
        <w:pStyle w:val="ListParagraph"/>
        <w:jc w:val="center"/>
        <w:rPr>
          <w:rFonts w:eastAsia="Times New Roman"/>
          <w:b/>
          <w:b/>
          <w:lang w:eastAsia="en-US"/>
        </w:rPr>
      </w:pPr>
      <w:r>
        <w:rPr>
          <w:b/>
        </w:rPr>
        <w:t>этапы и сроки их реализации с указанием промежуточных показателей</w:t>
      </w:r>
    </w:p>
    <w:p>
      <w:pPr>
        <w:pStyle w:val="ListParagraph"/>
        <w:ind w:left="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sectPr>
          <w:footerReference w:type="default" r:id="rId1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муниципальной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Подпрограмма «Молодёжь Выборгского района Ленинградской области»  реализуется в период с 2015 по 2018 годы.</w:t>
      </w:r>
    </w:p>
    <w:p>
      <w:pPr>
        <w:pStyle w:val="NoSpacing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этапы: 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введение в действие системы рейтинга муниципальных образований по молодёжной политике;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создание Программы молодёжного Совета при главе администрации муниципального образования «Выборгский район» Ленинградской области по профориентации молодёжи;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оформление молодёжного Совета при главе администрации в качестве юридического лица;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создание Коллегии по делам молодёжи Выборгского района;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6 года – увеличение общего показателя Выборгского района по системе рейтинга на 30%, относительно показателя 2014 года;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создание сообщества молодых предпринимателей Выборгского района;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создание объекта инфраструктуры молодёжной политики;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8 года – увеличение общего показателя Выборгского района по системе рейтинга на 60%, относительно показателя 2014 года.</w:t>
      </w:r>
    </w:p>
    <w:p>
      <w:pPr>
        <w:pStyle w:val="NoSpacing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2"/>
        </w:numPr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еречень мероприятий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Муниципальная подпрограмма будет реализована по двум направлениям:</w:t>
      </w:r>
    </w:p>
    <w:p>
      <w:pPr>
        <w:pStyle w:val="Normal"/>
        <w:ind w:firstLine="708"/>
        <w:rPr/>
      </w:pPr>
      <w:r>
        <w:rPr/>
        <w:t>5.1. Организация и проведение молодежных мероприятий в сфере «Молодежная политика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06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«онлайновой» зависимости молодёжи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основ красоты и стиля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ы безопас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общественно-политической активности молодёжи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вольчества (волонтёрства)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исковой работе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живание связей молодёжи с органами местного самоуправления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и в работе Советов домов и формировании ТСЖ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о-политических мероприятий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 в молодёжной среде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олодёжи о возможностях саморазвития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молодёжи к ведению научной и исследовательской работы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молодёжи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ю новых экономических и организационных технологий, и подходов (в том числе интернет-услуг)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ализация молодёжи с ограниченными возможностями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ающей молодёжью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ВНовского движения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олодых семей о мерах поддержки и способах её получения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участия молодёжи Выборгского района в районных, региональных проектах и мероприятиях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естных молодёжных инициатив;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поселенческих мероприятий с детьми и молодёжью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боты молодёжных Советов поселений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оздания объектов молодёжной политики в муниципальных образованиях Выборгского района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оселений к принятию муниципальных программ по молодёжной политике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по организации работы в поселениях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азвитии молодёжной политики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рейтинга поселений по молодёжной политике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молодёжным общественным объединениям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детьми и молодежью по месту жительства;</w:t>
            </w:r>
          </w:p>
        </w:tc>
      </w:tr>
      <w:tr>
        <w:trPr>
          <w:trHeight w:val="562" w:hRule="atLeast"/>
        </w:trPr>
        <w:tc>
          <w:tcPr>
            <w:tcW w:w="10596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редоставление субсидий муниципальным автономным учреждениям</w:t>
            </w:r>
          </w:p>
        </w:tc>
      </w:tr>
    </w:tbl>
    <w:p>
      <w:pPr>
        <w:pStyle w:val="ListParagraph"/>
        <w:numPr>
          <w:ilvl w:val="0"/>
          <w:numId w:val="22"/>
        </w:numPr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сновные меры правового регулирования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 xml:space="preserve">Муниципальная подпрограмма разработана в соответствии со следующими нормативно-правовыми актами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Федеральный закон от 28 июня 1995 г. №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остановление Верховного совета Российской Федерации от 3 июня 1993 года №5090-1 «Об основных направлениях государственной молодежной политик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Закон Ленинградской области от 23 ноября 2011 г. №105-оз "О государственной молодежной политике в Ленинградской области"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Устав муниципального образования «Выборгский район» Ленинградской обла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22"/>
        </w:numPr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еречень и краткое описание муниципальных программ и подпрограмм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Spacing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«Молодёжь Выборгского района Ленинградской области» реализуется в рамках муниципальной программы «Современное образование в Выборгском районе Ленинградской области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lang w:eastAsia="en-US"/>
        </w:rPr>
        <w:t xml:space="preserve">Муниципальная подпрограмма </w:t>
      </w:r>
      <w:r>
        <w:rPr/>
        <w:t xml:space="preserve">«Молодёжь Выборгского района Ленинградской области» </w:t>
      </w:r>
      <w:r>
        <w:rPr>
          <w:lang w:eastAsia="en-US"/>
        </w:rPr>
        <w:t xml:space="preserve"> взаимодействует со следующими программам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Подпрограммы «Молодежь Ленинградской области на 2014-2016 годы»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ограмма муниципального образования «Город Выборг» Выборгского района Ленинградской области «Молодёжь Города Выборга» на 2015-2018 годы</w:t>
      </w:r>
      <w:r>
        <w:rPr>
          <w:rFonts w:eastAsia="Times New Roman"/>
          <w:lang w:eastAsia="en-US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униципальные программы по молодёжной политике городских и сельских поселений Выборгского района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 New Roman"/>
          <w:lang w:eastAsia="en-US"/>
        </w:rPr>
      </w:pPr>
      <w:r>
        <w:rPr/>
        <w:t>Государственная программа Ленинградской области «Устойчивое общественное развитие  в Ленинградской области».</w:t>
      </w:r>
    </w:p>
    <w:p>
      <w:pPr>
        <w:pStyle w:val="Normal"/>
        <w:ind w:left="36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Spacing"/>
        <w:numPr>
          <w:ilvl w:val="0"/>
          <w:numId w:val="2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целевых индикаторо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36"/>
        <w:gridCol w:w="615"/>
        <w:gridCol w:w="879"/>
        <w:gridCol w:w="879"/>
        <w:gridCol w:w="879"/>
        <w:gridCol w:w="87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по года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молодёжи, участвующей в мероприятиях по основным направлениям молодёжной политик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источников информации о молодёжной полити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 систематически занимающейся в подростковых и молодёжных центрах, и клуб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мероприятиях по профориен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встреч молодёжных объединений с главами администраций (главами МО)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команд КВ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я числа участников мероприятий районного и областного уровн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молодёжи, участвующей в выбор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гражданско-патриотических молодёжных объединени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ListParagraph"/>
        <w:numPr>
          <w:ilvl w:val="0"/>
          <w:numId w:val="22"/>
        </w:numPr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Обоснование состава и значений</w:t>
      </w:r>
    </w:p>
    <w:p>
      <w:pPr>
        <w:pStyle w:val="ListParagraph"/>
        <w:ind w:left="360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</w:rPr>
        <w:t>Увеличение числа молодёжи, участвующей в мероприятиях по основным направлениям молодёжной политики.</w:t>
      </w:r>
      <w:r>
        <w:rPr/>
        <w:t xml:space="preserve"> Данный показатель позволяет определить активность по каждому из направлений развития молодёжной политики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</w:rPr>
        <w:t>Увеличение числа источников информации о молодёжной политике.</w:t>
      </w:r>
      <w:r>
        <w:rPr/>
        <w:t xml:space="preserve"> Данный показатель позволяет определить степень информированности молодёжи о возможностях саморазвития, а также о качестве ведения информационной работы молодёжными объединениями, входящими в структуру муниципальной молодёжной политики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</w:rPr>
        <w:t>Увеличение числа молодёжи систематически занимающейся в молодёжных и подростковых клубах.</w:t>
      </w:r>
      <w:r>
        <w:rPr/>
        <w:t xml:space="preserve"> Данный показатель позволяет оценить работу и уровень развития молодёжных подростковых клубов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</w:rPr>
        <w:t>Увеличение числа молодёжи, участвующей в мероприятиях по профориентации.</w:t>
      </w:r>
      <w:r>
        <w:rPr/>
        <w:t xml:space="preserve"> Данный показатель позволяет выявить число молодёжи потенциально определившихся со своей будущей профессией либо определивших профессию, по которой участники не будут работать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Число встреч молодёжных объединений с главами администраций (главами МО). </w:t>
      </w:r>
      <w:r>
        <w:rPr/>
        <w:t>Данный показатель позволяет определить степень участия органов МСУ первого уровня в формировании муниципальной молодёжной политики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</w:rPr>
        <w:t>Увеличение числа команд КВН.</w:t>
      </w:r>
      <w:r>
        <w:rPr/>
        <w:t xml:space="preserve"> Данный показатель позволяет определить степень развития КВНовского движения в Выборгском районе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</w:rPr>
        <w:t>Увеличения числа участников мероприятий районного, областного, федерального и международного уровней.</w:t>
      </w:r>
      <w:r>
        <w:rPr/>
        <w:t xml:space="preserve"> Данный показатель позволяет определить степень информирования молодёжи об областных, федеральных и международных мероприятиях, открытых для участия. Участие молодёжи поселений в данных мероприятиях позволит привлечь на территорию поселений новые проекты, организации, социальные и бизнес идеи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</w:rPr>
        <w:t>Увеличение числа молодёжи, участвующей в выборах.</w:t>
      </w:r>
      <w:r>
        <w:rPr/>
        <w:t xml:space="preserve"> Данный показатель позволяет определить уровень развития молодёжной общественно-политической активности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 New Roman"/>
          <w:b/>
          <w:b/>
          <w:bCs/>
          <w:lang w:eastAsia="en-US"/>
        </w:rPr>
      </w:pPr>
      <w:r>
        <w:rPr>
          <w:b/>
        </w:rPr>
        <w:t>Увеличение числа гражданско-патриотических молодёжных объединений.</w:t>
      </w:r>
      <w:r>
        <w:rPr/>
        <w:t xml:space="preserve"> Данный показатель позволяет определить развитость гражданско-патриотических объединений и степень интереса молодёжи к данным объединениям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Spacing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по ресурсному обеспечению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20"/>
        <w:gridCol w:w="1079"/>
        <w:gridCol w:w="959"/>
        <w:gridCol w:w="924"/>
        <w:gridCol w:w="981"/>
        <w:gridCol w:w="1019"/>
      </w:tblGrid>
      <w:tr>
        <w:trPr>
          <w:trHeight w:val="54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расходов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ирование </w:t>
              <w:br/>
              <w:t>тыс.руб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лодежных мероприятий в сфере «Молодежная политика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800,0</w:t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ому автономному учрежден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714,7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 840,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 514,7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Описание мер муниципального регулирования</w:t>
      </w:r>
    </w:p>
    <w:p>
      <w:pPr>
        <w:pStyle w:val="ListParagraph"/>
        <w:ind w:left="360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В рамках подпрограммы будет работать целая система, которая в итоге будет замыкаться на главу администрации муниципального образования «Выборгский район» Ленинград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b/>
          <w:bCs/>
          <w:lang w:eastAsia="en-US"/>
        </w:rPr>
        <w:t xml:space="preserve">Молодёжный Совет при главе администрации муниципального образования «Выборгский район» Ленинградской области </w:t>
      </w:r>
      <w:r>
        <w:rPr/>
        <w:t>участвует в формировании и реализации молодёжной политики на территории Выборгского района</w:t>
      </w:r>
      <w:r>
        <w:rPr>
          <w:bCs/>
          <w:lang w:eastAsia="en-US"/>
        </w:rPr>
        <w:t>. Информирует главу администрации о ситуации в молодёжной среде, об основных вызовах и запросах молодёжи для принятия совместных решений на уровне Выборг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b/>
          <w:bCs/>
          <w:lang w:eastAsia="en-US"/>
        </w:rPr>
        <w:t>Коллегия по делам молодёжи</w:t>
      </w:r>
      <w:r>
        <w:rPr>
          <w:bCs/>
          <w:lang w:eastAsia="en-US"/>
        </w:rPr>
        <w:t xml:space="preserve"> образуется с целью объединения усилий, выработки согласованных решений и действий государственных и муниципальных структур, социальных служб и общественных организаций по вопросам реализации молодежной политики на территории Выборг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b/>
          <w:bCs/>
          <w:lang w:eastAsia="en-US"/>
        </w:rPr>
        <w:t>Комитет спорта, культуры, молодёжной политики и туризма</w:t>
      </w:r>
      <w:r>
        <w:rPr>
          <w:bCs/>
          <w:lang w:eastAsia="en-US"/>
        </w:rPr>
        <w:t xml:space="preserve"> отвечает за о</w:t>
      </w:r>
      <w:r>
        <w:rPr/>
        <w:t xml:space="preserve">рганизацию и осуществление мероприятий межпоселенческого характера по работе с детьми и молодежью в муниципальном образовании «Выборгский район» Ленинградской области, </w:t>
      </w:r>
      <w:r>
        <w:rPr>
          <w:bCs/>
          <w:lang w:eastAsia="en-US"/>
        </w:rPr>
        <w:t>исполнение и корректировку Подпрограммы, координирует и сопровождает решения принятые молодёжным Советом при главе администрации муниципального образования «Выборгский район» Ленинградской области и Коллегией по делам молодё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b/>
          <w:bCs/>
          <w:lang w:eastAsia="en-US"/>
        </w:rPr>
        <w:t xml:space="preserve">Дом молодёжи Выборгского района </w:t>
      </w:r>
      <w:r>
        <w:rPr>
          <w:bCs/>
          <w:lang w:eastAsia="en-US"/>
        </w:rPr>
        <w:t>отвечает за вовлечение молодежи в социальную практику и информирование о потенциальных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возможностях ее развития, а также за организацию досуга и отдыха молодежи Выборгского района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рограмма реализуется посредствам поддержки молодёжных инициатив, развития молодёжной инфраструктуры, проведения молодёжных мероприятий и реализации социальных проектов.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1680" w:right="12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12.</w:t>
        <w:tab/>
        <w:t>Анализ рисков реализации Подпрограммы и описание мер по минимизации их негативного влияния</w:t>
      </w:r>
    </w:p>
    <w:p>
      <w:pPr>
        <w:pStyle w:val="Normal"/>
        <w:ind w:left="1680" w:right="129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ходе реализации мероприятий подпрограммы могут возникнуть </w:t>
      </w:r>
      <w:r>
        <w:rPr/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од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ценка данных рисков - риски сред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ListParagraph"/>
        <w:ind w:left="0" w:hanging="0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Spacing"/>
        <w:numPr>
          <w:ilvl w:val="0"/>
          <w:numId w:val="3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116"/>
        <w:numPr>
          <w:ilvl w:val="0"/>
          <w:numId w:val="24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116"/>
        <w:numPr>
          <w:ilvl w:val="0"/>
          <w:numId w:val="24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Выборгский район»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jc w:val="center"/>
        <w:rPr/>
      </w:pPr>
      <w:r>
        <w:rPr/>
        <w:t>Эи=Иф/Ип*100 %,</w:t>
      </w:r>
    </w:p>
    <w:p>
      <w:pPr>
        <w:pStyle w:val="Normal"/>
        <w:ind w:firstLine="709"/>
        <w:jc w:val="both"/>
        <w:rPr/>
      </w:pPr>
      <w:r>
        <w:rPr/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firstLine="709"/>
        <w:jc w:val="both"/>
        <w:rPr/>
      </w:pPr>
      <w:r>
        <w:rPr/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О «Выборгский район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jc w:val="center"/>
        <w:rPr/>
      </w:pPr>
      <w:r>
        <w:rPr/>
        <w:t>Эф=Фф/Фп*100 %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Выборгский район» Ленинградской области, направленный на реализацию мероприятия муниципальной программы (подпрограммы), Фп – плановый объем финансирования за счет средств бюджета МО «Выборгский район» на соответствующий отчетный период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116"/>
        <w:numPr>
          <w:ilvl w:val="0"/>
          <w:numId w:val="20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116"/>
        <w:numPr>
          <w:ilvl w:val="0"/>
          <w:numId w:val="20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ельным уровнем эффективности;</w:t>
      </w:r>
    </w:p>
    <w:p>
      <w:pPr>
        <w:pStyle w:val="116"/>
        <w:numPr>
          <w:ilvl w:val="0"/>
          <w:numId w:val="20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116"/>
        <w:numPr>
          <w:ilvl w:val="0"/>
          <w:numId w:val="26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116"/>
        <w:numPr>
          <w:ilvl w:val="0"/>
          <w:numId w:val="26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116"/>
        <w:numPr>
          <w:ilvl w:val="0"/>
          <w:numId w:val="28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116"/>
        <w:numPr>
          <w:ilvl w:val="0"/>
          <w:numId w:val="28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 менее 75% мероприятий, запланированных на отчетный год, выполнены в полном объеме.</w:t>
      </w:r>
    </w:p>
    <w:p>
      <w:pPr>
        <w:sectPr>
          <w:footerReference w:type="default" r:id="rId2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</w:t>
      </w:r>
    </w:p>
    <w:p>
      <w:pPr>
        <w:pStyle w:val="Normal"/>
        <w:jc w:val="right"/>
        <w:rPr/>
      </w:pPr>
      <w:r>
        <w:rPr/>
        <w:t>Приложение №8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5563 от 26.11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ая поддержка детей-сирот и детей, оставшихся без попечения родителе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890"/>
      </w:tblGrid>
      <w:tr>
        <w:trPr>
          <w:trHeight w:val="8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 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по социальной поддержке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жизнедеятельности  приемных семей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циального сиротства через   предоставление социальных услуг.</w:t>
            </w:r>
          </w:p>
        </w:tc>
      </w:tr>
      <w:tr>
        <w:trPr>
          <w:trHeight w:val="70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жизнедеятельности  приемных семей.</w:t>
            </w:r>
          </w:p>
          <w:p>
            <w:pPr>
              <w:pStyle w:val="71"/>
              <w:shd w:fill="auto" w:val="clear"/>
              <w:spacing w:lineRule="auto" w:line="240" w:before="0" w:after="0"/>
              <w:ind w:left="-57" w:right="2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филактика социального сиротства через   предоставление социальных услу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– 90 %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 Программ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2015 - 2018 годах в четыре этапа:</w:t>
            </w:r>
          </w:p>
          <w:p>
            <w:pPr>
              <w:pStyle w:val="Normal"/>
              <w:snapToGrid w:val="false"/>
              <w:ind w:left="684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 2015 год </w:t>
            </w:r>
          </w:p>
          <w:p>
            <w:pPr>
              <w:pStyle w:val="Normal"/>
              <w:snapToGrid w:val="false"/>
              <w:ind w:left="684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2016 год; </w:t>
            </w:r>
          </w:p>
          <w:p>
            <w:pPr>
              <w:pStyle w:val="Normal"/>
              <w:ind w:left="684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– 2017 год.</w:t>
            </w:r>
          </w:p>
          <w:p>
            <w:pPr>
              <w:pStyle w:val="Normal"/>
              <w:ind w:left="684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 — 2018 год</w:t>
            </w:r>
          </w:p>
        </w:tc>
      </w:tr>
      <w:tr>
        <w:trPr>
          <w:trHeight w:val="13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Государственной программ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7 «Социальная поддержка детей-сирот и детей, оставшихся без попечения родителей»   составит 283 732,9 тыс. рублей - средства областного и федерального бюджетов,  в том числе по 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54 302,7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53 566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736,4 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72 557,0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71 669,6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887,4 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7 году – 76 332,4 тыс. рублей - областной бюдж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-  80 540,8 тыс. рублей - областной бюджет.</w:t>
            </w:r>
          </w:p>
        </w:tc>
      </w:tr>
      <w:tr>
        <w:trPr>
          <w:trHeight w:val="35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Государственной программ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обладание к 2018 году семейных форм устройства детей, оставшихся без попечения родителей.</w:t>
            </w:r>
          </w:p>
          <w:p>
            <w:pPr>
              <w:pStyle w:val="ConsPlusNonformat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участия образовательных организаций Ленинградской области для детей-сирот и детей, оставшихся без попечения родителей, в социальной адаптации 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jc w:val="center"/>
        <w:rPr>
          <w:b/>
          <w:b/>
        </w:rPr>
      </w:pPr>
      <w:r>
        <w:rPr>
          <w:lang w:val="en-US"/>
        </w:rPr>
        <w:t>I</w:t>
      </w:r>
      <w:r>
        <w:rPr/>
        <w:t>. ОБЩАЯ ХАРАКТЕРИСТИКА, ОСНОВНЫЕ ПРОБЛЕМЫ, ПРОГНОЗ РАЗВИТИЯ СФЕРЫ РЕАЛИЗАЦИИ ПОДПРОГРАММЫ МУНИЦИПАЛЬНОЙ  ПРОГРАММЫ</w:t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jc w:val="center"/>
        <w:rPr>
          <w:b/>
          <w:b/>
        </w:rPr>
      </w:pPr>
      <w:r>
        <w:rPr>
          <w:b/>
        </w:rPr>
        <w:t>1.1. Общая характеристика сферы реализации подпрограммы: состояние и основные проблемы в указанной сфер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2" w:name="Par118"/>
      <w:bookmarkEnd w:id="2"/>
      <w:r>
        <w:rPr>
          <w:rFonts w:cs="Calibri"/>
        </w:rPr>
        <w:t>I. Общая характеристика, основные проблемы и прогно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звития сферы реализации муниципальной  под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едоставление мер социальной поддержки детям-сиротам и детям, оставшимся без попечения родителей, а также семьям, принявшим на воспитание в свою семью детей-сирот и детей, оставшихся без попечения родителей,  является одной из функций государства, направленной на поддержание и(или) повышение уровня денежных доходов  приемных семей, а также в связи с нахождением в трудной жизненной ситу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Меры социальной поддержки детей-сирот и детей,  оставшихся без попечения родителей,  определенные федеральным законодательством и областным законодательством, включа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меры социальной поддержки в денежной форме,  в том числе: ежемесячные денежные выплаты на содержание  детей-сирот и детей, оставшихся без попечения родителей, воспитывающихся в семьях;  единовременные пособия</w:t>
      </w:r>
      <w:r>
        <w:rPr>
          <w:b/>
          <w:bCs/>
        </w:rPr>
        <w:t xml:space="preserve"> </w:t>
      </w:r>
      <w:r>
        <w:rPr>
          <w:bCs/>
        </w:rPr>
        <w:t xml:space="preserve"> при всех формах устройства детей, лишенных родительского попечения, в семью;</w:t>
      </w:r>
      <w:r>
        <w:rPr>
          <w:rFonts w:cs="Calibri"/>
        </w:rPr>
        <w:t xml:space="preserve">  ежемесячные денежные вознаграждения приемным родителям; денежные компенсации по оплате жилья и коммунальных услуг;  компенсации за льготный (бесплатный) проезд на автомобильном пассажирском транспорте; осуществление подготовки  граждан,</w:t>
      </w:r>
      <w:r>
        <w:rPr/>
        <w:t xml:space="preserve"> желающих принять на воспитание   в свою семью ребенка, оставшегося без попечения родителей;</w:t>
      </w:r>
      <w:r>
        <w:rPr>
          <w:b/>
        </w:rPr>
        <w:t xml:space="preserve">  </w:t>
      </w:r>
      <w:r>
        <w:rPr/>
        <w:t xml:space="preserve"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; обеспечение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; постинтернатное сопровождение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 социальной поддержки  детей-сирот и детей, оставшихся без попечения родителей в Ленинградской области носит заявительный характер, муниципальная подпрограмма  разработана в соответствии с указом  Президента Российской Федерации от 28 декабря  2012 года  №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некотор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рах по реализации государственной политики в сфере защит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ей-сирот и детей,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авшихся без попечения родителей"</w:t>
      </w:r>
      <w:r>
        <w:rPr>
          <w:rFonts w:cs="Times New Roman" w:ascii="Times New Roman" w:hAnsi="Times New Roman"/>
          <w:sz w:val="24"/>
          <w:szCs w:val="24"/>
        </w:rPr>
        <w:t>, Федеральным законом от 21.12.1996 года № 159 –фз  «О дополнительных гарантиях по социальной поддержке детей-сирот и детей, оставшихся без попечения родителей», Стратегией действий в интересах детей в Ленинградской области на 2012 – 2017 годы,  областным законом № 47-оз от 17.06.2011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наделении органов  местного самоуправления  Ленинградской области  отдельными государственными полномочиями по опеке и попечительству Ленинградской области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Ленинградской области от 8 апреля 2013 года №95 "Об утверждении Перечня государственных программ Ленинградской области"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 в Российской Федерации обеспечивается государственная поддержка семьи, материнства, отцовства и детства</w:t>
      </w:r>
      <w:r>
        <w:rPr>
          <w:rFonts w:cs="Calibri"/>
        </w:rPr>
        <w:t>,  развивается система социальных служб, устанавливаются государственные пенсии, пособия и иные гарантии социальной защиты. Координация вопросов защиты семьи, материнства, отцовства и детства, а также социальная защита детей-сирот и детей, оставшихся без попечения родителей, включая социальное обеспечение, находятся в совместном ведении Российской Федерации и субъектов Российской Федерации.  Развитие форм профилактики социального сиротства и семейного устройства детей-сирот остается одним из приоритетных направлений в системе мер социальной поддержки населе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 xml:space="preserve">По состоянию на 1 января 2015 года  в Выборгском районе Ленинградской  области количество детей-сирот  и детей, оставшихся без попечения родителей, составляет  408 детей,  в том числе: 71 круглые  сироты, из них 348 находятся в семьях, в том числе 94 в приемных семьях, 50 – в организациях для детей-сирот и детей, оставшихся без попечения родителей,  в том числе 20 детей - в школе-интернате для детей с ограниченными возможностями здоровья. 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В организациях начального и среднего профессионального образования обучаются 51 детей-сирот  и детей, оставшихся без попечения родителей.     </w:t>
      </w:r>
    </w:p>
    <w:p>
      <w:pPr>
        <w:pStyle w:val="12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12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ОРИТЕТЫ ГОСУДАРСТВЕННОЙ ПОЛИТИКИ В СФЕРЕ РЕАЛИЗАЦИИ ПОДПРОГРАММЫ НА ПЕРИОД ДО 2017 ГОДА</w:t>
      </w:r>
    </w:p>
    <w:p>
      <w:pPr>
        <w:pStyle w:val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оциальная поддержка  детей-сирот и детей, оставшихся без попечения родителей, а также семей, принявших на воспитание в свою семью детей-сирот либо  детей,  оставшихся без  попечения родителей  является важным направлением социальной  политики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едоставление мер социальной поддержки семьям с детьми на территории Ленинградской области осуществляется в соответствии с федеральным законодательством и област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 xml:space="preserve">В рамках Федерального </w:t>
      </w:r>
      <w:hyperlink r:id="rId26">
        <w:r>
          <w:rPr>
            <w:rStyle w:val="InternetLink"/>
            <w:rFonts w:cs="Calibri"/>
            <w:color w:val="000000"/>
            <w:u w:val="none"/>
          </w:rPr>
          <w:t>закона</w:t>
        </w:r>
      </w:hyperlink>
      <w:r>
        <w:rPr>
          <w:rFonts w:cs="Calibri"/>
        </w:rPr>
        <w:t xml:space="preserve"> от 19 мая 1995 года N 81-ФЗ "О государственных пособиях гражданам, имеющим детей" за счет средств федерального бюджета предоста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 xml:space="preserve">единовременное пособие </w:t>
      </w:r>
      <w:r>
        <w:rPr>
          <w:b/>
          <w:bCs/>
        </w:rPr>
        <w:t xml:space="preserve"> </w:t>
      </w:r>
      <w:r>
        <w:rPr>
          <w:bCs/>
        </w:rPr>
        <w:t xml:space="preserve"> при всех формах устройства детей, лишенных родительского попечения, в семью. </w:t>
      </w:r>
      <w:r>
        <w:rPr>
          <w:rFonts w:cs="Calibri"/>
        </w:rPr>
        <w:t>Размер единовременного пособия при рождении ребенка в 2014 году составил 15 150.21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 целях стимулирования  семейных форм устройства детей-сирот и  детей,  оставшихся без попечения  родителей установлено ежемесячное вознаграждение приемным родителям в размере 12 000 рублей за одного ребенка и 3 000 рублей за каждого последующего, которое предоставляется независимо от   среднедушевого дохода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На ребенка-инвалида, ребенка с отклонением в развитии, ребенка до трех лет приемным родителям осуществляется доплата за воспитание   в приемных семьях в размере прожиточного минимума для трудоспособного населения, установленного Постановлением Правительства Ленинградской области на каждый квартал, в 2015 году это составило 7 191.0 руб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При рождении (усыновлении и(или) удочерении в возрасте до трех месяцев) одновременно троих и более детей предусмотрено дополнительное единовременное пособие в размере 115 759.88 рублей на сем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Величина ежемесячного пособия  на содержание  ребенка  в приемной семье  ежегодно  индексируется.  Размеры ежемесячных пособий установлены в зависимости от возраста ребенка:  на ребенка  от 0  до 6 лет включительно – 6 590.0 рублей от 6 до 18 лет  – 8 469 рублей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 xml:space="preserve">В целях повышения престижа многодетных семей и их роли в улучшении демографической ситуации в Ленинградской области принят областной </w:t>
      </w:r>
      <w:hyperlink r:id="rId27">
        <w:r>
          <w:rPr>
            <w:rStyle w:val="InternetLink"/>
            <w:rFonts w:cs="Calibri"/>
            <w:color w:val="000000"/>
            <w:u w:val="none"/>
          </w:rPr>
          <w:t>закон</w:t>
        </w:r>
      </w:hyperlink>
      <w:r>
        <w:rPr>
          <w:rFonts w:cs="Calibri"/>
        </w:rPr>
        <w:t xml:space="preserve"> от 17 ноября 2006 года N 134-оз "О социальной поддержке многодетных семей в Ленинградской области", на основании которого многодетным семьям предоставляются следующие меры социальной поддержки: 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ежемесячная денежная компенсация по оплате жилого помещения и коммунальных услуг - 587 руб. на каждого члена многодетной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ежегодная денежная компенсация на каждого из детей, обучающихся в общеобразовательных учрежден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,  выплата которой производится со второго квартала года, в размере: 2 933 руб. - на детей из многодетных семей со среднедушевым доходом, размер которого не превышает величины прожиточного минимума на душу населения, установленной в Ленинградской области, 1 760 руб. - на детей из остальных семе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с 1 сентября по 30 июн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бесплатное обеспечение лекарствами, предоставляемыми по рецептам врачей, для детей в возрасте до шести лет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льготное питание детям, обучающимся в общеобразовательных учреждениях и учреждениях начального профессионального образования, в соответствии с областны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ием в первоочередном порядке детей в дошкольные образовательны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и наличии медицинских показаний обеспечение в первоочередном порядке детей местами в детских учреждениях санаторного типа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ервоочередное оказание услуг детям и родителям в учреждениях социального обслужива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материнский капитал в размере 117 360 рублей при рождении (усыновлении в возрасте до трех месяцев) третьего и последующего ребенка (детей), рожденных (усыновленных) с 1 июля 2011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Распоряжение средствами (частью средств) материнского капитала осуществля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олучение образования (образовательных услуг) ребенком (деть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 xml:space="preserve">получение медицинских услуг ребенком (детьми), оказываемых сверх услуг, предусмотренных Федеральным </w:t>
      </w:r>
      <w:hyperlink r:id="rId28">
        <w:r>
          <w:rPr>
            <w:rStyle w:val="InternetLink"/>
            <w:rFonts w:cs="Calibri"/>
            <w:color w:val="000000"/>
            <w:u w:val="none"/>
          </w:rPr>
          <w:t>законом</w:t>
        </w:r>
      </w:hyperlink>
      <w:r>
        <w:rPr>
          <w:rFonts w:cs="Calibri"/>
        </w:rPr>
        <w:t xml:space="preserve"> от 29 ноября 2010 года N 326-ФЗ "Об обязательном медицинском страховании в Российской Федерации", в том числе приобретение дорогостоящих лекарствен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лечение и реабилитация ребенка-инвалида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иобретение транспортного средства семьей, имеющей ребенка-инвалида либо пять и более детей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Реализация права на распоряжение средствами (частью средств) материнского капитала наступает по истечении полутора лет со дня рождения третьего и последующего ребе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 xml:space="preserve">В соответствии с областным </w:t>
      </w:r>
      <w:hyperlink r:id="rId29">
        <w:r>
          <w:rPr>
            <w:rStyle w:val="InternetLink"/>
            <w:rFonts w:cs="Calibri"/>
            <w:color w:val="000000"/>
            <w:u w:val="none"/>
          </w:rPr>
          <w:t>законом</w:t>
        </w:r>
      </w:hyperlink>
      <w:r>
        <w:rPr>
          <w:rFonts w:cs="Calibri"/>
        </w:rPr>
        <w:t xml:space="preserve"> от 1 декабря 2004 года N 105-оз "О государственной социальной помощи малоимущим семьям и малоимущим одиноко проживающим гражданам в Ленинградской области" семьям, имеющим среднедушевой доход ниже величины прожиточного минимума, установленной на душу населения в Ленинградской области, находящимся в трудной жизненной ситуации, предоставляется государственная социальная помощь в виде единовременной денежной выплаты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а детей из малоимущих многодетных семей, семей, имеющих детей-инвалидов и семей, потерявших кормильца, государственная социальная помощь в виде единовременной денежной выплаты предоставляется в размере 2000 руб. на каждого ребенк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едоставление социальных выплат в Ленинградской области осуществляется на принципах заявительности, адресности, нуждаемости, дифференцированного и индивидуального подхода к каждой семье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овершенствование областного законодательства в части усиления социальной поддержки детей-сирот и детей, оставшихся без попечения родителей и установление дополнительных мер социальной поддержки способствует социальной защите этой категории граждан.</w:t>
      </w:r>
    </w:p>
    <w:p>
      <w:pPr>
        <w:pStyle w:val="1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Цели и  задачи подпрограммы</w:t>
      </w:r>
    </w:p>
    <w:p>
      <w:pPr>
        <w:pStyle w:val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полнение обязательств государства по социальной поддержке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ние благоприятных условий для жизнедеятельности  приемных семей;</w:t>
      </w:r>
    </w:p>
    <w:p>
      <w:pPr>
        <w:pStyle w:val="1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оциального сиротства через   предоставление социальных услуг.</w:t>
      </w:r>
    </w:p>
    <w:p>
      <w:pPr>
        <w:pStyle w:val="1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9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3.2. Показатели  достижения целей и решения задач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71"/>
        <w:gridCol w:w="851"/>
        <w:gridCol w:w="690"/>
        <w:gridCol w:w="690"/>
        <w:gridCol w:w="690"/>
        <w:gridCol w:w="69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9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Муниципальная  программа реализуется в 2015-2018 год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Основная часть мероприятий муниципальной программы связана с последовательной реализацией социальных обязательств по предоставлению мер социальной поддержки детям-сиротам, детям, оставшимся без попечения родителей, гражданам, принявшим на воспитание в свою семью детей-сирот и детей, оставшихся без попечения родителей в связи с чем выделение этапов реализаци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В ходе реализации муниципальной  программы будет производиться корректировка параметров и ежегодных планов реализации в рамках бюджетного процесса с учетом тенденций демографического и социально-экономического развития Ленинградской области.</w:t>
      </w:r>
    </w:p>
    <w:p>
      <w:pPr>
        <w:pStyle w:val="50"/>
        <w:shd w:fill="auto" w:val="clear"/>
        <w:tabs>
          <w:tab w:val="clear" w:pos="709"/>
          <w:tab w:val="left" w:pos="0" w:leader="none"/>
        </w:tabs>
        <w:spacing w:lineRule="auto" w:line="240"/>
        <w:ind w:firstLine="72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рассчитана на период с 2014 по 2020 годы. Достижение главной цели и реализация задач подпрограммы будет осуществляться с учётом сложившихся реалий и прогнозируемых процессов социально-экономического развития Ленинградской области, Российской Федерации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Calibri"/>
        </w:rPr>
        <w:t>VI. Анализ рисков реализации Подпрограммы</w:t>
      </w:r>
    </w:p>
    <w:p>
      <w:pPr>
        <w:pStyle w:val="50"/>
        <w:shd w:fill="auto" w:val="clear"/>
        <w:tabs>
          <w:tab w:val="clear" w:pos="709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Основными рисками реализации Подпрограммы являются финансовые риски, связанные с возможными кризисными явлениями в мировой и российской экономике, колебаниями мировых и внутренних цен на сырьевые ресурсы, что может привести к снижению объемов финансирования программных мероприятий за счет средств бюджетов бюджетной системы Российской Федерации. Минимизация рисков предусматривается за счет совершенствования предоставления мер социальной поддержки, а также научно-методического и информационного обеспечения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Оценка эффективности Подпрограммы проводится ежегодно на основании целевых показателей (индикаторов)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и оценке эффективности Подпрограммы сравниваются текущие значения целевых показателей (индикаторов), определяемые на основании анализа данных государственных статистических и ведомственных отраслевых форм отчетности, и значения, установленные муниципальной  программой на соответствующий отчетный год.</w:t>
      </w:r>
    </w:p>
    <w:p>
      <w:pPr>
        <w:pStyle w:val="1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Основные ожидаемые результаты реализации подпрограммы Программы</w:t>
      </w:r>
    </w:p>
    <w:p>
      <w:pPr>
        <w:pStyle w:val="1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дут производиться социальные выплаты на осуществление социальных гарантий   детей-сирот, детей, оставшихся без попечения родителей</w:t>
      </w:r>
      <w:r>
        <w:rPr>
          <w:rFonts w:cs="Calibri"/>
        </w:rPr>
        <w:t>,  в том числе: ежемесячные денежные выплаты на содержание  детей-сирот и детей, оставшихся без попечения родителей, воспитывающихся в семьях;  единовременные пособия</w:t>
      </w:r>
      <w:r>
        <w:rPr>
          <w:b/>
          <w:bCs/>
        </w:rPr>
        <w:t xml:space="preserve"> </w:t>
      </w:r>
      <w:r>
        <w:rPr>
          <w:bCs/>
        </w:rPr>
        <w:t xml:space="preserve"> при всех формах устройства детей, лишенных родительского попечения, в семью;</w:t>
      </w:r>
      <w:r>
        <w:rPr>
          <w:rFonts w:cs="Calibri"/>
        </w:rPr>
        <w:t xml:space="preserve">  ежемесячные денежные вознаграждения приемным родителям; денежные компенсации по оплате жилья и коммунальных услуг;  компенсации за льготный (бесплатный) проезд на автомобильном пассажирском транспорте; осуществление подготовки  граждан,</w:t>
      </w:r>
      <w:r>
        <w:rPr/>
        <w:t xml:space="preserve"> желающих принять на воспитание   в свою семью ребенка, оставшегося без попечения родителей;</w:t>
      </w:r>
      <w:r>
        <w:rPr>
          <w:b/>
        </w:rPr>
        <w:t xml:space="preserve">  </w:t>
      </w:r>
      <w:r>
        <w:rPr/>
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; обеспечение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; постинтернатное сопровождение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sectPr>
          <w:footerReference w:type="default" r:id="rId3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Представленный пакет первоочередных мер в среднесрочной перспективе должен обеспечить следующие показатели в соответствии с приложением. </w:t>
      </w:r>
    </w:p>
    <w:p>
      <w:pPr>
        <w:pStyle w:val="12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</w:rPr>
        <w:t>. ОБОБЩЕННАЯ ХАРАКТЕРИСТИКА ОСНОВНОГО МЕРОПРИЯТИЯ ПОДПРОГРАММЫ</w:t>
      </w:r>
    </w:p>
    <w:p>
      <w:pPr>
        <w:pStyle w:val="12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ыполнение обязательств государства по социальной поддержке детей-сирот и детей, оставшихся без попечения родителей. </w:t>
      </w:r>
    </w:p>
    <w:p>
      <w:pPr>
        <w:pStyle w:val="Normal"/>
        <w:autoSpaceDE w:val="false"/>
        <w:ind w:firstLine="720"/>
        <w:jc w:val="both"/>
        <w:rPr/>
      </w:pPr>
      <w:r>
        <w:rPr/>
        <w:t>2. Компенсационные выплаты в рамках реализации областного закона от 28.06.2005 № 65-оз "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.</w:t>
      </w:r>
    </w:p>
    <w:p>
      <w:pPr>
        <w:pStyle w:val="1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2015-2018 годы.</w:t>
      </w:r>
    </w:p>
    <w:p>
      <w:pPr>
        <w:pStyle w:val="129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9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к подпрограмме 7 </w:t>
      </w:r>
    </w:p>
    <w:p>
      <w:pPr>
        <w:pStyle w:val="Normal"/>
        <w:jc w:val="center"/>
        <w:rPr>
          <w:b/>
          <w:b/>
        </w:rPr>
      </w:pPr>
      <w:r>
        <w:rPr/>
        <w:t xml:space="preserve">«Социальная поддержка детей-сирот и детей, оставшихся без попечения родителей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05"/>
        <w:gridCol w:w="1198"/>
        <w:gridCol w:w="1080"/>
        <w:gridCol w:w="1080"/>
        <w:gridCol w:w="116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циальной поддержке детей-сирот, детей, оставшихся без попечения родителей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отдельных государственных полномочий Ленинградской области по назначению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выплате денежных средств на содержание детей-сирот и детей, оставшихся без попечения родителей, в семьях опекунов (попечителей) </w:t>
            </w:r>
            <w:r>
              <w:rPr>
                <w:sz w:val="22"/>
                <w:szCs w:val="22"/>
              </w:rPr>
              <w:t>и приемных семьях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9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5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39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.9</w:t>
            </w:r>
          </w:p>
        </w:tc>
      </w:tr>
      <w:tr>
        <w:trPr>
          <w:trHeight w:val="1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8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1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48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</w:t>
            </w:r>
            <w:r>
              <w:rPr>
                <w:bCs/>
                <w:sz w:val="22"/>
                <w:szCs w:val="22"/>
              </w:rPr>
              <w:t xml:space="preserve"> отдельных государственных полномочий Ленинградской области по принятию ре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вобождении детей-сирот и детей, оставшихся без попечения родителей,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по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6.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(кроме такси), а также бесплатного проезда один раз в год к месту жительства</w:t>
            </w:r>
          </w:p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ратно к месту учеб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5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опечения родителей, лиц из числа детей-сирот и детей, оставшихся </w:t>
            </w:r>
          </w:p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опечения родителей, в Ленинград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1</w:t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3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 33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 540,8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129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9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5563 от 26.11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А С П О Р Т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29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и подпрограммы Программы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 «Выборгский район» Ленинградской област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«Выборгский район» Ленинградской области;</w:t>
            </w:r>
          </w:p>
          <w:p>
            <w:pPr>
              <w:pStyle w:val="Normal"/>
              <w:ind w:left="23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учреждения, подведомственные комитету образования администрации муниципального образования  «Выборгский район» Ленинградской области и администрации муниципального образования  «Выборгский район» Ленинградской област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/>
            </w:pPr>
            <w:r>
              <w:rPr>
                <w:sz w:val="22"/>
                <w:szCs w:val="22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      </w:r>
          </w:p>
          <w:p>
            <w:pPr>
              <w:pStyle w:val="Normal"/>
              <w:ind w:left="23" w:right="-57" w:hanging="0"/>
              <w:jc w:val="both"/>
              <w:rPr/>
            </w:pPr>
            <w:r>
              <w:rPr>
                <w:sz w:val="22"/>
                <w:szCs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рганизаций и учреждений, 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Программы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2015 - 2018 годах </w:t>
            </w:r>
          </w:p>
          <w:p>
            <w:pPr>
              <w:pStyle w:val="Normal"/>
              <w:snapToGrid w:val="false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 - 512 762,20 тыс. рублей – за счет средств местного бюдж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-  365 888,9 тыс. рублей - местный 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-  44 376,90 тыс. рублей - местны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-  51 248,20 тыс. рублей - местный бюджет;</w:t>
            </w:r>
          </w:p>
          <w:p>
            <w:pPr>
              <w:pStyle w:val="Normal"/>
              <w:ind w:left="2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- 51 248,20 тыс. рублей - местный бюдж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  достижения целей и решения задач, описание основных ожидаемых конечных результатов под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" w:right="-57" w:firstLine="685"/>
        <w:jc w:val="both"/>
        <w:rPr/>
      </w:pPr>
      <w:r>
        <w:rPr/>
        <w:t>Показатель 1. Доля обучающихся 5-11 классов,   принявших участие в школьном этапе Всероссийской олимпиады школьников (в общей численности обучающихся 5-11 классов).</w:t>
      </w:r>
    </w:p>
    <w:p>
      <w:pPr>
        <w:pStyle w:val="Style19"/>
        <w:ind w:left="23"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 рассчитывается как соотношение численности   обучающихся 5-11 классов, принявших участие в школьном этапе Всероссийской олимпиады школьников к общей численности обучающихся 5-11 классов  (в %). Показатель рассчитывается ежегодно по состоянию на 1 сентября текущего года.                                                           </w:t>
      </w:r>
    </w:p>
    <w:p>
      <w:pPr>
        <w:pStyle w:val="Style19"/>
        <w:ind w:left="23" w:firstLine="6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</w:r>
    </w:p>
    <w:p>
      <w:pPr>
        <w:pStyle w:val="Style19"/>
        <w:ind w:left="23" w:firstLine="6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рассчитывается как соотношение численности  детей, которым оказана высокопрофессиональная консультативная и диагностическая помощь    к общей численности, обратившихся за консультативной и диагностической помощью (в %). Показатель рассчитывается ежегодно по состоянию на 1 января года, следующего за отчетным.                </w:t>
      </w:r>
    </w:p>
    <w:p>
      <w:pPr>
        <w:pStyle w:val="Style19"/>
        <w:ind w:left="23" w:firstLine="6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ь 3. Доля муниципальных организаций и учреждений,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</w:r>
    </w:p>
    <w:p>
      <w:pPr>
        <w:pStyle w:val="Style19"/>
        <w:ind w:left="23" w:firstLine="6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казатель рассчитывается как соотношение численности муниципальных организаций и учреждений, 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(в %).</w:t>
      </w:r>
    </w:p>
    <w:p>
      <w:pPr>
        <w:pStyle w:val="Style19"/>
        <w:ind w:left="23"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рассчитывается ежегодно по состоянию на 1 января года, следующего за отчетным.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СВЕДЕНИЯ О ПОКАЗАТЕЛЯХ  И ИХ ЗНАЧЕНИЯХ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2"/>
        <w:gridCol w:w="814"/>
        <w:gridCol w:w="676"/>
        <w:gridCol w:w="676"/>
        <w:gridCol w:w="676"/>
        <w:gridCol w:w="6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5-11 классов,   принявших участие в школьном этапе Всероссийской олимпиады школьников (в общей численности обучающихся 5-11 класс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  детей, 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рганизаций и учреждений, 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ОБЪЕМ БЮДЖЕТНЫХ АССИГНОВАНИЙ ПОДПРОГРАММЫ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269"/>
        <w:gridCol w:w="1200"/>
        <w:gridCol w:w="1200"/>
        <w:gridCol w:w="1200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из средств местного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88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376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48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48,20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10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5563 от 26.11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center"/>
        <w:rPr/>
      </w:pPr>
      <w:r>
        <w:rPr/>
        <w:t>План реализац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center"/>
        <w:rPr/>
      </w:pPr>
      <w:r>
        <w:rPr/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510"/>
        <w:gridCol w:w="1200"/>
        <w:gridCol w:w="1080"/>
        <w:gridCol w:w="1200"/>
        <w:gridCol w:w="1200"/>
        <w:gridCol w:w="1200"/>
        <w:gridCol w:w="1200"/>
        <w:gridCol w:w="1292"/>
      </w:tblGrid>
      <w:tr>
        <w:trPr>
          <w:trHeight w:val="300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(тыс. руб.)</w:t>
            </w:r>
          </w:p>
        </w:tc>
      </w:tr>
      <w:tr>
        <w:trPr>
          <w:trHeight w:val="698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о реализ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ц реализ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7 го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8 год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>Муниципальная программа «Современное образование  в  Выборгском районе Ленинградской област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3 057 616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 818 139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 599 725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 775 493,3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1 250 974,6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>Федеральный бюдже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 477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887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-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3 364,6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Областной бюджет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 738 543,8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 952 157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 949 777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 125 545,4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7 766 023,9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>Местный бюдже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 316 595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865 095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649 947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649 947,9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3 481 586,1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одпрограмма 1.</w:t>
            </w:r>
            <w:r>
              <w:rPr>
                <w:bCs/>
                <w:color w:val="000000"/>
                <w:sz w:val="18"/>
                <w:szCs w:val="18"/>
              </w:rPr>
              <w:t xml:space="preserve"> «Развитие дошкольного образования  детей в Выборгском районе Ленинградской област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587 340,7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845 752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879 458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998 284,6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3 310 835,8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23 877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46 559,8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78 294,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78 294,6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 027 026,1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сновное мероприятие 1.Содействие развитию дошкольного образования  детей в Выборгком районе Ленинград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7 340,7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5 752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9 458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8 284,6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3 310 835,8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3 877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6 559,8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8 294,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8 294,6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 027 026,1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Предоставление субсидий муниципальным бюджетным и автономным дошкольным образовательны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012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1 012,4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3 175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 459,8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8 294,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8 294,6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884 224,90   </w:t>
            </w:r>
          </w:p>
        </w:tc>
      </w:tr>
      <w:tr>
        <w:trPr>
          <w:trHeight w:val="458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 Реализация программ дошкольного образовани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8 408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2 791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5 005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2 486,2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3 178 690,70   </w:t>
            </w:r>
          </w:p>
        </w:tc>
      </w:tr>
      <w:tr>
        <w:trPr>
          <w:trHeight w:val="549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Обеспечение социальной поддержки семей с детьми, посещающими образовательные организации, реализующие общеобразовательную программу дошкольного образования (компенсация родительской платы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92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960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453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98,4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03 132,7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Строительство и выкуп объектов для организации дошкольного образования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701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1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42 801,2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8 000,0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 Выкуп здания  детского сада на 155 мест с бассейном Выборгский район пгт Рощино в районе улицы Анны Ахматово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101,20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50 101,2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 Выкуп здания  детского сада на 155 мест  Выборгский район пгт Первомайское в районе улицы Советска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100,00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52 100,0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 Строительство детского сада по адресу: г. Выборг, ул. Аристарха Макарова с учетом расходов на осуществление авторского надзор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6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40 600,0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8 000,0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 071 197,7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 019 331,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977 834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 029 663,9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4 098 027,5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40,8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 740,8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38 822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314 330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58 336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58 336,9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869 826,0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сновное мероприятие 1. Содействие развитию начального общего, основного общего и среднего общего образования детей в Выборгском районе Ленинград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71 197,7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9 331,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7 834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9 663,9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4 098 027,5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0,8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 740,8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8 822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4 330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 336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 336,9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869 826,00   </w:t>
            </w:r>
          </w:p>
        </w:tc>
      </w:tr>
      <w:tr>
        <w:trPr>
          <w:trHeight w:val="35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Расходы на обеспечение деятельности муниципальных казенных общеобразовательных организац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Предоставление субсидий муниципальным бюджетным и автономным общеобразовательны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8 584,5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3 530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 336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 336,9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818 788,4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4,7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 174,7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790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218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22 008,60   </w:t>
            </w:r>
          </w:p>
        </w:tc>
      </w:tr>
      <w:tr>
        <w:trPr>
          <w:trHeight w:val="459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Реализация программ начального общего, основного общего и среднего общего образования в общеобразовательных организац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1 415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3 777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6 952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3 783,1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3 625 928,4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Создание безбарьерной среды для обучения детей-инвалидов и детей с ограниченными возможностями здоровья в общеобразовательных организац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,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37,6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400,0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6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566,10   </w:t>
            </w:r>
          </w:p>
        </w:tc>
      </w:tr>
      <w:tr>
        <w:trPr>
          <w:trHeight w:val="33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Обеспечение  бесплатным питанием обучающихся в общеобразовательных организац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591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335,5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882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 880,8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349 690,50   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 Строительство спортивных объектов общеобразовательных учрежд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8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50 800,00   </w:t>
            </w:r>
          </w:p>
        </w:tc>
      </w:tr>
      <w:tr>
        <w:trPr>
          <w:trHeight w:val="54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 Строительство универсального спортивного зала МБОУ «СОШ № 12» (структурное подразделение в г.Высоцк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0 000,00   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. Строительство школьного стадиона для МБОУ «СОШ г. Светогорск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2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8 200,00   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3. Строительство школьного стадиона для МБОУ «СОШ пос. Советский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2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8 200,00   </w:t>
            </w:r>
          </w:p>
        </w:tc>
      </w:tr>
      <w:tr>
        <w:trPr>
          <w:trHeight w:val="5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.4. Строительство универсального спортивного зала МБОУ «Рощинская СОШ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400,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4 400,0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одпрограмма 3. «Развитие дополнительного образования детей  в сфере образования в Выборгском районе Ленинград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81 736,1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70 062,7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71 000,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71 000,00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93 798,80   </w:t>
            </w:r>
          </w:p>
        </w:tc>
      </w:tr>
      <w:tr>
        <w:trPr>
          <w:trHeight w:val="570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 100,70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05,00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 205,7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1. Содействие развитию дополнительного образования детей в сфере образования в Выборгском районе Ленинград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736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062,7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 809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 809,0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343 416,80   </w:t>
            </w:r>
          </w:p>
        </w:tc>
      </w:tr>
      <w:tr>
        <w:trPr>
          <w:trHeight w:val="5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00,7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 205,7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Предоставление субсидий муниципальным  бюджетным и автономным организациям дополните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736,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062,7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0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000,0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93 798,8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00,7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 205,7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одпрограмма 4.  «Развитие дополнительного образования детей в сфере искусства, физической культуры и спорта в Выборгском районе Ленинградской област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37 022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40 287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41 490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41 490,3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560 290,00   </w:t>
            </w:r>
          </w:p>
        </w:tc>
      </w:tr>
      <w:tr>
        <w:trPr>
          <w:trHeight w:val="270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0 796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0 796,40   </w:t>
            </w:r>
          </w:p>
        </w:tc>
      </w:tr>
      <w:tr>
        <w:trPr>
          <w:trHeight w:val="270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сновное мероприятие 1. Содействие развитию дополнительного образования детей в сфере искусства, физической культуры и спорта в Выборгском районе Ленинград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 022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287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490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490,3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560 290,00   </w:t>
            </w:r>
          </w:p>
        </w:tc>
      </w:tr>
      <w:tr>
        <w:trPr>
          <w:trHeight w:val="158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796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0 796,40   </w:t>
            </w:r>
          </w:p>
        </w:tc>
      </w:tr>
      <w:tr>
        <w:trPr>
          <w:trHeight w:val="289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Предоставление субсидий муниципальным бюджетным и автономным учреждениям дополнительного образования детей в сфере искус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554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09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920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920,9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379 485,8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796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0 796,40   </w:t>
            </w:r>
          </w:p>
        </w:tc>
      </w:tr>
      <w:tr>
        <w:trPr>
          <w:trHeight w:val="611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Предоставление субсидий муниципальным бюджетным и автономным учреждениям дополнительного образования детей в сфере физической культуры и спор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468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197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569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569,4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80 804,2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Подпрограмма 5. «Развитие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58 431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0 638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0 649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0 649,2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80 368,3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3 542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5 299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6 152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7 056,1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62 049,40   </w:t>
            </w:r>
          </w:p>
        </w:tc>
      </w:tr>
      <w:tr>
        <w:trPr>
          <w:trHeight w:val="294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Основное мероприятие 1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431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638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649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649,2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80 368,3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542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299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152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56,1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62 049,40   </w:t>
            </w:r>
          </w:p>
        </w:tc>
      </w:tr>
      <w:tr>
        <w:trPr>
          <w:trHeight w:val="529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Организация отдыха детей в каникулярное врем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023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9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6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600,0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87 123,3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Предоставление субсидии муниципальному автономному учреждению  «Детские оздоровительные лагер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408,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738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049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049,2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93 245,0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542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299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152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56,1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62 049,40   </w:t>
            </w:r>
          </w:p>
        </w:tc>
      </w:tr>
      <w:tr>
        <w:trPr>
          <w:trHeight w:val="529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Подпрограмма 6 .«Молодёжь Выборгского района Ленинградской области»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0 817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8 840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8 928,7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8 928,7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37 514,70   </w:t>
            </w:r>
          </w:p>
        </w:tc>
      </w:tr>
      <w:tr>
        <w:trPr>
          <w:trHeight w:val="5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сновное мероприятие 1. Содействие развитию молодежной политики в Выборгском районе Ленинград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0 817,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8 840,3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8 928,7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28,70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37 514,70   </w:t>
            </w:r>
          </w:p>
        </w:tc>
      </w:tr>
      <w:tr>
        <w:trPr>
          <w:trHeight w:val="54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Организация и проведение молодежных мероприятий в сфере  молодежной поли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00,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00,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00,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00,00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8 800,00   </w:t>
            </w:r>
          </w:p>
        </w:tc>
      </w:tr>
      <w:tr>
        <w:trPr>
          <w:trHeight w:val="51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Предоставление субсидии автономному учреждению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617,00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640,30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728,70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728,70  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8 714,7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одпрограмма 7. «Социальная поддержка детей-сирот и детей, оставшихся без попечения родителей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736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887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 623,80   </w:t>
            </w:r>
          </w:p>
        </w:tc>
      </w:tr>
      <w:tr>
        <w:trPr>
          <w:trHeight w:val="285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53 566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71 669,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76 332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80 540,8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82 109,10   </w:t>
            </w:r>
          </w:p>
        </w:tc>
      </w:tr>
      <w:tr>
        <w:trPr>
          <w:trHeight w:val="420" w:hRule="atLeast"/>
        </w:trPr>
        <w:tc>
          <w:tcPr>
            <w:tcW w:w="5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Основное мероприятие 1. Осуществление социальной поддержки детей-сирот и детей, оставшихся без попечения родителей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6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7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 623,80   </w:t>
            </w:r>
          </w:p>
        </w:tc>
      </w:tr>
      <w:tr>
        <w:trPr>
          <w:trHeight w:val="492" w:hRule="atLeast"/>
        </w:trPr>
        <w:tc>
          <w:tcPr>
            <w:tcW w:w="5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566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669,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332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540,8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282 109,10   </w:t>
            </w:r>
          </w:p>
        </w:tc>
      </w:tr>
      <w:tr>
        <w:trPr>
          <w:trHeight w:val="54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285,7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827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311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648,1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92 072,00   </w:t>
            </w:r>
          </w:p>
        </w:tc>
      </w:tr>
      <w:tr>
        <w:trPr>
          <w:trHeight w:val="8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Осуществление отдельных государственных полномочий Ленинградской области по назначению и выплате денежных средств на содержание детей-сирот и детей оставшихся без попечения родителей, в семьях опекунов (попечителей) и приемных семь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901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501,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394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000,9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72 798,60   </w:t>
            </w:r>
          </w:p>
        </w:tc>
      </w:tr>
      <w:tr>
        <w:trPr>
          <w:trHeight w:val="5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4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40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7,5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6,0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5 148,10   </w:t>
            </w:r>
          </w:p>
        </w:tc>
      </w:tr>
      <w:tr>
        <w:trPr>
          <w:trHeight w:val="150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7,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68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51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5,7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5 163,60   </w:t>
            </w:r>
          </w:p>
        </w:tc>
      </w:tr>
      <w:tr>
        <w:trPr>
          <w:trHeight w:val="10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-     </w:t>
            </w:r>
          </w:p>
        </w:tc>
      </w:tr>
      <w:tr>
        <w:trPr>
          <w:trHeight w:val="393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36,9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3,9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6,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6,00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4 492,80   </w:t>
            </w:r>
          </w:p>
        </w:tc>
      </w:tr>
      <w:tr>
        <w:trPr>
          <w:trHeight w:val="7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6,40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7,40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 623,80   </w:t>
            </w:r>
          </w:p>
        </w:tc>
      </w:tr>
      <w:tr>
        <w:trPr>
          <w:trHeight w:val="2569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5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,0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975,00   </w:t>
            </w:r>
          </w:p>
        </w:tc>
      </w:tr>
      <w:tr>
        <w:trPr>
          <w:trHeight w:val="469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 Обеспечение постинтернатного сопровождения детей-сиро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7,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7,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4,1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 459,00   </w:t>
            </w:r>
          </w:p>
        </w:tc>
      </w:tr>
      <w:tr>
        <w:trPr>
          <w:trHeight w:val="461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одпрограмма 8.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365 888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4 376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51 248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51 248,2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512 762,20   </w:t>
            </w:r>
          </w:p>
        </w:tc>
      </w:tr>
      <w:tr>
        <w:trPr>
          <w:trHeight w:val="731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сновное мероприятие 1. Содействие методическому, финансовому, диагностическому  и материально-техническому обеспечению деятельности системы образования в Выборгском районе Ленинградской област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365 888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4 376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51 248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51 248,2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512 762,20   </w:t>
            </w:r>
          </w:p>
        </w:tc>
      </w:tr>
      <w:tr>
        <w:trPr>
          <w:trHeight w:val="251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Расходы на обеспечение деятельности муниципального казенного учрежд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552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18 552,40   </w:t>
            </w:r>
          </w:p>
        </w:tc>
      </w:tr>
      <w:tr>
        <w:trPr>
          <w:trHeight w:val="17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Предоставление субсидий муниципальным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7 336,5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376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 248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 248,2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18"/>
                <w:u w:val="single"/>
              </w:rPr>
              <w:t xml:space="preserve">494 209,80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FooterChar">
    <w:name w:val="Footer Char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???????? ?????"/>
    <w:basedOn w:val="Style16"/>
    <w:qFormat/>
    <w:pPr>
      <w:jc w:val="both"/>
    </w:pPr>
    <w:rPr/>
  </w:style>
  <w:style w:type="paragraph" w:styleId="211">
    <w:name w:val="Основной текст 21"/>
    <w:basedOn w:val="Style16"/>
    <w:qFormat/>
    <w:pPr/>
    <w:rPr>
      <w:b/>
    </w:rPr>
  </w:style>
  <w:style w:type="paragraph" w:styleId="Style18">
    <w:name w:val="??????? ??????????"/>
    <w:basedOn w:val="Style16"/>
    <w:qFormat/>
    <w:pPr/>
    <w:rPr/>
  </w:style>
  <w:style w:type="paragraph" w:styleId="311">
    <w:name w:val="Основной текст 31"/>
    <w:basedOn w:val="Style16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+ По ширине"/>
    <w:basedOn w:val="Normal"/>
    <w:qFormat/>
    <w:pPr>
      <w:ind w:right="-5" w:hanging="0"/>
      <w:jc w:val="both"/>
    </w:pPr>
    <w:rPr/>
  </w:style>
  <w:style w:type="paragraph" w:styleId="Style24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5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5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29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29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29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29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  <w:ind w:left="-426" w:hanging="0"/>
      <w:jc w:val="center"/>
    </w:pPr>
    <w:rPr>
      <w:b/>
      <w:bCs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true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50">
    <w:name w:val="Основной текст50"/>
    <w:basedOn w:val="Normal"/>
    <w:qFormat/>
    <w:pPr>
      <w:shd w:fill="FFFFFF" w:val="clear"/>
      <w:suppressAutoHyphens w:val="true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consultantplus://offline/ref=4D526C5A90513A505A5FE74917C7AE133FCB1FFF9EE3E6C5396369D2E5302A10B97BF86E3DAF5ExCI" TargetMode="Externa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hyperlink" Target="consultantplus://offline/ref=E2128F62B0F521648DDB10A0B2F70D69D1402A01E46DE688AC1FEDF4C6K0K4K" TargetMode="External"/><Relationship Id="rId24" Type="http://schemas.openxmlformats.org/officeDocument/2006/relationships/hyperlink" Target="consultantplus://offline/ref=E2128F62B0F521648DDB0FB1A7F70D69D146230AE06DE688AC1FEDF4C6K0K4K" TargetMode="External"/><Relationship Id="rId25" Type="http://schemas.openxmlformats.org/officeDocument/2006/relationships/hyperlink" Target="consultantplus://offline/ref=E2128F62B0F521648DDB10A0B2F70D69D24A2407EB3FB18AFD4AE3KFK1K" TargetMode="External"/><Relationship Id="rId26" Type="http://schemas.openxmlformats.org/officeDocument/2006/relationships/hyperlink" Target="consultantplus://offline/ref=E2128F62B0F521648DDB10A0B2F70D69D1462401E561E688AC1FEDF4C6K0K4K" TargetMode="External"/><Relationship Id="rId27" Type="http://schemas.openxmlformats.org/officeDocument/2006/relationships/hyperlink" Target="consultantplus://offline/ref=E2128F62B0F521648DDB0FB1A7F70D69D1462002E66BE688AC1FEDF4C6K0K4K" TargetMode="External"/><Relationship Id="rId28" Type="http://schemas.openxmlformats.org/officeDocument/2006/relationships/hyperlink" Target="consultantplus://offline/ref=E2128F62B0F521648DDB10A0B2F70D69D1442303E36BE688AC1FEDF4C6K0K4K" TargetMode="External"/><Relationship Id="rId29" Type="http://schemas.openxmlformats.org/officeDocument/2006/relationships/hyperlink" Target="consultantplus://offline/ref=E2128F62B0F521648DDB0FB1A7F70D69D1402A03E26DE688AC1FEDF4C6K0K4K" TargetMode="Externa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9:00Z</dcterms:created>
  <dc:creator>Customer</dc:creator>
  <dc:description/>
  <cp:keywords/>
  <dc:language>en-US</dc:language>
  <cp:lastModifiedBy>User</cp:lastModifiedBy>
  <cp:lastPrinted>2015-11-27T12:30:00Z</cp:lastPrinted>
  <dcterms:modified xsi:type="dcterms:W3CDTF">2015-11-27T09:30:00Z</dcterms:modified>
  <cp:revision>49</cp:revision>
  <dc:subject/>
  <dc:title>                                                                     Приложение № 1 к постановлению</dc:title>
</cp:coreProperties>
</file>