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27.12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143</w:t>
      </w:r>
    </w:p>
    <w:p>
      <w:pPr>
        <w:pStyle w:val="Style60"/>
        <w:ind w:right="43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ind w:right="4534" w:hanging="0"/>
        <w:jc w:val="both"/>
        <w:rPr/>
      </w:pPr>
      <w:r>
        <w:rPr/>
        <w:t>Об утверждении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lang w:eastAsia="ru-RU"/>
        </w:rPr>
        <w:t xml:space="preserve">Во исполнение  национального проекта «Образование», на основании Областного закона Ленинградской области № 76-оз от 08 августа 2016 года «О стратегии социально-экономического развития Ленинградской  области до 2030 года», решения Совета  депутатов муниципального образования «Выборгский район» Ленинградской  области от 09 декабря 2015 года № 91 «О стратегии социально-экономического развития муниципального образования «Выборгский район» Ленинградской  области на  период до 2025 года», 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 и решениям Совета депутатов МО «Выборгский район» от </w:t>
      </w:r>
      <w:r>
        <w:rPr/>
        <w:t xml:space="preserve">11.12.2018 №289 «О бюджете муниципального образования «Выборгский район» Ленинградской области на 2019 год и на плановый период 2020 и 2021 годов»  и </w:t>
      </w:r>
      <w:r>
        <w:rPr>
          <w:lang w:eastAsia="ru-RU"/>
        </w:rPr>
        <w:t xml:space="preserve"> </w:t>
      </w:r>
      <w:r>
        <w:rPr/>
        <w:t xml:space="preserve">от 10.12.2019 года № 23 «О бюджете муниципального образования «Выборгский район» Ленинградской области на 2020 год и на плановый период 2021 и 2022 годов»,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/>
      </w:pPr>
      <w:r>
        <w:rPr/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uppressAutoHyphens w:val="true"/>
        <w:ind w:left="0" w:firstLine="709"/>
        <w:jc w:val="both"/>
        <w:rPr/>
      </w:pPr>
      <w:r>
        <w:rPr/>
        <w:t>Утвердить муниципальную программу муниципального образования «Выборгский район» Ленинградской области «Современное образование в Выборгском районе Ленинградской области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uppressAutoHyphens w:val="true"/>
        <w:ind w:left="0" w:firstLine="709"/>
        <w:jc w:val="both"/>
        <w:rPr/>
      </w:pPr>
      <w:r>
        <w:rPr/>
        <w:t>Постановление администрации муниципального образования «Выборгский район» Ленинградской области от  29.10.2019 года № 4218 - признать утратившим сил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uppressAutoHyphens w:val="true"/>
        <w:ind w:left="0" w:firstLine="709"/>
        <w:jc w:val="both"/>
        <w:rPr/>
      </w:pPr>
      <w:r>
        <w:rPr/>
        <w:t>Разместить муниципальную программу на официальном портале муниципального образования «Выборгский район» Ленинградской област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 по социальным  вопросам   Шишкина Н.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   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Шишкин, Талик, Долгих, Болучевский, Людвикова, Чугункина, Антонова, Митрофанова</w:t>
      </w:r>
    </w:p>
    <w:p>
      <w:pPr>
        <w:pStyle w:val="Normal"/>
        <w:jc w:val="both"/>
        <w:rPr/>
      </w:pPr>
      <w:r>
        <w:rPr/>
        <w:t>Разослано: дело, КО, КСКиМП, КФ, МКУ «ВРЦФБО», отдел бухгалтерского учета и отчетности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143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27.12.2019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9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ind w:left="9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0" w:hanging="432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боргский район» Ленинград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ое образование в Выборгском район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я редакция)</w:t>
      </w:r>
    </w:p>
    <w:p>
      <w:pPr>
        <w:pStyle w:val="Normal"/>
        <w:widowControl w:val="false"/>
        <w:suppressAutoHyphens w:val="true"/>
        <w:ind w:left="964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right" w:pos="9344" w:leader="dot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44" w:leader="dot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й программы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«Выборгский район» Ленинградской области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«Современное образование в Выборгском районе 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далее Программа)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2"/>
      </w:tblGrid>
      <w:tr>
        <w:trPr>
          <w:trHeight w:val="8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 и молодежной политики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пеки и попечительства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eastAsia="ru-RU"/>
                </w:rPr>
                <w:t>Комитет дорожного хозяйства, транспорта, связи и капитального строительства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6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 и молодежной политики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пеки и попечительства администрации МО «Выборгский район»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ru-RU"/>
                </w:rPr>
                <w:t>Комитет дорожного хозяйства, транспорта, связи и капитального строительства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 сфере образования, молодежной политики и оздоровления детей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дошкольного образования детей в Выборгском районе Ленинградской области»;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начального общего, основного общего и среднего общего образования детей в Выборгском районе Ленинградской области»;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Развитие дополнительного образования детей в сфере образования в Выборгском районе Ленинградской област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. «Развитие дополнительного образования в сфере искусств в Выборгском районе Ленинградской области»;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;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дпрограмма 6. «Молодёжь Выборгского района Ленинградской области»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. «Социальная поддержка детей-сирот и детей, оставшихся без попечения родителей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. «Методическое, финансовое,  диагностическое и материально-техническое обеспечение деятельности системы образования в Выборгском районе Ленинградской области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е и региональные проекты: «Современная  школа», «Успех каждого ребенка» и «Цифровая образовательная среда» национального проекта «Образование», «Поддержка семей, имеющих детей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ой карты») «Изменение в отраслях социальной сферы, направленные на повышение эффективности образования и науки в Ленинградской области» (Распоряжение Правительства Ленинградской области от 24.04.2013 №179-р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ая карта») «Изменение в отраслях социальной сферы, направленные на повышение эффективности образования в муниципальном образовании «Выборгский район» Ленинградской области» (утвержден главой администрации 25.07.2013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Ленинградской области «Социальная поддержка отдельных категорий граждан в Ленинградской области», утвержденная Постановлением Правительства Ленинградской области от 14.11.2013 №406 «О государственной программе Ленинградской области «Социальная поддержка отдельных категорий граждан в Ленинградской области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отокол президиума Совета при Президенте Российской Федерации по стратегическому развитию и национальным проектам от 3 сентября 2018 года №10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Ленинградской области от 29 июля 2019 года №488-р «О персонифицированном финансировании дополнительного образования детей в Ленинградской области»)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качественного образования, соответствующего требованиям инновационного развития экономики района, современным требованиям общества.</w:t>
            </w:r>
          </w:p>
        </w:tc>
      </w:tr>
      <w:tr>
        <w:trPr>
          <w:trHeight w:val="4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в системе дошкольного образования равных возможностей для получения качественного образования в Выборгском районе Ленинград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здание условий для обеспечения качественного общедоступного и бесплатного начального общего, основного общего и среднего общего образования, соответствующего требованиям развития экономики Выборгского района Ленинградской области, современным потребностями общества и каждого гражданин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 условий для устойчивого развития системы воспитания и дополнительного образования детей, обеспечение её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Формирование устойчивой кадровой политики в сфере образования, способствующей инновационному развитию муниципальной системы образования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здание условий для самореализации молодёжи, стимулирование молодёжи к ведению здорового образа жизни, формирование устойчивой гражданской позиции у молодёж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вышение качества жизн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здание эффективной системы управления ресурсами и качеством системы образования Выборгского района Ленинградской области.</w:t>
            </w:r>
          </w:p>
        </w:tc>
      </w:tr>
      <w:tr>
        <w:trPr>
          <w:trHeight w:val="4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оциально- экономического разви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дошкольного образовани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общего образовани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организаций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Обеспечение равной доступности качественного дополните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подростк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 – 100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– 99,9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педагогов в системе общего образования в возрасте до 30 лет (от общей численности учителей общеобразовательных организаций Ленинградской област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отношение средней заработной платы педагогических работников общеобразовательных организаций к средней заработной плате в Ленинградской област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Увеличение числа молодёжи, участвующей в мероприятиях по основным направлениям молодёжной политики.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оля обучающихся 5-11 классов, принявших участие в школьном этапе Всероссийской олимпиады школьников (в общей численности обучающихся 5-11 классов)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ля детей, обучающихся по предпрофессиональным программам от общего количества детей, обучающихся в  ШИ за счет бюджетных средств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Доля преподавателей, с профильным высшим и средним образованием в области того или иного вида искусств согласно учебной нагрузке по реализующимся в ШИ предпрофессиональным программам и соответствующим учебным предметам.  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Сохранность контингента обучающихся по дополнительным общеобразовательным программам в области искусств с первого года обучения по выпускной класс.   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Доля детей, обучающихся в ШИ, привлекаемых к участию в творческих мероприятиях международного, всероссийского, регионального значения от общего числа детей, обучающихся в ШИ.</w:t>
            </w:r>
          </w:p>
        </w:tc>
      </w:tr>
      <w:tr>
        <w:trPr>
          <w:trHeight w:val="9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2019- 2022 годах</w:t>
            </w:r>
          </w:p>
          <w:p>
            <w:pPr>
              <w:pStyle w:val="Normal"/>
              <w:suppressAutoHyphens w:val="true"/>
              <w:ind w:left="6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ресурсного обеспечения реализации Программы составляет 15 668 368,5 тыс. рублей, из них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11 506 725,7 тыс. рубле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федерального бюджета - 6 377,3 тыс. рубле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- 4 155 265,5 тыс. рубле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на реализацию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дошкольного образования детей в Выборгском районе Ленинградской области» - 6 404 712,0   тыс. рублей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5 263 879,9  тыс. рубле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- 1 140 832,1 тыс. рубле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Развитие начального общего, основного общего и среднего общего образования детей в Выборгском районе Ленинградской области» - 7 198 574,9 тыс. рублей, из них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– 2 649,1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5 774 839,4   тыс. рубле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- 1 421 086,4   тыс. рубле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Развитие дополнительного образования детей в сфере образования в Выборгском районе Ленинградской области» - 522 789,8 тыс. рублей, из ни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– 259,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518 772,8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3 757,6 тыс. рубле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Развитие дополнительного образования детей в сфере искусства, физической культуры и спорта в Выборгском районе Ленинградской области» - 565 245,2тыс. рублей, из ни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562 800,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2 444,8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Развитие системы отдыха и оздоровления детей и подростков, в том числе детей, находящихся в трудной жизненной ситуации в Выборгском районе Ленинградской области» - 228 451,7 тыс. рублей, из ни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211 530,6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16 921,1 тыс. рубле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. «Молодёжь Выборгского района Ленинградской области» - 9504,0 тыс. рублей, из них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ства местного бюджета – 8 600,0 тыс. рубле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904,0 тыс. рубле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. «Социальная поддержка детей-сирот и детей, оставшихся без попечения родителей» - 446 659,0 тыс. рублей, из них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федерального бюджета – 3 468,8 тыс. рублей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443 190,2 тыс. рубле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. «Методическое, финансовое, диагностическое  и материально-техническое обеспечение деятельности системы образования в Выборгском районе Ленинградской области» -  292 431,9 тыс. рублей, из ни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291 643,2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788,7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рограммы по годам составит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4 035 228,9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3 879 864,9 тыс. рубле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3 807 505,7 тыс. рубле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3 945 769,0  тыс. рублей</w:t>
            </w:r>
          </w:p>
        </w:tc>
      </w:tr>
      <w:tr>
        <w:trPr>
          <w:trHeight w:val="4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естами в дошкольных образовательных организациях детей в возрасте от 3 до 7 лет – 100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охвата детей дошкольного возраста в возрасте от 1,5 до 7 лет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 - до 89,5 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100% численности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выпускников муниципальных общеобразовательных организаций, сдавших единый государственный экзамен по русскому языку и математике, составит 99,9 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е менее 78 % детей 5-18 лет будут охвачены программами дополнительного образования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0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исленность педагогов в системе общего образования в возрасте до 35 лет - не менее чем 28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ровень средней заработной платы педагогических работников общеобразовательных организаций достигнет уровня средней заработной платы в Ленинградской област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3 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величение числа молодёжи, участвующей в мероприятиях по основным направлениям молодёжной политики на 5% ежегодно относительно данных 2018 год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2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обучающихся 5-11 классов, принявших участие в школьном этапе Всероссийской олимпиады школьников (в общей численности обучающихся 5-11 классов) – до 78 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 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оля детей, обучающихся по предпрофессиональным программам от общего количества детей, обучающихся в  ШИ за счет бюджетных средств – 70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Доля преподавателей, с профильным высшим и средним образованием в области того или иного вида искусств согласно учебной нагрузке по реализующимся в ШИ предпрофессиональным программам и соответствующим учебным предметам- 100%.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Сохранность контингента обучающихся по дополнительным общеобразовательным программам в области искусств с первого года обучения по выпускной класс – 70%.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Доля детей, обучающихся в ШИ, привлекаемых к участию в творческих мероприятиях международного, всероссийского, регионального значения от общего числа детей, обучающихся в ШИ- 20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Увеличение до 100% доли образовательных организаций, осуществляющих образовательную деятельность, охваченных мероприятиями независимой оценки качества образования.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муниципального образования «Выборгский район» Ленинградской области «Современное образование в Выборгском районе Ленинградской области» на 2019-2022 годы (далее - Программа) 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является организационной основой реализации государственной политики в сфере образования в муниципальном образовании «Выборгский район» Ленинградской области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формирована во взаимосвязи с Государственной программой  Ленинградской области «Современное образование Ленинградской области», утвержденной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 и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осударственной программой Ленинградской области «Социальная поддержка отдельных категорий граждан в Ленинградской области», утвержденной Постановлением Правительства Ленинградской области от 14.11.2013 №406 «О государственной программе Ленинградской области «Социальная поддержка отдельных категорий граждан в Ленинградской области»».</w:t>
      </w:r>
    </w:p>
    <w:p>
      <w:pPr>
        <w:pStyle w:val="Normal"/>
        <w:tabs>
          <w:tab w:val="clear" w:pos="720"/>
          <w:tab w:val="left" w:pos="916" w:leader="none"/>
          <w:tab w:val="left" w:pos="96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правлена на реализацию, в том числе федеральных и региональных   проектов национального проекта «Образование»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960" w:leader="none"/>
          <w:tab w:val="left" w:pos="1134" w:leader="none"/>
        </w:tabs>
        <w:suppressAutoHyphens w:val="tru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арактеристика текущего состояния сферы образования Выборгского района Ленинградской области, основные проблемы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134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й целью стратегии социального и экономического развития Выборгского района Ленинградской области является формирование такой территориальной социально-экономической системы, которая обеспечивала бы высокий жизненный уровень и высокое качество жизни населения на основе формирования и развития высоко конкурентной экономики.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134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стратегических целей развития экономики потребуется человеческий потенциал высокого качества, с мотивацией на достижение результатов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134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необходимость изменения подхода к системе образования не только как к социальной системе, но и как к важному участнику социально-экономического развития территории.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20.09.2019 год в системе образования Выборгского района Ленинградской области функционирует 60 муниципальных образовательных организаций различных типов и видов. Из них: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еобразовательные организации – 32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восемь общеобразовательных организаций имеют филиалы или структурные подразделения в иных населенных пунктах, четыре общеобразовательных организации имеют отделения дополнительного образования, 19 общеобразовательных организаций имеют дошкольные группы, две общеобразовательные организации имеют классы очно-заочного обучения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школьные образовательные организации – 22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дополнительного образования – 4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на территории МО «Выборгский район» Ленинградской области функционирует МБУ «Центр диагностики и консультирования», оказывающий психолого-педагогическую и медико-социальную помощь детям, испытывающим трудности в освоении основных общеобразовательных программ, развитии и социальной адаптации, и АУ МО «Выборгский район» Ленинградской области «Детские оздоровительные лагеря», в состав которых входит четыре загородных лагеря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контингент обучающихся и воспитанников составляет более 25 тысяч человек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Развитие системы образования Выборгского района Ленинградской области осуществляется в условиях  возрастающей потребности граждан в услугах дошкольного образования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анный фактор становится наиболее существенным при определении приоритетов в развитии системы дошкольного образования, поскольку государство в полной мере  должно  обеспечить потребность населения  в услугах дошкольного образова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 муниципальных образовательных организаций, реализующих программу дошкольного образования на 01.09.2019 год  включает 41 учреждение, в том числе: 22 муниципальных бюджетных дошкольных образовательных учреждений и 19 муниципальных бюджетных общеобразовательных учреждения с дошкольными отделениями. Численность воспитанников в муниципальных учреждениях, реализующих основную образовательную программу дошкольного образования Выборгского района на 01.09.2019 год составляет – 9155 че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2018 году: 54 учреждения, из них 39 детских садов и 15 школ с дошкольными отделениями. Численность воспитанников составляла – 9008 чел.)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ом по Выборгскому району Ленинградской области услуги по дошкольному образованию охват детей дошкольного возраста в возрасте от 1,5 до 7 лет составляет 89%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целью обеспечения условий для повышения доступности дошкольного образования в Выборгском районе Ленинградской области ежегодно создаются новые места. Так в 2018 году создано – 45 мест, в 2019 году – 55 мест, в 2020 году – 2022 годах планируется создать 100  дополнительных мест за счет введения помещений ранее используемых не по назначению, а также вариативных форм предоставления дошкольного образования (ГКП)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 целью обеспечения открытости процесса комплектования муниципальных дошкольных образовательных организаций с 2012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«Электронный детский сад»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 условиях роста численности детского населения в Ленинградской области потребность населения в дошкольном образовании </w:t>
      </w:r>
      <w:r>
        <w:rPr>
          <w:sz w:val="22"/>
          <w:szCs w:val="22"/>
        </w:rPr>
        <w:t xml:space="preserve">возрастает. В настоящее время, </w:t>
      </w:r>
      <w:r>
        <w:rPr>
          <w:sz w:val="22"/>
          <w:szCs w:val="22"/>
          <w:lang w:val="en-US"/>
        </w:rPr>
        <w:t>Указ Президента Российской Федерации от 7 мая 2012 года №599 об обеспечение до 2016 года детей от 3-х до 7-ми лет местами в детских садах выполнен в Выборгском районе с 2013 год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по сокращению очереди и обеспечению доступности дошкольного образования продолжится в 2019-2022г.г. за счет создания дополнительных мест в имеющихся общеобразовательных организациях. Вместе с тем необходимо продолжить работу по созданию условий для удовлетворения потребностей детей с ограниченными возможностями здоровь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едостаточно развит сектор сопровождения раннего развития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дошкольного образования отмечаются недостаточные темпы обновления состава педагогических кадров, медленно формируются компетенции педагогов в соответствие с Федеральными государственными требованиями, наблюдается удовлетворенность качеством образовательных услуг дошкольного образования  у 87 %  насел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ешение вышеуказанных проблем возможно за счет достижения  основной цели в сфере дошкольного образования,  которой является создание в системе дошкольного образования равных возможностей для получения качественного образования в Выборгском районе Ленинградской области через реализацию основных мероприятий настоящей Программы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й задачей в системе общего образования является обеспечение доступности качественного общего образования, соответствующего требованиям развития экономики Выборгского района Ленинградской области, современным потребностями общества и каждого гражданин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системе образования МО «Выборгский район» Ленинградской области функционирует 32 дневных муниципальных общеобразовательных организаций. В том числе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новные общеобразовательные организации – 4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редние общеобразовательные организации – 28, в том числе: 2 с углубленным изучением отдельных предметов, 2 гимназии, а также 4 образовательных центр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В целях решения задачи обеспечения доступности качественного общего образования осуществляются мероприятия по развитию</w:t>
      </w:r>
      <w:r>
        <w:rPr>
          <w:sz w:val="22"/>
          <w:szCs w:val="22"/>
        </w:rPr>
        <w:t xml:space="preserve"> и оптимизации </w:t>
      </w:r>
      <w:r>
        <w:rPr>
          <w:sz w:val="22"/>
          <w:szCs w:val="22"/>
          <w:lang w:val="en-US"/>
        </w:rPr>
        <w:t xml:space="preserve"> сети</w:t>
      </w:r>
      <w:r>
        <w:rPr>
          <w:sz w:val="22"/>
          <w:szCs w:val="22"/>
        </w:rPr>
        <w:t xml:space="preserve"> общеобразовательных организаций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Число обучающихся в общеобразовательных организациях МО «Выборгский район» на начало 2019/2020 учебного года по статистическому отчету ОО-1 составило  16 475 человек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9/2020 году  все обучающиеся  Выборгского района обучаются в первую смену. Тем не менее, отмечается ежегодный рост численности обучающихся, в</w:t>
      </w:r>
      <w:r>
        <w:rPr>
          <w:bCs/>
          <w:sz w:val="22"/>
          <w:szCs w:val="22"/>
        </w:rPr>
        <w:t xml:space="preserve"> связи с чем, возникает угроза возникновения второй смены в городе Выборге и поселке Рощино. В связи с этим требуется строительство  новых школ в городской местности (г. Выборг и пгт Рощино)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ая задача в системе общего образования заключается в обеспечении высокого уровня качества образования, создании безопасности и комфортности условий обучения, которые будут являться фактором повышения качества жизни населения Выборгского район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rFonts w:eastAsia="TimesNewRomanPSMT;Yu Gothic"/>
          <w:sz w:val="22"/>
          <w:szCs w:val="22"/>
        </w:rPr>
        <w:t>В целях обеспечения доступности общего образования для детей, проживающих в отдаленных территориях района, создана достаточная сеть школьных маршрутов. Парк школьных автобусов в общеобразовательных организациях Выборгского района насчитывает 33 транспортных средств. Все автобусы соответствуют установленным требован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дрение новых информационных технологий в систему общего образования Выборгского района, дистанционное обучение школьников реализуется в рамках долгосрочных и ведомственных целевых программ. </w:t>
      </w:r>
      <w:r>
        <w:rPr>
          <w:rFonts w:eastAsia="Calibri"/>
          <w:sz w:val="22"/>
          <w:szCs w:val="22"/>
        </w:rPr>
        <w:t xml:space="preserve">Обновление материально-технической базы для формирования у обучающихся современных технологических и гуманитарных навыков осуществляется, в том  числе в рамках национального и регионального проекта «Современная школа»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 (создание и функционирование Центров образования цифрового и гуманитарного профилей «Точка роста»). </w:t>
      </w:r>
      <w:r>
        <w:rPr>
          <w:sz w:val="22"/>
          <w:szCs w:val="22"/>
        </w:rPr>
        <w:t xml:space="preserve"> </w:t>
      </w:r>
      <w:r>
        <w:rPr>
          <w:rFonts w:eastAsia="TimesNewRomanPSMT;Yu Gothic"/>
          <w:sz w:val="22"/>
          <w:szCs w:val="22"/>
        </w:rPr>
        <w:t xml:space="preserve">Развитие данного направления позволило достичь высокого уровня оснащенности школ компьютерным и интерактивным оборудованием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rFonts w:eastAsia="TimesNewRomanPSMT;Yu Gothic"/>
          <w:sz w:val="22"/>
          <w:szCs w:val="22"/>
        </w:rPr>
      </w:pPr>
      <w:r>
        <w:rPr>
          <w:rFonts w:eastAsia="TimesNewRomanPSMT;Yu Gothic"/>
          <w:sz w:val="22"/>
          <w:szCs w:val="22"/>
        </w:rPr>
        <w:t>Доступ к сети Интернет обеспечен для 100% общеобразовательных организаций, на скорости не менее 2 Мбит/сек – 100%, что позволяет применять новые технологии в управлении.</w:t>
      </w:r>
    </w:p>
    <w:p>
      <w:pPr>
        <w:pStyle w:val="Normal"/>
        <w:suppressAutoHyphens w:val="true"/>
        <w:ind w:firstLine="709"/>
        <w:jc w:val="both"/>
        <w:rPr>
          <w:rFonts w:eastAsia="TimesNewRomanPSMT;Yu Gothic"/>
          <w:sz w:val="22"/>
          <w:szCs w:val="22"/>
        </w:rPr>
      </w:pPr>
      <w:r>
        <w:rPr>
          <w:rFonts w:eastAsia="TimesNewRomanPSMT;Yu Gothic"/>
          <w:sz w:val="22"/>
          <w:szCs w:val="22"/>
        </w:rPr>
        <w:t>В 2019/2020 учебном году учащиеся Выборгского района Ленинградской области из 13 (40%) общеобразовательных организаций обучались с использованием дистанционных образовательных технологий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rFonts w:eastAsia="TimesNewRomanPSMT;Yu Gothic"/>
          <w:sz w:val="22"/>
          <w:szCs w:val="22"/>
        </w:rPr>
      </w:pPr>
      <w:r>
        <w:rPr>
          <w:rFonts w:eastAsia="TimesNewRomanPSMT;Yu Gothic"/>
          <w:sz w:val="22"/>
          <w:szCs w:val="22"/>
        </w:rPr>
        <w:t>В современных условиях актуальным становится расширение состава обучающихся, использующих для освоения образовательных программ   новые информационные технологии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rFonts w:eastAsia="TimesNewRomanPSMT;Yu Gothic"/>
          <w:sz w:val="22"/>
          <w:szCs w:val="22"/>
        </w:rPr>
      </w:pPr>
      <w:r>
        <w:rPr>
          <w:rFonts w:eastAsia="TimesNewRomanPSMT;Yu Gothic"/>
          <w:sz w:val="22"/>
          <w:szCs w:val="22"/>
        </w:rPr>
        <w:t xml:space="preserve">Использование современных технологий является неотъемлемым условием успешной социализации детей-инвалидов, обучающихся на дому. С 2009 года в Выборгском районе Ленинградской области в рамках реализации мероприятия «Развитие дистанционного образования детей-инвалидов Государственной программы «Современное образование Ленинградской области» создаются условия для организации дистанционного обучения детей-инвалидов, обучающихся на дому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rFonts w:eastAsia="TimesNewRomanPSMT;Yu Gothic"/>
          <w:sz w:val="22"/>
          <w:szCs w:val="22"/>
        </w:rPr>
      </w:pPr>
      <w:r>
        <w:rPr>
          <w:rFonts w:eastAsia="TimesNewRomanPSMT;Yu Gothic"/>
          <w:sz w:val="22"/>
          <w:szCs w:val="22"/>
        </w:rPr>
        <w:t>В настоящее время 29 рабочих мест детей-инвалидов, обучающихся на дому, которым не противопоказана работа на компьютере, оснащено современной компьютерной и специализированной техникой, подключенной к сети «Интернет»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rFonts w:eastAsia="TimesNewRomanPSMT;Yu Gothic"/>
          <w:sz w:val="22"/>
          <w:szCs w:val="22"/>
        </w:rPr>
      </w:pPr>
      <w:r>
        <w:rPr>
          <w:sz w:val="22"/>
          <w:szCs w:val="22"/>
        </w:rPr>
        <w:t xml:space="preserve">Одним из основных показателей работы общеобразовательной организации является качество образования, </w:t>
      </w:r>
      <w:r>
        <w:rPr>
          <w:rFonts w:eastAsia="TimesNewRomanPSMT;Yu Gothic"/>
          <w:sz w:val="22"/>
          <w:szCs w:val="22"/>
        </w:rPr>
        <w:t>в том числе результаты государственной итоговой аттестации выпускников 9 и 11 (12) классов в форме ОГЭ и ЕГЭ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ЕГЭ в 2019 году позволяют констатировать следующее: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освоения федерального государственного образовательного стандарта выпускниками Ленинградской области составил 100 %;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bCs/>
          <w:sz w:val="22"/>
          <w:szCs w:val="22"/>
        </w:rPr>
        <w:t xml:space="preserve">дельный вес численности выпускников 11 (12) классов, получивших аттестат о </w:t>
      </w:r>
      <w:r>
        <w:rPr>
          <w:sz w:val="22"/>
          <w:szCs w:val="22"/>
        </w:rPr>
        <w:t xml:space="preserve">среднем (полном) </w:t>
      </w:r>
      <w:r>
        <w:rPr>
          <w:bCs/>
          <w:sz w:val="22"/>
          <w:szCs w:val="22"/>
        </w:rPr>
        <w:t>общем образовании</w:t>
      </w:r>
      <w:r>
        <w:rPr>
          <w:sz w:val="22"/>
          <w:szCs w:val="22"/>
        </w:rPr>
        <w:t xml:space="preserve"> - 100 %;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suppressAutoHyphens w:val="true"/>
        <w:ind w:firstLine="709"/>
        <w:jc w:val="both"/>
        <w:rPr>
          <w:rFonts w:eastAsia="TimesNewRomanPSMT;Yu Gothic"/>
          <w:sz w:val="22"/>
          <w:szCs w:val="22"/>
        </w:rPr>
      </w:pPr>
      <w:r>
        <w:rPr>
          <w:sz w:val="22"/>
          <w:szCs w:val="22"/>
        </w:rPr>
        <w:t>доля выпускников, сдавших ЕГЭ по русскому языку – 100%, по математике - 100%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 не менее, результаты государственной итоговой аттестации и муниципальной оценки качества образования позволяют сделать вывод, что существует сегмент школ (как сельских, так и городских), демонстрирующих низкие учебные результаты по отдельным предметам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ачество образования и социализация школьников, обучающихся в ряде сельских школ остаются недостаточно высокими. Это ограничивает возможность получения выпускниками дальнейшего профессионального образования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ильное обучение старшеклассников в 2019/2020 учебном году осуществляют 85,2% общеобразовательных организаций, имеющих 10-11 классы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вачены профильным обучением 92,1% старшеклассников. При этом спектр профилей, реализуемых в школах недостаточно широк. Таким образом, увеличивается потребность в сетевом взаимодействии различных образовательных организаций, объединении их ресурсов и образовательного потенциала, при этом наиболее перспективным направлением реализации сетевого взаимодействия является использование дистанционных образовательны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национального проекта «Цифровая образовательная среда» в 2020 году будут приобретены средства вычислительной техники, периферийного оборудования, программного обеспечения и презентационного оборудования, позволяющего обеспечить доступ обучающихся, сотрудников и педагогических работников к цифровой образовательной инфраструктуре и контенту, а также автоматизировать и повысить эффективность организационно-управленческих процессов в общеобразовательных организациях. В 2020 году реализация национального проекта предусмотрена для 6 общеобразовательных организаций: МБОУ «Гимназия», МБОУ «Гимназия 11», МБОУ «СОШ №37», МБОУ «Каменногорский ЦО», МБОУ «СОШ №14», МБОУ «СОШ г. Светогорска»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дальнейшее расширение возможностей обучения детей с ограниченными возможностями здоровья в общеобразовательных организациях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образовательных организациях Выборгского района в 2019/2020 учебном году обучается 881 ребенок с ограниченными возможностями здоровья, 176 обучающихся имеют статус «ребенок-инвалид». Организация обучения таких детей требует дополнительных мер по обеспечению доступности объектов и услуг, созданию в общеобразовательных </w:t>
      </w:r>
      <w:r>
        <w:rPr>
          <w:rFonts w:eastAsia="TimesNewRomanPSMT;Yu Gothic"/>
          <w:sz w:val="22"/>
          <w:szCs w:val="22"/>
        </w:rPr>
        <w:t>организац</w:t>
      </w:r>
      <w:r>
        <w:rPr>
          <w:sz w:val="22"/>
          <w:szCs w:val="22"/>
        </w:rPr>
        <w:t xml:space="preserve">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организацию школьного питания, создание современных условий для занятий физической культурой и спорто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детей осуществляется в рамках регионального проекта «Успех каждого ребёнка»</w:t>
      </w:r>
      <w:r>
        <w:rPr>
          <w:rFonts w:eastAsia="Calibri"/>
          <w:sz w:val="22"/>
          <w:szCs w:val="22"/>
        </w:rPr>
        <w:t xml:space="preserve">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В Выборгском районе реализуются мероприятия, направленные на поиск, отбор и сопровождение одаренных детей и талантливой молодежи, включая организацию олимпиад и конкурсов различных направленностей.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по развитию системы оздоровления и отдыха детей и  подростков,  в целях обеспечения качества и доступности предоставляемых в данной сфере услуг,  носит многоаспектный характер и требует участия администрации муниципального образования «Выборгского район», профильных комитетов и отделов.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тских загородных стационарных оздоровительных лагерей Выборгского района Ленинградской  области в 2019 году  включает  в себя 4 муниципальных лагеря.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жегодно  открываются  лагеря: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дневным пребыванием на базе образовательных организаций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базе учреждений социальной защиты населения для детей, находящихся в трудной жизненной ситуации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муниципальные загородные оздоровительные лагеря в летний период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В 2019 году </w:t>
      </w:r>
      <w:r>
        <w:rPr>
          <w:bCs/>
          <w:sz w:val="22"/>
          <w:szCs w:val="22"/>
        </w:rPr>
        <w:t>организованным отдыхом в оздоровительных организациях было  охвачено 30 %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общего количества детей школьного возраст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составля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615 человек,  из них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800 человек в четырех муниципальных загородных оздоровительных лагерях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2815 человек в лагерях с дневным пребыванием на базе образовательных организаций, из них 1207 детей, находящихся в трудной жизненной ситуац</w:t>
      </w:r>
      <w:r>
        <w:rPr>
          <w:color w:val="000000"/>
          <w:sz w:val="22"/>
          <w:szCs w:val="22"/>
        </w:rPr>
        <w:t>и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разными видами отдыха и оздоровления охвачено 10 000 детей и подростков (загородные лагеря иной ведомственной принадлежности,  на побережье Чёрного и Азовского морей, за пределами РФ, в трудовых бригадах и пр.)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охвачено экскурсиями, однодневными походами, культурно-массовыми мероприятиями 5 500 человек. Таким образом, итоговый охват оставит 20 115 человек, что составляет 92% от общего числа детей и подростков в возрасте 6,5 до 17 лет включительно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разования МО «Выборгский район» функционируют четыре образовательные организации дополнительного образования детей, а также четыре структурных подразделения в четырех образовательных центрах, на базе которых обучаются более 18 тысяч учащихся по программам дополнительного образования, в том числе персонифицированного финансирования что составляет 77 % от общего числа детей в возрасте 5-18 лет, проживающих в  МО «Выборгский район».</w:t>
      </w:r>
    </w:p>
    <w:p>
      <w:pPr>
        <w:pStyle w:val="Normal"/>
        <w:tabs>
          <w:tab w:val="left" w:pos="720" w:leader="none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 организаций дополнительного образования детей нуждается в серьезном обновлении – капитальный ремонт, модернизация материально-технического оснащ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iCs/>
          <w:sz w:val="22"/>
          <w:szCs w:val="22"/>
          <w:lang w:eastAsia="ru-RU"/>
        </w:rPr>
      </w:pPr>
      <w:r>
        <w:rPr>
          <w:sz w:val="22"/>
          <w:szCs w:val="22"/>
        </w:rPr>
        <w:t>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 создаются  условия для получения детьми-инвалидами качественного образования.</w:t>
      </w:r>
    </w:p>
    <w:p>
      <w:pPr>
        <w:pStyle w:val="Normal"/>
        <w:tabs>
          <w:tab w:val="left" w:pos="720" w:leader="none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 «Выборгский район» работает муниципальный опорный центр - МБОУДО «Дворец творчества». </w:t>
      </w:r>
      <w:r>
        <w:rPr>
          <w:sz w:val="22"/>
          <w:szCs w:val="22"/>
          <w:shd w:fill="FFFFFF" w:val="clear"/>
        </w:rPr>
        <w:t>В рамках этой деятельности учреждение осуществляет координацию и методическое сопровождение деятельности школьных музеев и выставочных залов, отделений дополнительного образования и школьных спортивных клубов, организацию и проведение массовых мероприятий, досуговых программ, соревнований, смотров, фестивалей детского творчества для учащихся образовательных учреждений район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Анализ востребованности  направленностей дополнительного образования детей показывает, что наибольший процент  по-прежнему составляют объединения художественного творчества - 33%.  В объединениях социально-педагогической направленности занимаются 12%, естественнонаучной - 15%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зкультурно-спортивной направленности - 20%. Охват детей техническим творчеством составляет 13 %, туристско-краеведческой 6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уют проблемы с обеспечением системы дополнительного образования детей квалифицированными педагогическими кадрами. </w:t>
      </w:r>
    </w:p>
    <w:p>
      <w:pPr>
        <w:pStyle w:val="Normal"/>
        <w:tabs>
          <w:tab w:val="clear" w:pos="720"/>
          <w:tab w:val="left" w:pos="142" w:leader="none"/>
          <w:tab w:val="left" w:pos="960" w:leader="none"/>
        </w:tabs>
        <w:suppressAutoHyphens w:val="true"/>
        <w:ind w:firstLine="709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В целях реализации мероприятий национального и регион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10, на основании  Р</w:t>
      </w:r>
      <w:r>
        <w:rPr>
          <w:sz w:val="22"/>
          <w:szCs w:val="22"/>
        </w:rPr>
        <w:t>аспоряжения Правительства Ленинградской области от 29 июля 2019 года № 488-р  «О персонифицированном финансировании дополнительного образования детей в Ленинградской области») в трех образовательных организациях дополнительного образования детей, а также четырех структурных подразделения</w:t>
      </w:r>
      <w:r>
        <w:rPr>
          <w:iCs/>
          <w:sz w:val="22"/>
          <w:szCs w:val="22"/>
          <w:lang w:eastAsia="ru-RU"/>
        </w:rPr>
        <w:t>х с сентября 2019 года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ежегодно будет приниматься программа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дошкольного, общего и дополнительного образования детей Выборгского района  насчитывает </w:t>
      </w:r>
      <w:r>
        <w:rPr>
          <w:bCs/>
          <w:sz w:val="22"/>
          <w:szCs w:val="22"/>
        </w:rPr>
        <w:t>2122</w:t>
      </w:r>
      <w:r>
        <w:rPr>
          <w:sz w:val="22"/>
          <w:szCs w:val="22"/>
        </w:rPr>
        <w:t xml:space="preserve"> (в организациях дошкольного образования – 748 педагогов, в общеобразовательных организациях – 1303 педагога) педагогических работников, из них 1036 учителей; организациях дополнительного образования детей: 71 педагог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rFonts w:eastAsia="HiddenHorzOCR;Yu Gothic"/>
          <w:sz w:val="22"/>
          <w:szCs w:val="22"/>
        </w:rPr>
      </w:pPr>
      <w:r>
        <w:rPr>
          <w:rFonts w:eastAsia="HiddenHorzOCR;Yu Gothic"/>
          <w:sz w:val="22"/>
          <w:szCs w:val="22"/>
        </w:rPr>
        <w:t xml:space="preserve">На текущий момент </w:t>
      </w:r>
      <w:r>
        <w:rPr>
          <w:sz w:val="22"/>
          <w:szCs w:val="22"/>
        </w:rPr>
        <w:t xml:space="preserve">в сфере </w:t>
      </w:r>
      <w:r>
        <w:rPr>
          <w:rFonts w:eastAsia="HiddenHorzOCR;Yu Gothic"/>
          <w:sz w:val="22"/>
          <w:szCs w:val="22"/>
        </w:rPr>
        <w:t>развития кадрового потенциала системы дошкольного, общего и дополнительного образования детей, в том числе в организациях отдыха и оздоровления детей, Выборгского района</w:t>
      </w:r>
      <w:r>
        <w:rPr>
          <w:sz w:val="22"/>
          <w:szCs w:val="22"/>
        </w:rPr>
        <w:t xml:space="preserve"> </w:t>
      </w:r>
      <w:r>
        <w:rPr>
          <w:rFonts w:eastAsia="HiddenHorzOCR;Yu Gothic"/>
          <w:sz w:val="22"/>
          <w:szCs w:val="22"/>
        </w:rPr>
        <w:t>сохраняются следующие острые проблемы, требующие решения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rFonts w:eastAsia="HiddenHorzOCR;Yu Gothic"/>
          <w:sz w:val="22"/>
          <w:szCs w:val="22"/>
        </w:rPr>
      </w:pPr>
      <w:r>
        <w:rPr>
          <w:rFonts w:eastAsia="HiddenHorzOCR;Yu Gothic"/>
          <w:sz w:val="22"/>
          <w:szCs w:val="22"/>
        </w:rPr>
        <w:t xml:space="preserve">невысокие темпы обновления состава и компетенций педагогических кадров: </w:t>
      </w:r>
      <w:r>
        <w:rPr>
          <w:sz w:val="22"/>
          <w:szCs w:val="22"/>
        </w:rPr>
        <w:t xml:space="preserve">Доля молодых педагогов в возрасте до 35 лет на 2019 год составляет 23 %;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rFonts w:eastAsia="HiddenHorzOCR;Yu Gothic"/>
          <w:sz w:val="22"/>
          <w:szCs w:val="22"/>
        </w:rPr>
      </w:pPr>
      <w:r>
        <w:rPr>
          <w:rFonts w:eastAsia="HiddenHorzOCR;Yu Gothic"/>
          <w:sz w:val="22"/>
          <w:szCs w:val="22"/>
        </w:rPr>
        <w:t>достаточно выражен гендерный дисбаланс в общем образовании: доля педагогов-мужчин - чуть более 6 процентов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rFonts w:eastAsia="HiddenHorzOCR;Yu Gothic"/>
          <w:sz w:val="22"/>
          <w:szCs w:val="22"/>
        </w:rPr>
      </w:pPr>
      <w:r>
        <w:rPr>
          <w:rFonts w:eastAsia="HiddenHorzOCR;Yu Gothic"/>
          <w:sz w:val="22"/>
          <w:szCs w:val="22"/>
        </w:rPr>
        <w:t>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, основанной на единых рамках профессиональных умений, но адресно отвечающей на персональные запросы педагогов и школ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ка применения новых условий оплаты труда показала, что в полной мере решить задачу стимулирования работников с учетом результатов их труда удалось не для всех организаций. Во многих случаях показатели и критерии эффективности деятельности работников организаций недостаточно проработаны, а их применение носит формальный характер. В ряде организаций стимулирующие выплаты применяются в качестве гарантированной части заработка, которая не увязана с результатами труд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Выборгском районе буду продолжены мероприятия, направленные на совершенствование кадрового потенциала системы образования в целом, повышение престижа педагогической профессии, обновление и закрепление педагогических кадров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одым специалистам, поступившим на работу в образовательные организации, будет продолжена выплата в виде разового пособия в размере 15000 рублей, Постановлением Правительства Ленинградской области от 28 декабря 2007 года №339 «О социальной поддержке молодых специалистов в Ленинградской области» молодым специалистам установлена социальная выплата в размере 56500 рублей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2022 году в системе образования Выборгского района должны произойти существенные изменения, что позволит повысить уровень доступности, качества образования, эффективность деятельности системы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огноз развития системы образования Выборгского района Ленинградской области до 2022 год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состояния сферы образования базируется как на демографических прогнозах о количестве детей дошкольного и школьного возраста и молодежи, на прогнозах развития экономики, рынка труда, социальной сферы, так и на планируемых результатах реализации мероприятий, предусмотренных Программой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м эффектом от реализации Программы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всем жителям Выборгского района Ленинградской области независимо от их места жительства, социального, имущественного статуса и состояния здоровья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системе дошко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нципиальные изменения будут происходить в следующих направлениях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оличества мест в дошкольных образовательных организациях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100% детей в возрасте от 3-х до 7-и лет местами в образовательных организациях, организациях, осуществляющих услуги по дошкольному образованию и (или) присмотру и уходу за детьми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хвата услугами дошкольного образования детей в возрасте от 0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учшение кадрового обеспечения системы дошкольного образования и повышение профессионального уровня работников дошкольно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омпетентности родителей в вопросах воспитания и развития детей дошкольного возраста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открытости дошкольных образовательных организаций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использования бюджетных средств в дошкольном образовании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учшение условий содержания и образования детей, повышение эффективности использования материально-технической базы  дошкольных образовательных организаций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spacing w:before="0" w:after="0"/>
        <w:ind w:firstLine="709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spacing w:before="0" w:after="0"/>
        <w:ind w:firstLine="709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системе общего образования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м результатом системных изменений в сфере общего образования Выборгского района Ленинградской области будет формирование новых жизненных установок, компетентностей, мобильности социального поведения выпускников общеобразовательных организаций за счет развития доступности качественного образования для всех категорий детей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высится удовлетворенность населения качеством общеобразовательных услуг;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сится эффективность использования бюджетных средств, будет обеспечена финансово-хозяйственная самостоятельность общеобразовательных </w:t>
      </w:r>
      <w:r>
        <w:rPr>
          <w:rFonts w:eastAsia="TimesNewRomanPSMT;Yu Gothic"/>
          <w:sz w:val="22"/>
          <w:szCs w:val="22"/>
        </w:rPr>
        <w:t>организац</w:t>
      </w:r>
      <w:r>
        <w:rPr>
          <w:sz w:val="22"/>
          <w:szCs w:val="22"/>
        </w:rPr>
        <w:t>ий за счет реализации новых принципов финансир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образовательных </w:t>
      </w:r>
      <w:r>
        <w:rPr>
          <w:rFonts w:eastAsia="TimesNewRomanPSMT;Yu Gothic"/>
          <w:sz w:val="22"/>
          <w:szCs w:val="22"/>
        </w:rPr>
        <w:t>организац</w:t>
      </w:r>
      <w:r>
        <w:rPr>
          <w:sz w:val="22"/>
          <w:szCs w:val="22"/>
        </w:rPr>
        <w:t>иях будут созданы условия, соответствующие современным требованиям федеральных государственных образовательных стандартов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ающимся независимо от места жительства будет обеспечен доступ к современным условиям обучения, включая высокоскоростной доступ в сеть Интернет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 школ в сельской местности будет вариативна и включать базовые школы и филиалы  с организацией  дистанционно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ршеклассники получат возможность обучаться по образовательным программам профильного обучен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ет сокращен разрыв в качестве образования между наиболее и наименее успешными школами;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ут созданы ресурсы и программы для талантливой молодежи и одаренных детей;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 поддержку и распространение лучшие педагогические практики, модели образовательных систем, обеспечивающих современное качество дошкольного, общего, дополнительного образования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spacing w:before="0" w:after="0"/>
        <w:ind w:firstLine="709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В системе  дополнительного образования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ся количество несовершеннолетних, занимающихся по программам дополнительного образования, в т.ч. по сертификатам персонифицированного финансирования.</w:t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Будет обеспечено функционирование модели персонифицированного финансирования дополнительного образования детей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ность населения качеством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ся число обучающихся общеобразовательных организаций, вовлеченных в общественно-полезную, социально-значимую деятельность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 развитии кадрового потенциала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конкурентоспособности квалифицированного учителя приведет к притоку в систему образования новых квалифицированных и профессиональных работников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ейшее место в системе непрерывного образования будет занимать аттестация педагогических работников образовательных организаци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Будет создана среда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им образом, внедрение современных организационных и экономических механизмов управления развитием образования Выборгского района Ленинградской области позволят повысить уровень доступности, качества образования, эффективности деятельности системы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i/>
          <w:sz w:val="22"/>
          <w:szCs w:val="22"/>
        </w:rPr>
        <w:t>В развитии системы отдыха, оздоровления, занятости детей и подрост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Увеличится численность детей и подростков, имеющих после отдыха и оздоровления  выраженный оздоровительный эффек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Будет увеличиваться количество детей и подростков, охваченных организованными формами оздоровления и отдыха, в том числе детей, находящихся в трудной жизненной ситу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молодежной политике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Будет создана более  эффективная система работы с молодёжью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ся число  молодых людей, участвующих в мероприятиях по основным направлениям молодёжной политики, имеющих активную жизненную позицию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ут развиваться молодёжные творческие, спортивные и гражданско-патриотические объединения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 xml:space="preserve">. ПриоритетНЫЕ НАПРАВЛЕНИЯ в </w:t>
      </w:r>
      <w:r>
        <w:rPr>
          <w:b/>
          <w:bCs/>
          <w:caps/>
          <w:sz w:val="22"/>
          <w:szCs w:val="22"/>
        </w:rPr>
        <w:t>сфере образования</w:t>
      </w:r>
      <w:r>
        <w:rPr>
          <w:b/>
          <w:caps/>
          <w:sz w:val="22"/>
          <w:szCs w:val="22"/>
        </w:rPr>
        <w:t>, описание основных целей и задач МУНИЦИПАЛЬНОЙ программы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риоритетные направления в сфере образования сформированы с учетом целей и задач, изложенных в следующих документах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ый закон от 29.12.2012 №273-ФЗ «Об образовании в Российской Федерации»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 Правительства Российской Федерации от 26.12.2017 №1642 «Об утверждении государственной программы Российской Федерации «Развитие образования»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каз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циональный проект «Образование» (утвержден Президиумом Совета при Президенте Российской Федерации по стратегическому развитию и национальным проектам, протокол от 24.12.2018 №16)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ластной закон 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Российской Федерации от 02.08.2010 №588 «Об утверждении порядка разработки, реализации и оценки эффективности государственных программ Российской Федераци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аз Минэкономразвития России от 26.12.2012 №817 «Об утверждении методических указаний по разработке и реализации государственных программ Российской Федераци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аспоряжение Правительства Российской Федерации от 11.11.2010 №1950-р «Об утверждении перечня государственных программ Российской Федераци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Ленинградской области от 27.03.2013 №114-р «О проекте областного закона «О Концепции социально-экономического развития Ленинградской области на период до 2025 года»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ластной закон Ленинградской области от 18.05.2006 №22-оз «О стратегическом планировании социально-экономического развития Ленинградской област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Ленинградской области от 07.03.2013 №66 «Об утверждении Порядка разработки, реализации и оценки эффективности государственных программ Ленинградской области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Ленинградской области от 08.04.2013 №95 «Об утверждении перечня государственных программ Ленинградской области»; </w:t>
      </w:r>
      <w:r>
        <w:rPr>
          <w:bCs/>
          <w:sz w:val="22"/>
          <w:szCs w:val="22"/>
        </w:rPr>
        <w:t xml:space="preserve">Распоряжение Правительства Российской Федерации  от 08.12.2011 №2227-р «Об утверждении стратегии инновационного развития Российской Федерации на период до 2020 года»;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каз Комитета экономического развития и инвестиционной деятельности Ленинградской области от 13.06.2013 №15 «Об утверждении Методических указаний по разработке и реализации государственных программ Ленинградской области»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Ленинградской области от 27.03.2013 №114-р «Об одобрении проекта областного закона «О Концепции социально-экономического развития Ленинградской области на период до 2025 года» (далее - Концепция социально-экономического развития Ленинградской области на период до 2025 года)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Ленинградской области от 29 июля 2019 года № 488-р                            «О персонифицированном финансировании дополнительного образования детей в Ленинградской области»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иоритетами государственной политики области в сфере образовании на среднесрочную перспективу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хвата услугами дошкольного образования детей в возрасте от 0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величение мест негосударственного сектора в предоставлении услуг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униципальной сети общего образования, оптимальной для доступности услуг и эффективного использования ресурсов обще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 в сфере общего образования для обеспечения гражданам доступности государственных и муниципальных услуг и сервисов, предоставляемых общеобразовательными организациями, развитие информационной образовательной среды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одинаково высокого качества общего образования детям независимо от места жительства и социально-экономического статуса их семей, </w:t>
      </w:r>
      <w:r>
        <w:rPr>
          <w:bCs/>
          <w:sz w:val="22"/>
          <w:szCs w:val="22"/>
        </w:rPr>
        <w:t>создание открытой системы информирования граждан о качестве общего образования Выборгского района Ленинградской области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</w:t>
      </w:r>
      <w:r>
        <w:rPr>
          <w:sz w:val="22"/>
          <w:szCs w:val="22"/>
        </w:rPr>
        <w:t>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муниципальных общеобразовательных организаций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 внедрение современных моделей и технологий охраны и укрепления здоровья обучающихся, формирование культуры здоровь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, поддержка и сопровождение талантливых школьников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 системы  дистанцион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беспечение вариативности по предоставлению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  <w:lang w:val="en-US" w:eastAsia="ru-RU"/>
        </w:rPr>
        <w:t>реализ</w:t>
      </w:r>
      <w:r>
        <w:rPr>
          <w:iCs/>
          <w:sz w:val="22"/>
          <w:szCs w:val="22"/>
          <w:lang w:eastAsia="ru-RU"/>
        </w:rPr>
        <w:t xml:space="preserve">ация </w:t>
      </w:r>
      <w:r>
        <w:rPr>
          <w:iCs/>
          <w:sz w:val="22"/>
          <w:szCs w:val="22"/>
          <w:lang w:val="en-US" w:eastAsia="ru-RU"/>
        </w:rPr>
        <w:t>модел</w:t>
      </w:r>
      <w:r>
        <w:rPr>
          <w:iCs/>
          <w:sz w:val="22"/>
          <w:szCs w:val="22"/>
          <w:lang w:eastAsia="ru-RU"/>
        </w:rPr>
        <w:t>и</w:t>
      </w:r>
      <w:r>
        <w:rPr>
          <w:iCs/>
          <w:sz w:val="22"/>
          <w:szCs w:val="22"/>
          <w:lang w:val="en-US" w:eastAsia="ru-RU"/>
        </w:rPr>
        <w:t xml:space="preserve">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</w:t>
      </w:r>
      <w:r>
        <w:rPr>
          <w:iCs/>
          <w:sz w:val="22"/>
          <w:szCs w:val="22"/>
          <w:lang w:eastAsia="ru-RU"/>
        </w:rPr>
        <w:t>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хранение приоритета нравственного и гражданского воспитания подрастающего поколения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ффективных механизмов создания и продвижения инновационных разработок, обеспечивающих опережающее развитие сферы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адрового резерва для замещения должностей руководителей образовательных организаций Выборгского района Ленинградской области, разработка механизма его регулярного обновлен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rFonts w:eastAsia="HiddenHorzOCR;Yu Gothic"/>
          <w:sz w:val="22"/>
          <w:szCs w:val="22"/>
        </w:rPr>
        <w:t xml:space="preserve">обновление кадрового состава образовательных организаций Выборгского района Ленинградской области и его продуктивности: </w:t>
      </w:r>
      <w:r>
        <w:rPr>
          <w:sz w:val="22"/>
          <w:szCs w:val="22"/>
        </w:rPr>
        <w:t>омоложение и рост профессионального уровня педагогических кадров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ка инноваций и инициатив педагогов, профессиональных сообществ, образовательных организаций и их сете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готовности педагогических работников и управленческих кадров к реализации федеральных государственных образовательных стандартов общего и профессионального образования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980" w:leader="none"/>
        </w:tabs>
        <w:suppressAutoHyphens w:val="true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профессиональных конкурсов и последующего сопровождения профессионального развития их участников;</w:t>
      </w:r>
    </w:p>
    <w:p>
      <w:pPr>
        <w:pStyle w:val="Normal"/>
        <w:tabs>
          <w:tab w:val="clear" w:pos="720"/>
          <w:tab w:val="left" w:pos="142" w:leader="none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звитие системы оздоровления и отдыха детей, подростков и молодёжи Выборгского района Ленинградской области с целью оказания эффективной государственной помощи в отношении семьи и детей, направленной на укрепление здоровья подрастающего поколения, развития сети загородных стационарных лагерей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ередового опыта работы системы дополнительного образования и лучших оздоровительных организаций Выборгского района Ленинградской области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; для развития сферы молодёжного отдыха; для дальнейшего развития массовых видов спорта и туризма, поддержки деятельности детских и молодёжных общественных объединений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социального заказа для организации оздоровления и летнего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совместной работы по предупреждению правонарушений среди детей, подростков и молодёжи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ловий для выполнения санитарно-гигиенических норм и правил, эпидемиологической и противопожарной безопасности, обеспечивающих у детей, подростков и молодёжи охрану и укрепление здоровья, профилактику заболеваний, текущее медицинское обслуживание, закаливание организма, режим питания, формирование навыков здорового образа жизни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лноценного сбалансированного питания за счёт использования продуктов питания, обогащённых микронутриентами и витаминами; закупка продуктов питания в соответствии с федеральным законодательством при наличии у поставщиков документов, подтверждающих качество и безопасность продуктов питания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безбарьерной среды и условий для отдыха и оздоровления детей и подростков всех групп здоровья в организациях отдыха и оздоровления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материально-технической базы организаций отдыха и оздоровления в соответствие с современными разработками и технология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rFonts w:eastAsia="HiddenHorzOCR;Yu Gothic"/>
          <w:sz w:val="22"/>
          <w:szCs w:val="22"/>
        </w:rPr>
      </w:pPr>
      <w:r>
        <w:rPr>
          <w:sz w:val="22"/>
          <w:szCs w:val="22"/>
        </w:rPr>
        <w:t>р</w:t>
      </w:r>
      <w:r>
        <w:rPr>
          <w:rFonts w:eastAsia="HiddenHorzOCR;Yu Gothic"/>
          <w:sz w:val="22"/>
          <w:szCs w:val="22"/>
        </w:rPr>
        <w:t>азвитие системы оценки качества образования на уровне</w:t>
      </w:r>
      <w:r>
        <w:rPr>
          <w:sz w:val="22"/>
          <w:szCs w:val="22"/>
        </w:rPr>
        <w:t xml:space="preserve"> </w:t>
      </w:r>
      <w:r>
        <w:rPr>
          <w:rFonts w:eastAsia="HiddenHorzOCR;Yu Gothic"/>
          <w:sz w:val="22"/>
          <w:szCs w:val="22"/>
        </w:rPr>
        <w:t>образоват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звитие системы общественно-государственного управления образова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Основные цели и задачи муниципальной программы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муниципальной программы является: повышение доступности качественного образования в </w:t>
      </w:r>
      <w:r>
        <w:rPr>
          <w:spacing w:val="-2"/>
          <w:sz w:val="22"/>
          <w:szCs w:val="22"/>
        </w:rPr>
        <w:t xml:space="preserve">соответствии </w:t>
      </w:r>
      <w:r>
        <w:rPr>
          <w:sz w:val="22"/>
          <w:szCs w:val="22"/>
        </w:rPr>
        <w:t xml:space="preserve">с </w:t>
      </w:r>
      <w:r>
        <w:rPr>
          <w:spacing w:val="-2"/>
          <w:sz w:val="22"/>
          <w:szCs w:val="22"/>
        </w:rPr>
        <w:t xml:space="preserve">меняющимися </w:t>
      </w:r>
      <w:r>
        <w:rPr>
          <w:sz w:val="22"/>
          <w:szCs w:val="22"/>
        </w:rPr>
        <w:t xml:space="preserve">запросами населения и перспективными задачами  социально-экономического развития Выборгского района Ленинградской области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муниципальной программы: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ая задача: создание в системе дошкольного образования детей равных возможностей для получения качественного образования в Выборгском районе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торая задача: создание условий для обеспечения государственных гарантий реализации прав жителей Выборгского района на получение общедоступного и бесплатного начального общего, основного общего и среднего общего образования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Третья задача: с</w:t>
      </w:r>
      <w:r>
        <w:rPr>
          <w:sz w:val="22"/>
          <w:szCs w:val="22"/>
        </w:rPr>
        <w:t>оздание условий для устойчивого развития системы воспитания  дополнительного образования детей, обеспечение её 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твертая задача: формирование устойчивой кадровой политики в сфере образования, способствующей инновационному развитию муниципальной системы образования. Она предусматривает стимулирование качественного труда педагогических работников, улучшение и обновление состава и компетенций педагогических кадров и его продуктивност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ятая задач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оздание условий для самореализации молодёжи,  стимулирование молодёжи к ведению здорового образа жизни, формирование устойчивой гражданской позиции у молодёж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естая задача: выполнение обязательств государства по социальной поддержке детей-сирот и детей, оставшихся без попечения родителей, создание благоприятных условий для жизнедеятельности приемных семей, профилактика социального сиротства через   предоставление социальных услуг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rFonts w:eastAsia="HiddenHorzOCR;Yu Gothic"/>
          <w:sz w:val="22"/>
          <w:szCs w:val="22"/>
        </w:rPr>
        <w:t xml:space="preserve">Цели и задачи Программы взаимосвязаны с целями и задачами </w:t>
      </w:r>
      <w:r>
        <w:rPr>
          <w:sz w:val="22"/>
          <w:szCs w:val="22"/>
        </w:rPr>
        <w:t xml:space="preserve">Государственной программы Ленинградской области «Современное образование Ленинградской области» на 2014-2020 годы, утвержденной Постановлением Правительства Ленинградской области от 04 ноября 2013 года №398                   «О государственной программе Ленинградской области «Современное образование Ленинградской области» и  </w:t>
      </w:r>
      <w:r>
        <w:rPr>
          <w:bCs/>
          <w:sz w:val="22"/>
          <w:szCs w:val="22"/>
        </w:rPr>
        <w:t>Государственной программы Ленинградской области «Социальная поддержка отдельных категорий граждан в Ленинградской области», утвержденной Постановлением Правительства Ленинградской области от 14.11.2013 №406 «О государственной программе Ленинградской области «Социальная поддержка отдельных категорий граждан в Ленинградской области»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II</w:t>
      </w:r>
      <w:r>
        <w:rPr>
          <w:b/>
          <w:caps/>
          <w:sz w:val="22"/>
          <w:szCs w:val="22"/>
        </w:rPr>
        <w:t>. Перечень целевых Показателей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й программы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оказателей, характеризующих реализацию Программы, определены следующие показатели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. Отношение численности детей 3-7 лет, которым предоставлена возможность получать услуги дошкольного образования, к общей численности детей 3-7 лет (показатель скорректирован на численность детей в возрасте 5-7 лет, обучающихся в общеобразовательных организациях) - 100%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дошкольного образования для детей данной возрастной категории, а также уровень охвата детей предшкольным образованием. Показатель  рассчитывается как отношение численности детей в возрасте от 3 лет до 7 лет, охваченных разными формами дошкольного образования, к общей численности детей дошкольного возраста согласно формам единого государственного статистического наблюдения (в %). Показатель рассчитывается ежегодно  по состоянию на 01 января т.г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 – не менее 87,7%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доступность образовательных услуг для всех категорий детей, развитие различных форм организации дошкольного образования. Показатель рассчитывается как отношение численности детей, охваченных программами дошкольного образования в образовательных организациях и в различных формах к общей численности детей соответствующего возраста, проживающих на территории муниципального района (в %). Показатель рассчитывается ежегодно  по состоянию на 01 января текущего года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3. 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 – 100%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общего образования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, к общей численности детей данного возраста, проживающих на территории Выборгского район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4. Удельный вес численности обучающихся, занимающихся в одну смену, в общей численности обучающихся в общеобразовательных организациях – 100%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обеспечение односменного режима обучения в общеобразовательных организациях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численности обучающихся, занимающихся в одну смену, к общей численности обучающихся в общеобразовательных организациях Выборгского район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5. 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 – 100,0%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6. 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 - 77 %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нденции развития системы дополнительного образования детей. Показатель рассчитывается как отношение численности детей в возрасте 5-18 лет, охваченных программами дополнительного образования в образовательных организациях различной ведомственной принадлежности к общей численности детей соответствующего возраста, проживающих на территории муниципального района (в %). Показатель рассчитывается ежегодно по состоянию на 01 января текущего год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Показатель 7.</w:t>
      </w:r>
      <w:r>
        <w:rPr>
          <w:i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Доля детей в возрасте от 5 до 18 лет, </w:t>
      </w:r>
      <w:r>
        <w:rPr>
          <w:iCs/>
          <w:sz w:val="22"/>
          <w:szCs w:val="22"/>
          <w:lang w:eastAsia="ru-RU"/>
        </w:rPr>
        <w:t xml:space="preserve">использующих сертификаты дополнительного образования </w:t>
      </w:r>
      <w:r>
        <w:rPr>
          <w:sz w:val="22"/>
          <w:szCs w:val="22"/>
          <w:lang w:eastAsia="ru-RU"/>
        </w:rPr>
        <w:t>- 45 %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Показатель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8.  Доля педагогов в системе общего образования в возрасте до 35 лет (от общей численности учителей общеобразовательных организаций Выборгского района Ленинградской области) – не менее 25%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нденцию, направленную на омоложение педагогических кадров и повышение конкурентоспособности педагогической профессии. Показатель рассчитывается как отношение численности учителей в возрасте до 35 лет к общей численности учителей общеобразовательных организаций Выборгского района Ленинградской област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9. Соотношение средней заработной платы педагогических работников общеобразовательных организаций к средней заработной плате в Ленинградской области – не менее 100%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. Показатель рассчитывается как отношение средней заработной платы педагогических работников  общеобразовательных организаций к средней заработной плате в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0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2 %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развитие системы организаций оздоровления и отдыха детей. Показатель рассчитывается как отношение численности детей от 6 до 17 лет (включительно), охваченных организованными формами оздоровления и отдыха к общей численности детей данной возрастной категории, зарегистрированных на территории Выборгского района Ленинградской области.</w:t>
      </w:r>
    </w:p>
    <w:p>
      <w:pPr>
        <w:pStyle w:val="Normal"/>
        <w:suppressAutoHyphens w:val="true"/>
        <w:ind w:lef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1. Увеличение числа молодёжи, участвующей в мероприятиях по основным направлениям молодёжной политики на 5% ежегодно относительно данных 2018 год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   повышение социальной активности молодежи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молодёжи, участвующей в мероприятиях по основным направлениям молодёжной политики   за календарный год к  численности молодёжи, участвующей в мероприятиях по основным направлениям молодёжной политики за предыдущий календарный год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2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0%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   качество мер социальной поддержки семей, воспитывающих детей-сирот и детей, оставшихся без попечения родителей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рассчитывается как отношение  числа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к  общей численности таких семей в муниципальном районе. </w:t>
      </w:r>
    </w:p>
    <w:p>
      <w:pPr>
        <w:pStyle w:val="Normal"/>
        <w:suppressAutoHyphens w:val="true"/>
        <w:ind w:lef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3. Доля обучающихся 5-11 классов, принявших участие в школьном этапе Всероссийской олимпиады школьников (в общей численности обучающихся 5-11 классов) – до 76 %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  качество содержания образования.   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обучающихся 5-11 классов, принявших участие в школьном этапе Всероссийской олимпиады школьников, к общей численности обучающихся 5-11 классов муниципальных общеобразовательных организаций.</w:t>
      </w:r>
    </w:p>
    <w:p>
      <w:pPr>
        <w:pStyle w:val="Normal"/>
        <w:suppressAutoHyphens w:val="true"/>
        <w:ind w:lef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4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 %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характеризует качество оказания  консультативной и диагностической помощи детям до 18 лет.   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рассчитывается как отношение детей, которым оказана высокопрофессиональная консультативная и диагностическая помощь, к количеству обратившихся за консультативной и диагностической помощью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5. Доля муниципальных организаций и учреждений,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V</w:t>
      </w:r>
      <w:r>
        <w:rPr>
          <w:b/>
          <w:caps/>
          <w:sz w:val="22"/>
          <w:szCs w:val="22"/>
        </w:rPr>
        <w:t>. Сроки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на основе программно-целевого метода, представляет собой комплекс различных мероприятий, направленных на достижение конкретных целей и решение задач, стоящих перед образованием Выборгского района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Период реализации программы 2019-2022 годы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jc w:val="center"/>
        <w:rPr>
          <w:bCs/>
          <w:caps/>
          <w:sz w:val="22"/>
          <w:szCs w:val="22"/>
          <w:lang w:val="en-US" w:eastAsia="en-US"/>
        </w:rPr>
      </w:pPr>
      <w:r>
        <w:rPr>
          <w:bCs/>
          <w:caps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108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  <w:lang w:val="en-US"/>
        </w:rPr>
        <w:t>V</w:t>
      </w:r>
      <w:r>
        <w:rPr>
          <w:b/>
          <w:caps/>
          <w:sz w:val="22"/>
        </w:rPr>
        <w:t xml:space="preserve">. ХАРАКТЕРИСТИКА ОСНОВНЫХ мероприятий  </w:t>
      </w:r>
    </w:p>
    <w:p>
      <w:pPr>
        <w:pStyle w:val="Normal"/>
        <w:widowControl w:val="false"/>
        <w:suppressAutoHyphens w:val="true"/>
        <w:autoSpaceDE w:val="false"/>
        <w:ind w:left="108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</w:rPr>
      </w:pPr>
      <w:r>
        <w:rPr>
          <w:sz w:val="22"/>
        </w:rPr>
        <w:t xml:space="preserve">Основными мероприятиями программы являютс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1. Содействие развитию дошкольного образования детей в Выборгском районе Ленинградской област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2. Содействие развитию начального общего, основного общего и среднего общего образования детей в Выборгском районе Ленинград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3. Содействие развитию дополнительного образования детей в сфере образования в Выборгском районе Ленинградской област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4. Содействие развитию дополнительного образования в области искусств, физической культуры и спорта в Выборгском районе Ленинград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5. Содействие развитию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6. Содействие развитию молодежной политики в Выборгском районе Ленинград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7. Осуществление социальной поддержки детей-сирот и детей, оставшихся без попечения родите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8. Содействие методическому, финансовому, диагностическому  и материально-техническому обеспечению деятельности системы образования в Выборгском районе Ленинградской области.  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lang w:val="en-GB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caps/>
          <w:sz w:val="22"/>
          <w:szCs w:val="22"/>
        </w:rPr>
        <w:t xml:space="preserve">Прогноз конечных результатов РЕАЛИЗАЦИИ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й программы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обеспечит всем жителям Выборгского района Ленинградской области независимо от их места жительства, социального, имущественного статуса и состояния здоровья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муниципального района, области и Российской Федерации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ая оценка ожидаемой результативности производится по целевым показателям, позволяющим оценить ход реализации Программы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реализации Программы, ее социальная эффективность и результативность представляются, в том числе, следующими значениями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местами в дошкольных образовательных организациях детей в возрасте от 3 до 7 лет – 100%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величение охвата детей дошкольного возраста в возрасте от 1,5 до 7 лет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проживающих на территории муниципального района)- до 89,5 %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 – 100%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Удельный вес численности обучающихся, занимающихся в одну смену, в общей численности обучающихся в общеобразовательных организациях – 100%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 – 99,9%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е менее 78 % детей 5-18 лет будут охвачены программами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sz w:val="22"/>
          <w:szCs w:val="22"/>
          <w:lang w:eastAsia="ru-RU"/>
        </w:rPr>
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0 %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Численность педагогов в системе общего образования в возрасте до 35 лет - не менее чем 25%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Уровень средней заработной платы педагогических работников общеобразовательных организаций достигнет уровня средней заработной платы в Ленинградской области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3 %;</w:t>
      </w:r>
    </w:p>
    <w:p>
      <w:pPr>
        <w:pStyle w:val="Normal"/>
        <w:suppressAutoHyphens w:val="true"/>
        <w:ind w:lef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Увеличение числа молодёжи, участвующей в мероприятиях по основным направлениям молодёжной политики на 5% ежегодно относительно данных 2018 года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 составит 90%;</w:t>
      </w:r>
    </w:p>
    <w:p>
      <w:pPr>
        <w:pStyle w:val="Normal"/>
        <w:suppressAutoHyphens w:val="true"/>
        <w:ind w:lef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Доля обучающихся 5-11 классов, принявших участие в школьном этапе Всероссийской олимпиады школьников (в общей численности обучающихся 5-11 классов) –90 %;</w:t>
      </w:r>
    </w:p>
    <w:p>
      <w:pPr>
        <w:pStyle w:val="Normal"/>
        <w:suppressAutoHyphens w:val="true"/>
        <w:ind w:lef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 – до 100 %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Доля муниципальных организаций и учреждений,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– 100 %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V</w:t>
      </w:r>
      <w:r>
        <w:rPr>
          <w:b/>
          <w:caps/>
          <w:sz w:val="22"/>
          <w:szCs w:val="22"/>
          <w:lang w:val="en-GB"/>
        </w:rPr>
        <w:t>I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 Характеристика ОСНОВНЫХ мер ПРАВОВОГО регулирования  МУНИЦИПАЛЬной программы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меры правового регулирования направлены на обеспечение доступности качественного образования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rFonts w:eastAsia="HiddenHorzOCR;Yu Gothic"/>
          <w:sz w:val="22"/>
          <w:szCs w:val="22"/>
        </w:rPr>
      </w:pPr>
      <w:r>
        <w:rPr>
          <w:rFonts w:eastAsia="HiddenHorzOCR;Yu Gothic"/>
          <w:sz w:val="22"/>
          <w:szCs w:val="22"/>
        </w:rPr>
        <w:t>В Федеральном законе «Об образовании в Российской Федерации» систематизирована поддержка педагогических работников, обучающихся, родителей и законных представителей обучающихся, предусмотрена синхронизация вводимых изменений с изменениями и дополнениями в Трудовой кодекс Российской Федерации, Налоговый кодекс Российской Федерации, Гражданский кодекс Российской Федерации и Семейный кодекс Российской Федерации, а также в законы о защите прав ребенка, нормативные правовые документы, регулирующие пенсионное обеспечение и социальную защиту населения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ы правового регулирования в сфере образования, направленные на достижение цели и (или) конечных результатов Программы, предусматривают разработку и принятие ряда нормативных правовых актов Выборгского района Ленинградской области, в том числе постановлений администрации муниципального образования «Выборгский район», приказов комитета образования  администрации муниципального образования  «Выборгский район»,  приказов комитета  спорта, культуры,  молодежной политики и туризма администрации муниципального образования «Выборгский район», носящих нормативный правовой характер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зработке нормативных правовых актов их содержание будет основываться, в том числе, на тех изменениях, которые запланированы в настоящей Программе. Будут учитываться требования к формированию муниципального задания образовательным организациям, организациям молодежной политики  и порядку установления нормативов финансового обеспечения с учетом качества работы образовательных организаций и организаций молодежной политики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ут разработаны и утверждены нормативные правовые акты, касающиеся организации образовательного процесса с учетом новой структуры системы образования и с учетом качественных изменений образовательного процесса и новых образовательных технологий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Меры правового регулирования включают разработку и принятие нормативно-правовых актов Выборгского района Ленинградской области, направленных на создание необходимых условий и механизмов реализации задач кадровой политики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V</w:t>
      </w:r>
      <w:r>
        <w:rPr>
          <w:b/>
          <w:caps/>
          <w:sz w:val="22"/>
          <w:szCs w:val="22"/>
          <w:lang w:val="en-GB"/>
        </w:rPr>
        <w:t>I</w:t>
      </w:r>
      <w:r>
        <w:rPr>
          <w:b/>
          <w:caps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>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и вследствие этого недостаточным уровнем бюджетного финансир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е правовые риски – непринятие или несвоевременное принятие необходимых нормативных актов;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е и управленческие риски –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риски, связанные с вероятностью повышения социальной напряженности из-за неполной или недостоверной информации о реализуемых мероприятиях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е и управленческие риски: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едостаточному качеству реализации программных мероприятий на территориальном уровне и уровне образовательных организаций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вышеперечисленных рисков наибольшее отрицательное влияние на реализацию Программы могут оказать  финансовые риски. В связи с этим наибольшее внимание будет уделяться управлению финансовыми рискам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редполагает осуществление комплекса мер регулирования: финансового и организационного характера, обеспечивающих практическое достижение целей и задач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меры включают комплекс последовательных и взаимосвязанных действий, направленных на координацию всех вовлеченных в реализацию Программы субъектов: комитетов, структур, организаций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, полномочий и ответственности в соответствии с планом реализации муниципальной программы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еализацией Программы осуществляет комитет образования администрации муниципального образования «Выборгский район» Ленинградской области в соответствии с требованиями, установленными «Порядком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образования администрации муниципального образования «Выборгский район» в пределах своих полномочий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еализацию Программы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ет решение о внесении изменений в Программу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ет ответственность за достижение целевых показателей Программы, а также конечных результатов ее реализации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мерами управления рисками с целью минимизации их влияния на достижение целей  муниципальной программы выступают следующие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иторинг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ость и подотчетность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и аналитическое сопровождение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провождение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Мониторинг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Элементами мониторинга являются: а)  социологические исследования общественного мнения, ориентированные на все заинтересованные целевые группы (семьи, работодатели, педагоги, учащиеся);  б) исследования качества образования детей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ткрытость и подотчетность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Управление Программой будет осуществляться на основе принципов открытости, государственно-общественного характера управления. На сайте комитета образования администрации муниципального образования «Выборгский район» будет предоставляться полная и достоверная информация о реализации и оценке эффективности Программы. Будет организовано обсуждение хода и результатов реализации Программы в педагогических коллективах, в структурах, осуществляющих государственно-общественное управление образовательными организациями и организациями молодежной политик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и аналитическое сопровождение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ет реализован комплекс работ по методическому и аналитическому сопровождению Программы (наблюдения, мониторинг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системы образования в Выборгском районе Ленинградской области, анализ кадрового состава системы образования, исследования образовательных и трудовых траекторий выпускников общеобразовательных организаций, анализ образовательных организаций-лидеров и организаций с неудовлетворительным качеством работ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Информационное сопровождение и коммуникации с общественностью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 ходе реализации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Програм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данной работе будет использован спектр каналов и форм коммуникации с общественностью, учитывающий особенности и возможности различных целевых групп, в том числе возможности интернет – пространства и СМИ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рограммы зависит от эффективного управления ходом реализации Программы по качественным показателям и индикаторам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управление указанными рисками в процессе реализации Программы будет осуществляться посредством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распределения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и прогнозирования. Участники Программы разрабатывают планы обеспечения формирования условий доступности качественного образования и обеспечивают контроль их исполнения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я правовых методов влияния (совокупность нормативных правовых актов регионального и муниципального уровней), способствующих решению задач Программы на всех уровнях исполнительной власти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  <w:lang w:val="en-GB"/>
        </w:rPr>
        <w:t>IX</w:t>
      </w:r>
      <w:r>
        <w:rPr>
          <w:b/>
          <w:bCs/>
          <w:caps/>
          <w:sz w:val="22"/>
          <w:szCs w:val="22"/>
        </w:rPr>
        <w:t>. Методика оценки эффективно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Программы используются целевые показатели по направлениям, которые отражают выполнение ее мероприяти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поставление значений целевых показателей производится по каждому расчетному и базовому показателям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отдельного мероприятия Программы определяется на основе расчетов по следующей формуле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jc w:val="center"/>
        <w:rPr>
          <w:sz w:val="22"/>
        </w:rPr>
      </w:pPr>
      <w:r>
        <w:rPr>
          <w:sz w:val="22"/>
          <w:lang w:val="fr-FR"/>
        </w:rPr>
        <w:t>Tf</w:t>
      </w:r>
      <w:r>
        <w:rPr>
          <w:sz w:val="22"/>
        </w:rPr>
        <w:t>1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fr-FR"/>
        </w:rPr>
        <w:t>En</w:t>
      </w:r>
      <w:r>
        <w:rPr>
          <w:sz w:val="22"/>
          <w:szCs w:val="22"/>
        </w:rPr>
        <w:t xml:space="preserve"> = ----- </w:t>
      </w:r>
      <w:r>
        <w:rPr>
          <w:sz w:val="22"/>
          <w:szCs w:val="22"/>
          <w:lang w:val="fr-FR"/>
        </w:rPr>
        <w:t>x</w:t>
      </w:r>
      <w:r>
        <w:rPr>
          <w:sz w:val="22"/>
          <w:szCs w:val="22"/>
        </w:rPr>
        <w:t xml:space="preserve"> 100%, где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fr-FR"/>
        </w:rPr>
        <w:t>TN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n - эффективность хода реализации соответствующего мероприятия Программы (процентов)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f1 - фактическое значение показателя, достигнутое в ходе реализации Программы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N1 - нормативное значение показателя, утвержденное Программо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в целом определяется на основе расчетов по следующей формуле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Tf1 / TN1 + Tf2 / TN2 + Tfn / TNn)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E = --------------------------------------------- x 100%, где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 - эффективность реализации Программы (процентов)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f1, Tf2, Tfn - фактические значения показателей, достигнутые в ходе реализации Программы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N1, TN2, TNn - нормативные значения показателей, утвержденные Программой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 - количество показателей Программы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X</w:t>
      </w:r>
      <w:r>
        <w:rPr>
          <w:b/>
          <w:caps/>
          <w:sz w:val="22"/>
          <w:szCs w:val="22"/>
        </w:rPr>
        <w:t>. Обоснование состава и значения соответствующих целевых показателей МУНИЦИПАЛЬ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ind w:firstLine="709"/>
        <w:jc w:val="both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 целевых показателей муниципальной программы определен в соответствии с ее целями, задачами и основными мероприятиями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ор целевых показателей сформирован таким образом, чтобы обеспечить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7773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ват наиболее значимых результатов программы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ю отчетности и информационных запросов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целевых показателей реализации программы установлены на основании результатов статистического наблюдения в системе образования Выборгского района Ленинградской области, а также на базе документов административной отчетности образовательных организаций и учитывают планируемые результаты реализации мероприятий программы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горитм формирования целевых показателей представляет собой методику количественного (формульного) исчисления и необходимые пояснения к ней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целевых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числу внешних факторов и условий, которые могут оказать влияние на достижение значений целевых показателей, относятся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ные факторы: изменения в законодательстве Российской Федерации и Ленинградской области, ограничивающие возможность реализации предусмотренных муниципальной программой мероприятий,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е факторы: изменение приоритетов государственной политики в сфере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факторы: изменение социальных установок профессионального педагогического сообщества и населения, обусловливающие снижение необходимого уровня общественной поддержки предусмотренных Программой мероприятий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ПОДПРОГРАММА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дошкольного образования детей в Выборгском районе 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suppressAutoHyphens w:val="true"/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 сфере образования.</w:t>
            </w:r>
          </w:p>
        </w:tc>
      </w:tr>
      <w:tr>
        <w:trPr>
          <w:trHeight w:val="19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                    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ая карта») «Изменение в отраслях социальной сферы, направленные на повышение эффективности образования в муниципальном образовании «Выборгский район» Ленинградской области» от 25.07.2013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каждого ребенка, проживающего на территории Выборгского района Ленинградской области, на качественное и доступное дошкольное образование.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вышение доступности и качества дошкольного образования;</w:t>
            </w:r>
          </w:p>
          <w:p>
            <w:pPr>
              <w:pStyle w:val="Normal"/>
              <w:suppressAutoHyphens w:val="tru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дошкольного образования детей в соответствии с федеральными государственными образовательными стандартами дошкольного образования и потребностями заказчика образовательных услуг;</w:t>
            </w:r>
          </w:p>
          <w:p>
            <w:pPr>
              <w:pStyle w:val="Normal"/>
              <w:suppressAutoHyphens w:val="tru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го доступа к качественному дошкольному образованию, независимо от места жительства и социально-экономического положения семьи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здание дополнительных мест в дошкольных образовательных организациях Выборгского района Ленинградской области с целью обеспечения доступности дошкольного образования для детей от 1,5 до 7 лет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птимизация образовательного пространства образовательных учреждений в системе дошкольного образования;</w:t>
            </w:r>
          </w:p>
          <w:p>
            <w:pPr>
              <w:pStyle w:val="Normal"/>
              <w:suppressAutoHyphens w:val="tru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безопасности жизнедеятельности, условий формирования здоровье сберегающей и развивающей среды дошкольных образовательных учреждений;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звитие альтернативных форм дошкольного образования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крепление материально-технической базы дошкольных образовательных учреждений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-36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вершенствование системы психолого-педагогической поддержки семей, имеющих детей дошкольного возраста;</w:t>
            </w:r>
          </w:p>
          <w:p>
            <w:pPr>
              <w:pStyle w:val="Normal"/>
              <w:widowControl w:val="false"/>
              <w:ind w:left="-3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здание условий для формирования здорового образа жизни и духовно-нравственного развития детей;</w:t>
            </w:r>
          </w:p>
          <w:p>
            <w:pPr>
              <w:pStyle w:val="Normal"/>
              <w:widowControl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беспечение преемственности дошкольного и начального общего образования;</w:t>
            </w:r>
          </w:p>
          <w:p>
            <w:pPr>
              <w:pStyle w:val="Normal"/>
              <w:widowControl w:val="false"/>
              <w:ind w:left="-3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стимулирование и обеспечение условий для профессионального развития работников системы дошкольного образования.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3 до 7 лет, проживающих на территории муниципального района)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1,5 до 7 лет, проживающих на территории муниципального района)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численности дошкольников, обучающихся по образовательным программам дошкольного образования, соответствующих требованиям государственного стандарта  дошкольного образования (от общего числе дошкольников, обучающихся по программам дошкольного образования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рассчитана на период с 2019 по 2022 годы.</w:t>
            </w:r>
          </w:p>
        </w:tc>
      </w:tr>
      <w:tr>
        <w:trPr>
          <w:trHeight w:val="1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Современное дошкольное образование в Выборгском районе Ленинградской области» составит - 6 404 712,0   тыс. рублей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5 263 879,9  тыс. рублей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-  1 140 832,1   тыс. рублей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 год- 1 517 856,1 тыс. рублей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03 943,7 тыс. рублей - областной бюджет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3 912,4 тыс. рублей - местный бюджет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0 год - 1 636 797,2 тыс. рублей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14 048,3 тыс. рублей - областной бюджет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2 748,9 тыс. рублей - местный бюджет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1 год- 1 590 964,1 тыс. рублей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297 749,2 тыс. рублей - областной бюджет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3 214,9 тыс. рублей - местный бюджет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2 год- 1 659 094,6 тыс. рублей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48 138,7 тыс. рублей - областной бюджет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 955,9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естами в дошкольных образовательных организациях детей в возрасте от 3 до 7 лет – 100%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охвата детей дошкольного возраста в возрасте от 1,5 до 7 лет дошкольным образованием до 89,5 %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величение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дошкольного образования 100%.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АЯ ХАРАКТЕРИСТИКА, ОСНОВНЫЕ ПРОБЛЕМЫ, ПРОГНОЗ РАЗВИТИЯ СФЕРЫ РЕАЛИЗАЦИИ ПОДПРОГРАММЫ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suppressAutoHyphens w:val="true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1.1. Общая характеристика сферы реализации подпрограммы: состояние и основные проблемы дошкольного образования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Система дошкольного образования Выборгского района Ленинградской области должна соответствовать современному уровню социально-экономического развития Выборгского района и потребностям населения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Сохраняется дефицит мест в учреждениях дошкольного образования (в основном в г. Выборге,   но периодически возникает незначительный дефицит мест и в других населенных пунктах (например, п. Глебычево, г.п. Советский), что не позволяет в полной мере удовлетворить потребности населения района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район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Основными задачами дошкольной образовательной организации являются: охрана жизни и укрепление здоровья детей, обеспечение интеллектуального, личностного и физического развития ребенка, осуществление необходимой коррекции отклонений в развитии ребенка, приобщение детей к общечеловеческим ценностям, взаимодействие с семьей для полноценного развития ребенк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Пунктом 2 статьи 23 Закона Российской Федерации от 29.12.2013 №273-ФЗ «Об образовании в Российской Федерации» дошкольная образовательная организация определена как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 В том числе на нее распространяются общие требования к содержанию образования, организации образовательного процесса, приему граждан в образовательные организации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Дошкольное образование п. 4, ст. 10 Закона Российской Федерации от 29.12.2013 №273-ФЗ установлено первым уровнем общего образования, предопределяет возможности и способности обучающегося к освоению программ на последующих уровнях образования, образовательные программы дошкольного образования и начального общего образования выступают преемственными по отношению друг к другу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Из этого следует, что образовательная программа дошкольного образования, разработанная в соответствии с федеральными государственными образовательными стандартами дошкольного образования, должна быть направлена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,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Возраст воспитанников дошкольных образовательных организаций предопределяет особую роль вопросов, связанных с сохранением и укреплением здоровья детей. Представляется наименее затратным выявление и минимизация проблем, связанных со здоровьем воспитанников, способных затруднить для них освоение образовательных программ следующих ступеней образования, именно на стадии дошкольного образования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Система дошкольного образования играет важную роль в социально-экономической жизни прежде всего в силу того,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, которые, как правило, находятся в наиболее продуктивном для такого рода деятельности возрасте. Возможность свободного устройства ребенка в дошкольную образовательную организацию выступает важным фактором при планировании рождения детей женщинами репродуктивного возраст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 xml:space="preserve">В Выборгском районе Ленинградской области в основном созданы условия для организации общедоступного бесплатного дошкольного образования. </w:t>
      </w:r>
    </w:p>
    <w:p>
      <w:pPr>
        <w:pStyle w:val="Normal"/>
        <w:suppressAutoHyphens w:val="true"/>
        <w:ind w:firstLine="709"/>
        <w:jc w:val="both"/>
        <w:rPr>
          <w:sz w:val="22"/>
        </w:rPr>
      </w:pPr>
      <w:r>
        <w:rPr>
          <w:sz w:val="22"/>
        </w:rPr>
        <w:t xml:space="preserve">Сеть муниципальных образовательных организаций, реализующих программу дошкольного образования,  включает 41 учреждение: 22 муниципальных бюджетных дошкольных образовательных учреждений и 19 муниципальных бюджетных общеобразовательных учреждений с дошкольными отделениями. Численность воспитанников в муниципальных учреждениях, реализующих основную образовательную программу дошкольного образования,   Выборгского района на 1 января  2019 года составила </w:t>
      </w:r>
      <w:r>
        <w:rPr/>
        <w:t>9091 чел</w:t>
      </w:r>
      <w:r>
        <w:rPr>
          <w:sz w:val="22"/>
        </w:rPr>
        <w:t xml:space="preserve">. (за девять месяцев численность воспитанников увеличилась на 64 чел.)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lang w:val="en-US"/>
        </w:rPr>
        <w:t>В целом по Выборгскому району Ленинградской области услуги по дошкольному образованию охват детей дошкольного возраста  в возрасте от 1,5 до 7 лет  на 1 сентября 201</w:t>
      </w:r>
      <w:r>
        <w:rPr>
          <w:sz w:val="22"/>
        </w:rPr>
        <w:t xml:space="preserve">9 </w:t>
      </w:r>
      <w:r>
        <w:rPr>
          <w:sz w:val="22"/>
          <w:lang w:val="en-US"/>
        </w:rPr>
        <w:t>г</w:t>
      </w:r>
      <w:r>
        <w:rPr>
          <w:sz w:val="22"/>
        </w:rPr>
        <w:t>ода</w:t>
      </w:r>
      <w:r>
        <w:rPr>
          <w:sz w:val="22"/>
          <w:lang w:val="en-US"/>
        </w:rPr>
        <w:t xml:space="preserve"> </w:t>
      </w:r>
      <w:r>
        <w:rPr>
          <w:lang w:val="en-US"/>
        </w:rPr>
        <w:t>лет  составил – 8</w:t>
      </w:r>
      <w:r>
        <w:rPr/>
        <w:t>9</w:t>
      </w:r>
      <w:r>
        <w:rPr>
          <w:lang w:val="en-US"/>
        </w:rPr>
        <w:t>%</w:t>
      </w:r>
      <w:r>
        <w:rPr/>
        <w:t>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Обеспечены  различные потребности  семей в услугах дошкольного образования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В дошкольных образовательных организация функционируют: группы общеразвивающей направленности для детей в возрасте от 1 года до 3-х лет, группы общеразвивающей направленности для детей дошкольного возраста старше 3-х лет, группы компенсирующей направленности  для детей с различными ограничениями возможностей здоровья (тяжелые нарушения речи, задержка психического развития, нарушения опорно-двигательного аппарата, нарушения зрения и др.). Кроме групп с 10,5 часовым и 12 часовым пребыванием детей работают  группы с круглосуточным и кратковременным пребыванием  детей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lang w:eastAsia="ar-SA"/>
        </w:rPr>
      </w:pPr>
      <w:r>
        <w:rPr>
          <w:sz w:val="22"/>
        </w:rPr>
        <w:t>Введены  разнообразные (альтернативные) формы работы с детьми дошкольного возраста на базе детских садов, школ, организаций дополнительного образования: группы «предшкольной подготовки» для детей старшего дошкольного возраста, не посещающих дошкольные образовательные организации в режиме полного дня, адаптационные группы для детей раннего возраста (от 0 до 3 лет), группы выходного дня.  Созданы в 8 муниципальных дошкольных образовательных организациях консультационные пункты для оказания  методической, психолого-педагогической, диагностической и консультативной помощи родителям (законным представителям), обеспечивающим получение дошкольного образования в форме семейного образования детям дошкольного возраста.</w:t>
      </w:r>
      <w:r>
        <w:rPr>
          <w:sz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С целью обеспечения открытости процесса комплектования муниципальных дошкольных образовательных организаций с 2012 года введена электронная система записи детей и комплектования муниципальных дошкольных образовательных учреждений с использованием автоматизированной информационной системы «Электронный детский сад»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  <w:t>Расширяется спектр инструментов информирования и обратной связи с населением, используемых в муниципальных дошкольных образовательных учреждениях, а также создаются условия для  вовлечения родителей (законных представителей) в образовательный процесс, систему управления и оценки качества образования в дошкольных образовательных организациях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</w:rPr>
      </w:pPr>
      <w:r>
        <w:rPr>
          <w:sz w:val="22"/>
          <w:lang w:val="en-US"/>
        </w:rPr>
        <w:t>С целью обеспечения условий для повышения доступности дошкольного образования в Выборгском районе Ленинградской области ежегодно создаются новые места</w:t>
      </w:r>
      <w:r>
        <w:rPr>
          <w:sz w:val="22"/>
        </w:rPr>
        <w:t xml:space="preserve">: </w:t>
      </w:r>
      <w:r>
        <w:rPr>
          <w:sz w:val="22"/>
          <w:lang w:val="en-US"/>
        </w:rPr>
        <w:t xml:space="preserve"> в 2016 году</w:t>
      </w:r>
      <w:r>
        <w:rPr>
          <w:sz w:val="22"/>
        </w:rPr>
        <w:t xml:space="preserve"> </w:t>
      </w:r>
      <w:r>
        <w:rPr>
          <w:sz w:val="22"/>
          <w:lang w:val="en-US"/>
        </w:rPr>
        <w:t>- 75 мест</w:t>
      </w:r>
      <w:r>
        <w:rPr>
          <w:sz w:val="22"/>
        </w:rPr>
        <w:t>,</w:t>
      </w:r>
      <w:r>
        <w:rPr>
          <w:sz w:val="22"/>
          <w:lang w:val="en-US"/>
        </w:rPr>
        <w:t xml:space="preserve"> в 201</w:t>
      </w:r>
      <w:r>
        <w:rPr>
          <w:sz w:val="22"/>
        </w:rPr>
        <w:t>7</w:t>
      </w:r>
      <w:r>
        <w:rPr>
          <w:sz w:val="22"/>
          <w:lang w:val="en-US"/>
        </w:rPr>
        <w:t xml:space="preserve"> году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- </w:t>
      </w:r>
      <w:r>
        <w:rPr>
          <w:sz w:val="22"/>
        </w:rPr>
        <w:t>65</w:t>
      </w:r>
      <w:r>
        <w:rPr>
          <w:sz w:val="22"/>
          <w:lang w:val="en-US"/>
        </w:rPr>
        <w:t xml:space="preserve"> мест</w:t>
      </w:r>
      <w:r>
        <w:rPr>
          <w:sz w:val="22"/>
        </w:rPr>
        <w:t>, в 2018 - 45 мест, в 2019 – 55 мест.</w:t>
      </w:r>
      <w:r>
        <w:rPr>
          <w:sz w:val="22"/>
          <w:lang w:val="en-US"/>
        </w:rPr>
        <w:t xml:space="preserve"> Вместе с тем, </w:t>
      </w:r>
      <w:r>
        <w:rPr>
          <w:sz w:val="22"/>
        </w:rPr>
        <w:t xml:space="preserve">в </w:t>
      </w:r>
      <w:r>
        <w:rPr>
          <w:sz w:val="22"/>
          <w:lang w:val="en-US"/>
        </w:rPr>
        <w:t xml:space="preserve">условиях роста численности детского населения </w:t>
      </w:r>
      <w:r>
        <w:rPr>
          <w:sz w:val="22"/>
        </w:rPr>
        <w:t xml:space="preserve">остается </w:t>
      </w:r>
      <w:r>
        <w:rPr>
          <w:sz w:val="22"/>
          <w:lang w:val="en-US"/>
        </w:rPr>
        <w:t>потребность  в дошкольном образовании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Указ Президента Российской Федерации от 7 мая 2012 года №599 об обеспечение до 2016 года детей от 3-х до 7-ми лет местами в детских садах выполнен в Выборгском районе с 2013 год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Работа по сокращению очереди и обеспечению доступности дошкольного образования  продолжится в 2020-2022 г.г.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- создание  дополнительных мест в 2020 году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- создание  дополнительных мест в 2021 году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- создание  дополнительных мест в 2022 году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- увеличение численности воспитанников действующих дошкольных образовательных учреждений за счет внутреннего резерв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Очевидно, что достижение обозначенных целей и решение задач, стоящих перед системой дошкольного образования района, требуют использования программно-целевого метода, поскольку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их решение позволяет обеспечить государственные гарантии прав каждого ребенка на качественное и доступное дошкольное образование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не могут быть решены в пределах одного финансового года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носят комплексный характер, а их решение окажет существенное положительное влияние на социальное благополучие общества на территории район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При реализации Программы должны быть достигнуты следующие результаты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увеличение количества мест в дошкольных образовательных организациях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обеспечение 100% детей в возрасте от 3-х до 7-и лет местами в образовательных организациях,  организациях, осуществляющих услуги по дошкольному образованию и (или) присмотру и уходу за детьми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увеличение охвата услугами дошкольного образования детей в возрасте от 0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улучшение кадрового обеспечения системы дошкольного образования и повышение профессионального уровня работников дошкольно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повышение компетентности родителей в вопросах воспитания и развития детей дошкольного возраста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повышение открытости дошкольных образовательных организаций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повышение эффективности использования бюджетных средств в дошкольном образовании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улучшение условий содержания и образования детей, повышение эффективности использования материально-технической базы  дошкольных образовательных организ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2"/>
        <w:rPr>
          <w:b/>
          <w:b/>
          <w:sz w:val="22"/>
        </w:rPr>
      </w:pPr>
      <w:r>
        <w:rPr>
          <w:b/>
          <w:sz w:val="22"/>
        </w:rPr>
        <w:t>1.2. Прогноз развития в сфере реализации Подпрограммы  до 2022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Принципиальные изменения будут происходить в следующих направления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создание дополнительных мест  за счет:  создания дополнительных мест в действующих детских садах за счет рационального использования помещений, развития групп кратковременного пребы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сохранение и укрепление здоровья детей, развитие физической культур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поддержка инноваций и инициатив педагог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организация психолого-педагогической поддержки семьи, повышение компетентности родителей в вопросах воспитания и развития детей.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. ПРИОРИТЕТНЫЕ НАПРАВЛЕНИЯ В СФЕРЕ РЕАЛИЗАЦИИ ПОДПРОГРАММЫ НА ПЕРИОД ДО 20</w:t>
      </w:r>
      <w:r>
        <w:rPr>
          <w:b/>
          <w:sz w:val="22"/>
          <w:szCs w:val="22"/>
        </w:rPr>
        <w:t>22</w:t>
      </w:r>
      <w:r>
        <w:rPr>
          <w:b/>
          <w:sz w:val="22"/>
          <w:szCs w:val="22"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 дошкольном образовании важнейшими приоритетам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величение мест негосударственного сектора в предоставлении услуг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рганизация психолого-педагогической поддержки семьи, повышение компетентности родителей в вопросах воспитания и развит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1. Цели и  задачи подпрограммы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Цель подпрограммы – обеспечение государственных гарантий прав каждого ребенка, проживающего на территории Выборгского района Ленинградской области, на качественное и доступное дошкольное образование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дачи подпрограммы:</w:t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ind w:left="-36" w:firstLine="74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создание дополнительных мест в дошкольных образовательных организациях Выборгского района Ленинградской области с целью обеспечения доступности дошкольного образования для детей от 1,5 до 7 лет;</w:t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ind w:left="-36" w:firstLine="74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оптимизация образовательного пространства образовательных учреждений в системе дошкольного образования;</w:t>
      </w:r>
    </w:p>
    <w:p>
      <w:pPr>
        <w:pStyle w:val="Normal"/>
        <w:suppressAutoHyphens w:val="true"/>
        <w:ind w:left="-36" w:firstLine="7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условий безопасности жизнедеятельности, условий формирования здоровьесберегающей  и развивающей среды дошкольных образовательных учреждений; </w:t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ind w:left="-36" w:firstLine="74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развитие альтернативных форм дошкольного образования;</w:t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ind w:left="-36" w:firstLine="74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укрепление материально-технической базы дошкольных образовательных учреждений;</w:t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ind w:left="-36" w:firstLine="74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совершенствование системы психолого-педагогической поддержки семей, имеющих детей дошкольного возраста;</w:t>
      </w:r>
    </w:p>
    <w:p>
      <w:pPr>
        <w:pStyle w:val="Normal"/>
        <w:widowControl w:val="false"/>
        <w:ind w:left="-36" w:firstLine="7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оздание условий для формирования здорового образа жизни и духовно-нравственного развития детей;</w:t>
      </w:r>
    </w:p>
    <w:p>
      <w:pPr>
        <w:pStyle w:val="Normal"/>
        <w:widowControl w:val="false"/>
        <w:ind w:left="-36" w:firstLine="7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беспечение преемственности дошкольного и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74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  <w:lang w:val="en-US"/>
        </w:rPr>
        <w:t>-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стимулирование и обеспечение условий для профессионального развития работников системы дошкольного образования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. Показатели  достижения целей и решения задач подпрограм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. «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3 до 7 лет, проживающих на территории муниципального района и состоящих на учете для зачисления в дошкольную образовательную организацию)»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дошкольного образования для детей данной возрастной категории. Показатель  рассчитывается как отношение численности детей в возрасте от 3 лет до 7 лет, охваченных разными формами дошкольного образования, к общей численности детей  в возрасте от 3 до 7 лет, проживающих на территории муниципального района и состоящих на учете для зачисления в дошкольную образовательную организацию согласно формам единого государственного статистического наблюдения (в %). Показатель рассчитывается ежегодно по состоянию на 01 января текущего год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. «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1,5 до 7 лет, проживающих на территории муниципального района)»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доступность дошкольного образования для детей данной возрастной категории. Показатель  рассчитывается как отношение численности детей в возрасте от 1,5 лет до 7 лет, охваченных разными формами дошкольного образования, к общей численности детей  в  возрасте от 1,5 до 7 лет, проживающих на территории муниципального района и состоящих на учете для зачисления в дошкольную образовательную организацию согласно формам единого государственного статистического наблюдения (в %). Показатель рассчитывается ежегодно по состоянию на 01 января текущего год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3. «Доля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 дошкольного образования (от общего числе дошкольников, обучающихся по программам дошкольного образования)»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мпы обновления содержания дошкольного образования в соответствии с требованиями федерального государственного стандарта дошкольного образования. Показатель (в %) рассчитывается как отношение количества детей дошкольного возраста, обучающихся по образовательным программам дошкольного образования, разработанным в соответствии с федеральным государственным стандартом дошкольного образования к общему количеству детей, посещающих муниципальные дошкольные образовательные  организации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3. Сроки реализации подпрограм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Реализация подпрограммы рассчитана на период с 2</w:t>
      </w:r>
      <w:r>
        <w:rPr>
          <w:sz w:val="22"/>
          <w:szCs w:val="22"/>
        </w:rPr>
        <w:t>019</w:t>
      </w:r>
      <w:r>
        <w:rPr>
          <w:sz w:val="22"/>
          <w:szCs w:val="22"/>
          <w:lang w:val="en-US"/>
        </w:rPr>
        <w:t xml:space="preserve"> по 20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 xml:space="preserve"> годы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4. Основные ожидаемые результаты реализации подпрограммы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Будет проведена модернизация муниципальной системы дошкольного образования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а доступность дошкольного образования за счет строительства  и выкупа зданий дошкольных организаций, открытия дошкольных групп в школах, организациях дополнительного образования детей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ы вариативные формы дошкольного образования в структуре муниципальных образовательных организаций (группы кратковременного пребывания, консультативные пункты,  и др.)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мулировано развитие негосударственного сектора дошкольного образования и социализации детей;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Будет обеспечено обновление содержания и повышение качества дошкольного образования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дрен федеральный государственный стандарт дошкольно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о единое образовательное пространство «дошкольное – начальное общее образование»;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 уровень созданных в соответствии с действующими федеральными государственными стандартами условий для реализации основных образовательных программ в дошкольных организациях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ы условия для здоровье сбережения и физического развития дошкольников в образовательных организациях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ено развитие механизмов диагностики и сопровождения детей с учетом их индивидуальных потребностей, способностей и особенностей (адаптивные модели образования дошкольников с ограниченными возможностями здоровья, инклюзивное образование, развитие творческих способностей. </w:t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ВЕДЕНИЯ О ПОКАЗАТЕЛЯХ И ИХ ЗНАЧЕНИЯХ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дошкольного образования детей в Выборгском районе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»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60"/>
        <w:gridCol w:w="1383"/>
        <w:gridCol w:w="970"/>
        <w:gridCol w:w="972"/>
        <w:gridCol w:w="1109"/>
        <w:gridCol w:w="1076"/>
      </w:tblGrid>
      <w:tr>
        <w:trPr>
          <w:trHeight w:val="5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3 до 7 лет, проживающих на территории муниципального района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в возрасте от 1,5 до 7 лет, проживающих на территории муниципального района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численности дошкольников, обучающихся по образовательным программам дошкольного образования, соответствующих требованиям федерального государственного стандарта  дошкольного образования (от общего числе дошкольников, обучающихся по программам дошкольного образования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Подпрограмма  2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«Развитие начального общего, основного общего и среднего общего образования детей  в Выборгском районе 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832"/>
      </w:tblGrid>
      <w:tr>
        <w:trPr>
          <w:trHeight w:val="8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56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 сфере образования.</w:t>
            </w:r>
          </w:p>
        </w:tc>
      </w:tr>
      <w:tr>
        <w:trPr>
          <w:trHeight w:val="395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мероприятий («дорожной карты») «Изменение в отраслях социальной сферы, направленные на повышение эффективности образования и науки в Ленинградской области» (Распоряжение Правительства Ленинградской области от 24.04.2013 №179-р); 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 в МО «Выборгский район» Ленинградской области (утверждена главой администрации 25.07.2013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е  проекты «Современная  школа» и «Успех каждого ребенка» национального проекта «Образование».</w:t>
            </w:r>
          </w:p>
        </w:tc>
      </w:tr>
      <w:tr>
        <w:trPr>
          <w:trHeight w:val="100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государственных гарантий реализации прав граждан на получение общедоступного и бесплат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321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оступности качественного общего образования детей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сменного режима обучения в общеобразовательных организациях за счет создания новых мест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хнологий и содержания обучения в соответствии с федеральными государственными образовательными стандартами, в том числе для детей с ограниченными возможностями здоровья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ханизмов обеспечения равного доступа к качественному образованию, независимо от места жительства и социально-экономического статуса</w:t>
            </w:r>
          </w:p>
          <w:p>
            <w:pPr>
              <w:pStyle w:val="Normal"/>
              <w:widowControl w:val="false"/>
              <w:ind w:left="2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.</w:t>
            </w:r>
          </w:p>
        </w:tc>
      </w:tr>
      <w:tr>
        <w:trPr>
          <w:trHeight w:val="124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 Удельный вес численности обучающихся, занимающихся в одну смену, в общей численности обучающихся в общеобразовательных организациях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.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реализуется в 2019 - 2022 годах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есурсного обеспечения реализации подпрограммы «Развитие начального общего, основного общего и среднего общего образования детей  в Выборгском районе Ленинградской области» составит - 7 198 574,9 тыс. рублей, из них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– 2 649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областного бюджета – 5 774 839,4   тыс. рублей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- 1 421 086,4   тыс. рублей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bookmarkStart w:id="1" w:name="OLE_LINK6"/>
            <w:bookmarkStart w:id="2" w:name="OLE_LINK5"/>
            <w:bookmarkStart w:id="3" w:name="OLE_LINK4"/>
            <w:r>
              <w:rPr>
                <w:sz w:val="22"/>
                <w:szCs w:val="22"/>
              </w:rPr>
              <w:t xml:space="preserve">На 2019 год – 1 961 275,6 тыс. рублей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649,1 тыс. рублей – федеральный бюджет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505 013,8 тыс. рублей – областной бюджет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bookmarkStart w:id="4" w:name="OLE_LINK6"/>
            <w:bookmarkStart w:id="5" w:name="OLE_LINK5"/>
            <w:bookmarkStart w:id="6" w:name="OLE_LINK4"/>
            <w:r>
              <w:rPr>
                <w:sz w:val="22"/>
                <w:szCs w:val="22"/>
              </w:rPr>
              <w:t>- 453 612,7 тыс. рублей - местный бюджет.</w:t>
            </w:r>
            <w:bookmarkEnd w:id="4"/>
            <w:bookmarkEnd w:id="5"/>
            <w:bookmarkEnd w:id="6"/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0 год – 1 746 398,9 тыс. рублей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80 771,3 тыс. рублей – областной бюджет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5 627,6  тыс. рублей - местный бюджет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1 год – 1 715 282,8 тыс. рублей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18 131,3 тыс. рублей – областной бюджет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7 151,5 тыс. рублей - местный бюджет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2 год – 1 775 617,6 тыс. рублей, в том числе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70 923,0 тыс. рублей – областной бюджет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304 694,6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беспечение доступности обще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односменного режима обучения в обще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новление содержания общего образования детей в соответствии с федеральными государственными образовательными стандартами, в том числе для детей с ограниченными возможностями здоровья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АЯ ХАРАКТЕРИСТИКА, ОСНОВНЫЕ ПРОБЛЕМЫ, ПРОГНОЗ РАЗВИТИЯ СФЕРЫ РЕАЛИЗАЦИИ ПОДПРОГРАММЫ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suppressAutoHyphens w:val="true"/>
        <w:ind w:firstLine="709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1.1. Общая характеристика сферы реализации подпрограммы: состояние и основные проблемы в</w:t>
      </w:r>
      <w:r>
        <w:rPr>
          <w:b/>
          <w:bCs/>
          <w:sz w:val="22"/>
          <w:szCs w:val="22"/>
        </w:rPr>
        <w:t xml:space="preserve"> системе </w:t>
      </w:r>
      <w:r>
        <w:rPr>
          <w:b/>
          <w:sz w:val="22"/>
          <w:szCs w:val="22"/>
        </w:rPr>
        <w:t>начального общего, основного общего и среднего общего образова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системы общего образования на территории МО «Выборгский район» осуществляется в соответствии с основными направлениями государственной политики через реализацию государственной программы Ленинградской области «Современное образование Ленинградской области», мероприятий приоритетного национального проекта «Образование».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 состоянию на 20.09.201</w:t>
      </w:r>
      <w:r>
        <w:rPr>
          <w:sz w:val="22"/>
          <w:szCs w:val="22"/>
        </w:rPr>
        <w:t xml:space="preserve">9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</w:t>
      </w:r>
      <w:r>
        <w:rPr>
          <w:sz w:val="22"/>
          <w:szCs w:val="22"/>
          <w:lang w:val="en-US"/>
        </w:rPr>
        <w:t xml:space="preserve"> в системе образования МО «Выборгский район»  функционирует 32 дневных муниципальных общеобразовательных организаций. В том числе: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новные общеобразовательные организации – 4;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редние общеобразовательные организации – 28, в том числе: 2 школы с углубленным изучением отдельных предметов, 2 гимназии, а также 4 образовательных центра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Число обучающихся в общеобразовательных организациях МО «Выборгский район» на начало 2019/2020 учебного года по статистическому отчету ОО-1 составило 16 475 человек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на территории Выборгского района происходит рост численности обучающихся (2017 году – 15 380 чел., 2018 году – 15 841 чел.). </w:t>
      </w:r>
      <w:r>
        <w:rPr>
          <w:bCs/>
          <w:sz w:val="22"/>
          <w:szCs w:val="22"/>
        </w:rPr>
        <w:t>В связи с чем, возникает угроза возникновения второй смены в городе Выборге и п. Рощино, а значит потребуется строительство новых школ в городской местности (г. Выборг и пгт Рощино)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ая задача в системе общего образования заключается в обеспечении высокого уровня качества образования, безопасности и комфортности условий обучения, которые будут являться фактором повышения качества жизни населения Выборг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rFonts w:eastAsia="TimesNewRomanPSMT;Yu Gothic"/>
          <w:sz w:val="22"/>
          <w:szCs w:val="22"/>
        </w:rPr>
        <w:t>В целях обеспечения доступности общего образования для детей, проживающих в отдаленных территориях района, создана достаточная сеть школьных маршрутов. Парк школьных автобусов в общеобразовательных организациях Выборгского района насчитывает 33 транспортное средство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дрение новых информационных технологий в систему общего образования Выборгского района, дистанционное обучение школьников реализуется в рамках долгосрочных и ведомственных целевых программ. </w:t>
      </w:r>
      <w:r>
        <w:rPr>
          <w:rFonts w:eastAsia="Calibri"/>
          <w:sz w:val="22"/>
          <w:szCs w:val="22"/>
        </w:rPr>
        <w:t xml:space="preserve">Обновление материально-технической базы для формирования у обучающихся современных технологических и гуманитарных навыков осуществляется, в том  числе в рамках регионального проекта «Современная школа»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 (создание и функционирование Центров образования цифрового и гуманитарного профилей «Точка роста»). </w:t>
      </w:r>
      <w:r>
        <w:rPr>
          <w:sz w:val="22"/>
          <w:szCs w:val="22"/>
        </w:rPr>
        <w:t xml:space="preserve"> </w:t>
      </w:r>
      <w:r>
        <w:rPr>
          <w:rFonts w:eastAsia="TimesNewRomanPSMT;Yu Gothic"/>
          <w:sz w:val="22"/>
          <w:szCs w:val="22"/>
        </w:rPr>
        <w:t xml:space="preserve">Развитие данного направления позволило достичь высокого уровня оснащенности школ компьютерным и интерактивным оборудованием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rFonts w:eastAsia="TimesNewRomanPSMT;Yu Gothic"/>
          <w:sz w:val="22"/>
          <w:szCs w:val="22"/>
        </w:rPr>
      </w:pPr>
      <w:r>
        <w:rPr>
          <w:rFonts w:eastAsia="TimesNewRomanPSMT;Yu Gothic"/>
          <w:sz w:val="22"/>
          <w:szCs w:val="22"/>
        </w:rPr>
        <w:t>Доступ к сети Интернет обеспечен для 100% общеобразовательных организаций, на скорости не менее 2 Мбит/сек – 100%, что позволяет применять новые технологии в управлении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rFonts w:eastAsia="TimesNewRomanPSMT;Yu Gothic"/>
          <w:sz w:val="22"/>
          <w:szCs w:val="22"/>
        </w:rPr>
      </w:pPr>
      <w:r>
        <w:rPr>
          <w:rFonts w:eastAsia="TimesNewRomanPSMT;Yu Gothic"/>
          <w:sz w:val="22"/>
          <w:szCs w:val="22"/>
        </w:rPr>
        <w:t>В 2019/2020 учебном году учащиеся Выборгского района Ленинградской области из 13 (40%) общеобразовательной организации обучались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национального проекта «Цифровая образовательная среда» в 2020 году будут приобретены средства вычислительной техники, периферийного оборудования, программного обеспечения и презентационного оборудования, позволяющего обеспечить доступ обучающихся, сотрудников и педагогических работников к цифровой образовательной инфраструктуре и контенту, а также автоматизировать и повысить эффективность организационно-управленческих процессов в общеобразовательных организациях. В 2020 году реализация национального проекта предусмотрена для 6 общеобразовательных организаций: МБОУ «Гимназия», МБОУ «Гимназия 11», МБОУ «СОШ №37», МБОУ «Каменногорский ЦО», МБОУ «СОШ №14», МБОУ «СОШ г. Светогорска»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rFonts w:eastAsia="TimesNewRomanPSMT;Yu Gothic"/>
          <w:sz w:val="22"/>
          <w:szCs w:val="22"/>
        </w:rPr>
      </w:pPr>
      <w:r>
        <w:rPr>
          <w:rFonts w:eastAsia="TimesNewRomanPSMT;Yu Gothic"/>
          <w:sz w:val="22"/>
          <w:szCs w:val="22"/>
        </w:rPr>
        <w:t xml:space="preserve">Использование современных технологий является неотъемлемым условием успешной социализации детей-инвалидов, обучающихся на дому. С 2009 года в Выборгском районе Ленинградской области в рамках реализации мероприятия «Развитие дистанционного образования детей-инвалидов Государственной программы «Современное образование Ленинградской области» создаются условия для организации дистанционного обучения детей-инвалидов, обучающихся на дому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rFonts w:eastAsia="TimesNewRomanPSMT;Yu Gothic"/>
          <w:sz w:val="22"/>
          <w:szCs w:val="22"/>
        </w:rPr>
      </w:pPr>
      <w:r>
        <w:rPr>
          <w:rFonts w:eastAsia="TimesNewRomanPSMT;Yu Gothic"/>
          <w:sz w:val="22"/>
          <w:szCs w:val="22"/>
        </w:rPr>
        <w:t>В настоящее время 29 рабочих мест детей-инвалидов, обучающихся на дому, которым не противопоказана работа на компьютере, оснащено современной компьютерной и специализированной техникой, подключенной к сети «Интернет».</w:t>
      </w:r>
    </w:p>
    <w:p>
      <w:pPr>
        <w:pStyle w:val="Normal"/>
        <w:suppressAutoHyphens w:val="true"/>
        <w:ind w:firstLine="709"/>
        <w:jc w:val="both"/>
        <w:rPr>
          <w:rFonts w:eastAsia="TimesNewRomanPSMT;Yu Gothic"/>
          <w:sz w:val="22"/>
          <w:szCs w:val="22"/>
        </w:rPr>
      </w:pPr>
      <w:r>
        <w:rPr>
          <w:sz w:val="22"/>
          <w:szCs w:val="22"/>
        </w:rPr>
        <w:t xml:space="preserve">Одним из основных показателей работы общеобразовательной организации является качество образования, </w:t>
      </w:r>
      <w:r>
        <w:rPr>
          <w:rFonts w:eastAsia="TimesNewRomanPSMT;Yu Gothic"/>
          <w:sz w:val="22"/>
          <w:szCs w:val="22"/>
        </w:rPr>
        <w:t>в том числе результаты государственной итоговой аттестации выпускников 9 и 11 (12) классов в форме ОГЭ и ЕГЭ.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ЕГЭ в 2019 году позволяют сделать следующие выводы:  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освоения федерального государственного образовательного стандарта выпускниками Выборгского района составил 100 %;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дельный вес численности выпускников 11(12) классов, получивших аттестат о </w:t>
      </w:r>
      <w:r>
        <w:rPr>
          <w:sz w:val="22"/>
          <w:szCs w:val="22"/>
        </w:rPr>
        <w:t xml:space="preserve">среднем (полном) </w:t>
      </w:r>
      <w:r>
        <w:rPr>
          <w:b/>
          <w:bCs/>
          <w:sz w:val="22"/>
          <w:szCs w:val="22"/>
        </w:rPr>
        <w:t>общем образовании</w:t>
      </w:r>
      <w:r>
        <w:rPr>
          <w:sz w:val="22"/>
          <w:szCs w:val="22"/>
        </w:rPr>
        <w:t xml:space="preserve"> - 100 %; 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suppressAutoHyphens w:val="true"/>
        <w:ind w:firstLine="709"/>
        <w:jc w:val="both"/>
        <w:rPr>
          <w:rFonts w:eastAsia="TimesNewRomanPSMT;Yu Gothic"/>
          <w:sz w:val="22"/>
          <w:szCs w:val="22"/>
        </w:rPr>
      </w:pPr>
      <w:r>
        <w:rPr>
          <w:sz w:val="22"/>
          <w:szCs w:val="22"/>
        </w:rPr>
        <w:t xml:space="preserve">доля выпускников, сдавших ЕГЭ по русскому языку – 100%, по математике - 100%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 не менее, результаты государственной итоговой аттестации и муниципальной оценки качества образования позволяют сделать вывод, что существует ряд школ (как сельских, так и городских), демонстрирующих низкие учебные результаты.</w:t>
      </w:r>
    </w:p>
    <w:p>
      <w:pPr>
        <w:pStyle w:val="Normal"/>
        <w:suppressAutoHyphens w:val="tru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чество образования и социализация школьников, обучающихся в ряде сельских школ, остаются недостаточно высокими. В связи с чем, необходима дальнейшая оптимизация сети образовательных организаций и планомерная работа по повышению качества образ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вязи  с чем, осуществляется  обновление материально-технической базы для формирования у обучающихся современных технологических и гуманитарных навыков в рамках регионального проекта «Современная школа»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 (создание и функционирование Центров образования цифрового и гуманитарного профилей «Точка роста»).</w:t>
      </w:r>
    </w:p>
    <w:p>
      <w:pPr>
        <w:pStyle w:val="Normal"/>
        <w:suppressAutoHyphens w:val="tru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льное обучение старшеклассников осуществляют 85,2% от общего количества   общеобразовательных организаций, имеющих обучающихся 10-11 классов.  С целью удовлетворения всех потребностей старшеклассников в профильном обучении, расширении направлений профильного обучения необходимо дальнейшее развитие сетевого взаимодействия различных образовательных организаций, объединении их ресурсов и образовательного потенциала, при этом наиболее перспективным направлением реализации сетевого взаимодействия является использование дистанционных образовательных технологий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сширение возможностей обучения детей с ограниченными возможностями здоровья в общеобразовательных организациях сдерживаются следующими факторам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хитектурная недоступность школ (пандусы, подъемники, расширенные входные проемы, оборудованные туалетные помещения и др.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е количество необходимых учебных материалов и обору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чем требуется проведение дополнительных мер по обеспечению доступа отдельных категорий детей к качественному образованию, созданию в общеобразовательных </w:t>
      </w:r>
      <w:r>
        <w:rPr>
          <w:rFonts w:eastAsia="TimesNewRomanPSMT;Yu Gothic"/>
          <w:sz w:val="22"/>
          <w:szCs w:val="22"/>
        </w:rPr>
        <w:t>организац</w:t>
      </w:r>
      <w:r>
        <w:rPr>
          <w:sz w:val="22"/>
          <w:szCs w:val="22"/>
        </w:rPr>
        <w:t xml:space="preserve">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организацию школьного питания, создание современных условий для занятий физической культурой и спортом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щеобразовательных организациях, расположенных в сельской местности, создаются условия для занятий физической культурой и спортом детей, в том числе, в рамках регионального проекта «Успех каждого ребёнка»</w:t>
      </w:r>
      <w:r>
        <w:rPr>
          <w:rFonts w:eastAsia="Calibri"/>
          <w:sz w:val="22"/>
          <w:szCs w:val="22"/>
        </w:rPr>
        <w:t xml:space="preserve">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I. ПРИОРИТЕТНЫЕ НАПРАВЛЕНИЯ В СФЕРЕ РЕАЛИЗАЦИИ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ОДПРОГРАММЫ НА ПЕРИОД ДО 202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 xml:space="preserve">  ГОД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расширения доступности качественного общего образования будет обеспечена реализация основных общеобразовательных программ начального общего, основного общего и среднего общего образования в соответствии с требованиями федеральных государственных стандартов, в том числе для детей с ограниченными возможностями здоровья. В реализации данного мероприятия примет участия 100% общеобразовательных организаций, расположенных на территории Выборгского района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обеспечения односменного режима обучения в общеобразовательных организациях планируется создание новых мест за счет модернизации инфраструктуры общего образования и оптимизации загруженности общеобразовательных организаций (эффективности использования имеющихся помещений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. ЦЕЛИ, ЗАДАЧИ, 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1. Цели и  задачи подпрограм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Цель подпрограммы – создание условий для обеспечения государственных гарантий реализации прав граждан на получение общедоступного и бесплатного качественного начального общего, основного общего и среднего общего образова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дачи подпрограмм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Расширение доступности качественного общего образования детей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беспечение односменного режима обучения в общеобразовательных организациях за счет создания новых мест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Модернизация технологий и содержания обучения в соответствии с федеральными государственными образовательными стандартами, в том числе для детей с ограниченными возможностями здоровья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Создание механизмов обеспечения равного доступа к качественному образованию, независимо от места жительства и социально-экономического статуса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. Показатели 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1. 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оказатель характеризует доступность общего образова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оказатель рассчитывается как отношение количества детей в возрасте от 6 до 18 лет, получающих образование по программам начального общего, основного общего и среднего общего образования в образовательных организациях, к общей численности детей данного возраста, проживающих на территории Выборгского район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2. Удельный вес численности обучающихся, занимающихся в одну смену, в общей численности обучающихся в общеобразовательных организациях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азатель характеризует обеспечение односменного режима обучения в общеобразовательных организац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оказатель рассчитывается как отношение численности обучающихся, занимающихся в одну смену, к общей численности обучающихся в общеобразовательных организациях Выборгского район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3. 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качество обще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выпускников муниципальных общеобразовательных организаций, получивших аттестат о среднем общем образовании, к общей численности обучающихся 11(12) классов) муниципальных общеобразовательных организа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3. Сроки и этапы реализации подпрограммы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дпрограмма реализуется в следующие сро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019</w:t>
      </w:r>
      <w:r>
        <w:rPr>
          <w:sz w:val="22"/>
          <w:szCs w:val="22"/>
          <w:lang w:val="en-US"/>
        </w:rPr>
        <w:t xml:space="preserve"> – 20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годы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3.4. Основные ожидаемые результаты реализации подпрограммы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оступности общего образова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дносменного режима обучения в общеобразовательных организациях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новление содержания общего образования детей в соответствии с федеральными государственными образовательными стандартами, в том числе для детей с ограниченными возможностями здоровья.</w:t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ВЕДЕНИЯ О ПОКАЗАТЕЛЯХ И ИХ ЗНАЧЕНИЯХ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ОДПРОГРАММЫ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начального общего, основного общего и среднего общего образования детей в Выборгском районе Ленинградской области»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61"/>
        <w:gridCol w:w="1304"/>
        <w:gridCol w:w="1278"/>
        <w:gridCol w:w="1109"/>
        <w:gridCol w:w="970"/>
        <w:gridCol w:w="1078"/>
      </w:tblGrid>
      <w:tr>
        <w:trPr>
          <w:trHeight w:val="51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33" w:firstLine="733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Удельный вес численности детей и молодежи  в возрасте от 6 до 18 лет, получающих образование по программам начального общего, основного общего и среднего общего образования в общеобразовательных организациях (в общей численности детей и молодежи в возрасте от 6 до 18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Доля выпускников муниципальных общеобразовательных организаций, получивших аттестат о среднем общем образовании, в общей численности обучающихся 11(12) классов) муниципальных общеобразовате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Подпрограмма 3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«Развитие дополнительного образования детей в сфере образования в Выборгском районе 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7"/>
      </w:tblGrid>
      <w:tr>
        <w:trPr>
          <w:trHeight w:val="88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 «Выборгский район» Ленинградской области.</w:t>
            </w:r>
          </w:p>
        </w:tc>
      </w:tr>
      <w:tr>
        <w:trPr>
          <w:trHeight w:val="62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. Муниципальные учреждения, оказывающие услуги (выполняющие работы) в сфере дополнительного образования.</w:t>
            </w:r>
          </w:p>
        </w:tc>
      </w:tr>
      <w:tr>
        <w:trPr>
          <w:trHeight w:val="306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>Национальный и региональный проект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10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.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мероприятий («дорожной карты») «Изменение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 и науки в Ленинградской области» (Распоряжение Правительства Ленинградской области от 24.04.2013 №179-р). </w:t>
            </w:r>
          </w:p>
        </w:tc>
      </w:tr>
      <w:tr>
        <w:trPr>
          <w:trHeight w:val="100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ополнительного образования детей, направленного на успешную социальную и творческую социализацию детей,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етьми социальной ответственности, осознанного жизненного самоопределения и выбора профессии.</w:t>
            </w:r>
          </w:p>
        </w:tc>
      </w:tr>
      <w:tr>
        <w:trPr>
          <w:trHeight w:val="7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институциональных изменений в системе дополнительного образования в соответствии с требованиями формирования муниципального уровня управления системой дополнительного образования и увеличения инвестиционной привлекательности дополнительного образования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ведение вариантов муниципальной модели для сети организаций дополнительного образования: дополнительное образование как совокупность организаций, дополнительное образование как совокупность услуг, дополнительное образование как система программ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ция системы дополнительного образования с организациями вне образовательного ведомства: культуры, спорта, молодежной политики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дополнительного образования с другими формами образования: с общим, профессиональным образованием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bookmarkStart w:id="7" w:name="15"/>
            <w:bookmarkEnd w:id="7"/>
            <w:r>
              <w:rPr>
                <w:sz w:val="22"/>
                <w:szCs w:val="22"/>
              </w:rPr>
              <w:t>развитие сферы «неформальной» педагогики: детских общественных объединений, творческих сообществ, волонтерских, миссионерских и просветительских проектов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дходов и принципов повышения качества, доступности и эффективности дополнительного образования детей в соответствии с меняющимися запросами населения и перспективными задачами развития  общества и экономик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ой системы занятости детей в их свободное время в соответствии с запросами родителей (законных представителей)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полнительного образования детей для граждан, независимо от места жительства, социально-экономического статуса, состояния здоровья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bookmarkStart w:id="8" w:name="16"/>
            <w:bookmarkEnd w:id="8"/>
            <w:r>
              <w:rPr>
                <w:sz w:val="22"/>
                <w:szCs w:val="22"/>
              </w:rPr>
      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полнительного образования детей, их эффективного использования в интересах детей, семей, общества, государств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ординация действий субъектов дополнительного образования детей в процессе сетевого взаимодействия на внутриведомственном и межведомственном уровнях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eastAsia="ru-RU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>
          <w:trHeight w:val="16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0" w:leader="none"/>
              </w:tabs>
              <w:suppressAutoHyphens w:val="tru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0" w:leader="none"/>
              </w:tabs>
              <w:suppressAutoHyphens w:val="tru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Доля детей в возрасте от 5 до 18 лет, </w:t>
            </w:r>
            <w:r>
              <w:rPr>
                <w:iCs/>
                <w:sz w:val="22"/>
                <w:szCs w:val="22"/>
                <w:lang w:eastAsia="ru-RU"/>
              </w:rPr>
              <w:t xml:space="preserve">использующих сертификаты дополнительного образования </w:t>
            </w:r>
            <w:r>
              <w:rPr>
                <w:sz w:val="22"/>
                <w:szCs w:val="22"/>
              </w:rPr>
              <w:t>(в общей численности детей и молодежи в возрасте 5-18 лет, проживающих на территории муниципального района)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 реализуется в 2019 -2022 годах</w:t>
            </w:r>
          </w:p>
          <w:p>
            <w:pPr>
              <w:pStyle w:val="Normal"/>
              <w:suppressAutoHyphens w:val="true"/>
              <w:ind w:left="68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Развитие дополнительного образования детей в Выборгском районе Ленинградской области» по годам составит 522 789,8 тыс. рублей, из ни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– 259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518 772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3 757,6 тыс. рублей.</w:t>
            </w:r>
          </w:p>
          <w:p>
            <w:pPr>
              <w:pStyle w:val="Normal"/>
              <w:suppressAutoHyphens w:val="true"/>
              <w:ind w:lef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: - 133 888,0 тыс.  рублей, в т.ч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29 871,0 тыс. руб. - местный бюджет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757,6 тыс. руб. – областной бюджет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9,4 тыс. руб. – федеральный бюджет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: - 127249,8 тыс.  рублей, в т.ч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27249,8 - местный бюджет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bookmarkStart w:id="9" w:name="OLE_LINK11"/>
            <w:bookmarkStart w:id="10" w:name="OLE_LINK10"/>
            <w:bookmarkStart w:id="11" w:name="OLE_LINK9"/>
            <w:r>
              <w:rPr>
                <w:sz w:val="22"/>
                <w:szCs w:val="22"/>
              </w:rPr>
              <w:t xml:space="preserve">на 2021 год: - 128 900,7 тыс.  </w:t>
            </w:r>
            <w:bookmarkEnd w:id="9"/>
            <w:bookmarkEnd w:id="10"/>
            <w:bookmarkEnd w:id="11"/>
            <w:r>
              <w:rPr>
                <w:sz w:val="22"/>
                <w:szCs w:val="22"/>
              </w:rPr>
              <w:t>рублей, в т.ч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28 900,7 - местный бюджет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: - 132 751,3 тыс.  рублей, в т.ч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132 751,3 - местный бюджет.</w:t>
            </w:r>
          </w:p>
        </w:tc>
      </w:tr>
      <w:tr>
        <w:trPr>
          <w:trHeight w:val="6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образовательных организаций, реализующих инновационные программы дополнительного образования дет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пектра услуг дополнительного образования дет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хвата детей и молодежи  в возрасте 5-18 лет дополнительным образованием до 78 % (в общей численности детей и молодежи в возрасте 5-18 лет, проживающих на территории муниципального района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качественных образовательных услуг дополнительного образования детям с ограниченными возможностями здоровья, детям-инвалида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0 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е доступа детей  с ограниченными возможностями здоровья.</w:t>
            </w:r>
          </w:p>
        </w:tc>
      </w:tr>
    </w:tbl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ОБЩАЯ ХАРАКТЕРИСТИКА, ОСНОВНЫЕ ПРОБЛЕМЫ, ПРОГНОЗ РАЗВИТИЯ СФЕРЫ РЕАЛИЗАЦИИ ПОДПРОГРАММЫ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suppressAutoHyphens w:val="tru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7668" w:leader="none"/>
        </w:tabs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Общая характеристика сферы реализации подпрограммы: состояние и основные проблемы в указанной сфере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разования МО «Выборгский район» функционируют на 01.09.2019 год четыре образовательные организации дополнительного образования детей, а также четыре структурных подразделения в четырех образовательных центрах, на базе которых обучаются более 18 тысяч учащихся по программам дополнительного образования, в том числе персонифицированного финансирования,  что составляет 77% от общего числа детей в возрасте 5-18 лет, проживающих в  МО «Выборгский район» 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Сеть организаций дополнительного образования детей нуждается в серьезном обновлении – капитальный ремонт, модернизация материально-технического оснащения.</w:t>
      </w:r>
    </w:p>
    <w:p>
      <w:pPr>
        <w:pStyle w:val="Normal"/>
        <w:tabs>
          <w:tab w:val="left" w:pos="720" w:leader="none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 «Выборгский район» работает муниципальный опорный центр - МБОУДО «Дворец творчества». </w:t>
      </w:r>
      <w:r>
        <w:rPr>
          <w:sz w:val="22"/>
          <w:szCs w:val="22"/>
          <w:shd w:fill="FFFFFF" w:val="clear"/>
        </w:rPr>
        <w:t>В рамках этой деятельности учреждение осуществляет координацию и методическое сопровождение деятельности школьных музеев и выставочных залов, отделений дополнительного образования и школьных спортивных клубов, организацию и проведение массовых мероприятий, досуговых программ, соревнований, смотров, фестивалей детского творчества для учащихся образовательных учреждений район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Анализ востребованности  направленностей дополнительного образования детей показывает, что наибольший процент  по-прежнему составляют объединения художественного творчества - 33%. В объединениях социально-педагогической направленности занимаются 12%, естественнонаучной -                  15%, физкультурно-спортивной направленности - 20%. Охват детей техническим творчеством составляет 13%, туристско-краеведческой 6%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уют проблемы с обеспечением системы дополнительного образования детей квалифицированными педагогическими кадрами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В целях реализации мероприятий регион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10,</w:t>
      </w:r>
      <w:r>
        <w:rPr>
          <w:sz w:val="22"/>
          <w:szCs w:val="22"/>
        </w:rPr>
        <w:t xml:space="preserve"> в трех образовательные организациях дополнительного образования детей, а также четыре структурных подразделения</w:t>
      </w:r>
      <w:r>
        <w:rPr>
          <w:iCs/>
          <w:sz w:val="22"/>
          <w:szCs w:val="22"/>
          <w:lang w:eastAsia="ru-RU"/>
        </w:rPr>
        <w:t xml:space="preserve"> с сентября  2019 года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детей ежегодно будет приниматься программа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iCs/>
          <w:sz w:val="22"/>
          <w:szCs w:val="22"/>
          <w:lang w:eastAsia="ru-RU"/>
        </w:rPr>
      </w:pPr>
      <w:r>
        <w:rPr>
          <w:sz w:val="22"/>
          <w:szCs w:val="22"/>
        </w:rPr>
        <w:t>В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создаются условия для получения детьми-инвалидами качественного образования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1.2. Прогноз развития в сфере реализации подпрограммы  до 2022 г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сферы дополнительного образования будет проходить в следующих направлениях: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ширение  возможности получения дополнительного образования детьми с ограниченными возможностями развития, детьми-сиротами  и детьми, оставшимися без попечения родителей, а также детьми, оказавшимися в сложных жизненных ситуациях;  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-  </w:t>
      </w:r>
      <w:r>
        <w:rPr>
          <w:sz w:val="22"/>
          <w:szCs w:val="22"/>
        </w:rPr>
        <w:t>совершенствование системы работы по выявлению и сопровождению одаренных дет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спектра услуг дополнительного образования детей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реализации и распространения передовых практик дополнительных образовательных программ и методик;</w:t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- функционирование модели персонифицированного финансирования дополнительного образования дет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outlineLvl w:val="2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. ПРИОРИТЕТНЫЕ НАПРАВЛЕНИЯ В СФЕРЕ РЕАЛИЗАЦИИ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ОДПРОГРАММЫ НА ПЕРИОД ДО 202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оритетными задачами развития сферы дополнительного образования детей являются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вышение доступности услуг и обеспечение их соответствия изменяющимся потребностям населе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беспечение вариативности по предоставлению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хранение приоритета нравственного и гражданского воспитания подрастающего поколе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1. Цели и  задачи подпрограммы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подпрограммы – развитие дополнительного образования детей, направленного на успешную социальную и творческую социализацию детей, проявление детьми социальной ответственности, осознанного жизненного самоопределения и выбора профессии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дачи подпрограммы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институциональных изменений в системе дополнительного образования в соответствии с требованиями формирования муниципального уровня управления системой дополнительного образования и увеличения инвестиционной привлекательности дополнительного образования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введение вариантов муниципальной модели для сети организаций дополнительного образования: дополнительное образование как совокупность организаций, дополнительное образование как совокупность услуг, дополнительное образование как система программ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ция системы дополнительного образования с организациями вне образовательного ведомства: культуры, спорта, молодежной политики;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теграция дополнительного образования с другими формами образования: с общим, профессиональным образованием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сферы «неформальной» педагогики: молодежных и детских общественных объединений, творческих сообществ, волонтерских, миссионерских и просветительских проектов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одходов и принципов повышения качества, доступности и эффективности дополнительного образования в соответствии с меняющимися запросами населения и перспективными задачами развития российского общества и экономики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муниципальной системы занятости детей в их свободное время в соответствии с запросами родителей (законных представителей)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полнительного образования для граждан, независимо от места жительства, социально-экономического статуса, состояния здоровья;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полнительного образования, их эффективного использования в интересах детей, семей, общества, государств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Координация действий субъектов дополнительного образования детей в процессе сетевого взаимодействия на внутриведомственном и межведомственном уровнях.</w:t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. Показатели  достижения целей и решения задач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. «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»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характеризует тенденции развития системы дополнительного образования детей.  Показатель рассчитывается как отношение численности детей в возрасте 5-18 лет, охваченных программами дополнительного образования в образовательных организациях  различной ведомственной принадлежности к общей численности детей соответствующего возраста, проживающих на территории муниципального района (в %). Показатель рассчитывается ежегодно по состоянию на 01 января текущего год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Показатель 2.</w:t>
      </w:r>
      <w:r>
        <w:rPr>
          <w:i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Доля детей в возрасте от 5 до 18 лет, </w:t>
      </w:r>
      <w:r>
        <w:rPr>
          <w:iCs/>
          <w:sz w:val="22"/>
          <w:szCs w:val="22"/>
          <w:lang w:eastAsia="ru-RU"/>
        </w:rPr>
        <w:t>использующих сертификаты дополнительного образования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Показатель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Сроки и этапы реализации подпрограмм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дпрограмма реализуется в 20</w:t>
      </w:r>
      <w:r>
        <w:rPr>
          <w:sz w:val="22"/>
          <w:szCs w:val="22"/>
        </w:rPr>
        <w:t>19</w:t>
      </w:r>
      <w:r>
        <w:rPr>
          <w:sz w:val="22"/>
          <w:szCs w:val="22"/>
          <w:lang w:val="en-US"/>
        </w:rPr>
        <w:t>-20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г.г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3.4. Основные ожидаемые результаты реализации подпрограммы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подпрограммы будет расширен потенциал системы дополнительного образования детей за счет: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я организационно-экономических  механизмов обеспечения доступности для детей и подростков услуг дополнительно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я условия для предоставления образовательных услуг в системе дополнительного образования детей с использованием ресурсов негосударственного сектора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я муниципальной системы выявления, поддержки и сопровождения одаренных детей посредством обеспечения их логистического сопровождения на разных этапах получения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уализации содержания дополнительных образовательных программ (в большей части интерактивных по содержанию, комплексных по видам деятельности), создания условий для обеспечения свободы выбора обучающимися и родителями направленностей данных программ, возможности построения индивидуального образовательного маршрута, ориентированного на личностные результаты, профессиональное самоопределение и социализацию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реализации современных программ исследовательской, научно-технической, проектно-конструкторской деятельности обучающихся в организациях дополнительного образования детей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досуговой деятельности школьников через включение их в социально-значимые  проектные практики, что таким образом обеспечивает гражданское право участия детей в жизни общества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я систем воспитания детей и подростков, в основе которых – формирование базовых национальных ценностей, духовности и нравственности, регионального патриотизма;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и мер по развитию творческих способностей всех школьников и дошкольников, исходя из индивидуальных возможностей каждого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и деятельности организаций дополнительного образования детей, нацеленных на создание зон эффективной и полезной занятости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я системы здоровьесбережения обучающихся посредством вовлечения их в занятия массовым и профессиональным спортом, формирования «моды» на здоровый образ жизни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я условий для освоения дополнительных образовательных программ детьми с ограниченными возможностями здоровья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еспечения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sz w:val="22"/>
          <w:szCs w:val="22"/>
        </w:rPr>
        <w:t>обновляется материально-техническая база и создаются условия для получения детьми-инвалидами качественного образования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.</w:t>
      </w:r>
    </w:p>
    <w:p>
      <w:pPr>
        <w:pStyle w:val="Normal"/>
        <w:suppressAutoHyphens w:val="tru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СВЕДЕНИЯ О ПОКАЗАТЕЛЯХ И ИХ ЗНАЧЕНИЯХ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Й ПОДПРОГРАММЫ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«Развитие дополнительного образования детей в сфере образования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в Выборгском районе 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63"/>
        <w:gridCol w:w="1531"/>
        <w:gridCol w:w="972"/>
        <w:gridCol w:w="1248"/>
        <w:gridCol w:w="925"/>
        <w:gridCol w:w="126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0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 (в общей численности детей и молодежи в возрасте 5-18 лет, проживающих на территории муниципального района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одпрограмма 4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«Развитие дополнительного образования в сфере  искусств в Выборгском районе Ленинградской  област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344" w:leader="dot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654"/>
      </w:tblGrid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сфере искусств»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Выборгский район» Ленинград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 и молодёжной политик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 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.            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, подведомственные администрации муниципального образования «Выборгский район» Ленинградской области.                          </w:t>
            </w:r>
          </w:p>
        </w:tc>
      </w:tr>
      <w:tr>
        <w:trPr>
          <w:trHeight w:val="12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 -     </w:t>
              <w:br/>
              <w:t xml:space="preserve">целевые        </w:t>
              <w:br/>
              <w:t xml:space="preserve">инструменты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ы </w:t>
            </w:r>
          </w:p>
        </w:tc>
      </w:tr>
      <w:tr>
        <w:trPr>
          <w:trHeight w:val="12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 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развития дополнительного образования в области искусст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отбор наиболее одаренных детей и подростков в области искусст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 региона, фактора обеспечения социальной стабильности и консолидации обще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ение доступа граждан к участию в культурной жизни населения район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и модернизация материально-технической базы учреждений дополнительного образования в области искусств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переподготовка кадров в области искусств.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       </w:t>
              <w:br/>
              <w:t xml:space="preserve">муниципальной </w:t>
              <w:br/>
              <w:t xml:space="preserve">подпрограммы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Выборгского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образования в области искусств за счет использования материально-технических, кадровых, финансовых и управленческих ресурс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щественного статуса дополнительного образования детей в области искусств как фактора взаимодействия семейного и общественного воспит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бразовательного процесса через внедрение и использование новых информационных технологий, а также усовершенствования традиционных методик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роста квалификации преподавательских кадров в части овладения ими новыми информационными технологиями, а также углубленного изучения и развития традиционных методик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вления эффективным использованием ресурс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       </w:t>
              <w:br/>
              <w:t xml:space="preserve">индикаторы     </w:t>
              <w:br/>
              <w:t xml:space="preserve">и показатели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 в возрасте от 6 лет 6 мес. до 18 лет включительно,  обучающихся в ШИ по дополнительным общеразвивающим программам в области искусств (предпрофессиональным и общеразвивающим) от общего количества детей в  муниципальном образован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обучающихся в ШИ, привлекаемых к участию в различных творческих мероприятиях, в том числе проводимых непосредственно  в ШИ,  (конкурсов, фестивалей, мастер - классов, олимпиад, концертов, творческих вечеров, театрализованных представлений и др.), от общего числа обучающихс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обучающихся в ШИ, привлекаемых к участию в творческих мероприятиях международного,  всероссийского, регионального значения, от общего числа обучающихс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 преподавателей в области  искусств, прошедших обучение по дополнительным профессиональным программам (программам повышения квалификации или переподготовки) в образовательных учреждениях, реализующих основные образовательные программы в области искусств соответствующего профиля  повышения  квалификации  (ежегодно).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 </w:t>
              <w:br/>
              <w:t xml:space="preserve">реализации     </w:t>
              <w:br/>
              <w:t>муниципальной</w:t>
              <w:br/>
              <w:t xml:space="preserve">подпрограммы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 реализуется в 2019 - 202</w:t>
            </w:r>
            <w:r>
              <w:rPr>
                <w:sz w:val="22"/>
                <w:szCs w:val="22"/>
                <w:lang w:val="en-US"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> годах</w:t>
            </w:r>
          </w:p>
          <w:p>
            <w:pPr>
              <w:pStyle w:val="Normal"/>
              <w:suppressAutoHyphens w:val="true"/>
              <w:ind w:left="68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</w:t>
              <w:br/>
              <w:t xml:space="preserve">ассигнований   </w:t>
              <w:br/>
              <w:t>муниципальной</w:t>
              <w:br/>
              <w:t xml:space="preserve">подпрограммы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муниципальной подпрограммы  составит – 565 245,2 тыс. рублей, из ни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562 800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2 444,8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 – 136378,1 тыс. рублей, в т.ч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44,8 тыс. рублей - областной бюджет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33 933,3 тыс. рублей - местный бюджет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год – 139 871,5 тыс. рублей, в т.ч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39 871,5 тыс. рублей - местный бюджет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– 141 753,1 тыс. рублей, в т.ч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1 753,1 тыс. рублей - местный бюджет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 – 147 242,5 тыс. рублей, в т.ч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7 242,5 тыс. рублей - местный бюджет.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</w:t>
              <w:br/>
              <w:t xml:space="preserve">подпрограммы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 в возрасте от 6 лет 6 мес. до 18 лет включительно, обучающихся в ШИ по дополнительным общеразвивающим программам в области искусств (предпрофессиональным и общеразвивающим) от общего количества детей в  муниципальном образовании – 13% к 2021 году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обучающихся в ШИ, привлекаемых к участию в различных творческих мероприятиях, в том числе проводимых непосредственно  в ШИ,  (конкурсов, фестивалей, мастер - классов, олимпиад, концертов, творческих вечеров, театрализованных представлений и др.), от общего числа обучающихся – 100% к 2021 году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обучающихся в ШИ, привлекаемых к участию в творческих мероприятиях международного,  всероссийского, регионального значения, от общего числа обучающихся - 20% к 2021 год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реподавателей в области искусств, прошедших обучение по дополнительным профессиональным программам (программам повышения квалификации или переподготовки) в образовательных учреждениях, реализующих основные образовательные программы в области искусств соответствующего профиля  повышения  квалификации  (ежегодно) – не менее 20%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Общая характеристика, основные проблемы и прогноз развития сферы реализации муниципальной 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1080" w:hanging="0"/>
        <w:contextualSpacing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Современное общество переживает такой этап, когда назрела необходимость пересмотра одной из важнейших социальных сфер – образования. Подтверждением тому являются приоритеты государственной политики на современном этапе, социально-экономические преобразования в стране за последние годы, частые изменения законодательных актов в области образования, обострившиеся демографические и духовно-нравственные проблемы обще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Качество образования в детских школах искусств является одним из наиболее важных показателей системы образования в области искусств. На протяжении ряда лет специфика деятельности детских школ искусств не была отражена в Законе Российской Федерации «Об образовании» и подзаконных нормативных правовых актах. В соответствии с изменениями, внесенными в Закон Российской Федерации от 10 июля 1992 года №3266-1 «Об образовании» Федеральным законом от                 17 июня 2011 года №145-ФЗ, детские школы искусств получили правовой статус, в большей степени соответствующий их профессиональному предназнач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Федеральный закон №145-ФЗ был разработан и принят в целях сохранения и развития образования в области искусств, обеспечения права граждан на обучение и эстетическое воспитание, а также во исполнение пункта 3 Плана мероприятий по реализации Концепции развития образования в сфере культуры и искусства в Российской Федерации на 2008–2015 годы, утверждённого Распоряжением Правительства Российской Федерации от 25 августа 2008 года № 1244-р. Данный Федеральный закон учитывает основные положения и задачи Концепции, в которой отмечено, что высочайшие достижения российской культуры были осуществлены благодаря сложившейся в ХХ веке уникальной системе непрерывного образования в области искусств, основой которой являются детские школы искус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В системе образования в области искусств МО «Выборгский район» функционирует 6 муниципальных бюджетных учреждений  дополнительного образования, на базе которых реализуются дополнительные предпрофессиональные программы и дополнительные общеразвивающие программ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В системе образования в области  физической культуры и спорта МО «Выборгский район» функционирует 1 муниципальное бюджетное образовательное учреждение дополнительного образования детей, на базе которого реализуются дополнительные общеразвивающие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Сегодня в учреждениях дополнительного образования в области  искусств обучается 1 860 учащийся, в том числ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По дополнительным предпрофессиональным и общеразвивающим программам 1 440 учащий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По дополнительным общеразвивающим программам на платной основе – 420 челове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В сфере физической культуры и спорта обучается - 2430 челов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Остается актуальной проблема технического состояния здания школ. Помещения учреждений дополнительного образования в области искусств, физической культуры и спорта во многом не  соответствуют современным требования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Сеть учреждений дополнительного образования в области искусств, физической культуры и спорта нуждается в серьезном обновлении – капитальный ремонт, модернизация материально-технического оснащения, обновления парка музыкальных инструментов, оснащение спортивным инвентарем и оборудова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Существуют серьезные проблемы с обеспечением системы дополнительного образования в области искусств, физической культуры и спорта квалифицированными педагогическими и тренерско-педагогическими кадрами. Для обеспечения качества образования необходимо совершенствовать систему повышения уровня квалификации  преподавателей, тренеров-преподавателей и руководящих работников  школ искусств, детско-юношеской спортивной школ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В связи с реализацией дополнительных предпрофессиональных программ необходимо выполнение требований  к условиям  реализации этих программ, которые представляют собой систему требований к учебно-методическим, кадровым, финансовым, материально-техническим и иным условиям реализации  программ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,  духовно-нравственного  развития, эстетического  воспитания  и  художественного становления  личности, пропаганды здорового образа жизни, привлечения к активным занятиям физической культурой и спортом - школы искусств, детско-юношеская спортивная школа должны создать  комфортную  развивающую образовательную среду, обеспечивающую возможность выявления и  развития одаренных  детей  в области искусств, физической культуры и спорта.</w:t>
      </w:r>
    </w:p>
    <w:p>
      <w:pPr>
        <w:pStyle w:val="Normal"/>
        <w:suppressAutoHyphens w:val="true"/>
        <w:ind w:firstLine="567"/>
        <w:jc w:val="center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Прогноз развития в области искусств, физической культуры и спорта</w:t>
      </w:r>
    </w:p>
    <w:p>
      <w:pPr>
        <w:pStyle w:val="Normal"/>
        <w:suppressAutoHyphens w:val="true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>Выборгского района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2"/>
        </w:rPr>
      </w:pPr>
      <w:r>
        <w:rPr>
          <w:sz w:val="22"/>
        </w:rPr>
        <w:t>Общие усилия участников процесса развития в области искусств, физической культуры и спорта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ского района в долгосрочной перспектив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Требуется переход к качественно новому уровню функционирования отрасли, включая дополнительное образование в области искусств, физической культуры и спорта, пропаганду и продвижение культурного потенциала, пропаганду здорового образа жизни и активных занятий физической культурой и спортом в  Выборгском  районе и за ее пределами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такого подхода предполаг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качественное изменение оказания услуг и выполнения работ в области искусств, физической культуры и спорта, развитие инфраструктуры, укрепление кадрового потенциала отрас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внедрение программно-целевых механизмов на местном уровне управления в области искусств, физической культуры и спор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реодоление значительного отставания учреждений дополнительного образования в области  искусств, физической культуры и спорта  в использовании современных информационных технологий, создании электронных продуктов культуры, физической культуры и спорта, а также в развитии отраслевой информационной инфраструктур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реализацию мер по увеличению объемов негосударственных ресурсов, привлекаемых на развитие в области  искусств, физической культуры и спор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шение эффективности управления отрасль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подпрограммы к 2022 году позволи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сить эффективность деятельности учреждений дополнительного образования в области искусств, физической культуры и спорта, оптимизировать и модернизировать деятельность школ искусств, детско-юношеской спортивной школ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беспечить равный доступ  населения  к культурным ценностям и участию в культурной, спортивной  жизни, реализации творческого потенциала населения Выборг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сить качество дополнительного образования в области искусств, физической культуры и спор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повысить квалификацию педагогических, тренерско-педагогических и руководящих работников  школы искусств, детско-юношеской спортивной школы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беспечить поддержку талантливых и одаренных детей – учащихся  школ искусств, детско-юношеской спортивной школы Выборг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2835" w:leader="none"/>
          <w:tab w:val="left" w:pos="2977" w:leader="none"/>
        </w:tabs>
        <w:suppressAutoHyphens w:val="tru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Приоритетные направления в области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2552" w:leader="none"/>
          <w:tab w:val="left" w:pos="2835" w:leader="none"/>
          <w:tab w:val="left" w:pos="2977" w:leader="none"/>
        </w:tabs>
        <w:suppressAutoHyphens w:val="true"/>
        <w:autoSpaceDE w:val="false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реализации муниципально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2"/>
        </w:rPr>
      </w:pPr>
      <w:r>
        <w:rPr>
          <w:sz w:val="22"/>
        </w:rPr>
        <w:t>Развитие сферы культуры, физической культуры и спорта законодательно закреплено в составе приоритетных направлений долгосрочного социально-экономического развития Ленинградской области (Областной закон от 28 июня 2013 года № 45-ОЗ «О концепции социально-экономического развития Ленинградской области на период до 2025 года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соответствии с вышеуказанным законом, основной целью социально-экономического развития на долгосрочную перспективу является достижение показателей роста экономики и развития социальной сферы темпами выше среднероссийских, достижение нового качества социально-экономического роста, обеспечивающего устойчивость и сбалансированность развития Ленинградской области и в том числе Выборг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риоритетными задачами развития дополнительного образовани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шение доступности услуг в области искусств, физической культуры и спорта, обеспечение их соответствия изменяющимся потребностям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беспечение вариативности по предоставлению услуг дополнительного образования в области искусств, физической культуры и спор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охранение приоритета нравственного и гражданского воспитания подрастающего поко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- укрепление единого культурного пространства Выборгского района на основе духовно-нравственных ценностей и исторических традиций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- совершенствование организационных и правовых механизмов учреж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Цели, задачи, показатели (индикаторы), конечные результаты, сроки и этапы реализации муниципальной подпрограмм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1440" w:hanging="0"/>
        <w:contextualSpacing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Главной целью настоящей подпрограммы является создание условий для развития дополнительного образования в области искусств, физической культуры и спорт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Достижение данной цели предполагается посредством решения задач, отражающих установленные полномочия органов местного самоуправления в области искусств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Данные задачи ориентированы на реализацию прав граждан в области искусств, физической культуры и спорта, установленных в положениях </w:t>
      </w:r>
      <w:hyperlink r:id="rId7">
        <w:r>
          <w:rPr>
            <w:rStyle w:val="InternetLink"/>
            <w:bCs/>
            <w:sz w:val="22"/>
            <w:lang w:eastAsia="ru-RU"/>
          </w:rPr>
          <w:t>статьи 44</w:t>
        </w:r>
      </w:hyperlink>
      <w:r>
        <w:rPr>
          <w:bCs/>
          <w:sz w:val="22"/>
          <w:lang w:eastAsia="ru-RU"/>
        </w:rPr>
        <w:t xml:space="preserve">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шение поставленных задач будет обеспечено посредством осуществления двух основных мероприят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 </w:t>
      </w:r>
      <w:r>
        <w:rPr>
          <w:bCs/>
          <w:sz w:val="22"/>
          <w:lang w:eastAsia="ru-RU"/>
        </w:rPr>
        <w:t>«Предоставление субсидий муниципальным бюджетным и автономным учреждениям дополнительного образования в области искусств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«Предоставление субсидий муниципальным бюджетным и автономным учреждениям дополнительного образования детей в сфере физической культуры и спорт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ажнейшими условиями успешной реализаци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ризнание стратегической роли культуры, физической культуры и спорта в развитии современного обществ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нормативно - правовое совершенствование в области искусств, физической культуры и спор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овышение эффективности управления отраслью, внедрение программно-целевых механизмов на муниципальном уровне управления в области искусств, физической культуры и спор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комплекса мер по увеличению объемов негосударственных ресурсов, привлекаемых для развития в области искус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овышение эффективности бюджетных расходо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одпрограмма реализуется в один эта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Сроки реализации настоящей муниципальной подпрограммы – 2019-2022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ятилетний период реализации подпрограммы установлен исходя из трех основных определяющих фактор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1. Муниципальная подпрограмма как форма бюджетного планирования применяется в практике управления данным направлением отрасли  впервые. Поэтому в течение последующих пяти  лет будут выявлены и учтены недостатки данной под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одпрограммы следующего пери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2. Культура и искусство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suppressAutoHyphens w:val="true"/>
        <w:ind w:firstLine="709"/>
        <w:jc w:val="both"/>
        <w:rPr>
          <w:rFonts w:cs="Calibri"/>
          <w:sz w:val="22"/>
        </w:rPr>
      </w:pPr>
      <w:r>
        <w:rPr>
          <w:rFonts w:cs="Calibri"/>
          <w:bCs/>
          <w:sz w:val="22"/>
          <w:lang w:eastAsia="ru-RU"/>
        </w:rPr>
        <w:t xml:space="preserve">3. </w:t>
      </w:r>
      <w:r>
        <w:rPr>
          <w:rFonts w:cs="Calibri"/>
          <w:sz w:val="22"/>
        </w:rPr>
        <w:t>Физическая культура и спорт органически связаны с фундаментальными основами общественного устройства и развития общества. Решение  важнейших общенациональных задач – улучшение состояния здоровья российской 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 и страны в целом. Поэтому возникае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suppressAutoHyphens w:val="true"/>
        <w:ind w:firstLine="708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показателях (индикаторах) муниципальной подпрограммы и их значениях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38"/>
        <w:gridCol w:w="1513"/>
        <w:gridCol w:w="962"/>
        <w:gridCol w:w="962"/>
        <w:gridCol w:w="1238"/>
        <w:gridCol w:w="1099"/>
      </w:tblGrid>
      <w:tr>
        <w:trPr>
          <w:trHeight w:val="76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. измерения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е целевого индикато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201</w:t>
            </w:r>
            <w:r>
              <w:rPr>
                <w:sz w:val="22"/>
                <w:lang w:val="en-US" w:eastAsia="ru-RU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  <w:r>
              <w:rPr>
                <w:sz w:val="22"/>
                <w:lang w:val="en-US" w:eastAsia="ru-RU"/>
              </w:rPr>
              <w:t>20</w:t>
            </w:r>
            <w:r>
              <w:rPr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</w:t>
            </w:r>
            <w:r>
              <w:rPr>
                <w:sz w:val="22"/>
                <w:lang w:val="en-US" w:eastAsia="ru-RU"/>
              </w:rPr>
              <w:t>1</w:t>
            </w:r>
            <w:r>
              <w:rPr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</w:t>
            </w:r>
            <w:r>
              <w:rPr>
                <w:sz w:val="22"/>
                <w:lang w:val="en-US" w:eastAsia="ru-RU"/>
              </w:rPr>
              <w:t>2</w:t>
            </w:r>
            <w:r>
              <w:rPr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детей, охваченных образовательными программами  дополнительного образования в области искусств, в общей численности детей и молодежи в возрасте от 5-18 лет</w:t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1</w:t>
            </w:r>
            <w:r>
              <w:rPr>
                <w:sz w:val="22"/>
                <w:lang w:val="en-US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1</w:t>
            </w:r>
            <w:r>
              <w:rPr>
                <w:sz w:val="22"/>
                <w:lang w:val="en-US"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  <w:r>
              <w:rPr>
                <w:sz w:val="22"/>
                <w:lang w:val="en-US"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  <w:r>
              <w:rPr>
                <w:sz w:val="22"/>
                <w:lang w:val="en-US" w:eastAsia="ru-R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 преподавателей в сфере культуры и искус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детей, охваченных образовательными программами  дополнительного образования детей в сфере физической культуры и спорта, в общей численности детей и молодежи в возрасте от 5 до 18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тренеров-преподавателей в системе дополнительного образования сфере физической культуры и спо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Характеристика основных мероприятий муниципальной под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рамках подпрограммы предполагается реализация двух основных мероприятий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1. «Предоставление субсидий муниципальным бюджетным и автономным учреждениям дополнительного образования в области искусств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«Предоставление субсидий муниципальным бюджетным и автономным учреждениям дополнительного образования детей в сфере физической культуры и спорта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Предусмотренные в рамках подпрограммы цели, задачи и мероприятия полным образом охватывают весь диапазон заданных приоритетных направлений развития в области искусств, физической культуры и спорта в Выборгском районе и в оптимальной степени будут способствовать достижению целей и конечных результатов настоящей подпрограммы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5. Характеристика основных мер правового регулирования в сфере реализации муниципальной 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течение всего срока реализации подпрограммы меры правового регулирования в области искусств, физической культуры и спорта определяются действующим законодательством Российской Федерации и Ленинградской области, нормативно - правовыми актами МО «Выборгский район».  В течение срока действия под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одпрограммы. Ответственный исполнитель подпрограммы в пределах своих полномочий направляет соответствующие предложения в уполномоченные органы муниципальной и  государственной власти, либо самостоятельно разрабатывает и утверждает ведомственный нормативный акт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6. Информация о ресурсном обеспечении муниципальной подпрограммы за счет средств местного бюджета и иных источников финансирова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Ежегодный объем выделяемых средств определяется организационно-финансовым планом, утверждаемым комитетом спорта, культуры, молодежной политики администрации МО «Выборгский район» по итогам рассмотрения заявок, направляемых от подведомственных учреждений, а также решением совета депутатов МО «Выборгский район» о бюджете на очередной финансовый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Объемы финансового обеспечения подпрограммных  мероприятий за счет средств бюджета МО «Выборгский район» определяются на основе анализа реализации подпрограммы</w:t>
      </w:r>
      <w:r>
        <w:rPr>
          <w:sz w:val="22"/>
        </w:rPr>
        <w:t xml:space="preserve"> «Развитие дополнительного образования детей в сфере искусства, физической культуры и спорта МО «Выборгский район» Ленинградской области» муниципальной программы муниципального образования «Выборгский район» Ленинградской области « Современное образование в Выборгском районе» на 2019 – 2021 годы, </w:t>
      </w:r>
      <w:r>
        <w:rPr>
          <w:bCs/>
          <w:sz w:val="22"/>
          <w:lang w:eastAsia="ru-RU"/>
        </w:rPr>
        <w:t xml:space="preserve"> плана культурно-массовых и информационно-просветительских мероприятий в сфере культуры, анализа количества и средней стоимости мероприятий, проводимых в Выборгском районе, а также полученных заявок на участие в подпрограмм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за счет средств местного бюджета  составляет не менее 10% от их общей стоимости. А мероприятия по капитальному ремонту учреждений - не  менее 50% от их стоим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Муниципальное образование «Выборгский район» Ленинградской области участвует в реализации государственной программы «Развитие физической культуры и спорта в Ленинградской области» в части,  касающейся обеспечения детско-юношеской спортивной школы спортивным инвентарем и оборудованием, согласно утвержденного порядка расчета и расходования субсидий бюджетам муниципальных образований на приобретение спортивного инвентаря оборудования для детско-юношеских спортивных школ в рамках реализации подпрограммы «Развитие спорта высших достижений и системы подготовки спортивного резерва». Количество спортивного инвентаря (оборудования) определяется комитетом по физической культуре, спорту и туризму Ленинградской области в зависимости от наличия в муниципальном образовании спортсменов, входящих в составы спортивных сборных команд Ленинградской области и наличия спортивной материально-технической базы в муниципальном райо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Детальный план график финансирования муниципальной подпрограммы за счет средств бюджета МО «Выборгский район» на очередной финансовый год ежегодно утверждается комитетом спорта, культуры, молодежной политики  и туриз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7. Анализ рисков реализации муниципальной подпрограммы и описание мер по оптимизации их негативного влия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1353" w:hanging="0"/>
        <w:contextualSpacing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</w:rPr>
      </w:pPr>
      <w:r>
        <w:rPr>
          <w:sz w:val="22"/>
        </w:rPr>
        <w:t>Правовые рис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Для минимизации воздействия данной группы рисков в рамках реализации подпрограммы планиру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проводить мониторинг планируемых изменений в федеральном и областном законодательстве в сфере, образования,  культуры, физической культуры и спорта и смежных област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</w:rPr>
      </w:pPr>
      <w:r>
        <w:rPr>
          <w:sz w:val="22"/>
        </w:rPr>
        <w:t>Финансовые рис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Финансовые риски связаны с возникновением бюджетного дефицита и недостаточным, вследствие этого, уровнем финансового обеспечения, секвестрованием бюджетных расходов на сферу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В целях  ограничения финансовых рисков будут предприняты следующие мер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ежегодное уточнение объемов финансовых средств, предусмотренных на реализацию мероприятий муниципальной под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Для сокращения возможных негативных последствий риска в рамках подпрограммы предусмотрены меры, позволяющие осуществить перераспределение средств бюджета МО «Выборгский район»  на те же цели другим потенциальным участникам под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</w:rPr>
      </w:pPr>
      <w:r>
        <w:rPr>
          <w:sz w:val="22"/>
        </w:rPr>
        <w:t>Административные рис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в области искусств, физической культуры и спорта, нарушение планируемых сроков реализации под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формирование эффективной системы управления реализацией под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проведение систематического мониторинга результативности реализации под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2"/>
        </w:rPr>
      </w:pPr>
      <w:r>
        <w:rPr>
          <w:sz w:val="22"/>
        </w:rPr>
        <w:t>повышение эффективности взаимодействия участников реализации под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своевременная корректировка мероприятий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2"/>
        </w:rPr>
      </w:pPr>
      <w:r>
        <w:rPr>
          <w:sz w:val="22"/>
        </w:rPr>
        <w:t>Кадровые рис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>Кадровые риски обусловлены значительным дефицитом высококвалифицированных кадров в области искусств, физической культуры и спорта, что снижает эффективность работы учреждений дополнительного образования в области искусств и качество предоставляемых 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одпрограмм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одпрограмма 5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«Развитие системы отдыха и оздоровления детей и подростков, в том числе детей, находящихся в трудной жизненной ситуации, в Выборгском районе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344" w:leader="dot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АСПОРТ</w:t>
      </w:r>
    </w:p>
    <w:p>
      <w:pPr>
        <w:pStyle w:val="Normal"/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785"/>
      </w:tblGrid>
      <w:tr>
        <w:trPr>
          <w:trHeight w:val="8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2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 и молодежной политики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пеки и попечительств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казывающие услуги (выполняющие работы) в  сфере образования, молодежной политики и оздоровления детей.</w:t>
            </w:r>
          </w:p>
        </w:tc>
      </w:tr>
      <w:tr>
        <w:trPr>
          <w:trHeight w:val="197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 ноября 2013 года №398 «О государственной программе Ленинградской области «Современное образование Ленинградской области»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ой карты») «Изменение в отраслях социальной сферы, направленные на повышение эффективности образования и науки в Ленинградской области» (Распоряжение Правительства Ленинградской области от 24.04.2013 №179-р)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(«дорожная карта») «Изменение в отраслях социальной сферы, направленные на повышение эффективности образования в муниципальном образовании «Выборгский район»  Ленинградской области» от 25.07.2013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 условий для развития системы отдыха и оздоровления детей и  подростков, в том числе детей, находящихся в трудной жизненной ситуации, на территории муниципального образования «Выборгский район» Ленинградской области</w:t>
            </w:r>
          </w:p>
        </w:tc>
      </w:tr>
      <w:tr>
        <w:trPr>
          <w:trHeight w:val="70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звитие системы оздоровления и отдыха детей и подростков Выборгского района, направленной на укрепление здоровья подрастающего поколения;</w:t>
            </w:r>
          </w:p>
          <w:p>
            <w:pPr>
              <w:pStyle w:val="Normal"/>
              <w:widowControl w:val="false"/>
              <w:ind w:left="2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чественное улучшение инфраструктуры загородных оздоровительных лагерей;</w:t>
            </w:r>
          </w:p>
          <w:p>
            <w:pPr>
              <w:pStyle w:val="Normal"/>
              <w:widowControl w:val="false"/>
              <w:ind w:left="2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пользование возможностей детских учреждений для сочетания оздоровительной работы с организацией творческого досуга, социальной реабилитации детей и  подростков;</w:t>
            </w:r>
          </w:p>
          <w:p>
            <w:pPr>
              <w:pStyle w:val="Normal"/>
              <w:widowControl w:val="false"/>
              <w:ind w:left="2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вершенствование механизма межведомственного взаимодействия и сотрудничества по вопросам организации отдыха и  оздоровления детей и подростков.</w:t>
            </w:r>
          </w:p>
        </w:tc>
      </w:tr>
      <w:tr>
        <w:trPr>
          <w:trHeight w:val="124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3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детей и подростков, имеющих после отдыха и оздоровления  выраженный оздоровительный эффект – 95,5%. 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численности детей от 6 до 18 лет (включительно), охваченных организованными формами оздоровления и отдыха детей и подростков (от общего количества детей данной категории) – 92 %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– 65%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 реализуется в 2019 - 2022 годах</w:t>
            </w:r>
          </w:p>
          <w:p>
            <w:pPr>
              <w:pStyle w:val="Normal"/>
              <w:suppressAutoHyphens w:val="true"/>
              <w:ind w:left="68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2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 составит - 228 451,7 тыс. рублей, из ни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211 530,6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16 921,1 тыс. рублей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bookmarkStart w:id="12" w:name="OLE_LINK37"/>
            <w:bookmarkStart w:id="13" w:name="OLE_LINK36"/>
            <w:bookmarkStart w:id="14" w:name="OLE_LINK35"/>
            <w:r>
              <w:rPr>
                <w:sz w:val="22"/>
                <w:szCs w:val="22"/>
              </w:rPr>
              <w:t>на 2019 год – 82 021,3 тыс. рублей, в т.ч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 921,1 тыс. рублей - областной бюджет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bookmarkStart w:id="15" w:name="OLE_LINK37"/>
            <w:bookmarkStart w:id="16" w:name="OLE_LINK36"/>
            <w:bookmarkStart w:id="17" w:name="OLE_LINK35"/>
            <w:r>
              <w:rPr>
                <w:sz w:val="22"/>
                <w:szCs w:val="22"/>
              </w:rPr>
              <w:t>- 65 100,2 тыс. рублей - местный бюджет,</w:t>
            </w:r>
            <w:bookmarkEnd w:id="15"/>
            <w:bookmarkEnd w:id="16"/>
            <w:bookmarkEnd w:id="17"/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 - 48 482,1 тыс. рублей, в т.ч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 482,1 тыс. рублей - местный бюджет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 - 48 726,9 тыс. рублей, в т.ч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 726,9 тыс. рублей - местный бюджет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 - 49 221,4тыс. рублей, в т.ч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 221,4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3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величение доли детей и подростков, имеющих после отдыха и оздоровления выраженный оздоровительный эффект до 96 %. 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доли численности детей от 6 до 18 лет (включительно), охваченных организованными формами оздоровления и отдыха детей и подростков (от общего количества детей данной категории) до 93 %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до 68%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6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080" w:leader="none"/>
          <w:tab w:val="left" w:pos="7668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АЯ ХАРАКТЕРИСТИКА, ОСНОВНЫЕ ПРОБЛЕМЫ, ПРОГНОЗ РАЗВИТИЯ СФЕРЫ РЕАЛИЗАЦИИ ПОДПРОГРАММЫ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080" w:leader="none"/>
          <w:tab w:val="left" w:pos="7668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Организация работы по развитию системы оздоровления, отдыха и занятости детей, подростков и молодежи, в целях обеспечения качества и доступности, предоставляемых в данной сфере услуг, носит многоаспектный характер и требует участия всех субъектов, занимающихся организацией летнего отдыха и досуговой занятости детей, подростков и молодежи.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м в соответствии с пунктом 1 «а» Перечня поручений Президента Российской Федерации  Д.А. Медведева от 15 июня 2010 года №ПР-1726 по итогам совещания от организации летнего отдыха детей и подростков 8 июня 2010 года, пунктом 1 поручения Заместителя председателя Правительства Российской Федерации от 21 июня 2010 года №АЖ-П12-4126 и в соответствии с пунктом 4. Перечня поручений Президента Российской Федерации В.В. Путина по итогам совещания по вопросу об организации оздоровительного отдыха детей в 2012 году, состоявшегося 7 августа 2012 года от 20.08.2012 №ПР-2215.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ских загородных стационарных оздоровительных лагерей Выборгского района Ленинградской  области   включает  в себя 4 муниципальных лагеря. 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1701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жегодно совершенствуется материально-техническая база стационарных детских лагерей.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иод летней кампании открываются  лагеря: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дневным пребыванием на базе образовательных организаций общего и дополнительного образования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базе учреждений социальной защиты населения для детей, находящихся в трудной жизненной ситуации;</w:t>
      </w:r>
    </w:p>
    <w:p>
      <w:pPr>
        <w:pStyle w:val="Normal"/>
        <w:tabs>
          <w:tab w:val="clear" w:pos="720"/>
          <w:tab w:val="left" w:pos="851" w:leader="none"/>
          <w:tab w:val="left" w:pos="960" w:leader="none"/>
          <w:tab w:val="left" w:pos="99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ые загородные оздоровительные лагеря в летний период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В 2019 году </w:t>
      </w:r>
      <w:r>
        <w:rPr>
          <w:bCs/>
          <w:sz w:val="22"/>
          <w:szCs w:val="22"/>
        </w:rPr>
        <w:t>организованным отдыхом в оздоровительных организациях было  охвачено 30 %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общего количества детей школьного возраст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составля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615 человек,  из них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800 человек в четырех муниципальных загородных оздоровительных лагерях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2815  человек в лагерях с дневным пребыванием на базе образовательных организаций, из них 1207 детей, находящихся в трудной жизненной ситуации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разными видами отдыха и оздоровления охвачено 10 000 детей и подростков (загородные лагеря иной ведомственной принадлежности, на побережье Чёрного и Азовского морей, за пределами РФ, в трудовых бригадах и пр.). 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Дополнительно охвачено экскурсиями, однодневными походами, культурно-массовыми мероприятиями 5 500 человек. Таким образом, итоговый охват составит 20 115 человек, что составляет 92% от общего числа детей и подростков в возрасте 6,5 до 17 лет включительно</w:t>
      </w:r>
      <w:r>
        <w:rPr>
          <w:color w:val="FF0000"/>
          <w:sz w:val="22"/>
          <w:szCs w:val="22"/>
        </w:rPr>
        <w:t>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96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разработки данного раздела являетс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он Российской Федерации «Об образовании» (с последующими изменениями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б основных гарантиях прав ребёнка в Российской Федерации от                     24 июля 1998 года №124-ФЗ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0 декабря 1995 года №195 –ФЗ «Об основах социального обслуживания населения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7 июля 1999 года №178-ФЗ «О государственной социальной помощи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1.12.1996 года №159-ФЗ «О дополнительных гарантиях по социальной защите детей-сирот и детей, оставшихся без попечения родителей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4.11.1996 года №132-ФЗ «Об основах туристской деятельности в Российской Федерации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1 декабря 1994 года №69-ФЗ «О пожарной безопасности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4 июня 1999 года №120-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учение Президента Российской Федерации от 24.11. 2010 года №Пр-3418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учение Правительства Российской Федерации от 25 ноября 2010 года №АЖ-П12-8012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9" w:leader="none"/>
          <w:tab w:val="left" w:pos="601" w:leader="none"/>
          <w:tab w:val="left" w:pos="96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9" w:leader="none"/>
          <w:tab w:val="left" w:pos="601" w:leader="none"/>
          <w:tab w:val="left" w:pos="96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9" w:leader="none"/>
          <w:tab w:val="left" w:pos="601" w:leader="none"/>
          <w:tab w:val="left" w:pos="96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циональная Стратегия действий в интересах детей на 2012-2017 год, утверждённая Указом Президента Российской Федерации от 01 июня 2012 года №761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Перечень поручений Президента Российской Федерации по итогам совещания по вопросу организации оздоровительного отдыха детей в 2012 году, состоявшегося 7 августа 2012 года от 20 августа 2012 года № ПР-2215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I. ПРИОРИТЕТНЫЕ НАПРАВЛЕНИЯ В СФЕРЕ РЕАЛИЗАЦИИ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ОДПРОГРАММЫ НА ПЕРИОД ДО 202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риоритетными задачами в области организации отдыха и оздоровления детей и подростков являютс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звитие системы оздоровления  и отдыха детей и подростков Выборгского района с целью оказания эффективной государственной помощи в отношении семьи и детей, направленной на укрепление здоровья подрастающего покол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ередового опыта работы системы дополнительного образования и лучших оздоровительных организаций Ленинградской области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; для развития сферы молодёжного отдыха; для дальнейшего развития массовых видов спорта и туризма, поддержки деятельности детских и молодёжных общественных объединен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социального заказа для организации оздоровления и летнего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ловий для выполнения санитарно-гигиенических норм и правил, эпидимиологической и противопожарной безопасности, обеспечивающих  охрану и укрепление здоровья детей и подростков, профилактику заболеваний, текущее медицинское обслуживание, закаливание организма, режим питания, формирование навыков здорового образа жизн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лноценного сбалансированного питания за счёт использования продуктов питания, обогащённых микронутриентами и витаминами; закупка продуктов питания в соответствии с федеральным законодательством при наличии у поставщиков документов, подтверждающих качество и безопасность продуктов пита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безбарьерной среды и условий для отдыха и оздоровления детей и подростков всех групп здоровья в организациях отдыха и оздоровл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материально-технической базы организаций отдыха и оздоровления в соответствие с современными требованиями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1. Цели и задачи подпрограммы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Цель подпрограммы: создание условий для развития системы отдыха и оздоровления детей и подростков, в том числе детей, находящихся в трудной жизненной ситуации, на территории муниципального образования «Выборгский район» Ленинградской области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дача подпрограммы: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беспечение отдыхом, укрепление здоровья детей и подростков Выборгского района  Ленинградской области, их воспитание и развитие в каникулярный период на основе современных подходов к организации оздоровления и отдыха;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оступности отдыха и оздоровления детей, находящихся в трудной жизненной ситуации, в том числе детей-инвалидов с учетом их индивидуальных потребностей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left" w:pos="1418" w:leader="none"/>
          <w:tab w:val="left" w:pos="1701" w:leader="none"/>
        </w:tabs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. Сроки и этапы реализации подпрограммы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еализация подпрограммы рассчитана на период с 20</w:t>
      </w:r>
      <w:r>
        <w:rPr>
          <w:sz w:val="22"/>
          <w:szCs w:val="22"/>
        </w:rPr>
        <w:t>19</w:t>
      </w:r>
      <w:r>
        <w:rPr>
          <w:sz w:val="22"/>
          <w:szCs w:val="22"/>
          <w:lang w:val="en-US"/>
        </w:rPr>
        <w:t xml:space="preserve"> по 20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годы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3. Показатели  достижения целей и решения задач, описание основных ожидаемых конечных результатов подпрограм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suppressAutoHyphens w:val="true"/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оказатель 1. Доля детей и подростков, имеющих после отдыха и оздоровления  выраженный оздоровительный эффект – 98 %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. 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 – 93 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suppressAutoHyphens w:val="true"/>
        <w:autoSpaceDE w:val="false"/>
        <w:ind w:firstLine="709"/>
        <w:jc w:val="both"/>
        <w:outlineLvl w:val="2"/>
        <w:rPr>
          <w:b/>
          <w:b/>
          <w:sz w:val="22"/>
          <w:szCs w:val="22"/>
        </w:rPr>
      </w:pPr>
      <w:r>
        <w:rPr>
          <w:sz w:val="22"/>
          <w:szCs w:val="22"/>
        </w:rPr>
        <w:t>Показатель 3. 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– 68%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4. Основные ожидаемые результаты реализации подпрограммы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звитие системы оздоровления и отдыха детей и подростков Выборгского района Ленинградской области, направленной на укрепление здоровья  подрастающего поколения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тдыха и оздоровления детей, находящихся в трудной жизненной ситуации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оступности отдыха и оздоровления детей-инвалидов с учетом их индивидуальных потребностей, в том числе за счет создания безбарьерной среды и условий для отдыха и оздоровления детей и подростков всех групп здоровья в организациях отдыха и оздоровления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дминистрациями городских и сельских поселений культурно-досуговой деятельности, обеспечивающей разумное и полезное проведение детьми, подростками и молодёжью свободного времени, их духовно-нравственное развитие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организаций отдыха и оздоровления различной профильной направленности;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работы по привлечению детей и подростков группы риска к организованным формам отдыха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ловий для выполнения санитарно-гигиенических норм и правил,  эпидимиологической и противопожарной безопасности, обеспечивающих охрану и укрепление здоровья детей и подростков, профилактику заболеваний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материально-технической базы организаций отдыха и оздоровления, в соответствии с современными требованиями.</w:t>
      </w:r>
    </w:p>
    <w:p>
      <w:pPr>
        <w:pStyle w:val="Normal"/>
        <w:tabs>
          <w:tab w:val="clear" w:pos="720"/>
          <w:tab w:val="left" w:pos="459" w:leader="none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 xml:space="preserve">. СВЕДЕНИЯ О ПОКАЗАТЕЛЯХ И ИХ ЗНАЧЕНИЯХ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МУНИЦИПАЛЬНОЙ ПОДПРОГРАММЫ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autoSpaceDE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87"/>
        <w:gridCol w:w="1169"/>
        <w:gridCol w:w="1105"/>
        <w:gridCol w:w="964"/>
        <w:gridCol w:w="1004"/>
        <w:gridCol w:w="1297"/>
      </w:tblGrid>
      <w:tr>
        <w:trPr>
          <w:trHeight w:val="51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Ед. измерения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Значение целевого индикато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9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0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3" w:hanging="0"/>
              <w:jc w:val="both"/>
              <w:outlineLvl w:val="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ля детей и подростков, имеющих после отдыха и оздоровления  выраженный оздоровительный эффек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я численности детей от 6 до 17 лет (включительно), охваченных организованными формами оздоровления и отдыха детей и подростков (в общей численности детей 6-17 лет, зарегистрированных на территории Выборгского района Ленинградской област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, оздоровленных детей, находящихся в трудной жизненной ситуации (от численности детей, находящихся в трудной жизненной ситуации, подлежащих оздоровлению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</w:tbl>
    <w:p>
      <w:pPr>
        <w:pStyle w:val="Normal"/>
        <w:suppressAutoHyphens w:val="true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  <w:bookmarkStart w:id="18" w:name="_GoBack"/>
      <w:bookmarkStart w:id="19" w:name="_GoBack"/>
      <w:bookmarkEnd w:id="19"/>
      <w:r>
        <w:br w:type="page"/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Подпрограмма 6  </w:t>
        <w:br/>
        <w:t>«Молодёжь Выборгского района Ленинградской области»</w:t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2"/>
        <w:rPr>
          <w:rFonts w:eastAsia="Calibri" w:cs="Calibri"/>
          <w:b/>
          <w:b/>
          <w:sz w:val="21"/>
          <w:szCs w:val="21"/>
          <w:lang w:val="en-US"/>
        </w:rPr>
      </w:pPr>
      <w:r>
        <w:rPr>
          <w:rFonts w:eastAsia="Calibri" w:cs="Calibri"/>
          <w:b/>
          <w:sz w:val="21"/>
          <w:szCs w:val="21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suppressAutoHyphens w:val="true"/>
        <w:ind w:firstLine="708"/>
        <w:jc w:val="center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7"/>
        <w:gridCol w:w="6374"/>
      </w:tblGrid>
      <w:tr>
        <w:trPr>
          <w:trHeight w:val="112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лное наименовани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«Молодежь Выборгского района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 на 2019-2022 годы.</w:t>
            </w:r>
          </w:p>
        </w:tc>
      </w:tr>
      <w:tr>
        <w:trPr>
          <w:trHeight w:val="112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ветственный исполнитель муниципальной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митет спорта, культуры и молодёжной политики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12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исполнители муниципальной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«Межпоселенческий центр культуры и молодежного творчества»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митет образования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дминистрации городских и сельских поселений муниципального образования «Выборгский район» Ленинградской области.</w:t>
            </w:r>
          </w:p>
        </w:tc>
      </w:tr>
      <w:tr>
        <w:trPr>
          <w:trHeight w:val="112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ники муниципальной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ети и молодёжь муниципального образования «Выборгский район» Ленинградской области от 14 до 30 лет и молодые семьи до 35 лет, а также молодёжные формальные и неформальные объединения и сообщества.</w:t>
            </w:r>
          </w:p>
        </w:tc>
      </w:tr>
      <w:tr>
        <w:trPr>
          <w:trHeight w:val="5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57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Цели муниципальной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еловеческого капитала молодёжи муниципального образования «Выборгский район» Ленинградской области</w:t>
            </w:r>
          </w:p>
        </w:tc>
      </w:tr>
      <w:tr>
        <w:trPr>
          <w:trHeight w:val="112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04" w:leader="none"/>
              </w:tabs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молодёжи к ведению здорового образа жизн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04" w:leader="none"/>
              </w:tabs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ормирование устойчивой гражданской позиции у молодёж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04" w:leader="none"/>
              </w:tabs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здание условий для самореализации молодёж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04" w:leader="none"/>
              </w:tabs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витие инфраструктуры в сфере молодёжной политики.</w:t>
            </w:r>
          </w:p>
        </w:tc>
      </w:tr>
      <w:tr>
        <w:trPr>
          <w:trHeight w:val="56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Целевые индикаторы и показатели муниципальной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 на 5% ежегодно относительно данных 2019 г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источников информации о молодёжной политике на 1 источник ежегодн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систематически занимающейся в подростковых молодёжных клубах на 5% ежегодно относительно данных 2018 г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встреч молодёжных объединений с главами администраций (главами МО) на 1 встречу ежегодн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uppressAutoHyphens w:val="tru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участвующей в выборах на 5% ежегодно относительно данных 2019 г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uppressAutoHyphens w:val="tru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добровольческих (волонтерских) объединений на  1 объединение ежегод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4" w:leader="none"/>
              </w:tabs>
              <w:suppressAutoHyphens w:val="true"/>
              <w:ind w:firstLine="127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ных объединений  на предприятиях и организациях на 1 объединение ежегодно.</w:t>
            </w:r>
          </w:p>
        </w:tc>
      </w:tr>
      <w:tr>
        <w:trPr>
          <w:trHeight w:val="71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программа реализуется в 2019 - 2022 годах</w:t>
            </w:r>
          </w:p>
        </w:tc>
      </w:tr>
      <w:tr>
        <w:trPr>
          <w:trHeight w:val="112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ъемы бюджетных ассигнований муниципальной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true"/>
              <w:ind w:left="127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- 9504,0 тыс. рублей, из них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true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8 600,0 тыс. рублей;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true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904,0 тыс. рублей.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315" w:leader="none"/>
              </w:tabs>
              <w:ind w:firstLine="127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2019 </w:t>
            </w:r>
            <w:r>
              <w:rPr>
                <w:spacing w:val="2"/>
                <w:sz w:val="22"/>
                <w:szCs w:val="22"/>
              </w:rPr>
              <w:t xml:space="preserve">г. - 5904,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  <w:tab w:val="left" w:pos="315" w:leader="none"/>
              </w:tabs>
              <w:suppressAutoHyphens w:val="true"/>
              <w:ind w:firstLine="12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-904,0 тыс. рублей- областной бюджет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  <w:tab w:val="left" w:pos="315" w:leader="none"/>
              </w:tabs>
              <w:suppressAutoHyphens w:val="true"/>
              <w:ind w:firstLine="12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5000,0 тыс. рублей - местный бюдже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left" w:pos="606" w:leader="none"/>
              </w:tabs>
              <w:suppressAutoHyphens w:val="true"/>
              <w:ind w:firstLine="127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2020</w:t>
            </w:r>
            <w:r>
              <w:rPr>
                <w:spacing w:val="2"/>
                <w:sz w:val="22"/>
                <w:szCs w:val="22"/>
              </w:rPr>
              <w:t xml:space="preserve"> г- 1 10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left" w:pos="606" w:leader="none"/>
              </w:tabs>
              <w:suppressAutoHyphens w:val="true"/>
              <w:ind w:firstLine="12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- 1 100,0 тыс. рублей - местный бюджет;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left" w:pos="604" w:leader="none"/>
              </w:tabs>
              <w:suppressAutoHyphens w:val="true"/>
              <w:ind w:firstLine="127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2021</w:t>
            </w:r>
            <w:r>
              <w:rPr>
                <w:spacing w:val="2"/>
                <w:sz w:val="22"/>
                <w:szCs w:val="22"/>
              </w:rPr>
              <w:t xml:space="preserve"> г. – 1 200 тыс. рублей, в том числ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left" w:pos="604" w:leader="none"/>
              </w:tabs>
              <w:suppressAutoHyphens w:val="true"/>
              <w:ind w:firstLine="12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- 1 200,0 тыс. рублей - местный бюджет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left" w:pos="604" w:leader="none"/>
              </w:tabs>
              <w:suppressAutoHyphens w:val="true"/>
              <w:ind w:firstLine="127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2022</w:t>
            </w:r>
            <w:r>
              <w:rPr>
                <w:spacing w:val="2"/>
                <w:sz w:val="22"/>
                <w:szCs w:val="22"/>
              </w:rPr>
              <w:t xml:space="preserve"> г – 1 300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left" w:pos="604" w:leader="none"/>
              </w:tabs>
              <w:suppressAutoHyphens w:val="true"/>
              <w:ind w:firstLine="12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1 300 тыс. рублей – местный бюджет.</w:t>
            </w:r>
          </w:p>
        </w:tc>
      </w:tr>
      <w:tr>
        <w:trPr>
          <w:trHeight w:val="112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жидаемые результаты реализации муниципальной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  <w:tab w:val="left" w:pos="429" w:leader="none"/>
              </w:tabs>
              <w:suppressAutoHyphens w:val="true"/>
              <w:ind w:left="133" w:right="279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ост числа поддержанных инициатив от молодёжных объединений на 5 инициатив ежегодн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  <w:tab w:val="left" w:pos="419" w:leader="none"/>
              </w:tabs>
              <w:suppressAutoHyphens w:val="true"/>
              <w:ind w:left="133" w:right="279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величение количества реализованных социальных молодёжных проектов: 2019 г. - 4 проекта; 2020 г. - 4 проекта; 2021 г. - 4 проекта, 2022 г. - 5 проек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  <w:tab w:val="left" w:pos="431" w:leader="none"/>
              </w:tabs>
              <w:suppressAutoHyphens w:val="true"/>
              <w:ind w:left="133" w:right="279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ост числа молодёжных объединений на 5 объединений ежегодн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  <w:tab w:val="left" w:pos="422" w:leader="none"/>
              </w:tabs>
              <w:suppressAutoHyphens w:val="true"/>
              <w:ind w:left="133" w:right="279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меньшение количества правонарушений и в молодёжной среде на 3% ежегодно относительно данных 2018 го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  <w:tab w:val="left" w:pos="424" w:leader="none"/>
              </w:tabs>
              <w:suppressAutoHyphens w:val="true"/>
              <w:ind w:left="133" w:right="279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меньшение числа молодёжи, состоящей в межрайонном наркологическом диспансере на 3%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  <w:tab w:val="left" w:pos="419" w:leader="none"/>
              </w:tabs>
              <w:suppressAutoHyphens w:val="true"/>
              <w:ind w:left="133" w:right="279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величение числа добровольцев (волонтеров) на 5%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  <w:tab w:val="left" w:pos="419" w:leader="none"/>
              </w:tabs>
              <w:suppressAutoHyphens w:val="true"/>
              <w:ind w:left="133" w:right="279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здание объектов молодёжной политики 1 объект ежегодн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  <w:tab w:val="left" w:pos="419" w:leader="none"/>
              </w:tabs>
              <w:suppressAutoHyphens w:val="true"/>
              <w:ind w:left="133" w:right="279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величение посещаемости интернет-ресурсов молодёжной политики.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0" w:hanging="0"/>
        <w:outlineLvl w:val="2"/>
        <w:rPr>
          <w:b/>
          <w:b/>
          <w:sz w:val="22"/>
          <w:szCs w:val="22"/>
          <w:lang w:val="en-US"/>
        </w:rPr>
      </w:pPr>
      <w:bookmarkStart w:id="20" w:name="bookmark6"/>
      <w:r>
        <w:rPr>
          <w:b/>
          <w:sz w:val="22"/>
          <w:szCs w:val="22"/>
          <w:lang w:val="en-US"/>
        </w:rPr>
        <w:t>1. Характеристика текущего состояния молодёжной среды в муниципального образования</w:t>
      </w:r>
      <w:bookmarkEnd w:id="20"/>
    </w:p>
    <w:p>
      <w:pPr>
        <w:pStyle w:val="Normal"/>
        <w:keepNext w:val="true"/>
        <w:keepLines/>
        <w:numPr>
          <w:ilvl w:val="0"/>
          <w:numId w:val="0"/>
        </w:numPr>
        <w:ind w:left="2780" w:hanging="0"/>
        <w:outlineLvl w:val="2"/>
        <w:rPr>
          <w:b/>
          <w:b/>
          <w:sz w:val="22"/>
          <w:szCs w:val="22"/>
          <w:lang w:val="en-US"/>
        </w:rPr>
      </w:pPr>
      <w:bookmarkStart w:id="21" w:name="bookmark7"/>
      <w:r>
        <w:rPr>
          <w:b/>
          <w:sz w:val="22"/>
          <w:szCs w:val="22"/>
          <w:lang w:val="en-US"/>
        </w:rPr>
        <w:t>«Выборгский район» Ленинградской области</w:t>
      </w:r>
      <w:bookmarkEnd w:id="21"/>
    </w:p>
    <w:p>
      <w:pPr>
        <w:pStyle w:val="Normal"/>
        <w:keepNext w:val="true"/>
        <w:keepLines/>
        <w:numPr>
          <w:ilvl w:val="0"/>
          <w:numId w:val="0"/>
        </w:numPr>
        <w:ind w:left="2780" w:hanging="0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настоящее время на территории муниципального образования «Выборгский район» Ленинградской области проживает 44 тыс. молодых людей в возрасте от 14 до 30 лет, в т.ч. - сельской местности 14 тыс. человек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лодежная политика является одним из приоритетных направлений деятельности администрации муниципального образования «Выборгский район» Ленинградской области. Она реализуется Комитетом спорта, культуры и молодежной политики администрации муниципального образования «Выборгский район» Ленинградской области совместно с молодежью городских и сельских поселений муниципального образования «Выборгский район» Ленинградской области и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 последние 5 лет на территории муниципального образования «Выборгский район» Ленинградской области созданы условия для успешного развития молодёжной политик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 молодёжный Совет при главе администрации муниципального образования «Выборгский район» Ленинградской обла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о муниципальное автономное учреждение «Дом молодёжи» муниципального образования «Город Выборг» Выборгского района Ленинградской обла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ы молодёжные Советы в муниципальных образованиях Выборгского район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одятся молодёжные мероприятия межпоселенческого характер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иваются молодёжные инициативы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стабильного развития молодёжной политики в городских и сельских поселениях муниципального образования «Выборгский район» Ленинградской области необходимо, чтобы органы молодёжного самоуправления активно работали в каждом поселении и реализовывали все приоритетные направления молодёжной политики муниципальных образованиях Выборгского района.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2"/>
        <w:rPr>
          <w:b/>
          <w:b/>
          <w:color w:val="000000"/>
          <w:spacing w:val="2"/>
          <w:sz w:val="22"/>
          <w:szCs w:val="22"/>
          <w:lang w:val="en-US"/>
        </w:rPr>
      </w:pPr>
      <w:r>
        <w:rPr>
          <w:b/>
          <w:color w:val="000000"/>
          <w:spacing w:val="2"/>
          <w:sz w:val="22"/>
          <w:szCs w:val="22"/>
          <w:lang w:val="en-US"/>
        </w:rPr>
      </w:r>
      <w:bookmarkStart w:id="22" w:name="bookmark8"/>
      <w:bookmarkStart w:id="23" w:name="bookmark8"/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2"/>
        <w:rPr>
          <w:b/>
          <w:b/>
          <w:sz w:val="22"/>
          <w:szCs w:val="22"/>
          <w:lang w:val="en-US"/>
        </w:rPr>
      </w:pPr>
      <w:bookmarkStart w:id="24" w:name="bookmark8"/>
      <w:r>
        <w:rPr>
          <w:b/>
          <w:sz w:val="22"/>
          <w:szCs w:val="22"/>
          <w:lang w:val="en-US"/>
        </w:rPr>
        <w:t>2. Приоритеты и цели муниципальной молодёжной политики в муниципальном образовании</w:t>
      </w:r>
      <w:bookmarkEnd w:id="24"/>
    </w:p>
    <w:p>
      <w:pPr>
        <w:pStyle w:val="Normal"/>
        <w:keepNext w:val="true"/>
        <w:keepLines/>
        <w:numPr>
          <w:ilvl w:val="0"/>
          <w:numId w:val="0"/>
        </w:numPr>
        <w:ind w:left="2680" w:hanging="0"/>
        <w:outlineLvl w:val="2"/>
        <w:rPr>
          <w:b/>
          <w:b/>
          <w:sz w:val="22"/>
          <w:szCs w:val="22"/>
          <w:lang w:val="en-US"/>
        </w:rPr>
      </w:pPr>
      <w:bookmarkStart w:id="25" w:name="bookmark9"/>
      <w:r>
        <w:rPr>
          <w:b/>
          <w:sz w:val="22"/>
          <w:szCs w:val="22"/>
          <w:lang w:val="en-US"/>
        </w:rPr>
        <w:t>«Выборгский район» Ленинградской области</w:t>
      </w:r>
      <w:bookmarkEnd w:id="25"/>
    </w:p>
    <w:p>
      <w:pPr>
        <w:pStyle w:val="Normal"/>
        <w:keepNext w:val="true"/>
        <w:keepLines/>
        <w:numPr>
          <w:ilvl w:val="0"/>
          <w:numId w:val="0"/>
        </w:numPr>
        <w:ind w:left="2680" w:hanging="0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оритетом муниципальной Подпрограммы является максимальное вовлечение молодёжи Выборгского района к ведению здорового образа жизни, идеям гражданско-патриотического воспитания и к развитию творческих и профессиональных навыков. Для этого важно в самые короткие сроки создать эффективную систему работы с молодёжью в каждом муниципальном образовании Выборгского района. Результаты реализации программы показали, что необходимо продолжать программный подход в работе с молодёжью, который будет направлен на систему приоритетных целей. В рамках муниципальной Подпрограммы необходимо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20" w:firstLine="700"/>
        <w:jc w:val="both"/>
        <w:outlineLvl w:val="2"/>
        <w:rPr>
          <w:sz w:val="22"/>
          <w:szCs w:val="22"/>
          <w:lang w:val="en-US"/>
        </w:rPr>
      </w:pPr>
      <w:bookmarkStart w:id="26" w:name="bookmark10"/>
      <w:r>
        <w:rPr>
          <w:sz w:val="22"/>
          <w:szCs w:val="22"/>
          <w:lang w:val="en-US"/>
        </w:rPr>
        <w:t>1). Стимулировать молодёжь к ведению здорового образа жизни.</w:t>
      </w:r>
      <w:bookmarkEnd w:id="26"/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сокая физическая активность должна стать общепринятым и массовым явлением, а употребление алкоголя, табака и наркотиков в молодёжной среде должно встречать резкую отрицательную реакцию. Данная задача достигается через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ю и проведение мероприятий, направленных на профилактику асоциального поведения молодёжи, пропаганду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ю работы с молодёжью по месту жительств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молодёжных инициатив в области пропаганды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развития новых для нашей территории мероприятий, направленных на профилактику асоциального поведения молодёж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мероприятий и реализация проектов, направленных на профилактику употребления психоактивных вещест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филактику «онлайновой» зависимости молодёж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паганду основ красоты и стил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вышение культуры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20" w:firstLine="700"/>
        <w:jc w:val="both"/>
        <w:outlineLvl w:val="2"/>
        <w:rPr>
          <w:sz w:val="22"/>
          <w:szCs w:val="22"/>
          <w:lang w:val="en-US"/>
        </w:rPr>
      </w:pPr>
      <w:bookmarkStart w:id="27" w:name="bookmark11"/>
      <w:r>
        <w:rPr>
          <w:sz w:val="22"/>
          <w:szCs w:val="22"/>
          <w:lang w:val="en-US"/>
        </w:rPr>
        <w:t>2). Формировать устойчивую гражданскую позицию у молодёжи.</w:t>
      </w:r>
      <w:bookmarkEnd w:id="27"/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лодёжь Выборгского района должна стать достойным носителем культуры и истории. Особенно важно территориально ориентировать молодёжь, направлять на развитие своей малой родины для того, чтобы населённые пункты Выборгского района реализовывали приоритетные направления молодёжной политики. Данная задача достигается через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мероприятий по гражданскому, военно-патриотическому и военно-спортивному воспитанию молодёж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общественно-политической активности молодёж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е добровольчества (волонтёрства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деятельности гражданско-патриотических объединений молодёж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мероприятий по поисковой работ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лаживание связей молодёжи с органами местн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астие молодёжи в работе Советов домов и формировании ТСЖ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общественно-политических мероприяти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филактику терроризма и экстремизма в молодёжной сред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20" w:firstLine="700"/>
        <w:jc w:val="both"/>
        <w:outlineLvl w:val="2"/>
        <w:rPr>
          <w:sz w:val="22"/>
          <w:szCs w:val="22"/>
          <w:lang w:val="en-US"/>
        </w:rPr>
      </w:pPr>
      <w:bookmarkStart w:id="28" w:name="bookmark12"/>
      <w:r>
        <w:rPr>
          <w:sz w:val="22"/>
          <w:szCs w:val="22"/>
          <w:lang w:val="en-US"/>
        </w:rPr>
        <w:t>3). Создавать условия для самореализации молодёжи.</w:t>
      </w:r>
      <w:bookmarkEnd w:id="28"/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ажно с раннего возраста готовить молодёжь к тому, что успеха в жизни каждому необходимо добиваться самостоятельно и активно пользоваться теми инструментами, которые созданы обществом для саморазвития. Необходимо находить возможности для реализации таланта на территории своего поселения и района. Все имеющиеся возможности на территории муниципального образования должны быть доступны для местной молодёжи. Молодёжь должна научиться с позитивной стороны смотреть на вызовы, вне зависимости от той ситуации, которая их окружает, и идти к решению тех задач, которые ставит жизнь. Данная задача достигается через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832600</wp:posOffset>
                </wp:positionH>
                <wp:positionV relativeFrom="page">
                  <wp:posOffset>351790</wp:posOffset>
                </wp:positionV>
                <wp:extent cx="542290" cy="16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ind w:left="20" w:firstLine="70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2.65pt;mso-wrap-distance-left:0pt;mso-wrap-distance-right:0pt;mso-wrap-distance-top:0pt;mso-wrap-distance-bottom:0pt;margin-top:27.7pt;mso-position-vertical-relative:page;margin-left:53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ind w:left="20" w:firstLine="70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формирование молодёжи о возможностях саморазвит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молодёжи к ведению научной и исследовательской работы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фориентацию молодёж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пуляризацию новых экономических и организационных технологий, и подходов (в том числе интернет-услуг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амореализацию молодёжи с ограниченными возможностям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заимодействие с работающей молодёжью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а существующих и развитие новых молодёжных (уличных) видов творчеств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ие КВНовского движе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формирование молодых семей о мерах поддержки и способах её получе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проектов, направленных на развитие института молодой семь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ормирование кадрового резерв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участия молодёжи Выборгского района в районных, региональных проектах и мероприятиях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местных молодёжных инициатив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зацию и проведение межпоселенческих мероприятий с детьми и молодёжью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астие молодёжи, достигшей наибольших творческих успехов, в мероприятиях районного, областного, федерального и международного уровней в сфере молодёжной политик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20" w:firstLine="7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). Развивать инфраструктуру в сфере молодёжной политик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реализации поставленных задач важно развивать имеющуюся систему работы с молодёжью. Данная задача достигается через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работы молодёжных Советов поселе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создания объектов молодёжной политики в муниципальных образованиях Выборгского район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имулирование поселений к принятию муниципальных программ по молодёжной политик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одическую помощь по организации работы в поселениях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формирование о развитии молодёжной политик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недрение системы рейтинга поселений по молодёжной политик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держку мероприятий молодёжных общественных объедине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ведение работы с детьми и молодежью по месту жительств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оставление субсидий муниципальным автономным учреждения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ind w:left="72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hanging="20"/>
        <w:jc w:val="center"/>
        <w:outlineLvl w:val="2"/>
        <w:rPr>
          <w:b/>
          <w:b/>
          <w:sz w:val="22"/>
          <w:szCs w:val="22"/>
          <w:lang w:val="en-US"/>
        </w:rPr>
      </w:pPr>
      <w:bookmarkStart w:id="29" w:name="bookmark13"/>
      <w:r>
        <w:rPr>
          <w:b/>
          <w:sz w:val="22"/>
          <w:szCs w:val="22"/>
          <w:lang w:val="en-US"/>
        </w:rPr>
        <w:t>3. Прогноз конечных результатов муниципальной подпрограммы</w:t>
      </w:r>
      <w:bookmarkEnd w:id="29"/>
    </w:p>
    <w:p>
      <w:pPr>
        <w:pStyle w:val="Normal"/>
        <w:keepNext w:val="true"/>
        <w:keepLines/>
        <w:numPr>
          <w:ilvl w:val="0"/>
          <w:numId w:val="0"/>
        </w:numPr>
        <w:ind w:left="20" w:firstLine="700"/>
        <w:jc w:val="center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6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ст числа поддержанных инициатив от молодёжных объединений на 5 инициатив ежегодно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9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количества реализованных социальных молодёжных проектов: 2019 год - 4 проекта, 2020 год - 4 проекта, 2021 год - 4 проекта, 2022 год - 5 проектов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3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ст числа молодёжных объединений на 5 объединений ежегодно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11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меньшение количества правонарушений в молодёжной среде на 3% ежегодно относительно данных 2018 год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8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меньшение числа молодёжи, состоящей в межрайонном наркологическом диспансере на 3%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8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добровольцев (волонтеров) на 5%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1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здание объектов молодёжной политики 1 объект ежегодно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8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посещаемости интернет-ресурсов молодёжной политики.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center"/>
        <w:outlineLvl w:val="2"/>
        <w:rPr>
          <w:b/>
          <w:b/>
          <w:color w:val="000000"/>
          <w:spacing w:val="2"/>
          <w:sz w:val="22"/>
          <w:szCs w:val="22"/>
          <w:lang w:val="en-US"/>
        </w:rPr>
      </w:pPr>
      <w:r>
        <w:rPr>
          <w:b/>
          <w:color w:val="000000"/>
          <w:spacing w:val="2"/>
          <w:sz w:val="22"/>
          <w:szCs w:val="22"/>
          <w:lang w:val="en-US"/>
        </w:rPr>
      </w:r>
      <w:bookmarkStart w:id="30" w:name="bookmark14"/>
      <w:bookmarkStart w:id="31" w:name="bookmark14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  <w:lang w:val="en-US"/>
        </w:rPr>
      </w:pPr>
      <w:bookmarkStart w:id="32" w:name="bookmark14"/>
      <w:r>
        <w:rPr>
          <w:b/>
          <w:sz w:val="22"/>
          <w:szCs w:val="22"/>
          <w:lang w:val="en-US"/>
        </w:rPr>
        <w:t>4. Сроки реализации муниципальной подпрограммы в целом, контрольные этапы и сроки их реализации с указанием промежуточных показателей</w:t>
      </w:r>
      <w:bookmarkEnd w:id="3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рок реализации муниципальной Подпрограммы «Молодёжь Выборгского района Ленинградской области» в период с 2019 по 2022 годы.</w:t>
      </w:r>
    </w:p>
    <w:p>
      <w:pPr>
        <w:pStyle w:val="Normal"/>
        <w:widowControl w:val="false"/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нтрольные этап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019 год - созданы объекта инфраструктуры молодёжной политик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кабрь 2020 - 2022 годы - увеличение общего показателя Выборгского района по системе рейтинга на 60%, относительно показателя 2019 года.</w:t>
      </w:r>
    </w:p>
    <w:p>
      <w:pPr>
        <w:pStyle w:val="Normal"/>
        <w:keepNext w:val="true"/>
        <w:keepLines/>
        <w:numPr>
          <w:ilvl w:val="0"/>
          <w:numId w:val="0"/>
        </w:numPr>
        <w:ind w:left="3140" w:hanging="0"/>
        <w:outlineLvl w:val="2"/>
        <w:rPr>
          <w:b/>
          <w:b/>
          <w:color w:val="000000"/>
          <w:spacing w:val="2"/>
          <w:sz w:val="22"/>
          <w:szCs w:val="22"/>
          <w:lang w:val="en-US"/>
        </w:rPr>
      </w:pPr>
      <w:r>
        <w:rPr>
          <w:b/>
          <w:color w:val="000000"/>
          <w:spacing w:val="2"/>
          <w:sz w:val="22"/>
          <w:szCs w:val="22"/>
          <w:lang w:val="en-US"/>
        </w:rPr>
      </w:r>
      <w:bookmarkStart w:id="33" w:name="bookmark15"/>
      <w:bookmarkStart w:id="34" w:name="bookmark1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  <w:lang w:val="en-US"/>
        </w:rPr>
      </w:pPr>
      <w:bookmarkStart w:id="35" w:name="bookmark15"/>
      <w:r>
        <w:rPr>
          <w:b/>
          <w:sz w:val="22"/>
          <w:szCs w:val="22"/>
          <w:lang w:val="en-US"/>
        </w:rPr>
        <w:t>5. Перечень основных мероприятий</w:t>
      </w:r>
      <w:bookmarkEnd w:id="35"/>
    </w:p>
    <w:p>
      <w:pPr>
        <w:pStyle w:val="Normal"/>
        <w:keepNext w:val="true"/>
        <w:keepLines/>
        <w:numPr>
          <w:ilvl w:val="0"/>
          <w:numId w:val="0"/>
        </w:numPr>
        <w:ind w:left="3140" w:hanging="0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ind w:firstLine="72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программа будет реализована по двум направлениям:</w:t>
      </w:r>
    </w:p>
    <w:p>
      <w:pPr>
        <w:pStyle w:val="Normal"/>
        <w:widowControl w:val="false"/>
        <w:suppressAutoHyphens w:val="true"/>
        <w:ind w:firstLine="72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1. Организация и проведение молодежных мероприятий в сфере «Молодежная политика»</w:t>
      </w:r>
    </w:p>
    <w:p>
      <w:pPr>
        <w:pStyle w:val="Normal"/>
        <w:widowControl w:val="false"/>
        <w:suppressAutoHyphens w:val="true"/>
        <w:ind w:firstLine="72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9356"/>
      </w:tblGrid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20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мероприятий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рганизация и проведение мероприятий, направленных на профилактику асоциального поведения молодёжи, пропаганду здорового образа жизни;</w:t>
            </w:r>
          </w:p>
        </w:tc>
      </w:tr>
      <w:tr>
        <w:trPr>
          <w:trHeight w:val="2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едение информационной политики, популяризирующую физическую активность;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держка молодёжных инициатив в области пропаганды здорового образа жизни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держка развития новых для нашей территории мероприятий, направленных на профилактику асоциального поведения молодёжи;</w:t>
            </w:r>
          </w:p>
        </w:tc>
      </w:tr>
      <w:tr>
        <w:trPr>
          <w:trHeight w:val="4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и реализация проектов, направленных на профилактику употребления психоактивных веществ.</w:t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филактика «онлайновой» зависимости молодёжи;</w:t>
            </w:r>
          </w:p>
        </w:tc>
      </w:tr>
      <w:tr>
        <w:trPr>
          <w:trHeight w:val="2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паганда основ красоты и стиля;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вышение культуры безопасности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по гражданскому, военно-патриотическому и военно-спортивному воспитанию молодёжи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по историко-краеведческому воспитанию молодёжи и мероприятий, посвящённых памятным датам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общественно-политической активности молодёжи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витие добровольчества (волонтёрства)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мероприятий по поисковой работе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лаживание связей молодёжи с органами местного самоуправления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ие молодёжи в работе Советов домов и формировании ТСЖ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общественно-политических мероприятий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филактика терроризма и экстремизма в молодёжной среде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формирование молодёжи о возможностях саморазвития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молодёжи к ведению научной и исследовательской работы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фориентация молодёжи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пуляризацию новых экономических и организационных технологий, и подходов (в том числе интернет-услуг)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амореализация молодёжи с ограниченными возможностями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заимодействие с работающей молодёжью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держка существующих и развитие новых молодёжных (уличных) видов творчества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витие КВНовского движения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формирование молодых семей о мерах поддержки и способах её получения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ормирование кадрового резерва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37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участия молодёжи Выборгского района в районных, региональных проектах и мероприятиях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держка местных молодёжных инициатив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рганизация и проведение межпоселенческих мероприятий с детьми и молодёжью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ие молодёжи, достигшей наибольших творческих успехов, в мероприятиях районного, областного, федерального и международного уровней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работы молодёжных Советов поселений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создания объектов молодёжной политики в муниципальных образованиях Выборгского района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имулирование поселений к принятию муниципальных программ по молодёжной политике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тодическая помощь по организации работы в поселениях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формирование о развитии молодёжной политики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недрение системы рейтинга поселений по молодёжной политике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казание методической помощи молодёжным общественным объединениям;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работы с детьми и молодежью по месту жительства.</w:t>
            </w:r>
          </w:p>
        </w:tc>
      </w:tr>
    </w:tbl>
    <w:p>
      <w:pPr>
        <w:pStyle w:val="Normal"/>
        <w:widowControl w:val="false"/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2. Предоставление субсидий муниципальным автономным учреждениям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color w:val="000000"/>
          <w:spacing w:val="2"/>
          <w:sz w:val="22"/>
          <w:szCs w:val="22"/>
          <w:lang w:val="en-US"/>
        </w:rPr>
      </w:pPr>
      <w:r>
        <w:rPr>
          <w:b/>
          <w:color w:val="000000"/>
          <w:spacing w:val="2"/>
          <w:sz w:val="22"/>
          <w:szCs w:val="22"/>
          <w:lang w:val="en-US"/>
        </w:rPr>
      </w:r>
      <w:bookmarkStart w:id="36" w:name="bookmark16"/>
      <w:bookmarkStart w:id="37" w:name="bookmark16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  <w:lang w:val="en-US"/>
        </w:rPr>
      </w:pPr>
      <w:bookmarkStart w:id="38" w:name="bookmark16"/>
      <w:r>
        <w:rPr>
          <w:b/>
          <w:sz w:val="22"/>
          <w:szCs w:val="22"/>
          <w:lang w:val="en-US"/>
        </w:rPr>
        <w:t>6. Основные меры правового регулирования</w:t>
      </w:r>
      <w:bookmarkEnd w:id="38"/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одпрограмма разработана в соответствии со следующими нормативно- правовыми актами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02" w:leader="none"/>
        </w:tabs>
        <w:suppressAutoHyphens w:val="tru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едеральный закон от 28 июня 1995 года №98-ФЗ «О государственной поддержке молодежных и детских общественных объединений»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06" w:leader="none"/>
        </w:tabs>
        <w:suppressAutoHyphens w:val="tru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06" w:leader="none"/>
        </w:tabs>
        <w:suppressAutoHyphens w:val="tru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тановление Верховного совета Российской Федерации от 3 июня 1993 года №5090-1 «Об основных направлениях государственной молодежной политики в Российской Федерации»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04" w:leader="none"/>
        </w:tabs>
        <w:suppressAutoHyphens w:val="tru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он Ленинградской области от 23 ноября 2011 года №105-оз «О государственной молодежной политике в Ленинградской области»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8" w:leader="none"/>
        </w:tabs>
        <w:suppressAutoHyphens w:val="tru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тав муниципального образования «Выборгский район» Ленинград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2"/>
          <w:sz w:val="22"/>
          <w:szCs w:val="22"/>
          <w:lang w:val="en-US"/>
        </w:rPr>
      </w:pPr>
      <w:r>
        <w:rPr>
          <w:b/>
          <w:color w:val="000000"/>
          <w:spacing w:val="2"/>
          <w:sz w:val="22"/>
          <w:szCs w:val="22"/>
          <w:lang w:val="en-US"/>
        </w:rPr>
      </w:r>
      <w:bookmarkStart w:id="39" w:name="bookmark17"/>
      <w:bookmarkStart w:id="40" w:name="bookmark17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  <w:lang w:val="en-US"/>
        </w:rPr>
      </w:pPr>
      <w:bookmarkStart w:id="41" w:name="bookmark17"/>
      <w:r>
        <w:rPr>
          <w:b/>
          <w:sz w:val="22"/>
          <w:szCs w:val="22"/>
          <w:lang w:val="en-US"/>
        </w:rPr>
        <w:t>7. Перечень и краткое описание муниципальных программ и подпрограмм</w:t>
      </w:r>
      <w:bookmarkEnd w:id="4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одпрограмма «Молодёжь Выборгского района Ленинградской области» реализуется в рамках муниципальной программы «Современное образование в Выборгском районе Ленинградской области».</w:t>
      </w:r>
    </w:p>
    <w:p>
      <w:pPr>
        <w:pStyle w:val="Normal"/>
        <w:widowControl w:val="false"/>
        <w:suppressAutoHyphens w:val="true"/>
        <w:ind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одпрограмма «Молодёжь Выборгского района Ленинградской области» взаимодействует со следующими программам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4" w:leader="none"/>
        </w:tabs>
        <w:suppressAutoHyphens w:val="tru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грамма муниципального образования «Город Выборг» Выборгского района Ленинградской области «Молодёжь Города Выборга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6" w:leader="none"/>
        </w:tabs>
        <w:suppressAutoHyphens w:val="tru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ые программы по молодёжной политике городских и сельских поселений Выборгского район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14" w:leader="none"/>
        </w:tabs>
        <w:suppressAutoHyphens w:val="true"/>
        <w:ind w:left="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сударственная программа Ленинградской области «Устойчивое общественное развитие в Ленинградской области».</w:t>
      </w:r>
      <w:r>
        <w:br w:type="page"/>
      </w:r>
    </w:p>
    <w:p>
      <w:pPr>
        <w:pStyle w:val="Normal"/>
        <w:tabs>
          <w:tab w:val="clear" w:pos="720"/>
          <w:tab w:val="left" w:pos="1014" w:leader="none"/>
        </w:tabs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Перечень целевых индикаторов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4171"/>
        <w:gridCol w:w="845"/>
        <w:gridCol w:w="1277"/>
        <w:gridCol w:w="998"/>
        <w:gridCol w:w="984"/>
        <w:gridCol w:w="1114"/>
      </w:tblGrid>
      <w:tr>
        <w:trPr>
          <w:trHeight w:val="5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казатель (индикатор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Ед. изм.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чения показателей (индикаторов) по годам</w:t>
            </w:r>
          </w:p>
        </w:tc>
      </w:tr>
      <w:tr>
        <w:trPr>
          <w:trHeight w:val="26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22</w:t>
            </w:r>
          </w:p>
        </w:tc>
      </w:tr>
      <w:tr>
        <w:trPr>
          <w:trHeight w:val="7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7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7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источников информации о молодёжной полити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7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систематически занимающейся в подростковых и молодёжных центрах, и клуб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7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встреч молодёжных объединений с главами администраций (главами М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7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я числа участников мероприятий районного, областного, федерального и международного уровн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7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ёжи, участвующей в выбор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7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добровольческих (волонтерских) объедин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7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молодежных объединений на предприятиях и в организаци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78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еличение числа гражданско- патриотических молодёжных объедин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9. Обоснование состава и значений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02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молодёжи, участвующей в мероприятиях по основным направлениям молодёжной политики. Данный показатель позволяет определить активность по каждому из направлений развития молодёжной полити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04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источников информации о молодёжной политике. Данный показатель позволяет определить степень информированности молодёжи о возможностях саморазвития, а также о качестве ведения информационной работы молодёжными объединениями, входящими в структуру муниципальной молодёжной полити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молодёжи, систематически занимающейся в молодёжных и подростковых клубах. Данный показатель позволяет оценить работу и уровень развития молодёжных подростковых клубов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  <w:tab w:val="left" w:pos="1276" w:leader="none"/>
          <w:tab w:val="left" w:pos="4200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а встреч молодёжных объединений с главами администраций (главами МО). Данный показатель позволяет определить степень участия органов МСУ первого уровня в формировании муниципальной молодёжной политик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я числа участников мероприятий районного, областного, федерального и международного уровней. Данный показатель позволяет определить степень информирования молодёжи об областных, федеральных и международных мероприятиях, открытых для участия. Участие молодёжи поселений в данных мероприятиях позволит привлечь на территорию поселений новые проекты, организации, социальные и бизнес иде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молодёжи, участвующей в выборах. Данный показатель позволяет определить уровень развития молодёжной общественно-политической активност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04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добровольческих (волонтерских) объединений. Данный показатель позволяет определить уровень развития добровольческого движе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02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молодежных объединений на предприятиях и в организациях. Данный показатель позволяет определить</w:t>
      </w:r>
      <w:r>
        <w:rPr>
          <w:color w:val="424242"/>
          <w:spacing w:val="2"/>
          <w:sz w:val="22"/>
          <w:szCs w:val="22"/>
          <w:shd w:fill="FFFFFF" w:val="clear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уровень р</w:t>
      </w:r>
      <w:r>
        <w:rPr>
          <w:color w:val="000000"/>
          <w:spacing w:val="2"/>
          <w:sz w:val="22"/>
          <w:szCs w:val="22"/>
        </w:rPr>
        <w:t>азвити</w:t>
      </w:r>
      <w:r>
        <w:rPr>
          <w:color w:val="000000"/>
          <w:spacing w:val="2"/>
          <w:sz w:val="22"/>
          <w:szCs w:val="22"/>
          <w:lang w:val="en-US"/>
        </w:rPr>
        <w:t>я</w:t>
      </w:r>
      <w:r>
        <w:rPr>
          <w:color w:val="000000"/>
          <w:spacing w:val="2"/>
          <w:sz w:val="22"/>
          <w:szCs w:val="22"/>
        </w:rPr>
        <w:t xml:space="preserve"> и поддержк</w:t>
      </w:r>
      <w:r>
        <w:rPr>
          <w:color w:val="000000"/>
          <w:spacing w:val="2"/>
          <w:sz w:val="22"/>
          <w:szCs w:val="22"/>
          <w:lang w:val="en-US"/>
        </w:rPr>
        <w:t>и</w:t>
      </w:r>
      <w:r>
        <w:rPr>
          <w:color w:val="000000"/>
          <w:spacing w:val="2"/>
          <w:sz w:val="22"/>
          <w:szCs w:val="22"/>
        </w:rPr>
        <w:t xml:space="preserve"> инициатив </w:t>
      </w:r>
      <w:r>
        <w:rPr>
          <w:color w:val="000000"/>
          <w:spacing w:val="2"/>
          <w:sz w:val="22"/>
          <w:szCs w:val="22"/>
          <w:lang w:val="en-US"/>
        </w:rPr>
        <w:t>рабочей молодежи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02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величение числа гражданско-патриотических молодёжных объединений. Данный показатель позволяет определить развитость гражданско-патриотических объединений и степень интереса молодёжи к данным объединениям.</w:t>
      </w:r>
    </w:p>
    <w:p>
      <w:pPr>
        <w:pStyle w:val="Normal"/>
        <w:widowControl w:val="false"/>
        <w:tabs>
          <w:tab w:val="clear" w:pos="720"/>
          <w:tab w:val="left" w:pos="1002" w:leader="none"/>
        </w:tabs>
        <w:suppressAutoHyphens w:val="true"/>
        <w:ind w:firstLine="70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  <w:lang w:val="en-US"/>
        </w:rPr>
      </w:pPr>
      <w:bookmarkStart w:id="42" w:name="bookmark18"/>
      <w:r>
        <w:rPr>
          <w:b/>
          <w:sz w:val="22"/>
          <w:szCs w:val="22"/>
          <w:lang w:val="en-US"/>
        </w:rPr>
        <w:t>10. Описание мер муниципального регулирования</w:t>
      </w:r>
      <w:bookmarkEnd w:id="42"/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рамках Подпрограммы будет работать целая система, которая в итоге будет замыкаться на главу администрации муниципального образования «Выборгский район» Ленинградской облас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14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лодёжный Совет при главе администрации муниципального образования «Выборгский район» Ленинградской области участвует в формировании и реализации молодёжной политики на территории Выборгского района. Информирует главу администрации о ситуации в молодёжной среде, об основных вызовах и запросах молодёжи для принятия совместных решений на уровне Выборгского райо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11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ллегия по делам молодёжи образуется с целью объединения усилий, выработки согласованных решений и действий государственных и муниципальных структур, социальных служб и общественных организаций по вопросам реализации молодежной политики на территории Выборгского райо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9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итет спорта, культуры и молодёжной политики администрации муниципального образования «Выборгский район» Ленинградской области программы отвечает за организацию и осуществление мероприятий межпоселенческого характера по работе с детьми и молодежью в муниципальном образовании «Выборгский район» Ленинградской области, исполнение и корректировку Подпрограммы, координирует и сопровождает решения принятые молодёжным Советом при главе администрации муниципального образования «Выборгский район» Ленинградской области и Коллегией по делам молодёж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11" w:leader="none"/>
        </w:tabs>
        <w:suppressAutoHyphens w:val="true"/>
        <w:ind w:left="0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ое автономное учреждение «Дом молодёжи» муниципального образования «Город Выборг» Выборгского района Ленинградской области оказывает содействие в вовлечении молодежи в социальную практику и информирование о потенциальных возможностях ее развития, а также за организацию досуга и отдыха молодежи Выборг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программа реализуется посредствам поддержки молодёжных инициатив, развития молодёжной инфраструктуры, проведения молодёжных мероприятий и реализации социальных проектов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2"/>
        <w:rPr>
          <w:b/>
          <w:b/>
          <w:sz w:val="22"/>
          <w:szCs w:val="22"/>
          <w:lang w:val="en-US"/>
        </w:rPr>
      </w:pPr>
      <w:bookmarkStart w:id="43" w:name="bookmark19"/>
      <w:r>
        <w:rPr>
          <w:b/>
          <w:sz w:val="22"/>
          <w:szCs w:val="22"/>
          <w:lang w:val="en-US"/>
        </w:rPr>
        <w:t>11. Анализ рисков реализации Подпрограммы и описание мер по минимизации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их негативного</w:t>
      </w:r>
      <w:bookmarkEnd w:id="43"/>
      <w:r>
        <w:rPr>
          <w:b/>
          <w:sz w:val="22"/>
          <w:szCs w:val="22"/>
          <w:lang w:val="en-US"/>
        </w:rPr>
        <w:t xml:space="preserve"> </w:t>
      </w:r>
      <w:bookmarkStart w:id="44" w:name="bookmark20"/>
      <w:r>
        <w:rPr>
          <w:b/>
          <w:sz w:val="22"/>
          <w:szCs w:val="22"/>
          <w:lang w:val="en-US"/>
        </w:rPr>
        <w:t>влияния</w:t>
      </w:r>
      <w:bookmarkEnd w:id="44"/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ходе реализации мероприятий подпрограммы могут возникнуть 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од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widowControl w:val="false"/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данных рисков - риски средние.</w:t>
      </w:r>
    </w:p>
    <w:p>
      <w:pPr>
        <w:pStyle w:val="Normal"/>
        <w:widowControl w:val="false"/>
        <w:suppressAutoHyphens w:val="true"/>
        <w:ind w:left="20" w:firstLine="70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Normal"/>
        <w:keepNext w:val="true"/>
        <w:keepLines/>
        <w:numPr>
          <w:ilvl w:val="0"/>
          <w:numId w:val="0"/>
        </w:numPr>
        <w:ind w:left="3320" w:hanging="0"/>
        <w:outlineLvl w:val="2"/>
        <w:rPr>
          <w:b/>
          <w:b/>
          <w:color w:val="000000"/>
          <w:spacing w:val="2"/>
          <w:sz w:val="22"/>
          <w:szCs w:val="22"/>
          <w:lang w:val="en-US"/>
        </w:rPr>
      </w:pPr>
      <w:r>
        <w:rPr>
          <w:b/>
          <w:color w:val="000000"/>
          <w:spacing w:val="2"/>
          <w:sz w:val="22"/>
          <w:szCs w:val="22"/>
          <w:lang w:val="en-US"/>
        </w:rPr>
      </w:r>
      <w:bookmarkStart w:id="45" w:name="bookmark21"/>
      <w:bookmarkStart w:id="46" w:name="bookmark2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  <w:lang w:val="en-US"/>
        </w:rPr>
      </w:pPr>
      <w:bookmarkStart w:id="47" w:name="bookmark21"/>
      <w:r>
        <w:rPr>
          <w:b/>
          <w:sz w:val="22"/>
          <w:szCs w:val="22"/>
          <w:lang w:val="en-US"/>
        </w:rPr>
        <w:t>12. Методика оценки эффективности</w:t>
      </w:r>
      <w:bookmarkEnd w:id="47"/>
    </w:p>
    <w:p>
      <w:pPr>
        <w:pStyle w:val="Normal"/>
        <w:keepNext w:val="true"/>
        <w:keepLines/>
        <w:numPr>
          <w:ilvl w:val="0"/>
          <w:numId w:val="0"/>
        </w:numPr>
        <w:ind w:left="3320" w:hanging="0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6" w:leader="none"/>
        </w:tabs>
        <w:suppressAutoHyphens w:val="tru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9" w:leader="none"/>
        </w:tabs>
        <w:suppressAutoHyphens w:val="tru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и степени соответствия запланированному уровню затрат и эффективности использования средств бюджета муниципального образования «Выборгский район» Ленинградской области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и=Иф/Ип* 100 %,</w:t>
      </w:r>
    </w:p>
    <w:p>
      <w:pPr>
        <w:pStyle w:val="Normal"/>
        <w:widowControl w:val="false"/>
        <w:suppressAutoHyphens w:val="true"/>
        <w:ind w:firstLine="72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де Эи - степень достижения целей (решения задач), Иф - фактическое значение индикатора муниципальной программы (подпрограммы), Ип - плановое значение индикатора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а степени соответствия запланированному уровню затрат и эффективности использования средств бюджета МО «Выборгский район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ф=Фф/Фп*100 %,</w:t>
      </w:r>
    </w:p>
    <w:p>
      <w:pPr>
        <w:pStyle w:val="Normal"/>
        <w:widowControl w:val="false"/>
        <w:suppressAutoHyphens w:val="true"/>
        <w:ind w:firstLine="72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де Эф - уровень финансирования мероприятий муниципальной программы (подпрограммы), Фф - фактический объем финансирования за счет средств бюджета МО «Выборгский район» Ленинградской области, направленный на реализацию мероприятия муниципальной программы (подпрограммы), Фп - плановый объем финансирования за счет средств бюджета МО «Выборгский район» на соответствующий отчетный период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03" w:leader="none"/>
        </w:tabs>
        <w:suppressAutoHyphens w:val="tru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соким уровнем эффективност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4" w:leader="none"/>
        </w:tabs>
        <w:suppressAutoHyphens w:val="tru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довлетворительным уровнем эффективност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06" w:leader="none"/>
        </w:tabs>
        <w:suppressAutoHyphens w:val="tru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довлетворительным уровнем эффективности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02" w:leader="none"/>
        </w:tabs>
        <w:suppressAutoHyphens w:val="tru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08" w:leader="none"/>
        </w:tabs>
        <w:suppressAutoHyphens w:val="tru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02" w:leader="none"/>
        </w:tabs>
        <w:suppressAutoHyphens w:val="tru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начения 75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03" w:leader="none"/>
        </w:tabs>
        <w:suppressAutoHyphens w:val="true"/>
        <w:ind w:left="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7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762"/>
      </w:tblGrid>
      <w:tr>
        <w:trPr>
          <w:trHeight w:val="88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итель подпрограммы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правление опеки и попечительства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62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астник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ы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правление опеки и попечительства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7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граммно-целевые инструменты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-целевые инструменты не применяются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Цель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ы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обязательств государства по социальной поддержке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благоприятных условий для жизнедеятельности приемных семей;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илактика социального сиротства через предоставление социальных услуг</w:t>
            </w:r>
          </w:p>
        </w:tc>
      </w:tr>
      <w:tr>
        <w:trPr>
          <w:trHeight w:val="7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дачи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ы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благоприятных условий для жизнедеятельности  приемных семей;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филактика социального сиротства через предоставление социальных услуг </w:t>
            </w:r>
          </w:p>
        </w:tc>
      </w:tr>
      <w:tr>
        <w:trPr>
          <w:trHeight w:val="10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евые показатели подпрограммы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и и этапы реализации подпрограммы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реализуется в 2019 - 2022 годах: </w:t>
            </w:r>
          </w:p>
          <w:p>
            <w:pPr>
              <w:pStyle w:val="Normal"/>
              <w:suppressAutoHyphens w:val="true"/>
              <w:ind w:left="68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97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бюджетных ассигновани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ы Государствен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ресурсного обеспечения реализации подпрограммы 7 «Социальная поддержка детей-сирот и детей, оставшихся без попечения родителей» составит 446 659,0 тыс. рублей,  из ни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443 190,2 тыс. рублей - областной бюджет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3468,8 тыс. рублей – федеральный бюджет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2019 год – 124 829,7 тыс. рублей, в том числе:   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123 958,4 тыс. рублей - областной бюджет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871,3 тыс. рублей  федеральный бюджет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2020 год – 107799,2 тыс. рублей, в том числе:   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106534,2 тыс. рублей - областной бюджет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1265,0 тыс. рублей  федеральный бюджет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2021 год -108224,0 тыс. рублей, в том числе:   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106891,5 тыс. рублей - областной бюджет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1332,5 тыс. рублей  федеральный бюджет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2022 год – 105806,1   тыс. рублей, в том числе:   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105806,1 тыс. рублей - областной бюджет.</w:t>
            </w:r>
          </w:p>
        </w:tc>
      </w:tr>
      <w:tr>
        <w:trPr>
          <w:trHeight w:val="148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жидаемые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ализаци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ы Государствен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обладание к 2022 году семейных форм устройства детей, оставшихся без попечения родителей;</w:t>
            </w:r>
          </w:p>
          <w:p>
            <w:pPr>
              <w:pStyle w:val="Normal"/>
              <w:suppressAutoHyphens w:val="true"/>
              <w:autoSpaceDE w:val="fals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ширение участия профессиональных образовательных организаций Ленинградской области для детей-сирот и детей, оставшихся без попечения родителей в социальной адаптации.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668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en-US" w:eastAsia="ar-SA"/>
        </w:rPr>
        <w:t>I</w:t>
      </w:r>
      <w:r>
        <w:rPr>
          <w:b/>
          <w:sz w:val="22"/>
          <w:szCs w:val="22"/>
          <w:lang w:eastAsia="ar-SA"/>
        </w:rPr>
        <w:t>. ОБЩАЯ ХАРАКТЕРИСТИКА, ОСНОВНЫЕ ПРОБЛЕМЫ, ПРОГНОЗ РАЗВИТИЯ СФЕРЫ РЕАЛИЗАЦИИ ПОДПРОГРАММЫ МУНИЦИПАЛЬНОЙ  ПРОГРАММЫ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Calibri"/>
          <w:sz w:val="22"/>
          <w:szCs w:val="22"/>
          <w:lang w:eastAsia="ar-SA"/>
        </w:rPr>
      </w:pPr>
      <w:bookmarkStart w:id="48" w:name="Par118"/>
      <w:bookmarkEnd w:id="48"/>
      <w:r>
        <w:rPr>
          <w:rFonts w:cs="Calibri"/>
          <w:b/>
          <w:sz w:val="22"/>
          <w:szCs w:val="22"/>
          <w:lang w:eastAsia="ar-SA"/>
        </w:rPr>
        <w:t>1.1. Общая характеристика, основные проблемы и прогноз развития сферы реализации муниципальной 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редоставление мер социальной поддержки детям-сиротам и детям, оставшимся без попечения родителей, а также семьям, принявшим на воспитание в свою семью детей-сирот и детей, оставшихся без попечения родителей,  является одной из функций государства, направленной на поддержание и(или) повышение уровня денежных доходов  приемных семей, а также в связи с нахождением в трудной жизненной ситу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Меры социальной поддержки детей-сирот и детей,  оставшихся без попечения родителей,  определенные федеральным законодательством и областным законодательством, включ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меры социальной поддержки в денежной форме,  в том числе ежемесячные денежные выплаты на содержание  детей-сирот и детей, оставшихся без попечения родителей, воспитывающихся в семьях,  единовременные пособия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 при всех формах устройства детей, лишенных родительского попечения, в семью,</w:t>
      </w:r>
      <w:r>
        <w:rPr>
          <w:rFonts w:cs="Calibri"/>
          <w:sz w:val="22"/>
          <w:szCs w:val="22"/>
          <w:lang w:eastAsia="ar-SA"/>
        </w:rPr>
        <w:t xml:space="preserve">  ежемесячные денежные вознаграждения приемным родителям, денежные компенсации по оплате жилья и коммунальных услуг,  компенсации за льготный (бесплатный) проезд на автомобильном пассажирском транспорте, осуществление подготовки  граждан,</w:t>
      </w:r>
      <w:r>
        <w:rPr>
          <w:sz w:val="22"/>
          <w:szCs w:val="22"/>
          <w:lang w:eastAsia="ar-SA"/>
        </w:rPr>
        <w:t xml:space="preserve"> желающих принять на воспитание   в свою семью ребенка, оставшегося без попечения родителей,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, обеспечение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истема мер социальной поддержки  детей-сирот и детей, оставшихся без попечения родителей в Ленинградской области носит заявительный характер, муниципальная подпрограмма  разработана в соответствии с указом  Президента Российской Федерации от 28 декабря  2012 года № </w:t>
      </w:r>
      <w:hyperlink r:id="rId8">
        <w:r>
          <w:rPr>
            <w:rStyle w:val="InternetLink"/>
            <w:sz w:val="22"/>
            <w:szCs w:val="22"/>
          </w:rPr>
          <w:t>1688</w:t>
        </w:r>
      </w:hyperlink>
      <w:r>
        <w:rPr>
          <w:sz w:val="22"/>
          <w:szCs w:val="22"/>
          <w:lang w:eastAsia="ar-SA"/>
        </w:rPr>
        <w:t xml:space="preserve">                            </w:t>
      </w:r>
      <w:r>
        <w:rPr>
          <w:color w:val="000000"/>
          <w:sz w:val="22"/>
          <w:szCs w:val="22"/>
          <w:shd w:fill="FFFFFF" w:val="clear"/>
          <w:lang w:eastAsia="ar-SA"/>
        </w:rPr>
        <w:t> «О некоторых мерах по реализации государственной политики в сфере защиты детей-сирот и детей,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ar-SA"/>
        </w:rPr>
        <w:t xml:space="preserve"> </w:t>
      </w:r>
      <w:r>
        <w:rPr>
          <w:color w:val="000000"/>
          <w:sz w:val="22"/>
          <w:szCs w:val="22"/>
          <w:shd w:fill="FFFFFF" w:val="clear"/>
          <w:lang w:eastAsia="ar-SA"/>
        </w:rPr>
        <w:t>оставшихся без попечения родителей»</w:t>
      </w:r>
      <w:r>
        <w:rPr>
          <w:sz w:val="22"/>
          <w:szCs w:val="22"/>
          <w:lang w:eastAsia="ar-SA"/>
        </w:rPr>
        <w:t>, Федеральным законом от 21.12.1996 года № 159–ФЗ                            «О дополнительных гарантиях по социальной поддержке детей-сирот и детей, оставшихся без попечения родителей», Стратегией действий в интересах детей в Ленинградской области на 2012 – 2017 годы,  областным законом № 47-оз от 17.06.2011 года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«О наделении органов  местного самоуправления  Ленинградской области отдельными государственными полномочиями по опеке и попечительству Ленинградской области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</w:t>
      </w:r>
      <w:hyperlink r:id="rId9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  <w:lang w:eastAsia="ar-SA"/>
        </w:rPr>
        <w:t xml:space="preserve"> Правительства Ленинградской области от 8 апреля 2013 года № 95                            «Об утверждении Перечня государственных программ Ленинградской обла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соответствии с </w:t>
      </w:r>
      <w:hyperlink r:id="rId10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  <w:lang w:eastAsia="ar-SA"/>
        </w:rPr>
        <w:t xml:space="preserve"> Российской Федерации в Российской Федерации обеспечивается государственная поддержка семьи, материнства, отцовства и детства</w:t>
      </w:r>
      <w:r>
        <w:rPr>
          <w:rFonts w:cs="Calibri"/>
          <w:sz w:val="22"/>
          <w:szCs w:val="22"/>
          <w:lang w:eastAsia="ar-SA"/>
        </w:rPr>
        <w:t>,  развивается система социальных служб, устанавливаются государственные пенсии, пособия и иные гарантии социальной защиты. Координация вопросов защиты семьи, материнства, отцовства и детства, а также социальная защита детей-сирот и детей, оставшихся без попечения родителей, включая социальное обеспечение, находятся в совместном ведении Российской Федерации и субъектов Российской Федерации.  Развитие форм профилактики социального сиротства и семейного устройства детей-сирот остается одним из приоритетных направлений в системе мер социальной поддержки населения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По </w:t>
      </w:r>
      <w:r>
        <w:rPr>
          <w:rFonts w:cs="Calibri"/>
          <w:color w:val="000000"/>
          <w:sz w:val="22"/>
          <w:szCs w:val="22"/>
          <w:lang w:eastAsia="ar-SA"/>
        </w:rPr>
        <w:t xml:space="preserve">состоянию на 01 сентября  2019 года в Выборгском районе </w:t>
      </w:r>
      <w:r>
        <w:rPr>
          <w:rFonts w:cs="Calibri"/>
          <w:sz w:val="22"/>
          <w:szCs w:val="22"/>
          <w:lang w:eastAsia="ar-SA"/>
        </w:rPr>
        <w:t xml:space="preserve">Ленинградской  области количество детей-сирот  и детей, оставшихся без попечения родителей, составляет  490 детей,  в том числе: </w:t>
      </w:r>
      <w:r>
        <w:rPr>
          <w:rFonts w:cs="Calibri"/>
          <w:color w:val="000000"/>
          <w:sz w:val="22"/>
          <w:szCs w:val="22"/>
          <w:lang w:eastAsia="ar-SA"/>
        </w:rPr>
        <w:t xml:space="preserve">119 </w:t>
      </w:r>
      <w:r>
        <w:rPr>
          <w:rFonts w:cs="Calibri"/>
          <w:sz w:val="22"/>
          <w:szCs w:val="22"/>
          <w:lang w:eastAsia="ar-SA"/>
        </w:rPr>
        <w:t xml:space="preserve">круглые  сироты, из них 333 находятся в семьях, в том числе 102 в приемных семьях,  52 – в организациях для детей-сирот и детей, оставшихся без попечения родителей,  в том числе 5 детей -  в школе-интернате для детей с ограниченными возможностями здоровья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В  организациях   начального и среднего профессионального образования обучаются 36 детей-сирот  и детей, оставшихся без попечения родителей.     </w:t>
      </w:r>
    </w:p>
    <w:p>
      <w:pPr>
        <w:pStyle w:val="Normal"/>
        <w:suppressAutoHyphens w:val="true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</w:t>
      </w:r>
      <w:r>
        <w:br w:type="page"/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ПРИОРИТЕТЫ ГОСУДАРСТВЕННОЙ ПОЛИТИКИ В СФЕРЕ РЕАЛИЗАЦИИ ПОДПРОГРАММЫ НА ПЕРИОД ДО 2022 ГОДА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rFonts w:cs="Courier New" w:ascii="Courier New" w:hAnsi="Courier New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Социальная поддержка детей-сирот и детей, оставшихся без попечения родителей, а также семей, принявших на воспитание в свою семью детей-сирот либо  детей,  оставшихся без  попечения родителей  является важным направлением социальной  политики Ленинград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редоставление мер социальной поддержки семьям с детьми на территории Ленинградской области осуществляется в соответствии с федеральным законодательством и областны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В рамках Федерального </w:t>
      </w:r>
      <w:hyperlink r:id="rId11">
        <w:r>
          <w:rPr>
            <w:rStyle w:val="InternetLink"/>
            <w:rFonts w:cs="Calibri"/>
            <w:sz w:val="22"/>
            <w:szCs w:val="22"/>
          </w:rPr>
          <w:t>закона</w:t>
        </w:r>
      </w:hyperlink>
      <w:r>
        <w:rPr>
          <w:rFonts w:cs="Calibri"/>
          <w:sz w:val="22"/>
          <w:szCs w:val="22"/>
          <w:lang w:eastAsia="ar-SA"/>
        </w:rPr>
        <w:t xml:space="preserve"> от 19 мая 1995 года № 81-ФЗ «О государственных пособиях гражданам, имеющим детей» за счет средств федерального бюджета предоста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единовременное пособие</w:t>
      </w:r>
      <w:r>
        <w:rPr>
          <w:bCs/>
          <w:sz w:val="22"/>
          <w:szCs w:val="22"/>
          <w:lang w:eastAsia="ar-SA"/>
        </w:rPr>
        <w:t xml:space="preserve"> при всех формах устройства детей, лишенных родительского попечения, в семью. </w:t>
      </w:r>
      <w:r>
        <w:rPr>
          <w:rFonts w:cs="Calibri"/>
          <w:sz w:val="22"/>
          <w:szCs w:val="22"/>
          <w:lang w:eastAsia="ar-SA"/>
        </w:rPr>
        <w:t xml:space="preserve">Размер единовременного пособия при рождении ребенка </w:t>
      </w:r>
      <w:r>
        <w:rPr>
          <w:rFonts w:cs="Calibri"/>
          <w:color w:val="000000"/>
          <w:sz w:val="22"/>
          <w:szCs w:val="22"/>
          <w:lang w:eastAsia="ar-SA"/>
        </w:rPr>
        <w:t>в 2019 году составил 17479,73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  <w:t>В целях стимулирования семейных форм устройства детей-сирот и детей, оставшихся без попечения  родителей установлено ежемесячное вознаграждение приемным родителям в размере 12 000 рублей за одного ребенка и 3000 рублей за каждого последующего, которое предоставляется независимо от   среднедушевого дохода семь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  <w:t>На ребенка-инвалида, ребенка с отклонением в развитии, ребенка до трех лет приемным родителям осуществляется доплата за воспитание в приемных семьях в размере прожиточного минимума для трудоспособного населения, установленного Постановлением Правительства Ленинградской области на каждый квартал, в 2019 году это составило 11244,0 руб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  <w:t>При рождении (усыновлении и(или</w:t>
      </w:r>
      <w:r>
        <w:rPr>
          <w:rFonts w:cs="Calibri"/>
          <w:sz w:val="22"/>
          <w:szCs w:val="22"/>
          <w:lang w:eastAsia="ar-SA"/>
        </w:rPr>
        <w:t>) удочерении в возрасте до трех месяцев) одновременно троих и более детей предусмотрено дополнительное единовременное пособие в размере 133559,36 рублей на сем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Величина ежемесячного пособия на содержание ребенка в приемной семье ежегодно  индексируется.  </w:t>
      </w:r>
      <w:r>
        <w:rPr>
          <w:rFonts w:cs="Calibri"/>
          <w:color w:val="000000"/>
          <w:sz w:val="22"/>
          <w:szCs w:val="22"/>
          <w:lang w:eastAsia="ar-SA"/>
        </w:rPr>
        <w:t xml:space="preserve">Размеры ежемесячных пособий установлены в зависимости от возраста ребенка: на ребенка  от 0  до 6 лет включительно – 8856,0 рублей от 6  до  18 лет - 11575 рублей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  <w:t xml:space="preserve">В целях повышения престижа многодетных семей и их роли в улучшении демографической ситуации в Ленинградской </w:t>
      </w:r>
      <w:r>
        <w:rPr>
          <w:rFonts w:cs="Calibri"/>
          <w:sz w:val="22"/>
          <w:szCs w:val="22"/>
          <w:lang w:eastAsia="ar-SA"/>
        </w:rPr>
        <w:t xml:space="preserve">области принят областной </w:t>
      </w:r>
      <w:hyperlink r:id="rId12">
        <w:r>
          <w:rPr>
            <w:rStyle w:val="InternetLink"/>
            <w:rFonts w:cs="Calibri"/>
            <w:sz w:val="22"/>
            <w:szCs w:val="22"/>
          </w:rPr>
          <w:t>закон</w:t>
        </w:r>
      </w:hyperlink>
      <w:r>
        <w:rPr>
          <w:rFonts w:cs="Calibri"/>
          <w:sz w:val="22"/>
          <w:szCs w:val="22"/>
          <w:lang w:eastAsia="ar-SA"/>
        </w:rPr>
        <w:t xml:space="preserve"> от 17 ноября 2006 года № 134-оз                             «О социальной поддержке многодетных семей в Ленинградской области», на основании которого многодетным семьям предоставляются следующие меры социальной поддержк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ежемесячная денежная компенсация по оплате жилого помещения и коммунальных услуг -                    650 руб. на каждого члена многодетной семь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ежегодная денежная компенсация на каждого из детей, обучающихся в общеобразовательных учреждениях (но не старше 18 лет), на приобретение комплекта детской (подростковой) одежды для посещения школьных занятий, а также школьно-письменных принадлежностей,  выплата которой производится со второго квартала года, в размере: 4000 руб. - на детей из многодетных семей со среднедушевым доходом, размер которого не превышает величины прожиточного минимума на душу населения, установленной в Ленинградской области, 1760 руб. - на детей из остальных сем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бесплатный проезд на внутригородском транспорте (кроме такси), а также в автобусах пригородных и внутрирайонных линий для учащихся общеобразовательных учреждений по единым социальным проездным билетам на период обучения в общеобразовательных учреждениях с 1 сентября по 30 июн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бесплатное обеспечение лекарствами, предоставляемыми по рецептам врачей, для детей в возрасте до шести л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льготное питание детям, обучающимся в общеобразовательных учреждениях и учреждениях начального профессионального образования, в соответствии с областным законодательст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рием в первоочередном порядке детей в дошкольные образовательные учрежд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ри наличии медицинских показаний обеспечение в первоочередном порядке детей местами в детских учреждениях санаторного тип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ервоочередное оказание услуг детям и родителям в учреждениях социального обслуживания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материнский капитал в размере 122054,0 рублей при рождении (усыновлении в возрасте до трех месяцев) третьего и последующего ребенка (детей), рожденных (усыновленных) с 1 июля 2011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Распоряжение средствами (частью средств) материнского капитала осуществляется по следующим направле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улучшение жилищных условий, включая приобретение земельных участков, газификацию жилого помещения (домовлад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олучение образования (образовательных услуг) ребенком (детьм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получение медицинских услуг ребенком (детьми), оказываемых сверх услуг, предусмотренных Федеральным </w:t>
      </w:r>
      <w:hyperlink r:id="rId13">
        <w:r>
          <w:rPr>
            <w:rStyle w:val="InternetLink"/>
            <w:rFonts w:cs="Calibri"/>
            <w:sz w:val="22"/>
            <w:szCs w:val="22"/>
          </w:rPr>
          <w:t>законом</w:t>
        </w:r>
      </w:hyperlink>
      <w:r>
        <w:rPr>
          <w:rFonts w:cs="Calibri"/>
          <w:sz w:val="22"/>
          <w:szCs w:val="22"/>
          <w:lang w:eastAsia="ar-SA"/>
        </w:rPr>
        <w:t xml:space="preserve"> от 29 ноября 2010 года № 326-ФЗ «Об обязательном медицинском страховании в Российской Федерации», в том числе приобретение дорогостоящих лекарствен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лечение и реабилитация ребенка-инвали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риобретение транспортного средства семьей, имеющей ребенка-инвалида либо пять и более де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Реализация права на распоряжение средствами (частью средств) материнского капитала наступает по истечении полутора лет со дня рождения третьего и последующего ребен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В соответствии с областным </w:t>
      </w:r>
      <w:hyperlink r:id="rId14">
        <w:r>
          <w:rPr>
            <w:rStyle w:val="InternetLink"/>
            <w:rFonts w:cs="Calibri"/>
            <w:sz w:val="22"/>
            <w:szCs w:val="22"/>
          </w:rPr>
          <w:t>законом</w:t>
        </w:r>
      </w:hyperlink>
      <w:r>
        <w:rPr>
          <w:rFonts w:cs="Calibri"/>
          <w:sz w:val="22"/>
          <w:szCs w:val="22"/>
          <w:lang w:eastAsia="ar-SA"/>
        </w:rPr>
        <w:t xml:space="preserve"> от 1 декабря 2004 года № 105-оз «О государственной социальной помощи малоимущим семьям и малоимущим одиноко проживающим гражданам в Ленинградской области» семьям, имеющим среднедушевой доход ниже величины прожиточного минимума, установленной на душу населения в Ленинградской области, находящимся в трудной жизненной ситуации, предоставляется государственная социальная помощь в виде единовременной денежной выпла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На детей из малоимущих многодетных семей, семей, имеющих детей-инвалидов и семей, потерявших кормильца, государственная социальная помощь в виде единовременной денежной выплаты предоставляется в размере 2234 руб. на каждого ребен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редоставление социальных выплат в Ленинградской области осуществляется на принципах заявительности, адресности, нуждаемости, дифференцированного и индивидуального подхода к каждой семь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Совершенствование областного законодательства в части усиления социальной поддержки детей-сирот и детей, оставшихся без попечения родителей и установление дополнительных мер социальной поддержки способствует социальной защите этой категории граждан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uppressAutoHyphens w:val="true"/>
        <w:rPr>
          <w:rFonts w:ascii="Courier New" w:hAnsi="Courier New" w:cs="Courier New"/>
          <w:b/>
          <w:b/>
          <w:sz w:val="22"/>
          <w:szCs w:val="22"/>
          <w:lang w:eastAsia="ar-SA"/>
        </w:rPr>
      </w:pPr>
      <w:r>
        <w:rPr>
          <w:rFonts w:cs="Courier New" w:ascii="Courier New" w:hAnsi="Courier New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rPr>
          <w:rFonts w:ascii="Courier New" w:hAnsi="Courier New" w:cs="Courier New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1. Цели и  задачи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Цель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полнение обязательств государства по социальной поддержке детей-сирот и детей, оставшихся без попечения род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здание благоприятных условий для жизнедеятельности   приемных семей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филактика социального сиротства через   предоставление социальных услуг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rPr>
          <w:rFonts w:ascii="Courier New" w:hAnsi="Courier New" w:cs="Calibri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2. Показатели  достижения целей и решения зада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уровень удовлетворенности семей, воспитывающих детей-сирот и детей, оставшихся без попечения родителей, качеством предоставления государственных услуг в виде мер социальной поддержки и социальных выпла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целевых показателей с характеристикой по годам представлен в таблице 3 приложения к Подпрограмме.</w:t>
      </w:r>
    </w:p>
    <w:p>
      <w:pPr>
        <w:pStyle w:val="Normal"/>
        <w:suppressAutoHyphens w:val="true"/>
        <w:ind w:firstLine="709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rPr>
          <w:rFonts w:ascii="Courier New" w:hAnsi="Courier New" w:cs="Calibri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3. Сроки и этапы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Муниципальная  программа </w:t>
      </w:r>
      <w:r>
        <w:rPr>
          <w:rFonts w:cs="Calibri"/>
          <w:color w:val="000000"/>
          <w:sz w:val="22"/>
          <w:szCs w:val="22"/>
          <w:lang w:eastAsia="ar-SA"/>
        </w:rPr>
        <w:t>реализуется в 2019-2022 год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сновная часть мероприятий муниципальной программы связана с последовательной реализацией социальных обязательств по предоставлению мер социальной поддержки детям-сиротам, детям, оставшимся без попечения родителей, гражданам, принявшим на воспитание в свою семью детей-сирот и детей, оставшихся без попечения родителей в связи с чем выделение этапов реализации не предусмотре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В ходе реализации муниципальной  программы будет производиться корректировка параметров и ежегодных планов реализации в рамках бюджетного процесса с учетом тенденций демографического и социально-экономического развития Ленинградской обла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Trebuchet MS"/>
          <w:sz w:val="22"/>
          <w:szCs w:val="22"/>
          <w:lang w:eastAsia="ar-SA"/>
        </w:rPr>
      </w:pPr>
      <w:r>
        <w:rPr>
          <w:rFonts w:eastAsia="Trebuchet MS"/>
          <w:sz w:val="22"/>
          <w:szCs w:val="22"/>
          <w:lang w:eastAsia="ar-SA"/>
        </w:rPr>
        <w:t xml:space="preserve">Реализация подпрограммы рассчитана на период с </w:t>
      </w:r>
      <w:r>
        <w:rPr>
          <w:rFonts w:eastAsia="Trebuchet MS"/>
          <w:color w:val="000000"/>
          <w:sz w:val="22"/>
          <w:szCs w:val="22"/>
          <w:lang w:eastAsia="ar-SA"/>
        </w:rPr>
        <w:t xml:space="preserve">2020 по 2022 </w:t>
      </w:r>
      <w:r>
        <w:rPr>
          <w:rFonts w:eastAsia="Trebuchet MS"/>
          <w:sz w:val="22"/>
          <w:szCs w:val="22"/>
          <w:lang w:eastAsia="ar-SA"/>
        </w:rPr>
        <w:t>годы. Достижение главной цели и реализация задач подпрограммы будет осуществляться с учётом сложившихся реалий и прогнозируемых процессов социально-экономического развития Ленинградской области,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rebuchet MS" w:hAnsi="Trebuchet MS" w:eastAsia="Trebuchet MS" w:cs="Calibri"/>
          <w:sz w:val="22"/>
          <w:szCs w:val="22"/>
          <w:lang w:eastAsia="ar-SA"/>
        </w:rPr>
      </w:pPr>
      <w:r>
        <w:rPr>
          <w:rFonts w:eastAsia="Trebuchet MS" w:cs="Calibri" w:ascii="Trebuchet MS" w:hAnsi="Trebuchet M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VI. Анализ рисков реализации Под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eastAsia="Trebuchet MS"/>
          <w:b/>
          <w:b/>
          <w:sz w:val="22"/>
          <w:szCs w:val="22"/>
          <w:lang w:eastAsia="ar-SA"/>
        </w:rPr>
      </w:pPr>
      <w:r>
        <w:rPr>
          <w:rFonts w:eastAsia="Trebuchet MS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сновными рисками реализации Подпрограммы являются финансовые риски, связанные с возможными кризисными явлениями в мировой и российской экономике, колебаниями мировых и внутренних цен на сырьевые ресурсы, что может привести к снижению объемов финансирования программных мероприятий за счет средств бюджетов бюджетной системы Российской Федерации. Минимизация рисков предусматривается за счет совершенствования предоставления мер социальной поддержки, а также научно-методического и информационного обеспечения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ценка эффективности Подпрограммы проводится ежегодно на основании целевых показателей (индикаторов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ри оценке эффективности Подпрограммы сравниваются текущие значения целевых показателей (индикаторов), определяемые на основании анализа данных государственных статистических и ведомственных отраслевых форм отчетности, и значения, установленные муниципальной  программой на соответствующий отчетный год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4. Основные ожидаемые результаты реализации подпрограммы Программы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рамках реализации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удут производиться социальные выплаты на осуществление социальных гарантий   детей-сирот, детей, оставшихся без попечения родителей</w:t>
      </w:r>
      <w:r>
        <w:rPr>
          <w:rFonts w:cs="Calibri"/>
          <w:sz w:val="22"/>
          <w:szCs w:val="22"/>
          <w:lang w:eastAsia="ar-SA"/>
        </w:rPr>
        <w:t>,  в том числе ежемесячные денежные выплаты на содержание  детей-сирот и детей, оставшихся без попечения родителей, воспитывающихся в семьях,  единовременные пособия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 при всех формах устройства детей, лишенных родительского попечения, в семью,</w:t>
      </w:r>
      <w:r>
        <w:rPr>
          <w:rFonts w:cs="Calibri"/>
          <w:sz w:val="22"/>
          <w:szCs w:val="22"/>
          <w:lang w:eastAsia="ar-SA"/>
        </w:rPr>
        <w:t xml:space="preserve">  ежемесячные денежные вознаграждения приемным родителям, денежные компенсации по оплате жилья и коммунальных услуг,  компенсации за льготный (бесплатный) проезд на автомобильном пассажирском транспорте, осуществление подготовки  граждан,</w:t>
      </w:r>
      <w:r>
        <w:rPr>
          <w:sz w:val="22"/>
          <w:szCs w:val="22"/>
          <w:lang w:eastAsia="ar-SA"/>
        </w:rPr>
        <w:t xml:space="preserve"> желающих принять на воспитание   в свою семью ребенка, оставшегося без попечения родителей,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, обеспечение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едставленный пакет первоочередных мер в среднесрочной перспективе должен обеспечить следующие показатели в соответствии с приложением. </w:t>
      </w:r>
    </w:p>
    <w:p>
      <w:pPr>
        <w:pStyle w:val="Normal"/>
        <w:suppressAutoHyphens w:val="true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en-GB" w:eastAsia="ar-SA"/>
        </w:rPr>
        <w:t>IV</w:t>
      </w:r>
      <w:r>
        <w:rPr>
          <w:b/>
          <w:sz w:val="22"/>
          <w:szCs w:val="22"/>
          <w:lang w:eastAsia="ar-SA"/>
        </w:rPr>
        <w:t>. ОБОБЩЕННАЯ ХАРАКТЕРИСТИКА ОСНОВНЫХ МЕРОПРИЯТИЙ ПОДПРОГРАММЫ</w:t>
      </w:r>
    </w:p>
    <w:p>
      <w:pPr>
        <w:pStyle w:val="Normal"/>
        <w:suppressAutoHyphens w:val="true"/>
        <w:ind w:firstLine="5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ное мероприятие 1. Осуществление социальной поддержки детей-сирот и детей, оставшихся без попечения родителе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1. Выполнение обязательств государства по социальной поддержке детей-сирот и детей, оставшихся без попечения родителей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Организация и осуществление деятельности по опеке и попечительству (субвенци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3. Компенсационные выплаты в рамках реализации областного закона от 28.06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4.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</w:t>
        <w:br/>
        <w:t xml:space="preserve">и лиц из числа детей-сирот и детей, оставшихся без попечения родителей, на период до обеспечения их жилыми помещениям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5. Осуществление</w:t>
      </w:r>
      <w:r>
        <w:rPr>
          <w:bCs/>
          <w:sz w:val="22"/>
          <w:szCs w:val="22"/>
          <w:lang w:eastAsia="ar-SA"/>
        </w:rPr>
        <w:t xml:space="preserve"> отдельных государственных полномочий Ленинградской области по</w:t>
      </w:r>
      <w:r>
        <w:rPr>
          <w:bCs/>
          <w:lang w:eastAsia="ar-SA"/>
        </w:rPr>
        <w:t xml:space="preserve"> принятию решения об освобождении детей-сирот и детей, оставшихся без попечения </w:t>
      </w:r>
      <w:r>
        <w:rPr>
          <w:bCs/>
          <w:sz w:val="22"/>
          <w:szCs w:val="22"/>
          <w:lang w:eastAsia="ar-SA"/>
        </w:rPr>
        <w:t>родителей, 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6. 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7.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8.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9. О</w:t>
      </w:r>
      <w:r>
        <w:rPr>
          <w:bCs/>
          <w:sz w:val="22"/>
          <w:szCs w:val="22"/>
          <w:lang w:eastAsia="ar-SA"/>
        </w:rPr>
        <w:t>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1.10. Осуществление отдельных государственных полномочий Ленинградской области по обеспечению постинтернатного сопровождени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uppressAutoHyphens w:val="true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Подпрограмма 8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«Методическое, 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43"/>
      </w:tblGrid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 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 «Выборгский район» Ленинградской области</w:t>
            </w:r>
          </w:p>
        </w:tc>
      </w:tr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лужба заказчика»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диагностики и консультирования»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Выборгский районный информационно-методический центр».</w:t>
            </w:r>
          </w:p>
        </w:tc>
      </w:tr>
      <w:tr>
        <w:trPr>
          <w:trHeight w:val="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вышение доступности качественного образования, соответствующего требованиям инновационного развития экономики района, современным требованиям общества, повышение уровня руководства и управления в образовательных организациях, разработка и осуществление планов и программ в области образования, управление ими. Создание условий для эффективной деятельности образовательных организаций.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ышение качества методического сопровождения образовательных учреждений в осуществлении государственной политики в области образования и воспитания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ыполнения работ и оказания услуг в целях осуществления полномочий органов местного самоуправления в сферах образования, культуры, физической культуры и спорта, а также в иных сферах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вышение качества оказания коррекционно-образовательных услуг и психолого-педагогической и медико-социальной помощи, оказываемой детям и подросткам от 0 до 18 лет. 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 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5-11 классов, принявших участие в школьном этапе Всероссийской олимпиады школьников (в общей численности обучающихся 5-11 классов)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 реализуется в 2019 - 202</w:t>
            </w:r>
            <w:r>
              <w:rPr>
                <w:sz w:val="22"/>
                <w:szCs w:val="22"/>
                <w:lang w:val="en-US"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> годах</w:t>
            </w:r>
          </w:p>
        </w:tc>
      </w:tr>
      <w:tr>
        <w:trPr>
          <w:trHeight w:val="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 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реализации подпрограммы «Методическое, финансовое, диагностическое  и материально-техническое обеспечение деятельности системы образования в Выборгском районе Ленинградской области» - 292 431,9 тыс. рублей, из ни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– 291 64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788,7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bookmarkStart w:id="49" w:name="OLE_LINK53"/>
            <w:bookmarkStart w:id="50" w:name="OLE_LINK52"/>
            <w:bookmarkStart w:id="51" w:name="OLE_LINK51"/>
            <w:bookmarkEnd w:id="49"/>
            <w:bookmarkEnd w:id="50"/>
            <w:bookmarkEnd w:id="51"/>
            <w:r>
              <w:rPr>
                <w:sz w:val="22"/>
                <w:szCs w:val="22"/>
              </w:rPr>
              <w:t xml:space="preserve">на 2019 год </w:t>
            </w:r>
            <w:r>
              <w:rPr>
                <w:sz w:val="22"/>
                <w:szCs w:val="22"/>
                <w:lang w:eastAsia="ar-SA"/>
              </w:rPr>
              <w:t xml:space="preserve">73076,1 тыс. рублей, в том числе:   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72 287,4 тыс. рублей - областной бюджет;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788,7 тыс. рублей  федеральный бюджет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bookmarkStart w:id="52" w:name="OLE_LINK53"/>
            <w:bookmarkStart w:id="53" w:name="OLE_LINK52"/>
            <w:bookmarkStart w:id="54" w:name="OLE_LINK51"/>
            <w:bookmarkEnd w:id="52"/>
            <w:bookmarkEnd w:id="53"/>
            <w:bookmarkEnd w:id="54"/>
            <w:r>
              <w:rPr>
                <w:sz w:val="22"/>
                <w:szCs w:val="22"/>
              </w:rPr>
              <w:t>на 2020 год- 72 166,2 тыс. рублей - местный бюджет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- 72454,1 тыс. рублей - местный бюджет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- 74735,5 тыс. рублей - местный бюджет.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5-11 классов, принявших участие в школьном этапе Всероссийской олимпиады школьников (в общей численности обучающихся 5-11 классов) - 90 %.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- 100%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рганизаций и учреждений,  в которых осуществлен контроль за соответствием выполняемых 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- 100%.</w:t>
            </w:r>
          </w:p>
        </w:tc>
      </w:tr>
    </w:tbl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7668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АЯ ХАРАКТЕРИСТИКА, ОСНОВНЫЕ ПРОБЛЕМЫ, ПРОГНОЗ РАЗВИТИЯ СФЕРЫ РЕАЛИЗАЦИИ ПОДПРОГРАММЫ 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7668" w:leader="none"/>
        </w:tabs>
        <w:suppressAutoHyphens w:val="tru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7668" w:leader="none"/>
        </w:tabs>
        <w:suppressAutoHyphens w:val="true"/>
        <w:ind w:firstLine="709"/>
        <w:jc w:val="both"/>
        <w:rPr>
          <w:bCs/>
          <w:sz w:val="22"/>
        </w:rPr>
      </w:pPr>
      <w:r>
        <w:rPr>
          <w:sz w:val="22"/>
        </w:rPr>
        <w:t>1.1. Общая характеристика сферы реализации подпрограммы: состояние и основные проблемы в</w:t>
      </w:r>
      <w:r>
        <w:rPr>
          <w:bCs/>
          <w:sz w:val="22"/>
        </w:rPr>
        <w:t xml:space="preserve"> системе </w:t>
      </w:r>
      <w:r>
        <w:rPr>
          <w:sz w:val="22"/>
        </w:rPr>
        <w:t>образования детей в муниципальном образовании «Выборгский район»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20.09.2019 год в системе образования Выборгского района Ленинградской области функционирует 60 муниципальных образовательных организаций различных типов и видов. Из них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еобразовательные организации – 32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восемь общеобразовательных организаций имеют филиалы или структурные подразделения в иных населенных пунктах, четыре общеобразовательных организации имеют отделения дополнительного образования, 19 общеобразовательных организаций имеют дошкольные группы, две общеобразовательные организации имеют классы очно-заочного обучения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школьные образовательные организации – 22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дополнительного образования – 4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  <w:t>В современных условиях актуальным становится повышение качества методического сопровождения, оказания коррекционно-образовательных услуг, психолого-педагогической и медико-социальной помощи специалистами высокой квалификации по различным направлениям.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autoSpaceDE w:val="false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II. ПРИОРИТЕТНЫЕ НАПРАВЛЕНИЯ В СФЕРЕ РЕАЛИЗАЦИИ 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ПОДПРОГРАММЫ НА ПЕРИОД ДО 20</w:t>
      </w:r>
      <w:r>
        <w:rPr>
          <w:b/>
          <w:sz w:val="22"/>
        </w:rPr>
        <w:t>22</w:t>
      </w:r>
      <w:r>
        <w:rPr>
          <w:b/>
          <w:sz w:val="22"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  <w:t>Важнейшими приоритетами системы образования муниципального образования «Выборгский район»  Ленинградской области в сфере методического,  диагностического  и материально-технического обеспечения деятельност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suppressAutoHyphens w:val="true"/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оказание методической помощи по вопросам повышения качества образования, изучение и распространение  передового педагогического опы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suppressAutoHyphens w:val="true"/>
        <w:autoSpaceDE w:val="false"/>
        <w:ind w:firstLine="709"/>
        <w:jc w:val="both"/>
        <w:outlineLvl w:val="1"/>
        <w:rPr>
          <w:sz w:val="22"/>
        </w:rPr>
      </w:pPr>
      <w:r>
        <w:rPr>
          <w:sz w:val="22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приведение в соответствие с современными требованиями материально-технической базы муниципальных образовательных организаций;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проведение мероприятий, направленных на усовершенствование комплексной безопасности образовательных организаций;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проведение мероприятий, направленных на обновление автобусного парка для осуществления перевозок на «школьных автобусах» в образовательных организациях.</w:t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II. ЦЕЛИ, ЗАДАЧИ и ПОКАЗАТЕЛИ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3.1. Цели и задачи подпрограммы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Цель подпрограммы – повышение качества образования, соответствующего требованиям инновационного развития экономики района, современным требованиям общества, повышение уровня руководства и управления в образовательных организациях. Создание условий для эффективной деятельности образовательных организаций. 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</w:rPr>
      </w:pPr>
      <w:r>
        <w:rPr>
          <w:sz w:val="22"/>
          <w:lang w:val="en-US"/>
        </w:rPr>
        <w:t>Задачи подпрограммы: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3" w:firstLine="709"/>
        <w:jc w:val="both"/>
        <w:rPr>
          <w:sz w:val="22"/>
          <w:lang w:val="en-US"/>
        </w:rPr>
      </w:pPr>
      <w:r>
        <w:rPr>
          <w:sz w:val="22"/>
          <w:lang w:val="en-US"/>
        </w:rPr>
        <w:t>Повышение качества методического сопровождения образовательных учреждений в осуществлении государственной политики в области образования и воспитания;</w:t>
      </w:r>
    </w:p>
    <w:p>
      <w:pPr>
        <w:pStyle w:val="Normal"/>
        <w:suppressAutoHyphens w:val="true"/>
        <w:ind w:firstLine="709"/>
        <w:jc w:val="both"/>
        <w:rPr>
          <w:sz w:val="22"/>
        </w:rPr>
      </w:pPr>
      <w:r>
        <w:rPr>
          <w:sz w:val="22"/>
        </w:rPr>
        <w:t xml:space="preserve">Повышение качества выполнения работ и оказания услуг в целях осуществления полномочий органов местного самоуправления в сферах  образования. 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709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Повышение качества оказания коррекционно-образовательных услуг и психолого-педагогической и медико-социальной помощи, оказываемой детям и подросткам от 0 до 18 лет.  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709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Сохранение и развитие материально-технической  базы  образовательных организаций.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709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Программно-методическое и информационно-аналитическое сопровождение образовательных организаций. 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Осуществление контроля за соответствием выполняемых ремонтных работ строительным нормам, техническим условиям, проектно-сметной документации при проведении ремонтных работ.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 xml:space="preserve">Повышение компетенции  работников учреждений образования об особенностях психического и физического состояния и возможностях  развития детей с ограниченными возможностями здоровья, необходимости оказания им адекватной помощи в образовательных учреждениях разных типов. 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Оказание комплексной помощи участникам образовательного процесса, направленной на преодоление психолого-педагогических проблем, возникающих у участников образовательного процесса в различных социальных ситуациях, в выборе образовательного маршрута; профориентация, планирование и реализация профессиональной карьеры с учётом личностных, интеллектуальных особенностей, возможностей и склонностей.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3.2. Показатели 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suppressAutoHyphens w:val="true"/>
        <w:ind w:left="23" w:firstLine="685"/>
        <w:jc w:val="both"/>
        <w:rPr>
          <w:sz w:val="22"/>
        </w:rPr>
      </w:pPr>
      <w:r>
        <w:rPr>
          <w:sz w:val="22"/>
        </w:rPr>
        <w:t>Показатель 1. Доля обучающихся 5-11 классов, принявших участие в школьном этапе Всероссийской олимпиады школьников (в общей численности обучающихся 5-11 классов).</w:t>
      </w:r>
    </w:p>
    <w:p>
      <w:pPr>
        <w:pStyle w:val="Normal"/>
        <w:ind w:left="23" w:firstLine="685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Показатель рассчитывается как соотношение численности обучающихся 5-11 классов, принявших участие в школьном этапе Всероссийской олимпиады школьников к общей численности обучающихся 5-11 классов  (в %). Показатель рассчитывается ежегодно по состоянию на 1 сентября текущего года.                                                           </w:t>
      </w:r>
    </w:p>
    <w:p>
      <w:pPr>
        <w:pStyle w:val="Normal"/>
        <w:ind w:left="23" w:firstLine="685"/>
        <w:jc w:val="both"/>
        <w:rPr>
          <w:sz w:val="22"/>
          <w:lang w:val="en-US"/>
        </w:rPr>
      </w:pPr>
      <w:r>
        <w:rPr>
          <w:sz w:val="22"/>
          <w:lang w:val="en-US"/>
        </w:rPr>
        <w:t>Показатель 2. 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.</w:t>
      </w:r>
    </w:p>
    <w:p>
      <w:pPr>
        <w:pStyle w:val="Normal"/>
        <w:ind w:left="23" w:firstLine="685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Показатель рассчитывается как соотношение численности детей, которым оказана высокопрофессиональная консультативная и диагностическая помощь к общей численности, обратившихся за консультативной и диагностической помощью (в %). Показатель рассчитывается ежегодно по состоянию на 1 января года, следующего за отчетным.                </w:t>
      </w:r>
    </w:p>
    <w:p>
      <w:pPr>
        <w:pStyle w:val="Normal"/>
        <w:ind w:left="23" w:firstLine="685"/>
        <w:jc w:val="both"/>
        <w:rPr>
          <w:sz w:val="22"/>
          <w:lang w:val="en-US"/>
        </w:rPr>
      </w:pPr>
      <w:r>
        <w:rPr>
          <w:sz w:val="22"/>
          <w:lang w:val="en-US"/>
        </w:rPr>
        <w:t>Показатель 3. Доля муниципальных организаций и учреждений,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.</w:t>
      </w:r>
    </w:p>
    <w:p>
      <w:pPr>
        <w:pStyle w:val="Normal"/>
        <w:ind w:left="23" w:firstLine="685"/>
        <w:jc w:val="both"/>
        <w:rPr>
          <w:sz w:val="22"/>
          <w:lang w:val="en-US"/>
        </w:rPr>
      </w:pPr>
      <w:r>
        <w:rPr>
          <w:sz w:val="22"/>
          <w:lang w:val="en-US"/>
        </w:rPr>
        <w:t>Показатель рассчитывается как соотношение численности муниципальных организаций и учреждений, 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 (в %).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  <w:lang w:val="en-US"/>
        </w:rPr>
      </w:pPr>
      <w:r>
        <w:rPr>
          <w:sz w:val="22"/>
          <w:lang w:val="en-US"/>
        </w:rPr>
        <w:t>Показатель рассчитывается ежегодно по состоянию на 1 января года, следующего за отчетным.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3.3. Сроки и этапы реализации подпрограммы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sz w:val="22"/>
          <w:lang w:val="en-US"/>
        </w:rPr>
      </w:pPr>
      <w:r>
        <w:rPr>
          <w:sz w:val="22"/>
          <w:lang w:val="en-US"/>
        </w:rPr>
        <w:t>Подпрограмма реализуется в 20</w:t>
      </w:r>
      <w:r>
        <w:rPr>
          <w:sz w:val="22"/>
        </w:rPr>
        <w:t>19</w:t>
      </w:r>
      <w:r>
        <w:rPr>
          <w:sz w:val="22"/>
          <w:lang w:val="en-US"/>
        </w:rPr>
        <w:t xml:space="preserve"> – 20</w:t>
      </w:r>
      <w:r>
        <w:rPr>
          <w:sz w:val="22"/>
        </w:rPr>
        <w:t>22</w:t>
      </w:r>
      <w:r>
        <w:rPr>
          <w:sz w:val="22"/>
          <w:lang w:val="en-US"/>
        </w:rPr>
        <w:t xml:space="preserve"> годах.</w:t>
      </w:r>
    </w:p>
    <w:p>
      <w:pPr>
        <w:pStyle w:val="Normal"/>
        <w:tabs>
          <w:tab w:val="clear" w:pos="720"/>
          <w:tab w:val="left" w:pos="840" w:leader="none"/>
        </w:tabs>
        <w:ind w:firstLine="685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3.4. Основные ожидаемые результаты реализации подпрограммы 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685"/>
        <w:jc w:val="both"/>
        <w:rPr>
          <w:sz w:val="22"/>
        </w:rPr>
      </w:pPr>
      <w:r>
        <w:rPr>
          <w:sz w:val="22"/>
        </w:rPr>
        <w:t>В рамках реализации подпрограммы планируется достичь следующих результатов: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685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Повышение качества дошкольного, общего и дополнительного образования.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685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Повышение результативности участия школьников Выборгского района в олимпиадном движении. 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685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Обеспечение уровня материально-технической базы образовательных организаций современным требованиям. 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421" w:leader="none"/>
        </w:tabs>
        <w:suppressAutoHyphens w:val="true"/>
        <w:ind w:firstLine="685"/>
        <w:jc w:val="both"/>
        <w:rPr>
          <w:spacing w:val="-4"/>
          <w:sz w:val="22"/>
        </w:rPr>
      </w:pPr>
      <w:r>
        <w:rPr>
          <w:spacing w:val="-2"/>
          <w:sz w:val="22"/>
        </w:rPr>
        <w:t>Повышение уровня п</w:t>
      </w:r>
      <w:r>
        <w:rPr>
          <w:spacing w:val="1"/>
          <w:sz w:val="22"/>
        </w:rPr>
        <w:t xml:space="preserve">рогнозирования, планирования и организации повышения квалификации </w:t>
      </w:r>
      <w:r>
        <w:rPr>
          <w:spacing w:val="-4"/>
          <w:sz w:val="22"/>
        </w:rPr>
        <w:t>педагогических работников и руководителей  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402" w:leader="none"/>
        </w:tabs>
        <w:suppressAutoHyphens w:val="true"/>
        <w:ind w:firstLine="685"/>
        <w:jc w:val="both"/>
        <w:rPr>
          <w:spacing w:val="-2"/>
          <w:sz w:val="22"/>
        </w:rPr>
      </w:pPr>
      <w:r>
        <w:rPr>
          <w:spacing w:val="-4"/>
          <w:sz w:val="22"/>
        </w:rPr>
        <w:t xml:space="preserve">Обеспечение информированности педагогических </w:t>
      </w:r>
      <w:r>
        <w:rPr>
          <w:spacing w:val="2"/>
          <w:sz w:val="22"/>
        </w:rPr>
        <w:t xml:space="preserve">и руководящих работников </w:t>
      </w:r>
      <w:r>
        <w:rPr>
          <w:spacing w:val="-2"/>
          <w:sz w:val="22"/>
        </w:rPr>
        <w:t>учреждений</w:t>
      </w:r>
      <w:r>
        <w:rPr>
          <w:spacing w:val="-1"/>
          <w:sz w:val="22"/>
        </w:rPr>
        <w:t xml:space="preserve"> о различных формах методической работы учреждений района с целью предоставления каждому педагогу права выбора и </w:t>
      </w:r>
      <w:r>
        <w:rPr>
          <w:spacing w:val="-2"/>
          <w:sz w:val="22"/>
        </w:rPr>
        <w:t>определения своего участия в системе методической работы.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 xml:space="preserve">Повышение уровня организации работ по контролю за содержанием имущества образовательных организаций муниципального образования «Выборгский район» Ленинградской области. 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>Удовлетворение потребностей системы образования муниципального образования «Выборгский район» Ленинградской области в коррекционно-образовательных услугах и в психолого-педагогической и медико-социальной помощи, оказываемой детям и подросткам от 0 до 18 лет.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>. СВЕДЕНИЯ О ПОКАЗАТЕЛЯХ И ИХ ЗНАЧЕНИЯХ МУНИЦИПАЛЬНОЙ ПОДПРОГРАММЫ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sz w:val="22"/>
        </w:rPr>
        <w:t>«</w:t>
      </w:r>
      <w:r>
        <w:rPr>
          <w:b/>
          <w:sz w:val="22"/>
        </w:rPr>
        <w:t>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80"/>
        <w:gridCol w:w="1165"/>
        <w:gridCol w:w="929"/>
        <w:gridCol w:w="850"/>
        <w:gridCol w:w="720"/>
        <w:gridCol w:w="981"/>
      </w:tblGrid>
      <w:tr>
        <w:trPr>
          <w:trHeight w:val="76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Ед. измерени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Значение целевого индикато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Доля обучающихся 5-11 классов, принявших участие в школьном этапе Всероссийской олимпиады школьников (в общей численности обучающихся 5-11 классов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Доля детей, которым оказана высокопрофессиональная консультативная и диагностическая помощь от количества обратившихся за консультативной и диагностической помощь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Доля муниципальных организаций и учреждений,  в которых осуществлен контроль за соответствием выполняемых работ строительным нормам, техническим условиям, проектно-сметной документации при проведении ремонтных работ и строительстве от количества обратившихся организаций,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sectPr>
          <w:footerReference w:type="default" r:id="rId15"/>
          <w:type w:val="nextPage"/>
          <w:pgSz w:w="11906" w:h="16838"/>
          <w:pgMar w:left="1418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143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27.12.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лан реализации муниципальной программы муниципального образования «Выборгский район» Ленинградской области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«Современное образование в Выборгском районе Ленинградской области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5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984"/>
        <w:gridCol w:w="995"/>
        <w:gridCol w:w="995"/>
        <w:gridCol w:w="1274"/>
        <w:gridCol w:w="1276"/>
        <w:gridCol w:w="1417"/>
        <w:gridCol w:w="1300"/>
        <w:gridCol w:w="2167"/>
      </w:tblGrid>
      <w:tr>
        <w:trPr>
          <w:trHeight w:val="397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финансового обеспечения (тыс. руб.)</w:t>
            </w:r>
          </w:p>
        </w:tc>
      </w:tr>
      <w:tr>
        <w:trPr>
          <w:trHeight w:val="509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ец реал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509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временное образование  в  Выборгском районе Ле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352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798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0750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45769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668368,5</w:t>
            </w:r>
          </w:p>
        </w:tc>
      </w:tr>
      <w:tr>
        <w:trPr>
          <w:trHeight w:val="33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3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377,3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577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013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2277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24867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506725,7</w:t>
            </w:r>
          </w:p>
        </w:tc>
      </w:tr>
      <w:tr>
        <w:trPr>
          <w:trHeight w:val="37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3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72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340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0901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55265,5</w:t>
            </w:r>
          </w:p>
        </w:tc>
      </w:tr>
      <w:tr>
        <w:trPr>
          <w:trHeight w:val="49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1. «Развитие дошкольного образования  детей в Выборгском районе Ле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039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140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9774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48138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63879,9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3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27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21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0955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40832,1</w:t>
            </w:r>
          </w:p>
        </w:tc>
      </w:tr>
      <w:tr>
        <w:trPr>
          <w:trHeight w:val="57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1. Содействие развитию дошкольного образования  детей в Выборгском районе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39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40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774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8138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63879,9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7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21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955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40832,1</w:t>
            </w:r>
          </w:p>
        </w:tc>
      </w:tr>
      <w:tr>
        <w:trPr>
          <w:trHeight w:val="45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 Предоставление субсидий муниципальным бюджетным дошкольным образовате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310,1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7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21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955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40832,1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.2. Реализация программ дошко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10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60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973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0127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96915,8</w:t>
            </w:r>
          </w:p>
        </w:tc>
      </w:tr>
      <w:tr>
        <w:trPr>
          <w:trHeight w:val="8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 Обеспечение социальной поддержки семей с детьми, посещающими образовательные организации, реализующие общеобразовательную программу дошкольного образования (компенсация родительск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0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01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010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8654,0</w:t>
            </w:r>
          </w:p>
        </w:tc>
      </w:tr>
      <w:tr>
        <w:trPr>
          <w:trHeight w:val="58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2. «Развитие начального общего, основного общего и среднего общего образования детей в Выборгском районе Ле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5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807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1813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7092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74839,4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49,1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3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656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715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4694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21086,4</w:t>
            </w:r>
          </w:p>
        </w:tc>
      </w:tr>
      <w:tr>
        <w:trPr>
          <w:trHeight w:val="52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 Содействие развитию начального общего, основного общего и среднего общего образования детей в Выборгском районе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5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07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813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092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74839,4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49,1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3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56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15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694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21086,4</w:t>
            </w:r>
          </w:p>
        </w:tc>
      </w:tr>
      <w:tr>
        <w:trPr>
          <w:trHeight w:val="49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 Предоставление субсидий муниципальным бюджетным общеобразовательны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4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63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15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694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83664,3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625,2</w:t>
            </w:r>
          </w:p>
        </w:tc>
      </w:tr>
      <w:tr>
        <w:trPr>
          <w:trHeight w:val="5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 Реализация программ начального общего, основного общего и среднего общего образования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70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24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9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2583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31818,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 Обеспечение  бесплатным питанием обучающихся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3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33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339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1568,5</w:t>
            </w:r>
          </w:p>
        </w:tc>
      </w:tr>
      <w:tr>
        <w:trPr>
          <w:trHeight w:val="509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 Капитальный ремонт спортивных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22,2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000,0</w:t>
            </w:r>
          </w:p>
        </w:tc>
      </w:tr>
      <w:tr>
        <w:trPr>
          <w:trHeight w:val="49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.5. Реновация общеобразовате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274,4</w:t>
            </w:r>
          </w:p>
        </w:tc>
      </w:tr>
      <w:tr>
        <w:trPr>
          <w:trHeight w:val="30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823,5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6. Строительство и реконструкция спортив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844,0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191,3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. Федеральный проект «Современ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8,4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63,9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65,8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1. Обновление материально –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8,4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63,9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65,8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. Федеральный проект «Успех каждого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63,4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5,2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46,3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63,4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5,2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46,3</w:t>
            </w:r>
          </w:p>
        </w:tc>
      </w:tr>
      <w:tr>
        <w:trPr>
          <w:trHeight w:val="51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3. «Развитие дополнительного образования детей в сфере образования в Выборгском районе Ле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9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72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890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2751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8772,8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57,6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9,4</w:t>
            </w:r>
          </w:p>
        </w:tc>
      </w:tr>
      <w:tr>
        <w:trPr>
          <w:trHeight w:val="64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1. Содействие развитию дополнительного образования детей в сфере образования в Выборгском районе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2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90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751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8772,8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9,4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57,6</w:t>
            </w:r>
          </w:p>
        </w:tc>
      </w:tr>
      <w:tr>
        <w:trPr>
          <w:trHeight w:val="57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 Предоставление субсидий муниципальным  организациям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9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71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0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6698,5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57,6</w:t>
            </w:r>
          </w:p>
        </w:tc>
      </w:tr>
      <w:tr>
        <w:trPr>
          <w:trHeight w:val="91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.2. Предоставление субсидий по созданию в дошкольных образовательных, общеобразовательных организациях, организациях дополнительного образования условий для получения детьми инвалидами качествен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9,4</w:t>
            </w:r>
          </w:p>
        </w:tc>
      </w:tr>
      <w:tr>
        <w:trPr>
          <w:trHeight w:val="4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 Персонифицированное финансирование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5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8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449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1944,3</w:t>
            </w:r>
          </w:p>
        </w:tc>
      </w:tr>
      <w:tr>
        <w:trPr>
          <w:trHeight w:val="51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4. «Развитие дополнительного образования детей в сфере искусства в Выборгском районе Ле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39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98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175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7242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2800,4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44,8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9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8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75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242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2800,4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 Содействие развитию дополнительного образования детей в сфере искусства в Выборгском районе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44,8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9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8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75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242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2800,4</w:t>
            </w:r>
          </w:p>
        </w:tc>
      </w:tr>
      <w:tr>
        <w:trPr>
          <w:trHeight w:val="6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 Предоставление субсидий муниципальным бюджетным учреждениям дополнительного образования детей в сфере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44,8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5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4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872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9221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1530,6</w:t>
            </w:r>
          </w:p>
        </w:tc>
      </w:tr>
      <w:tr>
        <w:trPr>
          <w:trHeight w:val="7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5. «Развитие системы отдыха и оздоровления детей и подростков, в том числе детей, находящихся в трудной жизненной ситуации, в Выборгском районе Ленинградской област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921,1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72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221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1530,6</w:t>
            </w:r>
          </w:p>
        </w:tc>
      </w:tr>
      <w:tr>
        <w:trPr>
          <w:trHeight w:val="9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Основное мероприятие 1. Содействие развитию системы отдыха и оздоровления  детей и подростков, в том числе детей, находящихся в трудной жизненной ситуации, в Выборгском районе Ленинградской област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921,1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4839,9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 Мероприятия по проведению оздоровительной компани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2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21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6690,7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 Предоставление субсидии муниципальному автономному учреждению «Детские оздоровительные лаге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921,1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6. «Молодёжь Выборгского района Ленинград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00,0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4,0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1. Содействие развитию молодежной политики в Выборгском районе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00,0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4,0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 Организация и проведение молодежных мероприятий в сфере 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08,0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 Предоставление субсидии автономному учреж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4,0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7. «Социальная поддержка детей-сирот и детей, оставшихся без попечения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3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68,8</w:t>
            </w:r>
          </w:p>
        </w:tc>
      </w:tr>
      <w:tr>
        <w:trPr>
          <w:trHeight w:val="40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39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65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689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5806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3190,2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Основное мероприятие 1. Осуществление социальной поддержки детей-сирот и детей, оставшихся без попечения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68,8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9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5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89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806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3190,2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 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7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71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4575,7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 Осуществление отдельных государственных полномочий Ленинградской области по назначению и выплате денежных средств на содержание детей-сирот и детей оставшихся без попечения родителей, в семьях опекунов (попечителей) и приемных сем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9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99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3570,4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2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86,9</w:t>
            </w:r>
          </w:p>
        </w:tc>
      </w:tr>
      <w:tr>
        <w:trPr>
          <w:trHeight w:val="13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6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40,0</w:t>
            </w:r>
          </w:p>
        </w:tc>
      </w:tr>
      <w:tr>
        <w:trPr>
          <w:trHeight w:val="32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5.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 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9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596,8</w:t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6. Осуществление передаваемых органам местного самоуправления отдельных государственных полномочий Ленинградской области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68,8</w:t>
            </w:r>
          </w:p>
        </w:tc>
      </w:tr>
      <w:tr>
        <w:trPr>
          <w:trHeight w:val="20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7. 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8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4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57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8420,4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8. «Методическое, финансовое, диагностическое и материально-техническое обеспечение деятельности системы образования в Выборгском районе Ле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45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735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1643,2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8,7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1. Содействие методическому, финансовому, диагностическому и материально-техническому обеспечению деятельности системы образования в Выборгском районе Ле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5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35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1643,2</w:t>
            </w:r>
          </w:p>
        </w:tc>
      </w:tr>
      <w:tr>
        <w:trPr>
          <w:trHeight w:val="37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8,7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 Предоставление субсидий муниципальным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4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75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35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4892,3</w:t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8,7</w:t>
            </w:r>
          </w:p>
        </w:tc>
      </w:tr>
      <w:tr>
        <w:trPr>
          <w:trHeight w:val="509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 Мероприятия в сфере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1.20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750,9</w:t>
            </w:r>
          </w:p>
        </w:tc>
      </w:tr>
      <w:tr>
        <w:trPr>
          <w:trHeight w:val="276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851" w:right="-88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ind w:left="9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6"/>
      <w:type w:val="nextPage"/>
      <w:pgSz w:orient="landscape" w:w="16838" w:h="11906"/>
      <w:pgMar w:left="567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32" w:hanging="432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376" w:hanging="576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664" w:hanging="864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808" w:hanging="1008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952" w:hanging="1152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144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sz w:val="22"/>
        <w:szCs w:val="22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4" w:hanging="432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278" w:hanging="576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66" w:hanging="864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710" w:hanging="1008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854" w:hanging="1152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98" w:hanging="1296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142" w:hanging="144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86" w:hanging="1584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uppressAutoHyphens w:val="true"/>
      <w:spacing w:before="60" w:after="60"/>
      <w:ind w:left="0" w:hanging="0"/>
      <w:outlineLvl w:val="8"/>
    </w:pPr>
    <w:rPr>
      <w:rFonts w:ascii="Times New Roman" w:hAnsi="Times New Roman" w:cs="Times New Roman"/>
      <w:kern w:val="0"/>
      <w:sz w:val="21"/>
      <w:szCs w:val="21"/>
      <w:lang w:eastAsia="zh-C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C41C16"/>
      <w:sz w:val="24"/>
      <w:szCs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7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Yu Gothic" w:hAnsi="font180;Yu Gothic" w:eastAsia="font180;Yu Gothic" w:cs="font180;Yu Gothic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6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ProMarka">
    <w:name w:val="Pro-Marka"/>
    <w:qFormat/>
    <w:rPr>
      <w:b/>
      <w:color w:val="C41C16"/>
    </w:rPr>
  </w:style>
  <w:style w:type="character" w:styleId="114">
    <w:name w:val="Заголовок 1 Знак"/>
    <w:qFormat/>
    <w:rPr>
      <w:b/>
      <w:sz w:val="24"/>
      <w:lang w:eastAsia="zh-CN"/>
    </w:rPr>
  </w:style>
  <w:style w:type="character" w:styleId="315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12">
    <w:name w:val="Заголовок 4 Знак"/>
    <w:qFormat/>
    <w:rPr>
      <w:sz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ProGramma">
    <w:name w:val="Pro-Gramma Знак"/>
    <w:qFormat/>
    <w:rPr>
      <w:rFonts w:ascii="Georgia" w:hAnsi="Georgia" w:cs="Georgia"/>
      <w:szCs w:val="24"/>
      <w:lang w:eastAsia="zh-CN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Style23">
    <w:name w:val="Подзаголовок Знак"/>
    <w:qFormat/>
    <w:rPr>
      <w:b/>
      <w:sz w:val="24"/>
      <w:lang w:eastAsia="zh-CN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Char">
    <w:name w:val="Таб1 Char"/>
    <w:qFormat/>
    <w:rPr>
      <w:sz w:val="28"/>
      <w:szCs w:val="24"/>
      <w:lang w:val="en-US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кст сноски Знак"/>
    <w:qFormat/>
    <w:rPr>
      <w:lang w:eastAsia="zh-CN"/>
    </w:rPr>
  </w:style>
  <w:style w:type="character" w:styleId="Style2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217">
    <w:name w:val="Основной текст с отступом 2 Знак"/>
    <w:basedOn w:val="Style6"/>
    <w:qFormat/>
    <w:rPr/>
  </w:style>
  <w:style w:type="character" w:styleId="ProList1">
    <w:name w:val="Pro-List #1 Знак Знак"/>
    <w:qFormat/>
    <w:rPr>
      <w:rFonts w:ascii="Georgia" w:hAnsi="Georgia" w:cs="Georgia"/>
      <w:szCs w:val="24"/>
      <w:lang w:eastAsia="zh-CN"/>
    </w:rPr>
  </w:style>
  <w:style w:type="character" w:styleId="HTML">
    <w:name w:val="Стандартный HTML Знак"/>
    <w:qFormat/>
    <w:rPr>
      <w:sz w:val="24"/>
      <w:lang w:eastAsia="zh-CN"/>
    </w:rPr>
  </w:style>
  <w:style w:type="character" w:styleId="Style2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92">
    <w:name w:val="Заголовок 9 Знак"/>
    <w:qFormat/>
    <w:rPr>
      <w:b/>
      <w:bCs/>
      <w:sz w:val="21"/>
      <w:szCs w:val="21"/>
      <w:lang w:eastAsia="zh-CN"/>
    </w:rPr>
  </w:style>
  <w:style w:type="character" w:styleId="ListParagraphChar">
    <w:name w:val="List Paragraph Char"/>
    <w:qFormat/>
    <w:rPr>
      <w:lang w:eastAsia="zh-CN"/>
    </w:rPr>
  </w:style>
  <w:style w:type="character" w:styleId="Style30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316">
    <w:name w:val="Заголовок №3_"/>
    <w:qFormat/>
    <w:rPr>
      <w:sz w:val="21"/>
      <w:szCs w:val="21"/>
      <w:shd w:fill="FFFFFF" w:val="clear"/>
    </w:rPr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66">
    <w:name w:val="Основной текст (6)_"/>
    <w:qFormat/>
    <w:rPr>
      <w:sz w:val="8"/>
      <w:szCs w:val="8"/>
      <w:shd w:fill="FFFFFF" w:val="clear"/>
    </w:rPr>
  </w:style>
  <w:style w:type="character" w:styleId="Style32">
    <w:name w:val="Подпись к таблице_"/>
    <w:qFormat/>
    <w:rPr>
      <w:sz w:val="21"/>
      <w:szCs w:val="21"/>
      <w:shd w:fill="FFFFFF" w:val="clear"/>
    </w:rPr>
  </w:style>
  <w:style w:type="character" w:styleId="72">
    <w:name w:val="Основной текст (7)_"/>
    <w:qFormat/>
    <w:rPr>
      <w:shd w:fill="FFFFFF" w:val="clear"/>
    </w:rPr>
  </w:style>
  <w:style w:type="character" w:styleId="82">
    <w:name w:val="Основной текст (8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3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4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7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8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Mangal"/>
    </w:rPr>
  </w:style>
  <w:style w:type="paragraph" w:styleId="67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31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">
    <w:name w:val="Указатель6"/>
    <w:basedOn w:val="Normal"/>
    <w:qFormat/>
    <w:pPr>
      <w:suppressLineNumbers/>
    </w:pPr>
    <w:rPr>
      <w:rFonts w:cs="Mangal"/>
    </w:rPr>
  </w:style>
  <w:style w:type="paragraph" w:styleId="Style3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35"/>
    <w:next w:val="Style35"/>
    <w:qFormat/>
    <w:pPr>
      <w:keepNext w:val="true"/>
      <w:jc w:val="center"/>
    </w:pPr>
    <w:rPr>
      <w:b/>
    </w:rPr>
  </w:style>
  <w:style w:type="paragraph" w:styleId="Style36">
    <w:name w:val="???????? ?????"/>
    <w:basedOn w:val="Style35"/>
    <w:qFormat/>
    <w:pPr>
      <w:jc w:val="both"/>
    </w:pPr>
    <w:rPr/>
  </w:style>
  <w:style w:type="paragraph" w:styleId="2110">
    <w:name w:val="Основной текст 21"/>
    <w:basedOn w:val="Style35"/>
    <w:qFormat/>
    <w:pPr/>
    <w:rPr>
      <w:b/>
    </w:rPr>
  </w:style>
  <w:style w:type="paragraph" w:styleId="Style37">
    <w:name w:val="??????? ??????????"/>
    <w:basedOn w:val="Style35"/>
    <w:qFormat/>
    <w:pPr/>
    <w:rPr/>
  </w:style>
  <w:style w:type="paragraph" w:styleId="3110">
    <w:name w:val="Основной текст 31"/>
    <w:basedOn w:val="Style3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9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41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0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11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7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8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9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10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8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9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6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7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0">
    <w:name w:val="Заголовок таблицы"/>
    <w:basedOn w:val="Style42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52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1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Yu Gothic" w:hAnsi="font180;Yu Gothic" w:eastAsia="font180;Yu Gothic" w:cs="font180;Yu Gothic"/>
      <w:szCs w:val="20"/>
      <w:lang w:val="en-US"/>
    </w:rPr>
  </w:style>
  <w:style w:type="paragraph" w:styleId="418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5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59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9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9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5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5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5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2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1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1">
    <w:name w:val="Pro-List #1"/>
    <w:basedOn w:val="ProGramma1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20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6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Bottom">
    <w:name w:val="Bottom"/>
    <w:basedOn w:val="Footer"/>
    <w:qFormat/>
    <w:pPr>
      <w:pBdr>
        <w:top w:val="single" w:sz="4" w:space="6" w:color="808080"/>
      </w:pBdr>
      <w:suppressAutoHyphens w:val="false"/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NPAText">
    <w:name w:val="NPA Text"/>
    <w:basedOn w:val="ProList11"/>
    <w:qFormat/>
    <w:pPr/>
    <w:rPr>
      <w:rFonts w:cs="Times New Roman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right="0" w:hanging="0"/>
    </w:pPr>
    <w:rPr>
      <w:rFonts w:cs="Times New Roman"/>
    </w:rPr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right="0" w:hanging="480"/>
    </w:pPr>
    <w:rPr>
      <w:rFonts w:cs="Times New Roman"/>
    </w:rPr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right="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6"/>
      </w:numPr>
      <w:tabs>
        <w:tab w:val="clear" w:pos="1134"/>
        <w:tab w:val="left" w:pos="2160" w:leader="none"/>
      </w:tabs>
      <w:ind w:left="2160" w:right="0" w:hanging="180"/>
    </w:pPr>
    <w:rPr>
      <w:rFonts w:cs="Times New Roman"/>
    </w:rPr>
  </w:style>
  <w:style w:type="paragraph" w:styleId="ProList21">
    <w:name w:val="Pro-List -2"/>
    <w:basedOn w:val="ProList12"/>
    <w:qFormat/>
    <w:pPr>
      <w:numPr>
        <w:ilvl w:val="0"/>
        <w:numId w:val="7"/>
      </w:numPr>
      <w:tabs>
        <w:tab w:val="left" w:pos="2160" w:leader="none"/>
        <w:tab w:val="left" w:pos="2520" w:leader="none"/>
      </w:tabs>
      <w:spacing w:before="60" w:after="0"/>
      <w:ind w:left="2520" w:right="0" w:hanging="180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imes New Roman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20"/>
        <w:tab w:val="right" w:pos="9921" w:leader="none"/>
      </w:tabs>
      <w:suppressAutoHyphens w:val="false"/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none"/>
      </w:tabs>
      <w:suppressAutoHyphens w:val="false"/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62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44">
    <w:name w:val="Таб1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63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4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6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/>
  </w:style>
  <w:style w:type="paragraph" w:styleId="105">
    <w:name w:val="Заголовок 10"/>
    <w:basedOn w:val="Heading"/>
    <w:next w:val="TextBody"/>
    <w:qFormat/>
    <w:pPr>
      <w:numPr>
        <w:ilvl w:val="0"/>
        <w:numId w:val="2"/>
      </w:numPr>
      <w:suppressAutoHyphens w:val="true"/>
      <w:spacing w:before="60" w:after="60"/>
      <w:ind w:left="0" w:hanging="0"/>
      <w:outlineLvl w:val="9"/>
    </w:pPr>
    <w:rPr>
      <w:rFonts w:ascii="Times New Roman" w:hAnsi="Times New Roman" w:cs="Times New Roman"/>
      <w:kern w:val="0"/>
      <w:sz w:val="21"/>
      <w:szCs w:val="21"/>
      <w:lang w:eastAsia="zh-CN"/>
    </w:rPr>
  </w:style>
  <w:style w:type="paragraph" w:styleId="145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ind w:left="0" w:right="0" w:firstLine="709"/>
    </w:pPr>
    <w:rPr>
      <w:color w:val="000000"/>
      <w:spacing w:val="-4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true"/>
      <w:spacing w:before="280" w:after="280"/>
    </w:pPr>
    <w:rPr/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lang w:val="en-US"/>
    </w:rPr>
  </w:style>
  <w:style w:type="paragraph" w:styleId="Style65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3">
    <w:name w:val="Основной текст50"/>
    <w:basedOn w:val="Normal"/>
    <w:qFormat/>
    <w:pPr>
      <w:shd w:fill="FFFFFF" w:val="clear"/>
      <w:suppressAutoHyphens w:val="true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334">
    <w:name w:val="Заголовок №3"/>
    <w:basedOn w:val="Normal"/>
    <w:qFormat/>
    <w:pPr>
      <w:shd w:fill="FFFFFF" w:val="clear"/>
      <w:spacing w:lineRule="exact" w:line="254" w:before="0" w:after="240"/>
      <w:jc w:val="center"/>
      <w:outlineLvl w:val="2"/>
    </w:pPr>
    <w:rPr>
      <w:sz w:val="21"/>
      <w:szCs w:val="21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tyle66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0"/>
      <w:jc w:val="right"/>
    </w:pPr>
    <w:rPr>
      <w:sz w:val="20"/>
      <w:szCs w:val="20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vbglenobl.ru/content/zamestitel-predsedatelya-komiteta-po-kommunalnoy-infrastrukture-dorozhnomu-hozyaystvu-i-prir" TargetMode="External"/><Relationship Id="rId6" Type="http://schemas.openxmlformats.org/officeDocument/2006/relationships/hyperlink" Target="http://www.vbglenobl.ru/content/zamestitel-predsedatelya-komiteta-po-kommunalnoy-infrastrukture-dorozhnomu-hozyaystvu-i-prir" TargetMode="External"/><Relationship Id="rId7" Type="http://schemas.openxmlformats.org/officeDocument/2006/relationships/hyperlink" Target="consultantplus://offline/ref=4D526C5A90513A505A5FE74917C7AE133FCB1FFF9EE3E6C5396369D2E5302A10B97BF86E3DAF5ExCI" TargetMode="External"/><Relationship Id="rId8" Type="http://schemas.openxmlformats.org/officeDocument/2006/relationships/hyperlink" Target="consultantplus://offline/ref=E2128F62B0F521648DDB10A0B2F70D69D1402A01E46DE688AC1FEDF4C6K0K4K" TargetMode="External"/><Relationship Id="rId9" Type="http://schemas.openxmlformats.org/officeDocument/2006/relationships/hyperlink" Target="consultantplus://offline/ref=E2128F62B0F521648DDB0FB1A7F70D69D146230AE06DE688AC1FEDF4C6K0K4K" TargetMode="External"/><Relationship Id="rId10" Type="http://schemas.openxmlformats.org/officeDocument/2006/relationships/hyperlink" Target="consultantplus://offline/ref=E2128F62B0F521648DDB10A0B2F70D69D24A2407EB3FB18AFD4AE3KFK1K" TargetMode="External"/><Relationship Id="rId11" Type="http://schemas.openxmlformats.org/officeDocument/2006/relationships/hyperlink" Target="consultantplus://offline/ref=E2128F62B0F521648DDB10A0B2F70D69D1462401E561E688AC1FEDF4C6K0K4K" TargetMode="External"/><Relationship Id="rId12" Type="http://schemas.openxmlformats.org/officeDocument/2006/relationships/hyperlink" Target="consultantplus://offline/ref=E2128F62B0F521648DDB0FB1A7F70D69D1462002E66BE688AC1FEDF4C6K0K4K" TargetMode="External"/><Relationship Id="rId13" Type="http://schemas.openxmlformats.org/officeDocument/2006/relationships/hyperlink" Target="consultantplus://offline/ref=E2128F62B0F521648DDB10A0B2F70D69D1442303E36BE688AC1FEDF4C6K0K4K" TargetMode="External"/><Relationship Id="rId14" Type="http://schemas.openxmlformats.org/officeDocument/2006/relationships/hyperlink" Target="consultantplus://offline/ref=E2128F62B0F521648DDB0FB1A7F70D69D1402A03E26DE688AC1FEDF4C6K0K4K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9:00Z</dcterms:created>
  <dc:creator>Customer</dc:creator>
  <dc:description/>
  <cp:keywords/>
  <dc:language>en-US</dc:language>
  <cp:lastModifiedBy>Наталья Б. Савинова</cp:lastModifiedBy>
  <cp:lastPrinted>2020-02-03T17:50:00Z</cp:lastPrinted>
  <dcterms:modified xsi:type="dcterms:W3CDTF">2020-02-03T14:52:00Z</dcterms:modified>
  <cp:revision>75</cp:revision>
  <dc:subject/>
  <dc:title>Приложение № 1 к постановлению</dc:title>
</cp:coreProperties>
</file>