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07.02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06</w:t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nsPlusNonformat"/>
        <w:tabs>
          <w:tab w:val="clear" w:pos="720"/>
          <w:tab w:val="left" w:pos="10206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bCs/>
        </w:rPr>
      </w:pPr>
      <w:r>
        <w:rPr>
          <w:lang w:eastAsia="ru-RU"/>
        </w:rPr>
        <w:t xml:space="preserve">Во исполнение  национального проекта «Образование», на основании Областного закона Ленинградской области № 76-оз от 08 августа 2016 года «О стратегии социально-экономического развития Ленинградской  области до 2030 года», решения совета  депутатов муниципального образования «Выборгский район» Ленинградской области от                            09 декабря 2015 года № 91 «О стратегии социально-экономического развития муниципального образования «Выборгский район» Ленинградской области на период до 2025 года», 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 и решениями совета депутатов МО «Выборгский район» </w:t>
      </w:r>
      <w:r>
        <w:rPr/>
        <w:t xml:space="preserve">11.12.2018 №289 «О бюджете муниципального образования «Выборгский район» Ленинградской области на 2019 год и на плановый период 2020 и 2021 годов» и </w:t>
      </w:r>
      <w:r>
        <w:rPr>
          <w:lang w:eastAsia="ru-RU"/>
        </w:rPr>
        <w:t xml:space="preserve"> </w:t>
      </w:r>
      <w:r>
        <w:rPr/>
        <w:t xml:space="preserve">от 10.12.2019 года № 23 «О бюджете муниципального образования «Выборгский район» Ленинградской области на 2020 год и на плановый период 2021 и 2022 годов», </w:t>
      </w:r>
    </w:p>
    <w:p>
      <w:pPr>
        <w:pStyle w:val="Normal"/>
        <w:ind w:left="-426"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/>
        <w:t>ПОСТАНОВЛЯЕТ:</w:t>
      </w:r>
    </w:p>
    <w:p>
      <w:pPr>
        <w:pStyle w:val="Normal"/>
        <w:ind w:left="-426"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suppressAutoHyphens w:val="false"/>
        <w:ind w:left="0" w:right="-2" w:firstLine="709"/>
        <w:jc w:val="both"/>
        <w:rPr/>
      </w:pPr>
      <w:r>
        <w:rPr/>
        <w:t>Утвердить муниципальную программу муниципального образования «Выборгский район» Ленинградской области «Современное образование в Выборгском районе Ленинградской области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suppressAutoHyphens w:val="false"/>
        <w:ind w:left="0" w:right="-2" w:firstLine="709"/>
        <w:jc w:val="both"/>
        <w:rPr/>
      </w:pPr>
      <w:r>
        <w:rPr/>
        <w:t>Постановление администрации муниципального образования «Выборгский район» Ленинградской области от  29.10.2019 года № 4218 -  признать утратившим сил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suppressAutoHyphens w:val="false"/>
        <w:ind w:left="0" w:right="-2" w:firstLine="709"/>
        <w:jc w:val="both"/>
        <w:rPr/>
      </w:pPr>
      <w:r>
        <w:rPr/>
        <w:t xml:space="preserve">Разместить муниципальную программу на официальном портале муниципального образования «Выборгский район» Ленинградской области, </w:t>
      </w:r>
      <w:bookmarkStart w:id="0" w:name="_Hlk31188183"/>
      <w:r>
        <w:rPr/>
        <w:t>в официальном сетевом издании NPAVRLO.ru</w:t>
      </w:r>
      <w:bookmarkEnd w:id="0"/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  <w:tab w:val="left" w:pos="1080" w:leader="none"/>
        </w:tabs>
        <w:suppressAutoHyphens w:val="false"/>
        <w:ind w:left="0" w:right="-2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о социальным вопросам Шишкина Н.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>В.А. Рошкович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Шишкин, Талик, Долгих, Жукова, Людвикова, Антонова, Сукончик</w:t>
      </w:r>
    </w:p>
    <w:p>
      <w:pPr>
        <w:pStyle w:val="TextBody"/>
        <w:spacing w:before="0" w:after="0"/>
        <w:jc w:val="both"/>
        <w:rPr>
          <w:lang w:eastAsia="ru-RU"/>
        </w:rPr>
      </w:pPr>
      <w:r>
        <w:rPr/>
        <w:t xml:space="preserve">Разослано: дело, </w:t>
      </w:r>
      <w:r>
        <w:rPr>
          <w:lang w:eastAsia="ru-RU"/>
        </w:rPr>
        <w:t xml:space="preserve">КО, КСКиМП, КФ, МКУ «ВРЦФБО», отдел бухгалтерского учета и отчетности, портал, </w:t>
      </w:r>
      <w:r>
        <w:rPr/>
        <w:t>NPAVRLO.ru</w:t>
      </w:r>
    </w:p>
    <w:p>
      <w:pPr>
        <w:pStyle w:val="Normal"/>
        <w:jc w:val="both"/>
        <w:rPr/>
      </w:pPr>
      <w:r>
        <w:rPr/>
        <w:t>сн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06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07.02.202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432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боргский район»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ое образование в Выборгском рай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я редакц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44" w:leader="dot"/>
        </w:tabs>
        <w:suppressAutoHyphens w:val="false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«Выборгский район» Ленингра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Современное образование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далее Программа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2"/>
      </w:tblGrid>
      <w:tr>
        <w:trPr>
          <w:trHeight w:val="8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пеки и попечительства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ru-RU"/>
                </w:rPr>
                <w:t>Комитет дорожного хозяйства, транспорта, связи и капитального строительства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6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пеки и попечительства администрации МО «Выборгский район» Ленинградской области;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eastAsia="ru-RU"/>
                </w:rPr>
                <w:t>Комитет дорожного хозяйства, транспорта, связи и капитального строительства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, молодежной политики и оздоровления детей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дошкольного образования детей в Выборгском районе Ленинградской области»;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начального общего, основного общего и среднего общего образования детей в Выборгском районе Ленинградской области»;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дополнительного образования детей в сфере образования в Выборгском районе Ленинград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. «Развитие дополнительного образования в сфере искусств в Выборгском районе Ленинградской области»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;</w:t>
            </w:r>
          </w:p>
          <w:p>
            <w:pPr>
              <w:pStyle w:val="Normal"/>
              <w:spacing w:lineRule="auto" w:line="25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6. «Молодёжь Выборгского района Ленинградской области»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«Социальная поддержка детей-сирот и детей, оставшихся без попечения родителей»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. «Методическое, финансовое,  диагностическое и материально-техническое обеспечение деятельности системы образования в Выборгском районе Ленинградской области».</w:t>
            </w:r>
          </w:p>
        </w:tc>
      </w:tr>
      <w:tr>
        <w:trPr>
          <w:trHeight w:val="52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е и региональные проекты: «Современная  школа», «Успех каждого ребенка» и «Цифровая образовательная среда» национального проекта «Образование», «Поддержка семей, имеющих детей»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spacing w:lineRule="auto" w:line="254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ой карты») «Изменение в отраслях социальной сферы, направленные на повышение эффективности образования и науки в Ленинградской области» (распоряжение Правительства Ленинградской области от 24.04.2013 №179-р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е в отраслях социальной сферы, направленные на повышение эффективности образования в муниципальном образовании «Выборгский район» Ленинградской области» (утвержден главой администрации 25.07.2013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Ленинградской области «Социальная поддержка отдельных категорий граждан в Ленинградской области», утвержденная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токол президиума Совета при Президенте Российской Федерации по стратегическому развитию и национальным проектам от 3 сентября 2018 года №10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Ленинградской области от 29 июля 2019 года №488-р «О персонифицированном финансировании дополнительного образования детей в Ленинградской области»)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требованиям общества.</w:t>
            </w:r>
          </w:p>
        </w:tc>
      </w:tr>
      <w:tr>
        <w:trPr>
          <w:trHeight w:val="154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в системе дошкольного образования равных возможностей для получения качественного образования в Выборгском районе Ленинград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здание условий для обеспечения качественного общедоступного и бесплатного начального общего, основного общего и среднего общего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условий для устойчивого развития системы воспитания и дополнительного образования детей, обеспечение её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Формирование устойчивой кадровой политики в сфере образования, способствующей инновационному развитию муниципальной системы образования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здание условий для самореализации молодёжи, стимулирование молодёжи к ведению здорового образа жизни, формирование устойчивой гражданской позиции у молодёж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вышение качества жизн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здание эффективной системы управления ресурсами и качеством системы образования Выборгского района Ленинградской области</w:t>
            </w:r>
          </w:p>
        </w:tc>
      </w:tr>
      <w:tr>
        <w:trPr>
          <w:trHeight w:val="21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оциально- экономического разви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дошкольного образования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общего образования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организаций.</w:t>
            </w:r>
          </w:p>
          <w:p>
            <w:pPr>
              <w:pStyle w:val="Normal"/>
              <w:spacing w:lineRule="auto" w:line="254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Обеспечение равной доступности качественного дополнительного образования 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подростков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 – 100%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– 99,9%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едагогов в системе общего образования в возрасте до 30 лет (от общей численности учителей общеобразовательных организаций Ленинград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отношение средней заработной платы педагогических работников общеобразовательных организаций к средней заработной плате в Ленинградской области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Увеличение числа молодёжи, участвующей в мероприятиях по основным направлениям молодёжной политики.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.</w:t>
            </w:r>
          </w:p>
          <w:p>
            <w:pPr>
              <w:pStyle w:val="Normal"/>
              <w:spacing w:lineRule="auto" w:line="254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      </w:r>
          </w:p>
          <w:p>
            <w:pPr>
              <w:pStyle w:val="Normal"/>
              <w:spacing w:lineRule="auto" w:line="254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      </w:r>
          </w:p>
          <w:p>
            <w:pPr>
              <w:pStyle w:val="Normal"/>
              <w:spacing w:lineRule="auto" w:line="254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      </w:r>
          </w:p>
          <w:p>
            <w:pPr>
              <w:pStyle w:val="Normal"/>
              <w:spacing w:lineRule="auto" w:line="254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ля детей, обучающихся по предпрофессиональным программам от общего количества детей, обучающихся в  ШИ за счет бюджетных средств.</w:t>
            </w:r>
          </w:p>
          <w:p>
            <w:pPr>
              <w:pStyle w:val="Normal"/>
              <w:spacing w:lineRule="auto" w:line="254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Доля преподавателей, с профильным высшим и средним образованием в области того или иного вида искусств согласно учебной нагрузке по реализующимся в ШИ предпрофессиональным программам и соответствующим учебным предметам.  </w:t>
            </w:r>
          </w:p>
          <w:p>
            <w:pPr>
              <w:pStyle w:val="Normal"/>
              <w:spacing w:lineRule="auto" w:line="254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Сохранность контингента обучающихся по дополнительным общеобразовательным программам в области искусств с первого года обучения по выпускной класс.   </w:t>
            </w:r>
          </w:p>
          <w:p>
            <w:pPr>
              <w:pStyle w:val="Normal"/>
              <w:spacing w:lineRule="auto" w:line="254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Доля детей, обучающихся в ШИ, привлекаемых к участию в творческих мероприятиях международного, всероссийского, регионального значения от общего числа детей, обучающихся в ШИ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2019- 2022 годах.</w:t>
            </w:r>
          </w:p>
          <w:p>
            <w:pPr>
              <w:pStyle w:val="Normal"/>
              <w:spacing w:lineRule="auto" w:line="254"/>
              <w:ind w:left="6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Программы составляет 15 969 739,8 тыс. 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11 787 462,8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федерального бюджета -  8 772,3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 4 173 504,7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на реализаци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дошкольного образования детей в Выборгском районе Ленинградской области» - 6 426 050,9  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5 284 572,1 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1 141 478,8  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Развитие начального общего, основного общего и среднего общего образования детей в Выборгском районе Ленинградской области» - 7 414 440,7 тыс. 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3 447,6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5 971 196,2  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1 439 796.9   тыс. 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дополнительного образования детей в сфере образования в Выборгском районе Ленинградской области» - 525 786,2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259,4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516 961,9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8 564,9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Развитие дополнительного образования детей в сфере искусства, физической культуры и спорта в Выборгском районе Ленинградской области» - 568 680,7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местного бюджета – 56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95,9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5784,8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Развитие системы отдыха и оздоровления детей и подростков, в том числе детей, находящихся в трудной жизненной ситуации в Выборгском районе Ленинградской области» - 283 186,9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местного бюджета – 212 128,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71 058,9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. «Молодёжь Выборгского района Ленинградской области» - 13 077,8 тыс. рублей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местного бюджета – 8 60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4 477,8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«Социальная поддержка детей-сирот и детей, оставшихся без попечения родителей» - 446 084,7 тыс. рублей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федерального бюджета – 5 065,3 тыс. рубл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441 019,4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. 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 -  292 431,9 тыс. рублей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291 643,2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788,7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рограммы по годам состав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4 035 228,9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4 037 808,8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1 году – 3 877 917,2 тыс.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4 018 784,9  тыс. рублей</w:t>
            </w:r>
          </w:p>
        </w:tc>
      </w:tr>
      <w:tr>
        <w:trPr>
          <w:trHeight w:val="4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стами в дошкольных образовательных организациях детей в возрасте от 3 до 7 лет – 10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охвата детей дошкольного возраста в возрасте от 1,5 до 7 лет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 - до 89,5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100% численности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выпускников муниципальных общеобразовательных организаций, сдавших единый государственный экзамен по русскому языку и математике, составит 99,9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е менее 78 % детей 5-18 лет будут охвачены программами дополнительного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сленность педагогов в системе общего образования в возрасте до 35 лет - не менее чем 28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ровень средней заработной платы педагогических работников общеобразовательных организаций достигнет уровня средней заработной платы в Ленинград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 93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величение числа молодёжи, участвующей в мероприятиях по основным направлениям молодёжной политики на 5% ежегодно относительно данных 2018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2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обучающихся 5-11 классов, принявших участие в школьном этапе Всероссийской олимпиады школьников (в общей численности обучающихся 5-11 классов) – до 78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оля детей, обучающихся по предпрофессиональным программам от общего количества детей, обучающихся в  ШИ за счет бюджетных средств – 7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Доля преподавателей, с профильным высшим и средним образованием в области того или иного вида искусств согласно учебной нагрузке по реализующимся в ШИ предпрофессиональным программам и соответствующим учебным предметам- 100%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Сохранность контингента обучающихся по дополнительным общеобразовательным программам в области искусств с первого года обучения по выпускной класс – 70%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Доля детей, обучающихся в ШИ, привлекаемых к участию в творческих мероприятиях международного, всероссийского, регионального значения от общего числа детей, обучающихся в ШИ- 2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Увеличение до 100% доли образовательных организаций, осуществляющих образовательную деятельность, охваченных мероприятиями независимой оценки качества образования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муниципального образования «Выборгский район» Ленинградской области «Современное образование в Выборгском районе Ленинградской области» на 2019-2022 годы (далее - Программа)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является организационной основой реализации государственной политики в сфере образования в муниципальном образовании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формирована во взаимосвязи с Государственной программой  Ленинградской области «Современное образование Ленинградской области», утвержденной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 и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осударственной программой Ленинградской области «Социальная поддержка отдельных категорий граждан в Ленинградской области», утвержденной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правлена на реализацию, в том числе федеральных и региональных   проектов национального проекта «Образование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екущего состояния сферы образования Выборгского района Ленинградской области, основные проблем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й целью стратегии социального и экономического развития Выборгского района Ленинградской области является формирование такой территориальной социально-экономической системы, которая обеспечивала бы высокий жизненный уровень и высокое качество жизни населения на основе формирования и развития высоко конкурентной экономики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стратегических целей развития экономики потребуется человеческий потенциал высокого качества, с мотивацией на достижение результатов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необходимость изменения подхода к системе образования не только как к социальной системе, но и как к важному участнику социально-экономического развития территории.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20.09.2019 год в системе образования Выборгского района Ленинградской области функционирует 60 муниципальных образовательных организаций различных типов и видов. Из них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еобразовательные организации – 32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восемь общеобразовательных организаций имеют филиалы или структурные подразделения в иных населенных пунктах, четыре общеобразовательных организации имеют отделения дополнительного образования, 19 общеобразовательных организаций имеют дошкольные группы, две общеобразовательные организации имеют классы очно-заочного обуче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школьные образовательные организации – 22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дополнительного образования – 4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на территории МО «Выборгский район» Ленинградской области функционирует МБУ «Центр диагностики и консультирования», оказывающий психолого-педагогическую и медико-социальную помощь детям, испытывающим трудности в освоении основных общеобразовательных программ, развитии и социальной адаптации, и АУ МО «Выборгский район» Ленинградской области «Детские оздоровительные лагеря», в состав которых входит четыре загородных лагер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контингент обучающихся и воспитанников составляет более 25 тысяч человек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Развитие системы образования Выборгского района Ленинградской области осуществляется в условиях  возрастающей потребности граждан в услугах дошкольного образования. 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анный фактор становится наиболее существенным при определении приоритетов в развитии системы дошкольного образования, поскольку государство в полной мере должно обеспечить потребность населения  в услугах дошко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 муниципальных образовательных организаций, реализующих программу дошкольного образования на 01.09.2019 год  включает 41 учреждение, в том числе: 22 муниципальных бюджетных дошкольных образовательных учреждений и 19 муниципальных бюджетных общеобразовательных учреждения с дошкольными отделениями. Численность воспитанников в муниципальных учреждениях, реализующих основную образовательную программу дошкольного образования Выборгского района на 01.09.2019 год составляет – 9155 ч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В 2018 году: 54 учреждения, из них 39 детских садов и 15 школ с дошкольными отделениями. Численность воспитанников составляла – 9008 чел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по Выборгскому району Ленинградской области услуги по дошкольному образованию охват детей дошкольного возраста в возрасте от 1,5 до 7 лет составляет 89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целью обеспечения условий для повышения доступности дошкольного образования в Выборгском районе Ленинградской области ежегодно создаются новые места. Так в 2018 году создано – 45 мест, в 2019 году – 55 мест, в 2020 году – 2022 годах планируется создать 100  дополнительных мест за счет введения помещений ранее используемых не по назначению, а также вариативных форм предоставления дошкольного образования (ГКП)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 целью обеспечения открытости процесса комплектования муниципальных дошкольных образовательных организаций с 2012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«Электронный детский сад». 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 условиях роста численности детского населения в Ленинградской области потребность населения в дошкольном образовании </w:t>
      </w:r>
      <w:r>
        <w:rPr>
          <w:sz w:val="22"/>
          <w:szCs w:val="22"/>
        </w:rPr>
        <w:t xml:space="preserve">возрастает. В настоящее время, </w:t>
      </w:r>
      <w:r>
        <w:rPr>
          <w:sz w:val="22"/>
          <w:szCs w:val="22"/>
          <w:lang w:val="en-US"/>
        </w:rPr>
        <w:t>Указ Президента Российской Федерации от 7 мая 2012 года №599 об обеспечение до 2016 года детей от 3-х до 7-ми лет местами в детских садах выполнен в Выборгском районе с 2013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по сокращению очереди и обеспечению доступности дошкольного образования продолжится в 2019-2022 г.г. за счет создания дополнительных мест в имеющихся общеобразовательных организациях. Вместе с тем необходимо продолжить работу по созданию условий для удовлетворения потребностей детей с ограниченными возможностями здоровья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едостаточно развит сектор сопровождения раннего развития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дошкольного образования отмечаются недостаточные темпы обновления состава педагогических кадров, медленно формируются компетенции педагогов в соответствие с Федеральными государственными требованиями, наблюдается удовлетворенность качеством образовательных услуг дошкольного образования   87 %  насе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ешение вышеуказанных проблем возможно за счет достижения  основной цели в сфере дошкольного образования,  которой является создание в системе дошкольного образования равных возможностей для получения качественного образования в Выборгском районе Ленинградской области через реализацию основных мероприятий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й задачей в системе общего образования является обеспечение доступности качественного общего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системе образования МО «Выборгский район» Ленинградской области функционирует 32 дневных муниципальных общеобразовательных организаций. В том числе: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новные общеобразовательные организации – 4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редние общеобразовательные организации – 28, в том числе: 2 с углубленным изучением отдельных предметов, 2 гимназии, а также 4 образовательных центра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В целях решения задачи обеспечения доступности качественного общего образования осуществляются мероприятия по развитию</w:t>
      </w:r>
      <w:r>
        <w:rPr>
          <w:sz w:val="22"/>
          <w:szCs w:val="22"/>
        </w:rPr>
        <w:t xml:space="preserve"> и оптимизации </w:t>
      </w:r>
      <w:r>
        <w:rPr>
          <w:sz w:val="22"/>
          <w:szCs w:val="22"/>
          <w:lang w:val="en-US"/>
        </w:rPr>
        <w:t xml:space="preserve"> сети</w:t>
      </w:r>
      <w:r>
        <w:rPr>
          <w:sz w:val="22"/>
          <w:szCs w:val="22"/>
        </w:rPr>
        <w:t xml:space="preserve"> общеобразовательных организаций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Число обучающихся в общеобразовательных организациях МО «Выборгский район» на начало 2019/2020 учебного года по статистическому отчету ОО-1 составило  16 475 человек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9/2020 году все обучающиеся  Выборгского района обучаются в первую смену. Тем не менее, отмечается ежегодный рост численности обучающихся, в</w:t>
      </w:r>
      <w:r>
        <w:rPr>
          <w:bCs/>
          <w:sz w:val="22"/>
          <w:szCs w:val="22"/>
        </w:rPr>
        <w:t xml:space="preserve"> связи с чем, возникает угроза возникновения второй смены в городе Выборге и поселке Рощино. В связи с этим требуется строительство  новых школ в городской местности (г. Выборг и пгт Рощино)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ая задача в системе общего образования заключается в   обеспечении высокого уровня качества образования, создании безопасности и комфортности условий обучения, которые будут являться фактором повышения качества жизни населения Выборгского района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целях обеспечения доступности общего образования для детей, проживающих в отдаленных территориях района, создана достаточная сеть школьных маршрутов. Парк школьных автобусов в общеобразовательных организациях Выборгского района насчитывает 33 транспортных средств. Все автобусы соответствуют установленным требованиям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целях обеспечения комфортного и безопасного нахождения обучающихся  в  образовательных учреждений на постоянной основе проводятся ремонтные работы в зданиях и помещениях образовательных учреждений, осуществляется материально-техническое обеспечение  в рамках мероприятия по реализации субсидии на поддержку развития общественной инфраструктуры муниципального значения.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ение новых информационных технологий в систему общего образования Выборгского района, дистанционное обучение школьников реализуется в рамках долгосрочных и ведомственных целевых программ. </w:t>
      </w:r>
      <w:r>
        <w:rPr>
          <w:rFonts w:eastAsia="Calibri"/>
          <w:sz w:val="22"/>
          <w:szCs w:val="22"/>
        </w:rPr>
        <w:t xml:space="preserve">Обновление материально-технической базы для формирования у обучающихся современных технологических и гуманитарных навыков осуществляется, в том  числе в рамках национального и регионального проекта «Современная школа»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(создание и функционирование Центров образования цифрового и гуманитарного профилей «Точка роста»). </w:t>
      </w:r>
      <w:r>
        <w:rPr>
          <w:sz w:val="22"/>
          <w:szCs w:val="22"/>
        </w:rPr>
        <w:t xml:space="preserve"> </w:t>
      </w:r>
      <w:r>
        <w:rPr>
          <w:rFonts w:eastAsia="TimesNewRomanPSMT;Arial Unicode MS"/>
          <w:sz w:val="22"/>
          <w:szCs w:val="22"/>
        </w:rPr>
        <w:t xml:space="preserve">Развитие данного направления позволило достичь высокого уровня оснащенности школ компьютерным и интерактивным оборудованием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Доступ к сети Интернет обеспечен для 100% общеобразовательных организаций, на скорости не менее 2 Мбит/сек – 100%, что позволяет применять новые технологии в управлении.</w:t>
      </w:r>
    </w:p>
    <w:p>
      <w:pPr>
        <w:pStyle w:val="Normal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2019/2020 учебном году учащиеся Выборгского района Ленинградской области из 13 (40%) общеобразовательных организаций обучались с использованием дистанционных образовательных технологий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современных условиях актуальным становится расширение состава обучающихся, использующих для освоения образовательных программ   новые информационные технолог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Использование современных технологий является неотъемлемым условием успешной социализации детей-инвалидов, обучающихся на дому. С 2009 года в Выборгском районе Ленинградской области в рамках реализации мероприятия «Развитие дистанционного образования детей-инвалидов Государственной программы «Современное образование Ленинградской области» создаются условия для организации дистанционного обучения детей-инвалидов, обучающихся на дому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настоящее время 29 рабочих мест детей-инвалидов, обучающихся на дому, которым не противопоказана работа на компьютере, оснащено современной компьютерной и специализированной техникой, подключенной к сети «Интернет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sz w:val="22"/>
          <w:szCs w:val="22"/>
        </w:rPr>
        <w:t xml:space="preserve">Одним из основных показателей работы общеобразовательной организации является качество образования, </w:t>
      </w:r>
      <w:r>
        <w:rPr>
          <w:rFonts w:eastAsia="TimesNewRomanPSMT;Arial Unicode MS"/>
          <w:sz w:val="22"/>
          <w:szCs w:val="22"/>
        </w:rPr>
        <w:t>в том числе результаты государственной итоговой аттестации выпускников 9 и 11 (12) классов в форме ОГЭ и ЕГЭ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ЕГЭ в 2019 году позволяют констатировать следующее: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освоения федерального государственного образовательного стандарта выпускниками Ленинградской области составил 100 %;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bCs/>
          <w:sz w:val="22"/>
          <w:szCs w:val="22"/>
        </w:rPr>
        <w:t xml:space="preserve">дельный вес численности выпускников 11(12) классов, получивших аттестат о </w:t>
      </w:r>
      <w:r>
        <w:rPr>
          <w:sz w:val="22"/>
          <w:szCs w:val="22"/>
        </w:rPr>
        <w:t xml:space="preserve">среднем (полном) </w:t>
      </w:r>
      <w:r>
        <w:rPr>
          <w:bCs/>
          <w:sz w:val="22"/>
          <w:szCs w:val="22"/>
        </w:rPr>
        <w:t>общем образовании</w:t>
      </w:r>
      <w:r>
        <w:rPr>
          <w:sz w:val="22"/>
          <w:szCs w:val="22"/>
        </w:rPr>
        <w:t xml:space="preserve"> - 100 %;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sz w:val="22"/>
          <w:szCs w:val="22"/>
        </w:rPr>
        <w:t>доля выпускников, сдавших ЕГЭ по русскому языку – 100%, по математике - 100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 не менее, результаты государственной итоговой аттестации и муниципальной оценки качества образования позволяют сделать вывод, что существует сегмент школ (как сельских, так и городских), демонстрирующих низкие учебные результаты по отдельным предметам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чество образования и социализация школьников, обучающихся в ряде сельских школ остаются недостаточно высокими. Это ограничивает возможность получения выпускниками дальнейшего профессионального образования.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ьное обучение старшеклассников в 2019/2020 учебном году осуществляют 85,2% общеобразовательных организаций, имеющих 10-11 классы. Охвачены профильным обучением 92,1% старшеклассников. При этом спектр профилей, реализуемых в школах недостаточно широк. Таким образом, увеличивается потребность в сетевом взаимодействии различных образовательных организаций, объединении их ресурсов и образовательного потенциала, при этом наиболее перспективным направлением реализации сетевого взаимодействия является использование дистанционных образовательных технологий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национального проекта «Цифровая образовательная среда» в 2020 году будут приобретены средства вычислительной техники, периферийного оборудования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контенту, а также автоматизировать и повысить эффективность организационно-управленческих процессов в общеобразовательных организациях. В 2020 году реализация национального проекта предусмотрена для 6 общеобразовательных организаций: МБОУ «Гимназия», МБОУ «Гимназия 11», МБОУ «СОШ №37», МБОУ «Каменногорский ЦО», МБОУ «СОШ №14», МБОУ «СОШ г. Светогорска».</w:t>
      </w:r>
    </w:p>
    <w:p>
      <w:pPr>
        <w:pStyle w:val="Normal"/>
        <w:tabs>
          <w:tab w:val="clear" w:pos="720"/>
          <w:tab w:val="left" w:pos="960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дальнейшее расширение возможностей обучения детей с ограниченными возможностями здоровья в общеобразовательных организациях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образовательных организациях Выборгского района в 2019/2020 учебном году обучается 881 ребенок с ограниченными возможностями здоровья, 176 обучающихся имеют статус «ребенок-инвалид». Организация обучения таких детей требует дополнительных мер по обеспечению доступности объектов и услуг, созданию в общеобразовательных </w:t>
      </w:r>
      <w:r>
        <w:rPr>
          <w:rFonts w:eastAsia="TimesNewRomanPSMT;Arial Unicode MS"/>
          <w:sz w:val="22"/>
          <w:szCs w:val="22"/>
        </w:rPr>
        <w:t>организац</w:t>
      </w:r>
      <w:r>
        <w:rPr>
          <w:sz w:val="22"/>
          <w:szCs w:val="22"/>
        </w:rPr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организацию школьного питания, создание современных условий для занятий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детей осуществляется в рамках регионального проекта «Успех каждого ребёнка»</w:t>
      </w:r>
      <w:r>
        <w:rPr>
          <w:rFonts w:eastAsia="Calibri"/>
          <w:sz w:val="22"/>
          <w:szCs w:val="22"/>
        </w:rPr>
        <w:t xml:space="preserve">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В Выборгском районе реализуются мероприятия, направленные на поиск, отбор и сопровождение одаренных детей и талантливой молодежи, включая организацию олимпиад и конкурсов различных направленностей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по развитию системы оздоровления и отдыха детей и  подростков,  в целях обеспечения качества и доступности предоставляемых в данной сфере услуг,  носит многоаспектный характер и требует участия администрации муниципального образования «Выборгского район», профильных комитетов и отделов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тских загородных стационарных оздоровительных лагерей Выборгского района Ленинградской  области в 2019 году  включает  в себя 4 муниципальных лагеря.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годно  открываются  лагеря: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дневным пребыванием на базе образовательных организаций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базе учреждений социальной защиты населения для  детей, находящихся в трудной жизненной ситуации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ые загородные оздоровительные лагеря в летний период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В 2019 году </w:t>
      </w:r>
      <w:r>
        <w:rPr>
          <w:bCs/>
          <w:sz w:val="22"/>
          <w:szCs w:val="22"/>
        </w:rPr>
        <w:t>организованным отдыхом в оздоровительных организациях было  охвачено 30 %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общего количества детей школьного возраст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составля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615 человек,  из них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1800 человек в четырех муниципальных загородных оздоровительных лагер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2815  человек в лагерях с дневным пребыванием на базе образовательных организаций, из них 1207 детей, находящихся в трудной жизненной ситуации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разными видами отдыха и оздоровления охвачено 10 000 детей и подростков (загородные лагеря иной ведомственной принадлежности,  на побережье Чёрного и Азовского морей, за пределами РФ, в трудовых бригадах и пр.)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Дополнительно охвачено экскурсиями, однодневными походами, культурно-массовыми мероприятиями 5 500 человек. Таким образом, итоговый охват составит 20 115 человек, что составляет 92% от общего числа детей и подростков в возрасте 6,5 до 17 лет включительно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разования МО «Выборгский район» функционируют четыре образовательные организации дополнительного образования детей, а также четыре структурных подразделения в четырех образовательных центрах, на базе которых обучаются более 18 тысяч учащихся по программам дополнительного образования, в том числе персонифицированного финансирования что составляет 77 % от общего числа детей в возрасте 5-18 лет, проживающих в  МО «Выборгский район».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 организаций дополнительного образования детей нуждается в серьезном обновлении – капитальный ремонт, модернизация материально-технического оснащ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Cs/>
          <w:sz w:val="22"/>
          <w:szCs w:val="22"/>
          <w:lang w:eastAsia="ru-RU"/>
        </w:rPr>
      </w:pPr>
      <w:r>
        <w:rPr>
          <w:sz w:val="22"/>
          <w:szCs w:val="22"/>
        </w:rPr>
        <w:t>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 создаются  условия для получения детьми-инвалидами качественного образования.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 «Выборгский район» работает муниципальный опорный центр - МБОУДО «Дворец творчества». </w:t>
      </w:r>
      <w:r>
        <w:rPr>
          <w:sz w:val="22"/>
          <w:szCs w:val="22"/>
          <w:shd w:fill="FFFFFF" w:val="clear"/>
        </w:rPr>
        <w:t>В рамках этой деятельности учреждение осуществляет координацию и методическое сопровождение деятельности школьных музеев и выставочных залов, отделений дополнительного образования и школьных спортивных клубов, организацию и проведение массовых мероприятий, досуговых программ, соревнований, смотров, фестивалей детского творчества для учащихся образовательных учреждений район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Анализ востребованности  направленностей дополнительного образования детей показывает, что наибольший процент  по-прежнему составляют объединения художественного творчества - 33%. В объединениях социально-педагогической направленности занимаются 12%, естественнонаучной - 15%, физкультурно-спортивной направленности - 20%. Охват детей техническим творчеством составляет              13 %, туристско-краеведческой 6%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ют проблемы с обеспечением системы дополнительного образования детей квалифицированными педагогическими кадрами. 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firstLine="709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В целях реализации мероприятий национального и регион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                3 сентября 2018 года №10, на основании  Р</w:t>
      </w:r>
      <w:r>
        <w:rPr>
          <w:sz w:val="22"/>
          <w:szCs w:val="22"/>
        </w:rPr>
        <w:t>аспоряжения Правительства Ленинградской области от                     29 июля 2019 года № 488-р  «О персонифицированном финансировании дополнительного образования детей в Ленинградской области») в трех образовательных организациях дополнительного образования детей, а также четырех структурных подразделения</w:t>
      </w:r>
      <w:r>
        <w:rPr>
          <w:iCs/>
          <w:sz w:val="22"/>
          <w:szCs w:val="22"/>
          <w:lang w:eastAsia="ru-RU"/>
        </w:rPr>
        <w:t>х с сентября 2019 года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ежегодно будет приниматься программа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дошкольного, общего и дополнительного образования детей Выборгского района  насчитывает </w:t>
      </w:r>
      <w:r>
        <w:rPr>
          <w:bCs/>
          <w:sz w:val="22"/>
          <w:szCs w:val="22"/>
        </w:rPr>
        <w:t>2122</w:t>
      </w:r>
      <w:r>
        <w:rPr>
          <w:sz w:val="22"/>
          <w:szCs w:val="22"/>
        </w:rPr>
        <w:t xml:space="preserve"> (в организациях дошкольного образования – 748 педагогов, в общеобразовательных организациях – 1303 педагога) педагогических работников, из них 1036 учителей; организациях дополнительного образования детей: 71 педагога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 xml:space="preserve">На текущий момент </w:t>
      </w:r>
      <w:r>
        <w:rPr>
          <w:sz w:val="22"/>
          <w:szCs w:val="22"/>
        </w:rPr>
        <w:t xml:space="preserve">в сфере </w:t>
      </w:r>
      <w:r>
        <w:rPr>
          <w:rFonts w:eastAsia="HiddenHorzOCR;Arial Unicode MS"/>
          <w:sz w:val="22"/>
          <w:szCs w:val="22"/>
        </w:rPr>
        <w:t>развития кадрового потенциала системы дошкольного, общего и дополнительного образования детей, в том числе в организациях отдыха и оздоровления детей, Выборгского района</w:t>
      </w:r>
      <w:r>
        <w:rPr>
          <w:sz w:val="22"/>
          <w:szCs w:val="22"/>
        </w:rPr>
        <w:t xml:space="preserve"> </w:t>
      </w:r>
      <w:r>
        <w:rPr>
          <w:rFonts w:eastAsia="HiddenHorzOCR;Arial Unicode MS"/>
          <w:sz w:val="22"/>
          <w:szCs w:val="22"/>
        </w:rPr>
        <w:t>сохраняются следующие острые проблемы, требующие решения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 xml:space="preserve">невысокие темпы обновления состава и компетенций педагогических кадров: </w:t>
      </w:r>
      <w:r>
        <w:rPr>
          <w:sz w:val="22"/>
          <w:szCs w:val="22"/>
        </w:rPr>
        <w:t xml:space="preserve">Доля молодых педагогов в возрасте до 35 лет на 2019 год составляет 23 %;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достаточно выражен гендерный дисбаланс в общем образовании: доля педагогов-мужчин - чуть более 6 процентов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, основанной на единых рамках профессиональных умений, но адресно отвечающей на персональные запросы педагогов и школ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именения новых условий оплаты труда показала, что в полной мере решить задачу стимулирования работников с учетом результатов их труда удалось не для всех организаций. Во многих случаях показатели и критерии эффективности деятельности работников организаций недостаточно проработаны, а их применение носит формальный характер. В ряде организаций стимулирующие выплаты применяются в качестве гарантированной части заработка, которая не увязана с результатами труда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Выборгском районе буду продолжены мероприятия, направленные на совершенствование кадрового потенциала системы образования в целом, повышение престижа педагогической профессии, обновление и закрепление педагогических кадров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дым специалистам, поступившим на работу в образовательные организации, будет продолжена выплата в виде разового пособия в размере 15000 рублей, Постановлением Правительства Ленинградской области от 28 декабря 2007 года №339 «О социальной поддержке молодых специалистов в Ленинградской области» молодым специалистам установлена социальная выплата в размере 56500 рубле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2022 году в системе образования Выборгского района должны произойти существенные изменения, что позволит повысить уровень доступности, качества образования, эффективность деятельности системы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огноз развития системы образования Выборгского района Ленинградской области до 2022 года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остояния сферы образования базируется как на демографических прогнозах о количестве детей дошкольного и школьного возраста и молодежи, на прогнозах развития экономики, рынка труда, социальной сферы, так и на планируемых результатах реализации мероприятий, предусмотренных Программо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м эффектом от реализации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всем жителям Выборгского района Ленинградской области независимо от их места жительства, социального, имущественного статуса и состояния здоровь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системе дошко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нципиальные изменения будут происходить в следующих направлениях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мест в дошкольных образовательных организаци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100% детей в возрасте от 3-х до 7-и лет местами в образовательных организациях, организациях, осуществляющих услуги по дошкольному образованию и (или) присмотру и уходу за детьм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хвата услугами дошкольного образования детей в возрасте от 0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омпетентности родителей в вопросах воспитания и развития детей дошкольного возраст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открытости дошкольных образовательных организаци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использования бюджетных средств в дошкольном образовани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е условий содержания и образования детей, повышение эффективности использования материально-технической базы  дошкольных образовательных организаций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системе общего образования</w:t>
      </w:r>
    </w:p>
    <w:p>
      <w:pPr>
        <w:pStyle w:val="Normal"/>
        <w:tabs>
          <w:tab w:val="clear" w:pos="720"/>
          <w:tab w:val="left" w:pos="960" w:leader="none"/>
        </w:tabs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м результатом системных изменений в сфере общего образования Выборгского района Ленинградской области будет формирование новых жизненных установок, компетентностей, мобильности социального поведения выпускников общеобразовательных организаций за счет развития доступности качественного образования для всех категорий детей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сится удовлетворенность населения качеством общеобразовательных услуг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сится эффективность использования бюджетных средств, будет обеспечена финансово-хозяйственная самостоятельность общеобразовательных </w:t>
      </w:r>
      <w:r>
        <w:rPr>
          <w:rFonts w:eastAsia="TimesNewRomanPSMT;Arial Unicode MS"/>
          <w:sz w:val="22"/>
          <w:szCs w:val="22"/>
        </w:rPr>
        <w:t>организац</w:t>
      </w:r>
      <w:r>
        <w:rPr>
          <w:sz w:val="22"/>
          <w:szCs w:val="22"/>
        </w:rPr>
        <w:t>ий за счет реализации новых принципов финансир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образовательных </w:t>
      </w:r>
      <w:r>
        <w:rPr>
          <w:rFonts w:eastAsia="TimesNewRomanPSMT;Arial Unicode MS"/>
          <w:sz w:val="22"/>
          <w:szCs w:val="22"/>
        </w:rPr>
        <w:t>организац</w:t>
      </w:r>
      <w:r>
        <w:rPr>
          <w:sz w:val="22"/>
          <w:szCs w:val="22"/>
        </w:rPr>
        <w:t>иях будут созданы условия, соответствующие современным требованиям федеральных государственных образовательных стандартов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ющимся независимо от места жительства будет обеспечен доступ к современным условиям обучения, включая высокоскоростной доступ в сеть Интернет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 школ в сельской местности будет вариативна и включать базовые школы и филиалы  с организацией  дистанционного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шеклассники получат возможность обучаться по образовательным программам профильного обуче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ет сокращен разрыв в качестве образования между наиболее и наименее успешными школами;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ут созданы ресурсы и программы для талантливой молодежи и одаренных детей;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 поддержку и распространение лучшие педагогические практики, модели образовательных систем, обеспечивающих современное качество дошкольного, общего, дополнительного образования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В системе  дополнительного образования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ся количество несовершеннолетних, занимающихся по программам дополнительного образования, в т.ч. по сертификатам персонифицированного финансирования.</w:t>
      </w:r>
    </w:p>
    <w:p>
      <w:pPr>
        <w:pStyle w:val="Normal"/>
        <w:ind w:left="363" w:firstLine="346"/>
        <w:jc w:val="both"/>
        <w:rPr>
          <w:i/>
          <w:i/>
          <w:iCs/>
          <w:sz w:val="28"/>
          <w:szCs w:val="28"/>
          <w:lang w:eastAsia="ru-RU"/>
        </w:rPr>
      </w:pPr>
      <w:r>
        <w:rPr>
          <w:iCs/>
          <w:lang w:eastAsia="ru-RU"/>
        </w:rPr>
        <w:t>Будет обеспечено функционирование модели персонифицированного финансирования дополнительного образования детей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ность населения качеством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ся число обучающихся общеобразовательных организаций, вовлеченных в общественно-полезную, социально-значимую деятельность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развитии кадрового потенциала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конкурентоспособности квалифицированного учителя приведет к притоку в систему образования новых квалифицированных и профессиональных работников.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ейшее место в системе непрерывного образования будет занимать аттестация педагогических работников образовательных организаци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Будет создана среда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им образом, внедрение современных организационных и экономических механизмов управления развитием образования Выборгского района Ленинградской области позволят повысить уровень доступности, качества образования, эффективности деятельности систе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i/>
          <w:sz w:val="22"/>
          <w:szCs w:val="22"/>
        </w:rPr>
        <w:t>В развитии системы отдыха, оздоровления, занятости детей и подрост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Увеличится численность детей и подростков, имеющих после отдыха и оздоровления  выраженный оздоровительный эффек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Будет увеличиваться количество детей и подростков, охваченных организованными формами оздоровления и отдыха, в том числе детей, находящихся в трудной жизненной ситу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молодежной политике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Будет создана более  эффективная система работы с молодёжью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ся число  молодых людей, участвующих в мероприятиях по основным направлениям молодёжной политики, имеющих активную жизненную позицию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ут развиваться молодёжные творческие, спортивные и гражданско-патриотические объединения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 xml:space="preserve">. ПриоритетНЫЕ НАПРАВЛЕНИЯ в </w:t>
      </w:r>
      <w:r>
        <w:rPr>
          <w:b/>
          <w:bCs/>
          <w:caps/>
          <w:sz w:val="22"/>
          <w:szCs w:val="22"/>
        </w:rPr>
        <w:t>сфере образования</w:t>
      </w:r>
      <w:r>
        <w:rPr>
          <w:b/>
          <w:caps/>
          <w:sz w:val="22"/>
          <w:szCs w:val="22"/>
        </w:rPr>
        <w:t>, описание основных целей и задач МУНИЦИПАЛЬНОЙ програм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риоритетные направления в сфере образования сформированы с учетом целей и задач, изложенных в следующих документах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 Правительства Российской Федерации от 26.12.2017 №1642 «Об утверждении государственной программы Российской Федерации «Развитие образования»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, протокол от 24.12.2018 №16)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ластной закон 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Российской Федерации от 02.08.2010 №588 «Об утверждении порядка разработки, реализации и оценки эффективности государственных программ Российской Федераци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аз Минэкономразвития России от 26.12.2012 №817 «Об утверждении методических указаний по разработке и реализации государственных программ Российской Федераци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споряжение Правительства Российской Федерации от 11.11.2010 №1950-р «Об утверждении перечня государственных программ Российской Федераци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Ленинградской области от 27.03.2013 №114-р «О проекте областного закона «О Концепции социально-экономического развития Ленинградской области на период до 2025 года»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ластной закон Ленинградской области от 18.05.2006 №22-оз «О стратегическом планировании социально-экономического развития Ленинградской област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Ленинградской области от 07.03.2013 №66 «Об утверждении Порядка разработки, реализации и оценки эффективности государственных программ Ленинградской област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Ленинградской области от 08.04.2013 №95 «Об утверждении перечня государственных программ Ленинградской област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поряжение Правительства Российской Федерации  от 08.12.2011 №2227-р «Об утверждении стратегии инновационного развития Российской Федерации на период до 2020 года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каз Комитета экономического развития и инвестиционной деятельности Ленинградской области от 13.06.2013 №15 «Об утверждении Методических указаний по разработке и реализации государственных программ Ленинградской области»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Ленинградской области от 27.03.2013 №114-р «Об одобрении проекта областного закона «О Концепции социально-экономического развития Ленинградской области на период до 2025 года» (далее - Концепция социально-экономического развития Ленинградской области на период до 2025 года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Ленинградской области от 29 июля 2019 года № 488-р «О персонифицированном финансировании дополнительного образования детей в Ленинградской области»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иоритетами государственной политики области в сфере образовании на среднесрочную перспективу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хвата услугами дошкольного образования детей в возрасте от 0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величение мест негосударственного сектора в предоставлении услуг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униципальной сети общего образования, оптимальной для комфортности, доступности услуг и эффективного использования ресурсов обще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 в сфере общего образования для обеспечения гражданам доступности государственных и муниципальных услуг и сервисов, предоставляемых общеобразовательными организациями, развитие информационной образовательной среды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одинаково высокого качества общего образования детям независимо от места жительства и социально-экономического статуса их семей, </w:t>
      </w:r>
      <w:r>
        <w:rPr>
          <w:bCs/>
          <w:sz w:val="22"/>
          <w:szCs w:val="22"/>
        </w:rPr>
        <w:t>создание открытой системы информирования граждан о качестве общего образования Выборгского района Ленинградской област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</w:t>
      </w:r>
      <w:r>
        <w:rPr>
          <w:sz w:val="22"/>
          <w:szCs w:val="22"/>
        </w:rPr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 муниципальных общеобразовательных организаций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, поддержка и сопровождение талантливых школьников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 системы  дистанцион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беспечение вариативности по предоставлению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  <w:lang w:val="en-US" w:eastAsia="ru-RU"/>
        </w:rPr>
        <w:t>реализ</w:t>
      </w:r>
      <w:r>
        <w:rPr>
          <w:iCs/>
          <w:sz w:val="22"/>
          <w:szCs w:val="22"/>
          <w:lang w:eastAsia="ru-RU"/>
        </w:rPr>
        <w:t xml:space="preserve">ация </w:t>
      </w:r>
      <w:r>
        <w:rPr>
          <w:iCs/>
          <w:sz w:val="22"/>
          <w:szCs w:val="22"/>
          <w:lang w:val="en-US" w:eastAsia="ru-RU"/>
        </w:rPr>
        <w:t>модел</w:t>
      </w:r>
      <w:r>
        <w:rPr>
          <w:iCs/>
          <w:sz w:val="22"/>
          <w:szCs w:val="22"/>
          <w:lang w:eastAsia="ru-RU"/>
        </w:rPr>
        <w:t>и</w:t>
      </w:r>
      <w:r>
        <w:rPr>
          <w:iCs/>
          <w:sz w:val="22"/>
          <w:szCs w:val="22"/>
          <w:lang w:val="en-US" w:eastAsia="ru-RU"/>
        </w:rPr>
        <w:t xml:space="preserve">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</w:t>
      </w:r>
      <w:r>
        <w:rPr>
          <w:iCs/>
          <w:sz w:val="22"/>
          <w:szCs w:val="22"/>
          <w:lang w:eastAsia="ru-RU"/>
        </w:rPr>
        <w:t>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хранение приоритета нравственного и гражданского воспитания подрастающего поколе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ффективных механизмов создания и продвижения инновационных разработок, обеспечивающих опережающее развитие сферы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адрового резерва для замещения должностей руководителей образовательных организаций Выборгского района Ленинградской области, разработка механизма его регулярного обновле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rFonts w:eastAsia="HiddenHorzOCR;Arial Unicode MS"/>
          <w:sz w:val="22"/>
          <w:szCs w:val="22"/>
        </w:rPr>
        <w:t xml:space="preserve">обновление кадрового состава образовательных организаций Выборгского района Ленинградской области и его продуктивности: </w:t>
      </w:r>
      <w:r>
        <w:rPr>
          <w:sz w:val="22"/>
          <w:szCs w:val="22"/>
        </w:rPr>
        <w:t>омоложение и рост профессионального уровня педагогических кадров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ка инноваций и инициатив педагогов, профессиональных сообществ, образовательных организаций и их сете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готовности педагогических работников и управленческих кадров к реализации федеральных государственных образовательных стандартов общего и профессионального образования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980" w:leader="none"/>
        </w:tabs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профессиональных конкурсов и последующего сопровождения профессионального развития их участников;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системы оздоровления и отдыха детей, подростков и молодёжи Выборгского района Ленинградской области с целью оказания эффективной государственной помощи в отношении семьи и детей, направленной на укрепление здоровья подрастающего поколения, развития сети загородных стационарных лагерей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ередового опыта работы системы дополнительного образования и лучших оздоровительных организаций Выборгского района Ленинградской области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социального заказа для организации оздоровления 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совместной работы по предупреждению правонарушений среди детей, подростков и молодёжи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для выполнения санитарно-гигиенических норм и правил, эпидемиологической и противопожарной безопасности, обеспечивающих у детей, подростков и молодёжи охрану и укрепление здоровья, профилактику заболеваний, текущее медицинское обслуживание, закаливание организма, режим питания, формирование навыков здорового образа жизни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барьерной среды и условий для отдыха и оздоровления детей и подростков всех групп здоровья в организациях отдыха и оздоровления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материально-технической базы организаций отдыха и оздоровления в соответствие с современными разработками и технология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rFonts w:eastAsia="HiddenHorzOCR;Arial Unicode MS"/>
          <w:sz w:val="22"/>
          <w:szCs w:val="22"/>
        </w:rPr>
      </w:pPr>
      <w:r>
        <w:rPr>
          <w:sz w:val="22"/>
          <w:szCs w:val="22"/>
        </w:rPr>
        <w:t>р</w:t>
      </w:r>
      <w:r>
        <w:rPr>
          <w:rFonts w:eastAsia="HiddenHorzOCR;Arial Unicode MS"/>
          <w:sz w:val="22"/>
          <w:szCs w:val="22"/>
        </w:rPr>
        <w:t>азвитие системы оценки качества образования на уровне</w:t>
      </w:r>
      <w:r>
        <w:rPr>
          <w:sz w:val="22"/>
          <w:szCs w:val="22"/>
        </w:rPr>
        <w:t xml:space="preserve"> </w:t>
      </w:r>
      <w:r>
        <w:rPr>
          <w:rFonts w:eastAsia="HiddenHorzOCR;Arial Unicode MS"/>
          <w:sz w:val="22"/>
          <w:szCs w:val="22"/>
        </w:rPr>
        <w:t>образоват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звитие системы общественно-государственного управления образова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Основные цели и задачи муниципальной программ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муниципальной программы является: повышение доступности качественного образования в </w:t>
      </w:r>
      <w:r>
        <w:rPr>
          <w:spacing w:val="-2"/>
          <w:sz w:val="22"/>
          <w:szCs w:val="22"/>
        </w:rPr>
        <w:t xml:space="preserve">соответствии </w:t>
      </w:r>
      <w:r>
        <w:rPr>
          <w:sz w:val="22"/>
          <w:szCs w:val="22"/>
        </w:rPr>
        <w:t xml:space="preserve">с </w:t>
      </w:r>
      <w:r>
        <w:rPr>
          <w:spacing w:val="-2"/>
          <w:sz w:val="22"/>
          <w:szCs w:val="22"/>
        </w:rPr>
        <w:t xml:space="preserve">меняющимися </w:t>
      </w:r>
      <w:r>
        <w:rPr>
          <w:sz w:val="22"/>
          <w:szCs w:val="22"/>
        </w:rPr>
        <w:t xml:space="preserve">запросами населения и перспективными задачами  социально-экономического развития Выборгского района Ленинградской области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муниципальной программы: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ая задача: создание в системе дошкольного образования детей равных возможностей для получения качественного образования в Выборгском районе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торая задача: создание условий для обеспечения государственных гарантий реализации прав жителей Выборгского района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Третья задача: с</w:t>
      </w:r>
      <w:r>
        <w:rPr>
          <w:sz w:val="22"/>
          <w:szCs w:val="22"/>
        </w:rPr>
        <w:t>оздание условий для устойчивого развития системы воспитания  дополнительного образования детей, обеспечение её 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твертая задача: формирование устойчивой кадровой политики в сфере образования, способствующей инновационному развитию муниципальной системы образования. Она предусматривает стимулирование качественного труда педагогических работников, улучшение и обновление состава и компетенций педагогических кадров и его продуктивност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ятая задач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оздание условий для самореализации молодёжи,  стимулирование молодёжи к ведению здорового образа жизни, формирование устойчивой гражданской позиции у молодёж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стая задача: выполнение обязательств государства по социальной поддержке детей-сирот и детей, оставшихся без попечения родителей, создание благоприятных условий для жизнедеятельности приемных семей, профилактика социального сиротства через   предоставление социальных услуг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rFonts w:eastAsia="HiddenHorzOCR;Arial Unicode MS"/>
          <w:sz w:val="22"/>
          <w:szCs w:val="22"/>
        </w:rPr>
        <w:t xml:space="preserve">Цели и задачи Программы взаимосвязаны с целями и задачами </w:t>
      </w:r>
      <w:r>
        <w:rPr>
          <w:sz w:val="22"/>
          <w:szCs w:val="22"/>
        </w:rPr>
        <w:t xml:space="preserve">Государственной программы Ленинградской области «Современное образование Ленинградской области» на 2014-2020 годы, утвержденной Постановлением Правительства Ленинградской области от 04 ноября 2013 года №398 «О государственной программе Ленинградской области «Современное образование Ленинградской области» и  </w:t>
      </w:r>
      <w:r>
        <w:rPr>
          <w:bCs/>
          <w:sz w:val="22"/>
          <w:szCs w:val="22"/>
        </w:rPr>
        <w:t>Государственной программы Ленинградской области «Социальная поддержка отдельных категорий граждан в Ленинградской области», утвержденной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II</w:t>
      </w:r>
      <w:r>
        <w:rPr>
          <w:b/>
          <w:caps/>
          <w:sz w:val="22"/>
          <w:szCs w:val="22"/>
        </w:rPr>
        <w:t>. Перечень целевых Показателей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оказателей, характеризующих реализацию Программы, определены следующие показатели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Отношение численности детей 3-7 лет, которым предоставлена возможность получать услуги дошкольного образования, к общей численности детей 3-7 лет (показатель скорректирован на численность детей в возрасте 5-7 лет, обучающихся в общеобразовательных организациях) - 100%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дошкольного образования для детей данной возрастной категории, а также уровень охвата детей предшкольным образованием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дошкольного возраста согласно формам единого государственного статистического наблюдения (в %). Показатель рассчитывается ежегодно  по состоянию на 01 января т.г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 – не менее 87,7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доступность образовательных услуг для всех категорий детей, развитие различных форм организации дошкольного образования. Показатель рассчитывается как отношение численности детей, охваченных программами дошкольного образования в образовательных организациях и в различных формах к общей численности детей соответствующего возраста, проживающих на территории муниципального района (в %). Показатель рассчитывается ежегодно  по состоянию на 01 января текущего года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3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 – 100%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общего образования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, к общей численности детей данного возраста, проживающих на территории Выборгского района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4. Удельный вес численности обучающихся, занимающихся в одну смену, в общей численности обучающихся в общеобразовательных организациях – 100%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обеспечение односменного режима обучения в общеобразовательных организациях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численности обучающихся, занимающихся в одну смену, к общей численности обучающихся в общеобразовательных организациях Выборгского района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5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 – 100,0%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6. 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- 77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нденции развития системы дополнительного образования детей. Показатель рассчитывается как отношение численности детей в возрасте 5-18 лет, охваченных программами дополнительного образования в образовательных организациях различной ведомственной принадлежности к общей численности детей соответствующего возраста, проживающих на территории муниципального района (в %). Показатель рассчитывается ежегодно по состоянию на 01 января текущего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Показатель 7.</w:t>
      </w:r>
      <w:r>
        <w:rPr>
          <w:i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Доля детей в возрасте от 5 до 18 лет, </w:t>
      </w:r>
      <w:r>
        <w:rPr>
          <w:iCs/>
          <w:sz w:val="22"/>
          <w:szCs w:val="22"/>
          <w:lang w:eastAsia="ru-RU"/>
        </w:rPr>
        <w:t>использующих сертификаты дополнительного образования</w:t>
      </w:r>
      <w:r>
        <w:rPr>
          <w:sz w:val="22"/>
          <w:szCs w:val="22"/>
          <w:lang w:eastAsia="ru-RU"/>
        </w:rPr>
        <w:t>- 45 %.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Показатель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8.  Доля педагогов в системе общего образования в возрасте до 35 лет (от общей численности учителей общеобразовательных организаций Выборгского района Ленинградской области) – не менее 25%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нденцию, направленную на омоложение педагогических кадров и повышение конкурентоспособности педагогической профессии. Показатель рассчитывается как отношение численности учителей в возрасте до 35 лет к общей численности учителей общеобразовательных организаций Выборгского района Ленинградской област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9. Соотношение средней заработной платы педагогических работников общеобразовательных организаций к средней заработной плате в Ленинградской области – не менее 100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. Показатель рассчитывается как отношение средней заработной платы педагогических работников  общеобразовательных организаций к средней заработной плате в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0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2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развитие системы организаций оздоровления и отдыха детей. Показатель рассчитывается как отношение численности детей от 6 до 17 лет (включительно), охваченных организованными формами оздоровления и отдыха к общей численности детей данной возрастной категории, зарегистрированных на территории Выборгского района Ленинград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1. Увеличение числа молодёжи, участвующей в мероприятиях по основным направлениям молодёжной политики на 5% ежегодно относительно данных 2018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 повышение социальной активности молодежи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молодёжи, участвующей в мероприятиях по основным направлениям молодёжной политики за календарный год к численности молодёжи, участвующей в мероприятиях по основным направлениям молодёжной политики за предыдущий календарный год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2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0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   качество мер социальной поддержки семей, воспитывающих детей-сирот и детей, оставшихся без попечения родителей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рассчитывается как отношение  числа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к  общей численности таких семей в муниципальном районе. </w:t>
      </w:r>
    </w:p>
    <w:p>
      <w:pPr>
        <w:pStyle w:val="Normal"/>
        <w:ind w:left="23" w:right="-57" w:firstLine="68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3. Доля обучающихся 5-11 классов, принявших участие в школьном этапе Всероссийской олимпиады школьников (в общей численности обучающихся 5-11 классов) – до 76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  качество содержания образования.   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обучающихся 5-11 классов, принявших участие в школьном этапе Всероссийской олимпиады школьников, к общей численности обучающихся 5-11 классов муниципальных общеобразовательных организаций.</w:t>
      </w:r>
    </w:p>
    <w:p>
      <w:pPr>
        <w:pStyle w:val="Normal"/>
        <w:ind w:left="23"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4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качество оказания  консультативной и диагностической помощи детям до 18 лет.   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рассчитывается как отношение детей, которым оказана высокопрофессиональная консультативная и диагностическая помощь, к количеству обратившихся за консультативной и диагностической помощью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5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V</w:t>
      </w:r>
      <w:r>
        <w:rPr>
          <w:b/>
          <w:caps/>
          <w:sz w:val="22"/>
          <w:szCs w:val="22"/>
        </w:rPr>
        <w:t>. Сроки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на основе программно-целевого метода, представляет собой комплекс различных мероприятий, направленных на достижение конкретных целей и решение задач, стоящих перед образованием Выборгского района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Период реализации программы 2019-2022 годы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center"/>
        <w:rPr>
          <w:bCs/>
          <w:caps/>
          <w:sz w:val="22"/>
          <w:szCs w:val="22"/>
          <w:lang w:val="en-US" w:eastAsia="en-US"/>
        </w:rPr>
      </w:pP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1080" w:hanging="540"/>
        <w:jc w:val="center"/>
        <w:rPr>
          <w:b/>
          <w:b/>
          <w:caps/>
          <w:sz w:val="22"/>
        </w:rPr>
      </w:pPr>
      <w:r>
        <w:rPr>
          <w:b/>
          <w:caps/>
          <w:sz w:val="22"/>
          <w:lang w:val="en-US"/>
        </w:rPr>
        <w:t>V</w:t>
      </w:r>
      <w:r>
        <w:rPr>
          <w:b/>
          <w:caps/>
          <w:sz w:val="22"/>
        </w:rPr>
        <w:t xml:space="preserve">. ХАРАКТЕРИСТИКА ОСНОВНЫХ мероприятий  </w:t>
      </w:r>
    </w:p>
    <w:p>
      <w:pPr>
        <w:pStyle w:val="Normal"/>
        <w:widowControl w:val="false"/>
        <w:autoSpaceDE w:val="false"/>
        <w:ind w:left="1080" w:hanging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муниципальной программы</w:t>
      </w:r>
    </w:p>
    <w:p>
      <w:pPr>
        <w:pStyle w:val="Normal"/>
        <w:autoSpaceDE w:val="false"/>
        <w:ind w:firstLine="539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</w:rPr>
      </w:pPr>
      <w:r>
        <w:rPr>
          <w:sz w:val="22"/>
        </w:rPr>
        <w:t xml:space="preserve">Основными мероприятиями программы являются: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1. Содействие развитию дошкольного образования детей в Выборгском районе Ленинградской области;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2. Содействие развитию начального общего, основного общего и среднего общего образования детей в Выборгском районе Ленинградской области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3. Содействие развитию дополнительного образования детей в сфере образования в Выборгском районе Ленинградской области;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4. Содействие развитию дополнительного образования в области искусств, физической культуры и спорта в Выборгском районе Ленинградской области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5. Содействие развитию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6. Содействие развитию молодежной политики в Выборгском районе Ленинградской области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7. Осуществление социальной поддержки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8. Содействие методическому, финансовому, диагностическому  и материально-техническому обеспечению деятельности системы образования в Выборгском районе Ленинградской области.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lang w:val="en-GB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caps/>
          <w:sz w:val="22"/>
          <w:szCs w:val="22"/>
        </w:rPr>
        <w:t xml:space="preserve">Прогноз конечных результатов РЕАЛИЗАЦИИ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обеспечит всем жителям Выборгского района Ленинградской области независимо от их места жительства, социального, имущественного статуса и состояния здоровья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муниципального района, области и Российской Федераци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ая оценка ожидаемой результативности производится по целевым показателям, позволяющим оценить ход реализации Программ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реализации Программы, ее социальная эффективность и результативность представляются, в том числе, следующими значениями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местами в дошкольных образовательных организациях детей в возрасте от 3 до 7 лет – 100%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Увеличение охвата детей дошкольного возраста в возрасте от 1,5 до 7 лет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- до 89,5 %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 – 100%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Удельный вес численности обучающихся, занимающихся в одну смену, в общей численности обучающихся в общеобразовательных организациях – 100%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 – 99,9%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е менее 78 % детей 5-18 лет будут охвачены программами дополнительного образования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lang w:eastAsia="ru-RU"/>
        </w:rPr>
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0 %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Численность педагогов в системе общего образования в возрасте до 35 лет - не менее чем 25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Уровень средней заработной платы педагогических работников общеобразовательных организаций достигнет уровня средней заработной платы в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 93 %.</w:t>
      </w:r>
    </w:p>
    <w:p>
      <w:pPr>
        <w:pStyle w:val="Normal"/>
        <w:ind w:lef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Увеличение числа молодёжи, участвующей в мероприятиях по основным направлениям молодёжной политики на 5% ежегодно относительно данных 2018 года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0%.</w:t>
      </w:r>
    </w:p>
    <w:p>
      <w:pPr>
        <w:pStyle w:val="Normal"/>
        <w:ind w:left="23"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Доля обучающихся 5-11 классов, принявших участие в школьном этапе Всероссийской олимпиады школьников (в общей численности обучающихся 5-11 классов) –90 %.</w:t>
      </w:r>
    </w:p>
    <w:p>
      <w:pPr>
        <w:pStyle w:val="Normal"/>
        <w:ind w:left="23"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Доля муниципальных организаций и учреждений, 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V</w:t>
      </w:r>
      <w:r>
        <w:rPr>
          <w:b/>
          <w:caps/>
          <w:sz w:val="22"/>
          <w:szCs w:val="22"/>
          <w:lang w:val="en-GB"/>
        </w:rPr>
        <w:t>I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 Характеристика ОСНОВНЫХ мер ПРАВОВОГО регулирования  МУНИЦИПАЛЬной програм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меры правового регулирования направлены на обеспечение доступности качественного образования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В Федеральном законе «Об образовании в Российской Федерации» систематизирована поддержка педагогических работников, обучающихся, родителей и законных представителей обучающихся, предусмотрена синхронизация вводимых изменений с изменениями и дополнениями в Трудовой кодекс Российской Федерации, Налоговый кодекс Российской Федерации, Гражданский кодекс Российской Федерации и Семейный кодекс Российской Федерации, а также в законы о защите прав ребенка, нормативные правовые документы, регулирующие пенсионное обеспечение и социальную защиту населе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ы правового регулирования в сфере образования, направленные на достижение цели и (или) конечных результатов Программы, предусматривают разработку и принятие ряда нормативных правовых актов Выборгского района Ленинградской области, в том числе постановлений администрации муниципального образования «Выборгский район», приказов комитета образования  администрации муниципального образования  «Выборгский район»,  приказов комитета  спорта, культуры,  молодежной политики и туризма администрации муниципального образования «Выборгский район», носящих нормативный правовой характер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зработке нормативных правовых актов их содержание будет основываться, в том числе, на тех изменениях, которые запланированы в настоящей Программе. Будут учитываться требования к формированию муниципального задания образовательным организациям, организациям молодежной политики  и порядку установления нормативов финансового обеспечения с учетом качества работы образовательных организаций и организаций молодежной политики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ут разработаны и утверждены нормативные правовые акты, касающиеся организации образовательного процесса с учетом новой структуры системы образования и с учетом качественных изменений образовательного процесса и новых образовательных технологи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Меры правового регулирования включают разработку и принятие нормативно-правовых актов Выборгского района Ленинградской области, направленных на создание необходимых условий и механизмов реализации задач кадровой политики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V</w:t>
      </w:r>
      <w:r>
        <w:rPr>
          <w:b/>
          <w:caps/>
          <w:sz w:val="22"/>
          <w:szCs w:val="22"/>
          <w:lang w:val="en-GB"/>
        </w:rPr>
        <w:t>I</w:t>
      </w:r>
      <w:r>
        <w:rPr>
          <w:b/>
          <w:caps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>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и вследствие этого недостаточным уровнем бюджетного финансир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е правовые риски – непринятие или несвоевременное принятие необходимых нормативных актов;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е и управленческие риски –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риски, связанные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е и управленческие риски: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едостаточному качеству реализации программных мероприятий на территориальном уровне и уровне образовательных организаци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вышеперечисленных рисков наибольшее отрицательное влияние на реализацию Программы могут оказать  финансовые риски. В связи с этим наибольшее внимание будет уделяться управлению финансовыми рискам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редполагает осуществление комплекса мер регулирования: финансового и организационного характера, обеспечивающих практическое достижение целей и задач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рограммы субъектов: комитетов, структур, организаций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, полномочий и ответственности в соответствии с планом реализации муниципальной программ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еализацией Программы осуществляет комитет образования администрации муниципального образования «Выборгский район» Ленинградской области в соответствии с требованиями, установленными «Порядком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образования администрации муниципального образования «Выборгский район» в пределах своих полномочий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еализацию Программы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ет решение о внесении изменений в Программу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ет ответственность за достижение целевых показателей Программы, а также конечных результатов ее реализаци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мерами управления рисками с целью минимизации их влияния на достижение целей  муниципальной программы выступают следующие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иторинг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ость и подотчетность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и аналитическое сопровождение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провождение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Мониторинг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Элементами мониторинга являются: а)  социологические исследования общественного мнения, ориентированные на все заинтересованные целевые группы (семьи, работодатели, педагоги, учащиеся);  б) исследования качества образования детей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ткрытость и подотчетность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Управление Программой будет осуществляться на основе принципов открытости, государственно-общественного характера управления. На сайте комитета образования администрации муниципального образования «Выборгский район» будет предоставляться полная и достоверная информация о реализации и оценке эффективности Программы. Будет организовано обсуждение хода и результатов реализации Программы в педагогических коллективах, в структурах, осуществляющих государственно-общественное управление образовательными организациями и организациями молодежной политик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и аналитическое сопровождение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ет реализован комплекс работ по методическому и аналитическому сопровождению Программы (наблюдения, мониторинг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системы образования в Выборгском районе Ленинградской области, анализ кадрового состава системы образования, исследования образовательных и трудовых траекторий выпускников общеобразовательных организаций, анализ образовательных организаций-лидеров и организаций с неудовлетворительным качеством работы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Информационное сопровождение и коммуникации с общественностью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 ходе реализации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данной работе будет использован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– пространства и СМ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рограммы зависит от эффективного управления ходом реализации Программы по качественным показателям и индикаторам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управление указанными рисками в процессе реализации Программы будет осуществляться посредством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и прогнозирования. Участники Программы разрабатывают планы обеспечения формирования условий доступности качественного образования и обеспечивают контроль их исполнения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я правовых методов влияния (совокупность нормативных правовых актов регионального и муниципального уровней), способствующих решению задач Программы на всех уровнях исполнительной власти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60" w:leader="none"/>
        </w:tabs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  <w:lang w:val="en-GB"/>
        </w:rPr>
        <w:t>IX</w:t>
      </w:r>
      <w:r>
        <w:rPr>
          <w:b/>
          <w:bCs/>
          <w:caps/>
          <w:sz w:val="22"/>
          <w:szCs w:val="22"/>
        </w:rPr>
        <w:t>. Методика оценки эффектив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60" w:leader="none"/>
        </w:tabs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jc w:val="both"/>
        <w:outlineLvl w:val="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используются целевые показатели по направлениям, которые отражают выполнение ее мероприяти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оставление значений целевых показателей производится по каждому расчетному и базовому показателям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отдельного мероприятия Программы определяется на основе расчетов по следующей формул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  <w:lang w:val="fr-FR"/>
        </w:rPr>
        <w:t>Tf</w:t>
      </w:r>
      <w:r>
        <w:rPr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En</w:t>
      </w:r>
      <w:r>
        <w:rPr>
          <w:sz w:val="22"/>
          <w:szCs w:val="22"/>
        </w:rPr>
        <w:t xml:space="preserve"> = ----- </w:t>
      </w:r>
      <w:r>
        <w:rPr>
          <w:sz w:val="22"/>
          <w:szCs w:val="22"/>
          <w:lang w:val="fr-FR"/>
        </w:rPr>
        <w:t>x</w:t>
      </w:r>
      <w:r>
        <w:rPr>
          <w:sz w:val="22"/>
          <w:szCs w:val="22"/>
        </w:rPr>
        <w:t xml:space="preserve"> 100%, гд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fr-FR"/>
        </w:rPr>
        <w:t>TN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n - эффективность хода реализации соответствующего мероприятия Программы (процентов)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f1 - фактическое значение показателя, достигнутое в ходе реализации Программы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N1 - нормативное значение показателя, утвержденное Программо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в целом определяется на основе расчетов по следующей формул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(Tf1 / TN1 + Tf2 / TN2 + Tfn / TNn)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 = --------------------------------------------- x 100%, гд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 - эффективность реализации Программы (процентов)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f1, Tf2, Tfn - фактические значения показателей, достигнутые в ходе реализации Программы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N1, TN2, TNn - нормативные значения показателей, утвержденные Программой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 - количество показателей Програм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X</w:t>
      </w:r>
      <w:r>
        <w:rPr>
          <w:b/>
          <w:caps/>
          <w:sz w:val="22"/>
          <w:szCs w:val="22"/>
        </w:rPr>
        <w:t>. Обоснование состава и значения соответствующих целевых показателей МУНИЦИПА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60" w:leader="none"/>
        </w:tabs>
        <w:jc w:val="both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целевых показателей муниципальной программы определен в соответствии с ее целями, задачами и основными мероприятиям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ор целевых показателей сформирован таким образом, чтобы обеспечить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777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ват наиболее значимых результатов программы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ю отчетности и информационных запросов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целевых показателей реализации программы установлены на основании результатов статистического наблюдения в системе образования Выборгского района Ленинградской области, а также на базе документов административной отчетности образовательных организаций и учитывают планируемые результаты реализации мероприятий программы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оритм формирования целевых показателей представляет собой методику количественного (формульного) исчисления и необходимые пояснения к ней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целевых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числу внешних факторов и условий, которые могут оказать влияние на достижение значений целевых показателей, относятся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ные факторы: изменения в законодательстве Российской Федерации и Ленинградской области, ограничивающие возможность реализации предусмотренных муниципальной программой мероприятий,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 факторы: изменение приоритетов государственной политики в сфере образования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факторы: изменение социальных установок профессионального педагогического сообщества и населения, обусловливающие снижение необходимого уровня общественной поддержки предусмотренных Программой мероприят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GoBack"/>
      <w:bookmarkEnd w:id="1"/>
      <w:r>
        <w:rPr>
          <w:b/>
          <w:sz w:val="22"/>
          <w:szCs w:val="22"/>
        </w:rPr>
        <w:t>ПОДПРОГРАММ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дошкольного образования детей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snapToGrid w:val="false"/>
              <w:ind w:left="-36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.</w:t>
            </w:r>
          </w:p>
        </w:tc>
      </w:tr>
      <w:tr>
        <w:trPr>
          <w:trHeight w:val="1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е в отраслях социальной сферы, направленные на повышение эффективности образования в муниципальном образовании «Выборгский район» Ленинградской области» от 25.07.2013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каждого ребенка, проживающего на территории Выборгского района Ленинградской области, на качественное и доступное дошкольное образование.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ышение доступности и качества дошкольного образования;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дошкольного образования детей в соответствии с федеральными государственными образовательными стандартами дошкольного образования и потребностями заказчика образовательных услуг;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доступа к качественному дошкольному образованию, независимо от места жительства и социально-экономического положения семьи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здание дополнительных мест в дошкольных образовательных организациях Выборгского района Ленинградской области с целью обеспечения доступности дошкольного образования для детей от 1,5 до 7 лет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птимизация образовательного пространства образовательных учреждений в системе дошкольного образования;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безопасности жизнедеятельности, условий формирования здоровье сберегающей и развивающей среды дошкольных образовательных учреждений;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звитие альтернативных форм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крепление материально-технической базы дошкольных образовательных учреждений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33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вершенствование системы психолого-педагогической поддержки семей, имеющих детей дошкольного возраста;</w:t>
            </w:r>
          </w:p>
          <w:p>
            <w:pPr>
              <w:pStyle w:val="Normal"/>
              <w:widowControl w:val="false"/>
              <w:suppressAutoHyphens w:val="false"/>
              <w:ind w:left="-36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здание условий для формирования здорового образа жизни и духовно-нравственного развития детей;</w:t>
            </w:r>
          </w:p>
          <w:p>
            <w:pPr>
              <w:pStyle w:val="Normal"/>
              <w:widowControl w:val="false"/>
              <w:suppressAutoHyphens w:val="false"/>
              <w:ind w:left="-36"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еспечение преемственности дошкольного и начального общего образования;</w:t>
            </w:r>
          </w:p>
          <w:p>
            <w:pPr>
              <w:pStyle w:val="Normal"/>
              <w:widowControl w:val="false"/>
              <w:suppressAutoHyphens w:val="false"/>
              <w:ind w:left="-36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стимулирование и обеспечение условий для профессионального развития работников системы дошкольного образования.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            7 лет, проживающих на территории муниципальн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численности дошкольников, обучающихся по образовательным программам дошкольного образования, соответствующих требованиям государственного стандарта дошкольного образования (от общего числе дошкольников, обучающихся по программам дошкольного образования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рассчитана на период с 2019 по 2022 годы.</w:t>
            </w:r>
          </w:p>
        </w:tc>
      </w:tr>
      <w:tr>
        <w:trPr>
          <w:trHeight w:val="1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Современное дошкольное образование в Выборгском районе Ленинградской области» составит - 6 426 050,9  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5 284 572,1  тыс. 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1 141 478,8   тыс. руб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 год- 1 517 856,1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03 943,7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3 912,4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0 год- 1 649 623,3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26 227,7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3 395,6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1 год- 1 595 119,3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01 904,4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3 214,9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2 год- 1 663 452,2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52 496,3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 955,9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стами в дошкольных образовательных организациях детей в возрасте от 3 до 7 лет – 10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охвата детей дошкольного возраста в возрасте от 1,5 до 7 лет дошкольным образованием до 89,5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величение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дошкольного образования 100%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АЯ ХАРАКТЕРИСТИКА, ОСНОВНЫЕ ПРОБЛЕМЫ, ПРОГНОЗ РАЗВИТИЯ СФЕРЫ РЕАЛИЗАЦИИ ПОДПРОГРАММЫ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1.1. Общая характеристика сферы реализации подпрограммы: состояние и основные проблемы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Система дошкольного образования Выборгского района Ленинградской области должна соответствовать современному уровню социально-экономического развития Выборгского района и потребностям населе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Сохраняется дефицит мест в учреждениях дошкольного образования (в основном в г. Выборге,   но периодически возникает незначительный дефицит мест и в других населенных пунктах (например,              п. Глебычево, г.п. Советский), что не позволяет в полной мере удовлетворить потребности населения района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район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Основными задачами дошкольной образовательной организации являются: охрана жизни и укрепление здоровья детей, обеспечение интеллектуального, личностного и физического развития ребенка, осуществление необходимой коррекции отклонений в развитии ребенка, приобщение детей к общечеловеческим ценностям, взаимодействие с семьей для полноценного развития ребенк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</w:rPr>
        <w:t xml:space="preserve">Пунктом 2 статьи 23 Закона Российской Федерации от 29.12.2013 №273-ФЗ «Об образовании в Российской Федерации» дошкольная образовательная организация определена как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 В том числе на нее </w:t>
      </w:r>
      <w:r>
        <w:rPr>
          <w:sz w:val="22"/>
          <w:szCs w:val="22"/>
        </w:rPr>
        <w:t>распространяются общие требования к содержанию образования, организации образовательного процесса, приему граждан в образовательные организац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школьное образование п. 4, ст. 10 Закона Российской Федерации от 29.12.2013 №273-ФЗ установлено первым уровнем общего образования, предопределяет возможности и способности обучающегося к освоению программ на последующих уровнях образования, образовательные программы дошкольного образования и начального общего образования выступают преемственными по отношению друг к другу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этого следует, что образовательная программа дошкольного образования, разработанная в соответствии с федеральными государственными образовательными стандартами дошкольного образования, должна быть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,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раст воспитанников дошкольных образовательных организаций предопределяет особую роль вопросов, связанных с сохранением и укреплением здоровья детей. Представляется наименее затратным выявление и минимизация проблем, связанных со здоровьем воспитанников, способных затруднить для них освоение образовательных программ следующих ступеней образования, именно на стадии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дошкольного образования играет важную роль в социально-экономической жизни прежде всего в силу того,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, которые, как правило, находятся в наиболее продуктивном для такого рода деятельности возрасте. Возможность свободного устройства ребенка в дошкольную образовательную организацию выступает важным фактором при планировании рождения детей женщинами репродуктивного возраст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Выборгском районе Ленинградской области в основном созданы условия для организации общедоступного бесплатного дошкольного образ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ть муниципальных образовательных организаций, реализующих программу дошкольного образования,  включает 41 учреждение: 22 муниципальных бюджетных дошкольных образовательных учреждений и 19 муниципальных бюджетных общеобразовательных учреждений с дошкольными отделениями. Численность воспитанников в муниципальных учреждениях, реализующих основную образовательную программу дошкольного образования, Выборгского района на 1 января  2019 года составила 9091 чел. (за девять месяцев численность воспитанников увеличилась на 64 чел.). 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В целом по Выборгскому району Ленинградской области услуги по дошкольному образованию охват детей дошкольного возраста  в возрасте от 1,5 до 7 лет  на 1 сентября 201</w:t>
      </w:r>
      <w:r>
        <w:rPr>
          <w:sz w:val="22"/>
          <w:szCs w:val="22"/>
        </w:rPr>
        <w:t xml:space="preserve">9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  <w:r>
        <w:rPr>
          <w:sz w:val="22"/>
          <w:szCs w:val="22"/>
          <w:lang w:val="en-US"/>
        </w:rPr>
        <w:t xml:space="preserve"> лет  составил – 8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%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2"/>
        </w:rPr>
      </w:pPr>
      <w:r>
        <w:rPr>
          <w:sz w:val="22"/>
        </w:rPr>
        <w:t>Обеспечены  различные потребности  семей в услугах дошко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2"/>
        </w:rPr>
      </w:pPr>
      <w:r>
        <w:rPr>
          <w:sz w:val="22"/>
        </w:rPr>
        <w:t>В дошкольных образовательных организация функционируют: группы общеразвивающей направленности для детей в возрасте от 1 года до 3-х лет, группы общеразвивающей направленности для детей дошкольного возраста старше 3- лет, группы компенсирующей направленности  для детей с различными ограничениями возможностей здоровья (тяжелые нарушения речи, задержка психического развития, нарушения опорно-двигательного аппарата, нарушения зрения и др.). Кроме групп с 10,5 часовым и 12 часовым пребыванием детей работают  группы с круглосуточным и кратковременным пребыванием  детей.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2"/>
          <w:lang w:eastAsia="ar-SA"/>
        </w:rPr>
      </w:pPr>
      <w:r>
        <w:rPr>
          <w:sz w:val="22"/>
        </w:rPr>
        <w:t>Введены  разнообразные (альтернативные) формы работы с детьми дошкольного возраста на базе детских садов, школ, организаций дополнительного образования: группы «предшкольной подготовки» для детей старшего дошкольного возраста, не посещающих дошкольные образовательные организации в режиме полного дня, адаптационные группы для детей раннего возраста (от 0 до 3 лет), группы выходного дня.  Созданы в 8 муниципальных дошкольных образовательных организациях консультационные пункты для оказания  методической, психолого-педагогической, диагностической и консультативной помощи родителям (законным представителям), обеспечивающим получение дошкольного образования в форме семейного образования детям дошкольного возраста.</w:t>
      </w:r>
      <w:r>
        <w:rPr>
          <w:sz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color w:val="000000"/>
          <w:sz w:val="22"/>
          <w:lang w:eastAsia="ar-SA"/>
        </w:rPr>
      </w:pPr>
      <w:r>
        <w:rPr>
          <w:sz w:val="22"/>
          <w:lang w:eastAsia="ar-SA"/>
        </w:rPr>
        <w:t xml:space="preserve">С целью обеспечения открытости процесса комплектования муниципальных дошкольных образовательных организаций с 2012 года введена электронная система записи детей и комплектования муниципальных дошкольных образовательных учреждений с использованием автоматизированной </w:t>
      </w:r>
      <w:r>
        <w:rPr>
          <w:color w:val="000000"/>
          <w:sz w:val="22"/>
          <w:lang w:eastAsia="ar-SA"/>
        </w:rPr>
        <w:t xml:space="preserve">информационной системы «Электронный детский сад»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Расширяется спектр инструментов информирования и обратной связи с населением, используемых в муниципальных дошкольных образовательных учреждениях, а также создаются условия для  вовлечения родителей (законных представителей) в образовательный процесс, систему управления и оценки качества образования в дошкольных образовательных организациях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  <w:lang w:val="en-US"/>
        </w:rPr>
        <w:t>С целью обеспечения условий для повышения доступности дошкольного образования в Выборгском районе Ленинградской области ежегодно создаются новые места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  <w:lang w:val="en-US"/>
        </w:rPr>
        <w:t xml:space="preserve"> в 2016 году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- 75 мест</w:t>
      </w:r>
      <w:r>
        <w:rPr>
          <w:color w:val="000000"/>
          <w:sz w:val="22"/>
        </w:rPr>
        <w:t>,</w:t>
      </w:r>
      <w:r>
        <w:rPr>
          <w:color w:val="000000"/>
          <w:sz w:val="22"/>
          <w:lang w:val="en-US"/>
        </w:rPr>
        <w:t xml:space="preserve"> в 201</w:t>
      </w:r>
      <w:r>
        <w:rPr>
          <w:color w:val="000000"/>
          <w:sz w:val="22"/>
        </w:rPr>
        <w:t>7</w:t>
      </w:r>
      <w:r>
        <w:rPr>
          <w:color w:val="000000"/>
          <w:sz w:val="22"/>
          <w:lang w:val="en-US"/>
        </w:rPr>
        <w:t xml:space="preserve"> году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 xml:space="preserve">- </w:t>
      </w:r>
      <w:r>
        <w:rPr>
          <w:color w:val="000000"/>
          <w:sz w:val="22"/>
        </w:rPr>
        <w:t>65</w:t>
      </w:r>
      <w:r>
        <w:rPr>
          <w:color w:val="000000"/>
          <w:sz w:val="22"/>
          <w:lang w:val="en-US"/>
        </w:rPr>
        <w:t xml:space="preserve"> мест</w:t>
      </w:r>
      <w:r>
        <w:rPr>
          <w:color w:val="000000"/>
          <w:sz w:val="22"/>
        </w:rPr>
        <w:t>, в 2018 - 45 мест, в 2019 – 55 мест.</w:t>
      </w:r>
      <w:r>
        <w:rPr>
          <w:color w:val="000000"/>
          <w:sz w:val="22"/>
          <w:lang w:val="en-US"/>
        </w:rPr>
        <w:t xml:space="preserve"> Вместе с тем, </w:t>
      </w:r>
      <w:r>
        <w:rPr>
          <w:color w:val="000000"/>
          <w:sz w:val="22"/>
        </w:rPr>
        <w:t xml:space="preserve">в </w:t>
      </w:r>
      <w:r>
        <w:rPr>
          <w:color w:val="000000"/>
          <w:sz w:val="22"/>
          <w:lang w:val="en-US"/>
        </w:rPr>
        <w:t xml:space="preserve">условиях роста численности детского населения </w:t>
      </w:r>
      <w:r>
        <w:rPr>
          <w:color w:val="000000"/>
          <w:sz w:val="22"/>
        </w:rPr>
        <w:t xml:space="preserve">остается </w:t>
      </w:r>
      <w:r>
        <w:rPr>
          <w:color w:val="000000"/>
          <w:sz w:val="22"/>
          <w:lang w:val="en-US"/>
        </w:rPr>
        <w:t>потребность  в дошкольном образовании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Указ Президента Российской Федерации от 7 мая 2012 года №599 об обеспечение до 2016 года детей от 3-х до 7-ми лет местами в детских садах выполнен в Выборгском районе с 2013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Работа по сокращению очереди и обеспечению доступности дошкольного образования  продолжится в 2020-2022 г.г.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создание  дополнительных мест в 2020 году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создание  дополнительных мест в 2021 году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создание  дополнительных мест в 2022 году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увеличение численности воспитанников действующих дошкольных образовательных учреждений за счет внутреннего резерва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целях обеспечения комфортного и безопасного нахождения обучающихся  в  образовательных учреждений на постоянной основе проводятся ремонтные работы  в зданиях и помещениях образовательных учреждений, осуществляется материально-техническое обеспечение  в рамках мероприятия по реализации субсидии на поддержку развития общественной инфраструктуры муниципального значения. 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Очевидно, что достижение обозначенных целей и решение задач, стоящих перед системой дошкольного образования района, требуют использования программно-целевого метода, поскольку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их решение позволяет обеспечить государственные гарантии прав каждого ребенка на качественное и доступное дошкольное образование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не могут быть решены в пределах одного финансового год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носят комплексный характер, а их решение окажет существенное положительное влияние на социальное благополучие общества на территории район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При реализации Программы должны быть достигнуты следующие результаты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увеличение количества мест в дошкольных образовательных организаци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обеспечение 100% детей в возрасте от 3-х до 7-и лет местами в образовательных организациях,  организациях, осуществляющих услуги по дошкольному образованию и (или) присмотру и уходу за детьм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увеличение охвата услугами дошкольного образования детей в возрасте от 0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повышение компетентности родителей в вопросах воспитания и развития детей дошкольного возраст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повышение открытости дошкольных образовательных организаци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повышение эффективности использования бюджетных средств в дошкольном образовани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</w:rPr>
        <w:t>улучшение условий содержания и образования детей, повышение эффективности использования материально-технической базы  дошкольных образовательных организ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b/>
          <w:b/>
          <w:sz w:val="22"/>
        </w:rPr>
      </w:pPr>
      <w:r>
        <w:rPr>
          <w:b/>
          <w:sz w:val="22"/>
        </w:rPr>
        <w:t>1.2. Прогноз развития в сфере реализации Подпрограммы  до 2022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ринципиальные изменения будут происходить в следующих направлени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создание дополнительных мест  за счет:  создания дополнительных мест в действующих детских садах за счет рационального использования помещений, развития групп кратковременного пребы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сохранение и укрепление здоровья детей, развитие физической культур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оддержка инноваций и инициатив педагог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организация психолого-педагогической поддержки семьи, повышение компетентности родителей в вопросах воспитания и развития дет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. ПРИОРИТЕТНЫЕ НАПРАВЛЕНИЯ В СФЕРЕ РЕАЛИЗАЦИИ ПОДПРОГРАММЫ НА ПЕРИОД ДО 20</w:t>
      </w:r>
      <w:r>
        <w:rPr>
          <w:b/>
          <w:sz w:val="22"/>
          <w:szCs w:val="22"/>
        </w:rPr>
        <w:t>22</w:t>
      </w:r>
      <w:r>
        <w:rPr>
          <w:b/>
          <w:sz w:val="22"/>
          <w:szCs w:val="22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дошкольном образовании важнейшими приоритетам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величение мест негосударственного сектора в предоставлении услуг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изация психолого-педагогической поддержки семьи, повышение компетентности родителей в вопросах воспитания и развит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1. Цели и  задачи подпрограммы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Цель подпрограммы – обеспечение государственных гарантий прав каждого ребенка, проживающего на территории Выборгского района Ленинградской области, на качественное и доступное дошкольное образование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дачи подпрограммы: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создание дополнительных мест в дошкольных образовательных организациях Выборгского района Ленинградской области с целью обеспечения доступности дошкольного образования для детей от 1,5 до 7 лет;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оптимизация образовательного пространства образовательных учреждений в системе дошкольного образования;</w:t>
      </w:r>
    </w:p>
    <w:p>
      <w:pPr>
        <w:pStyle w:val="Normal"/>
        <w:ind w:left="-3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условий безопасности жизнедеятельности, условий формирования здоровьесберегающей  и развивающей среды дошкольных образовательных учреждений; 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 развитие альтернативных форм дошкольного образования;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укрепление материально-технической базы дошкольных образовательных учреждений;</w:t>
      </w:r>
    </w:p>
    <w:p>
      <w:pPr>
        <w:pStyle w:val="Normal"/>
        <w:tabs>
          <w:tab w:val="clear" w:pos="720"/>
          <w:tab w:val="left" w:pos="432" w:leader="none"/>
        </w:tabs>
        <w:spacing w:before="0" w:after="33"/>
        <w:ind w:left="-36"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совершенствование системы психолого-педагогической поддержки семей, имеющих детей дошкольного возраста;</w:t>
      </w:r>
    </w:p>
    <w:p>
      <w:pPr>
        <w:pStyle w:val="Normal"/>
        <w:widowControl w:val="false"/>
        <w:suppressAutoHyphens w:val="false"/>
        <w:ind w:left="-36" w:right="2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оздание условий для формирования здорового образа жизни и духовно-нравственного развития детей;</w:t>
      </w:r>
    </w:p>
    <w:p>
      <w:pPr>
        <w:pStyle w:val="Normal"/>
        <w:widowControl w:val="false"/>
        <w:suppressAutoHyphens w:val="false"/>
        <w:ind w:left="-36" w:right="2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беспечение преемственности дошкольного и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  <w:lang w:val="en-US"/>
        </w:rPr>
        <w:t>-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стимулирование и обеспечение условий для профессионального развития работников системы дошкольного образования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. Показатели  достижения целей и решения задач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«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 и состоящих на учете для зачисления в дошкольную образовательную организацию)»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дошкольного образования для детей данной возрастной категории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 в возрасте от 3 до 7 лет, проживающих на территории муниципального района и состоящих на учете для зачисления в дошкольную образовательную организацию согласно формам единого государственного статистического наблюдения (в %). Показатель рассчитывается ежегодно по состоянию на 01 января текущего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. «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7 лет, проживающих на территории муниципального района)»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дошкольного образования для детей данной возрастной категории. Показатель  рассчитывается как отношение численности детей в возрасте от 1,5 лет до 7 лет, охваченных разными формами дошкольного образования, к общей численности детей  в  возрасте от           1,5 до 7 лет, проживающих на территории муниципального района и состоящих на учете для зачисления в дошкольную образовательную организацию согласно формам единого государственного статистического наблюдения (в %). Показатель рассчитывается ежегодно по состоянию на 01 января текущего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3. «Доля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 дошкольного образования (от общего числе дошкольников, обучающихся по программам дошкольного образования)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мпы обновления содержания дошкольного образования в соответствии с требованиями федерального государственного стандарта дошкольного образования. Показатель (в %) рассчитывается как отношение количества детей дошкольного возраста, обучающихся по образовательным программам дошкольного образования, разработанным в соответствии с федеральным государственным стандартом дошкольного образования к общему количеству детей, посещающих муниципальные дошкольные образовательные  организац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3. Сроки реализации под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Реализация подпрограммы рассчитана на период с 2</w:t>
      </w:r>
      <w:r>
        <w:rPr>
          <w:sz w:val="22"/>
          <w:szCs w:val="22"/>
        </w:rPr>
        <w:t>019</w:t>
      </w:r>
      <w:r>
        <w:rPr>
          <w:sz w:val="22"/>
          <w:szCs w:val="22"/>
          <w:lang w:val="en-US"/>
        </w:rPr>
        <w:t xml:space="preserve"> по 20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 xml:space="preserve"> годы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4. Основные ожидаемые результаты реализации подпрограм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Будет проведена модернизация муниципальной системы дошко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а доступность дошкольного образования за счет строительства  и выкупа зданий дошкольных организаций, открытия дошкольных групп в школах, организациях дополнительного образования дете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ы вариативные формы дошкольного образования в структуре муниципальных образовательных организаций (группы кратковременного пребывания, консультативные пункты,  и др.)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мулировано развитие негосударственного сектора дошкольного образования и социализации детей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Будет обеспечено обновление содержания и повышение качества дошко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дрен федеральный государственный стандарт дошко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о единое образовательное пространство «дошкольное – начальное общее образование»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 уровень созданных в соответствии с действующими федеральными государственными стандартами условий для реализации основных образовательных программ в дошкольных организаци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ы условия для здоровье сбережения и физического развития дошкольников в образовательных организациях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ено развитие механизмов диагностики и сопровождения детей с учетом их индивидуальных потребностей, способностей и особенностей (адаптивные модели образования дошкольников с ограниченными возможностями здоровья, инклюзивное образование, развитие творческих способностей. </w:t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ВЕДЕНИЯ О ПОКАЗАТЕЛЯХ И ИХ ЗНАЧЕНИЯХ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дошкольного образования детей в Выборгском районе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»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33"/>
        <w:gridCol w:w="1388"/>
        <w:gridCol w:w="970"/>
        <w:gridCol w:w="970"/>
        <w:gridCol w:w="970"/>
        <w:gridCol w:w="939"/>
      </w:tblGrid>
      <w:tr>
        <w:trPr>
          <w:trHeight w:val="5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)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7 лет, проживающих на территории муниципального района)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 дошкольного образования (от общего числе дошкольников, обучающихся по программам дошкольного образования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а 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Развитие начального общего, основного общего и среднего общего образования детей 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832"/>
      </w:tblGrid>
      <w:tr>
        <w:trPr>
          <w:trHeight w:val="8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8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.</w:t>
            </w:r>
          </w:p>
        </w:tc>
      </w:tr>
      <w:tr>
        <w:trPr>
          <w:trHeight w:val="406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ind w:left="23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ой карты») «Изменение в отраслях социальной сферы, направленные на повышение эффективности образования и науки в Ленинградской области» (распоряжение Правительства Ленинградской области от 24.04.2013 №179-р);</w:t>
            </w:r>
          </w:p>
          <w:p>
            <w:pPr>
              <w:pStyle w:val="Normal"/>
              <w:ind w:left="23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 в МО «Выборгский район» Ленинградской области (утверждена главой администрации 25.07.2013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ые  проекты «Современная  школа»,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Цифровая образовательная среда» и «Успех каждого ребенка» национального проекта «Образование».</w:t>
            </w:r>
          </w:p>
        </w:tc>
      </w:tr>
      <w:tr>
        <w:trPr>
          <w:trHeight w:val="84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государственных гарантий реализации прав граждан на получение общедоступного и бесплат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339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ности качественного общего образования детей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сменного режима обучения в общеобразовательных организациях за счет создания новых мест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хнологий и содержания обучения в соответствии с федеральными государственными образовательными стандартами, в том числе для детей с ограниченными возможностями здоровья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ханизмов обеспечения равного доступа к качественному образованию, независимо от места жительства и социально-экономического статуса</w:t>
            </w:r>
          </w:p>
          <w:p>
            <w:pPr>
              <w:pStyle w:val="Normal"/>
              <w:widowControl w:val="false"/>
              <w:suppressAutoHyphens w:val="false"/>
              <w:ind w:left="23" w:righ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</w:t>
            </w:r>
          </w:p>
        </w:tc>
      </w:tr>
      <w:tr>
        <w:trPr>
          <w:trHeight w:val="124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 Удельный вес численности обучающихся, занимающихся в одну смену, в общей численности обучающихся в общеобразовательных организаци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реализуется в 2019 - 2022 годах: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сурсного обеспечения реализации подпрограммы «Развитие начального общего, основного общего и среднего общего образования детей  в Выборгском районе Ленинградской области» составит - 7 414 440,7 тыс. рублей,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3 447,6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5 971 196,2   тыс. руб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 1 439 796,9   тыс. руб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bookmarkStart w:id="2" w:name="OLE_LINK6"/>
            <w:bookmarkStart w:id="3" w:name="OLE_LINK5"/>
            <w:bookmarkStart w:id="4" w:name="OLE_LINK4"/>
            <w:r>
              <w:rPr>
                <w:sz w:val="22"/>
                <w:szCs w:val="22"/>
              </w:rPr>
              <w:t xml:space="preserve">На 2019год – 1 961 275,6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649,1 тыс. рублей – федеральны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05 013,8 тыс. рублей –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bookmarkStart w:id="5" w:name="OLE_LINK6"/>
            <w:bookmarkStart w:id="6" w:name="OLE_LINK5"/>
            <w:bookmarkStart w:id="7" w:name="OLE_LINK4"/>
            <w:r>
              <w:rPr>
                <w:sz w:val="22"/>
                <w:szCs w:val="22"/>
              </w:rPr>
              <w:t>- 453 612,7 тыс. рублей - местный бюджет.</w:t>
            </w:r>
            <w:bookmarkEnd w:id="5"/>
            <w:bookmarkEnd w:id="6"/>
            <w:bookmarkEnd w:id="7"/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0год – 1 867  962,0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61,4 тыс. рублей – федеральны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83 362,5 тыс. рублей –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4 338,1 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1год – 1 762 486,0 тыс. рублей, в том числе: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61,4 тыс. рублей – федеральны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65 073,2 тыс. рублей –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7 151,4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2год – 1 822 717,1 тыс. рублей, в том числе: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75,7 тыс. рублей – федеральны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17 746,7 тыс. рублей – областной бюджет;</w:t>
            </w:r>
          </w:p>
          <w:p>
            <w:pPr>
              <w:pStyle w:val="Normal"/>
              <w:ind w:left="2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304 694,7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беспечение доступности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односменного режима обучения в обще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новление содержания общего образования детей в соответствии с федеральными государственными образовательными стандартами, в том числе для детей с ограниченными возможностями здоровья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1.1. Общая характеристика сферы реализации подпрограммы: состояние и основные проблемы в</w:t>
      </w:r>
      <w:r>
        <w:rPr>
          <w:b/>
          <w:bCs/>
          <w:sz w:val="22"/>
          <w:szCs w:val="22"/>
        </w:rPr>
        <w:t xml:space="preserve"> системе </w:t>
      </w:r>
      <w:r>
        <w:rPr>
          <w:b/>
          <w:sz w:val="22"/>
          <w:szCs w:val="22"/>
        </w:rPr>
        <w:t>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истемы общего образования на территории МО «Выборгский район» осуществляется в соответствии с основными направлениями государственной политики через реализацию государственной программы Ленинградской области «Современное образование Ленинградской области», мероприятий приоритетного национального проекта «Образование»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 состоянию на 20.09.201</w:t>
      </w:r>
      <w:r>
        <w:rPr>
          <w:sz w:val="22"/>
          <w:szCs w:val="22"/>
        </w:rPr>
        <w:t xml:space="preserve">9 </w:t>
      </w:r>
      <w:r>
        <w:rPr>
          <w:sz w:val="22"/>
          <w:szCs w:val="22"/>
          <w:lang w:val="en-US"/>
        </w:rPr>
        <w:t>г. в системе образования МО «Выборгский район»  функционирует 32 дневных муниципальных общеобразовательных организаций. В том числе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новные общеобразовательные организации – 4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редние общеобразовательные организации – 28, в том числе: 2 школы с углубленным изучением отдельных предметов, 2 гимназии, а также 4 образовательных центра.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Число обучающихся в общеобразовательных организациях МО «Выборгский район» на начало 2019/2020 учебного года по статистическому отчету ОО-1 составило 16 475 человек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на территории Выборгского района происходит рост численности обучающихся                   (2017 г. – 15 380 чел., 2018 г. – 15 841 чел.). </w:t>
      </w:r>
      <w:r>
        <w:rPr>
          <w:bCs/>
          <w:sz w:val="22"/>
          <w:szCs w:val="22"/>
        </w:rPr>
        <w:t>В связи с чем, возникает угроза возникновения второй смены в городе Выборге и п.Рощино, а значит потребуется строительство новых школ в городской местности (г. Выборг и пгт Рощино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ая задача в системе общего образования заключается в   обеспечении высокого уровня качества образования, безопасности и комфортности условий обучения, которые будут являться фактором повышения качества жизни населения Выборгского района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В целях обеспечения доступности общего образования для детей, проживающих в отдаленных территориях района, создана достаточная сеть школьных маршрутов. Парк школьных автобусов в общеобразовательных организациях Выборгского района насчитывает 33 транспортное средство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целях обеспечения комфортного и безопасного нахождения обучающихся  в  образовательных учреждений на  постоянной  основе  проводятся ремонтные работы  в зданиях и помещениях образовательных учреждений, осуществляется  материально-техническое  обеспечение  в рамках мероприятия по реализации субсидии на  поддержку развития общественной инфраструктуры муниципального значения.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дрение новых информационных технологий в систему общего образования Выборгского района, дистанционное обучение школьников реализуется в рамках долгосрочных и ведомственных целевых программ. </w:t>
      </w:r>
      <w:r>
        <w:rPr>
          <w:rFonts w:eastAsia="Calibri"/>
          <w:color w:val="000000"/>
          <w:sz w:val="22"/>
          <w:szCs w:val="22"/>
        </w:rPr>
        <w:t xml:space="preserve">Обновление материально-технической базы для формирования у обучающихся современных технологических и гуманитарных навыков осуществляется, в том  числе в рамках регионального проекта «Современная школа»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(создание и функционирование Центров образования цифрового и гуманитарного профилей «Точка роста»). 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NewRomanPSMT;Arial Unicode MS"/>
          <w:color w:val="000000"/>
          <w:sz w:val="22"/>
          <w:szCs w:val="22"/>
        </w:rPr>
        <w:t xml:space="preserve">Развитие данного направления позволило достичь высокого уровня оснащенности школ компьютерным и интерактивным оборудованием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Доступ к сети Интернет обеспечен для 100% общеобразовательных организаций, на скорости не менее 2 Мбит/сек – 100%, что позволяет применять новые технологии в управлен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</w:rPr>
        <w:t>В 2019/2020 учебном году учащиеся Выборгского района Ленинградской области из 13 (40%) общеобразовательной организации обучались с использованием дистанционных образовательных технологий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национального проекта «Цифровая образовательная среда» в 2020 году будут приобретены средства вычислительной техники, периферийного оборудования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контенту, а также автоматизировать и повысить эффективность организационно-управленческих процессов в общеобразовательных организациях. В 2020 году реализация национального проекта предусмотрена для 6 общеобразовательных организаций: МБОУ «Гимназия», МБОУ «Гимназия 11», МБОУ «СОШ №37», МБОУ «Каменногорский ЦО», МБОУ «СОШ №14», МБОУ «СОШ г. Светогорска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Использование современных технологий является неотъемлемым условием успешной социализации детей-инвалидов, обучающихся на дому. С 2009 года в Выборгском районе Ленинградской области в рамках реализации мероприятия "Развитие дистанционного образования детей-инвалидов Государственной программы "Современное образование Ленинградской области" создаются условия для организации дистанционного обучения детей-инвалидов, обучающихся на дому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 настоящее время 29 рабочих мест детей-инвалидов, обучающихся на дому, которым не противопоказана работа на компьютере, оснащено современной компьютерной и специализированной техникой, подключенной к сети «Интернет».</w:t>
      </w:r>
    </w:p>
    <w:p>
      <w:pPr>
        <w:pStyle w:val="Normal"/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sz w:val="22"/>
          <w:szCs w:val="22"/>
        </w:rPr>
        <w:t xml:space="preserve">Одним из основных показателей работы общеобразовательной организации является качество образования, </w:t>
      </w:r>
      <w:r>
        <w:rPr>
          <w:rFonts w:eastAsia="TimesNewRomanPSMT;Arial Unicode MS"/>
          <w:sz w:val="22"/>
          <w:szCs w:val="22"/>
        </w:rPr>
        <w:t>в том числе результаты государственной итоговой аттестации выпускников 9 и 11 (12) классов в форме ОГЭ и ЕГЭ.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ЕГЭ в 2019 году позволяют сделать следующие выводы:  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освоения федерального государственного образовательного стандарта выпускниками Выборгского района составил 100 %;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дельный вес численности выпускников 11(12) классов, получивших аттестат о </w:t>
      </w:r>
      <w:r>
        <w:rPr>
          <w:sz w:val="22"/>
          <w:szCs w:val="22"/>
        </w:rPr>
        <w:t xml:space="preserve">среднем (полном) </w:t>
      </w:r>
      <w:r>
        <w:rPr>
          <w:b/>
          <w:bCs/>
          <w:sz w:val="22"/>
          <w:szCs w:val="22"/>
        </w:rPr>
        <w:t>общем образовании</w:t>
      </w:r>
      <w:r>
        <w:rPr>
          <w:sz w:val="22"/>
          <w:szCs w:val="22"/>
        </w:rPr>
        <w:t xml:space="preserve"> - 100 % 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both"/>
        <w:rPr>
          <w:rFonts w:eastAsia="TimesNewRomanPSMT;Arial Unicode MS"/>
          <w:sz w:val="22"/>
          <w:szCs w:val="22"/>
        </w:rPr>
      </w:pPr>
      <w:r>
        <w:rPr>
          <w:sz w:val="22"/>
          <w:szCs w:val="22"/>
        </w:rPr>
        <w:t xml:space="preserve">доля выпускников, сдавших ЕГЭ по русскому языку – 100%, по математике - 100%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 не менее, результаты государственной итоговой аттестации и муниципальной оценки качества образования позволяют сделать вывод, что существует ряд школ (как сельских, так и городских), демонстрирующих низкие учебные результаты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чество образования и социализация школьников, обучающихся в ряде сельских школ, остаются недостаточно высокими. В связи с чем, необходима дальнейшая оптимизация сети образовательных организаций и планомерная работа по повышению качества образован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вязи  с чем, осуществляется  обновление материально-технической базы для формирования у обучающихся современных технологических и гуманитарных навыков в рамках регионального проекта «Современная школа»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(создание и функционирование Центров образования цифрового и гуманитарного профилей «Точка роста»).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ьное обучение старшеклассников осуществляют 85,2% от общего количества   общеобразовательных организаций, имеющих обучающихся 10-11 классов.  С целью удовлетворения всех потребностей старшеклассников в профильном обучении, расширении направлений профильного обучения необходимо дальнейшее развитие сетевого взаимодействия различных образовательных организаций, объединении их ресурсов и образовательного потенциала, при этом наиболее перспективным направлением реализации сетевого взаимодействия является использование дистанционных образовательны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сширение возможностей обучения детей с ограниченными возможностями здоровья в общеобразовательных организациях сдерживаю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хитектурная недоступность школ (пандусы, подъемники, расширенные входные проемы, оборудованные туалетные помещения и др.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е количество необходимых учебных материалов и оборуд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чем требуется проведение дополнительных мер по обеспечению доступа отдельных категорий детей к качественному образованию, созданию в общеобразовательных </w:t>
      </w:r>
      <w:r>
        <w:rPr>
          <w:rFonts w:eastAsia="TimesNewRomanPSMT;Arial Unicode MS"/>
          <w:sz w:val="22"/>
          <w:szCs w:val="22"/>
        </w:rPr>
        <w:t>организац</w:t>
      </w:r>
      <w:r>
        <w:rPr>
          <w:sz w:val="22"/>
          <w:szCs w:val="22"/>
        </w:rPr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организацию школьного питания, создание современных условий для занятий физической культурой и спорт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щеобразовательных организациях, расположенных в сельской местности, создаются условия для занятий физической культурой и спортом детей, в том числе, в рамках регионального проекта «Успех каждого ребёнка»</w:t>
      </w:r>
      <w:r>
        <w:rPr>
          <w:rFonts w:eastAsia="Calibri"/>
          <w:sz w:val="22"/>
          <w:szCs w:val="22"/>
        </w:rPr>
        <w:t xml:space="preserve">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I. ПРИОРИТЕТНЫЕ НАПРАВЛЕНИЯ В СФЕРЕ РЕАЛИЗАЦИИ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ОДПРОГРАММЫ НА ПЕРИОД ДО 20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 xml:space="preserve">  ГОД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расширения доступности качественного общего образования будет обеспечена реализация основных общеобразовательных программ начального общего, основного общего и среднего общего образования в соответствии с требованиями федеральных государственных стандартов, в том числе для детей с ограниченными возможностями здоровья. В реализации данного мероприятия примет участия 100% общеобразовательных организаций, расположенных на территории Выборгск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обеспечения односменного режима обучения в общеобразовательных организациях планируется создание новых мест за счет модернизации инфраструктуры общего образования и оптимизации загруженности общеобразовательных организаций (эффективности использования имеющихся помещений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 ЦЕЛИ, ЗАДАЧИ, 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1. Цели и  задачи подпрограммы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Цель подпрограммы – создание условий для обеспечения государственных гарантий реализации прав граждан на получение общедоступного и бесплатного качественного начального общего, основного общего и среднего общего образования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дачи подпрограммы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сширение доступности качественного общего образования детей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беспечение односменного режима обучения в общеобразовательных организациях за счет создания новых мест</w:t>
      </w:r>
      <w:r>
        <w:rPr>
          <w:sz w:val="22"/>
          <w:szCs w:val="22"/>
        </w:rPr>
        <w:t>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Модернизация технологий и содержания обучения в соответствии с федеральными государственными образовательными стандартами, в том числе для детей с ограниченными возможностями здоровья</w:t>
      </w:r>
      <w:r>
        <w:rPr>
          <w:sz w:val="22"/>
          <w:szCs w:val="22"/>
        </w:rPr>
        <w:t>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Создание механизмов обеспечения равного доступа к качественному образованию, независимо от места жительства и социально-экономического статуса</w:t>
      </w:r>
      <w:r>
        <w:rPr>
          <w:sz w:val="22"/>
          <w:szCs w:val="22"/>
        </w:rPr>
        <w:t>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. Показатели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казатель 1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характеризует доступность общего образования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рассчитывается как отношение количества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, к общей численности детей данного возраста, проживающих на территории Выборгского района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казатель 2. Удельный вес численности обучающихся, занимающихся в одну смену, в общей численности обучающихся в общеобразовательных организациях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характеризует обеспечение односменного режима обучения в общеобразовательных организациях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рассчитывается как отношение численности обучающихся, занимающихся в одну смену, к общей численности обучающихся в общеобразовательных организациях Выборгского района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3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качество общего образования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выпускников муниципальных общеобразовательных организаций, получивших аттестат о среднем общем образовании, к общей численности обучающихся 11(12) классов) муниципальных общеобразовательных организаций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3. Сроки и этапы реализации подпрограммы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дпрограмма реализуется в следующие сроки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019</w:t>
      </w:r>
      <w:r>
        <w:rPr>
          <w:sz w:val="22"/>
          <w:szCs w:val="22"/>
          <w:lang w:val="en-US"/>
        </w:rPr>
        <w:t xml:space="preserve"> – 20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годы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3.4. Основные ожидаемые результаты реализации подпрограмм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оступности обще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дносменного режима обучения в общеобразовательных организаци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новление содержания общего образования детей в соответствии с федеральными государственными образовательными стандартами, в том числе для детей с ограниченными возможностями здоровья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 ПОКАЗАТЕЛЯХ И ИХ ЗНАЧЕНИ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начального общего, основного общего и среднего общего образования детей в Выборгском районе Ленинградской области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87"/>
        <w:gridCol w:w="834"/>
        <w:gridCol w:w="836"/>
        <w:gridCol w:w="972"/>
        <w:gridCol w:w="831"/>
        <w:gridCol w:w="933"/>
      </w:tblGrid>
      <w:tr>
        <w:trPr>
          <w:trHeight w:val="5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 численности детей и молодежи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а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Развитие дополнительного образования детей в сфере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71"/>
      </w:tblGrid>
      <w:tr>
        <w:trPr>
          <w:trHeight w:val="88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 администрации муниципального образования  «Выборгский район» Ленинградской области.</w:t>
            </w:r>
          </w:p>
        </w:tc>
      </w:tr>
      <w:tr>
        <w:trPr>
          <w:trHeight w:val="62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. Муниципальные учреждения, оказывающие услуги (выполняющие работы) в сфере дополнительного образования.</w:t>
            </w:r>
          </w:p>
        </w:tc>
      </w:tr>
      <w:tr>
        <w:trPr>
          <w:trHeight w:val="197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Национальный и региональный проект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н мероприятий («дорожной карты») «Изменение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 и науки в Ленинградской области» (Распоряжение Правительства Ленинградской области от 24.04.2013 №179-р)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полнительного образования детей, направленного на успешную социальную и творческую социализацию детей,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детьми социальной ответственности, осознанного жизненного самоопределения и выбора профессии.</w:t>
            </w:r>
          </w:p>
        </w:tc>
      </w:tr>
      <w:tr>
        <w:trPr>
          <w:trHeight w:val="7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еспечение институциональных изменений в системе дополнительного образования в соответствии с требованиями формирования муниципального уровня управления системой дополнительного образования и увеличения инвестиционной привлекательности дополнительного образова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ведение вариантов муниципальной модели для сети организаций дополнительного образования: дополнительное образование как совокупность организаций, дополнительное образование как совокупность услуг, дополнительное образование как система програм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грация системы дополнительного образования с организациями вне образовательного ведомства: культуры, спорта, молодежной политики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ация дополнительного образования с другими формами образования: с общим, профессиональным образование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8" w:name="15"/>
            <w:bookmarkEnd w:id="8"/>
            <w:r>
              <w:rPr>
                <w:color w:val="000000"/>
                <w:sz w:val="22"/>
                <w:szCs w:val="22"/>
              </w:rPr>
              <w:t>развитие сферы «неформальной» педагогики: детских общественных объединений, творческих сообществ, волонтерских, миссионерских и просветительских проект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одходов и принципов повышения качества, доступности и эффективности дополнительного образования детей в соответствии с меняющимися запросами населения и перспективными задачами развития  общества и экономик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униципальной системы занятости детей в их свободное время в соответствии с запросами родителей (законных представителей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етей для граждан, независимо от места жительства, социально-экономического статуса, состояния здоровь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9" w:name="16"/>
            <w:bookmarkEnd w:id="9"/>
            <w:r>
              <w:rPr>
                <w:color w:val="000000"/>
                <w:sz w:val="22"/>
                <w:szCs w:val="22"/>
              </w:rPr>
      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 детей, их эффективного использования в интересах детей, семей, общества, государств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ординация действий субъектов дополнительного образования детей в процессе сетевого взаимодействия на внутриведомственном и межведомственном уровн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>
          <w:trHeight w:val="1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8" w:leader="none"/>
                <w:tab w:val="left" w:pos="314" w:leader="none"/>
              </w:tabs>
              <w:autoSpaceDE w:val="false"/>
              <w:ind w:left="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8" w:leader="none"/>
                <w:tab w:val="left" w:pos="314" w:leader="none"/>
              </w:tabs>
              <w:autoSpaceDE w:val="false"/>
              <w:ind w:left="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ля детей в возрасте от 5 до 18 лет, 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 xml:space="preserve">использующих сертификаты дополнительного образования </w:t>
            </w:r>
            <w:r>
              <w:rPr>
                <w:color w:val="000000"/>
                <w:sz w:val="22"/>
                <w:szCs w:val="22"/>
              </w:rPr>
              <w:t>(в общей численности детей и молодежи в возрасте 5-18 лет, проживающих на территории муниципального района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314" w:leader="none"/>
              </w:tabs>
              <w:snapToGrid w:val="false"/>
              <w:ind w:left="26" w:right="-57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дпрограмма реализуется в 2019 - 2022 годах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left" w:pos="314" w:leader="none"/>
              </w:tabs>
              <w:ind w:left="26" w:right="-57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 реализации подпрограммы «Развитие дополнительного образования детей в Выборгском районе Ленинградской области» по годам 525 786,2 тыс. рублей, из них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федерального бюджета – 259,4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местного бюджета – 516 961,9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областного бюджета – 8 564,9 тыс. рублей.</w:t>
            </w:r>
          </w:p>
          <w:p>
            <w:pPr>
              <w:pStyle w:val="Normal"/>
              <w:ind w:left="-57" w:right="-57"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9 год: - 133 888,0 тыс.  рублей, в т.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129 871,0 тыс. руб. - местный бюджет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757,6 тыс. руб. – областной бюдже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9,4 тыс. руб. – 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0 год: - 127 308,1 тыс.  рублей, в т.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25 439,0 - местный бюджет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9,1 тыс. руб. – областной бюдже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0" w:name="OLE_LINK11"/>
            <w:bookmarkStart w:id="11" w:name="OLE_LINK10"/>
            <w:bookmarkStart w:id="12" w:name="OLE_LINK9"/>
            <w:r>
              <w:rPr>
                <w:color w:val="000000"/>
                <w:sz w:val="22"/>
                <w:szCs w:val="22"/>
              </w:rPr>
              <w:t xml:space="preserve">на 2021 год:  - 130 369,8 тыс.  </w:t>
            </w:r>
            <w:bookmarkEnd w:id="10"/>
            <w:bookmarkEnd w:id="11"/>
            <w:bookmarkEnd w:id="12"/>
            <w:r>
              <w:rPr>
                <w:color w:val="000000"/>
                <w:sz w:val="22"/>
                <w:szCs w:val="22"/>
              </w:rPr>
              <w:t>рублей, в т.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128 900,7 - местный бюджет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469,1 тыс. руб. – областной бюдже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год: - 134 220,3 тыс.  рублей, в т.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32 751,2 - местный бюджет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469,1 тыс. руб. – областной бюджет.</w:t>
            </w:r>
          </w:p>
        </w:tc>
      </w:tr>
      <w:tr>
        <w:trPr>
          <w:trHeight w:val="339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образовательных организаций, реализующих инновационные программы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пектра услуг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охвата детей и молодежи  в возрасте 5-18 лет дополнительным образованием до 78 % (в общей численности детей и молодежи в возрасте 5-18 лет, проживающих на территории муниципального района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качественных образовательных услуг дополнительного образования детям с ограниченными возможностями здоровья, детям-инвалид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0 %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а детей  с ограниченными возможностями здоровья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ОБЩАЯ ХАРАКТЕРИСТИКА, ОСНОВНЫЕ ПРОБЛЕМЫ, ПРОГНОЗ РАЗВИТИЯ СФЕРЫ РЕАЛИЗАЦИИ ПОДПРОГРАММЫ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Общая характеристика сферы реализации подпрограммы: состояние и основные проблемы в указанной сфере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разования МО «Выборгский район» функционируют на 01.09.2019 год четыре образовательные организации дополнительного образования детей, а также четыре структурных подразделения в четырех образовательных центрах, на базе которых обучаются более 18 тысяч учащихся по программам дополнительного образования, в том числе персонифицированного финансирования,  что составляет 77 % от общего числа детей в возрасте 5-18 лет, проживающих в  МО «Выборгский район» 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Сеть организаций дополнительного образования детей нуждается в серьезном обновлении – капитальный ремонт, модернизация материально-технического оснащения.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 «Выборгский район» работает муниципальный опорный центр - МБОУДО «Дворец творчества». </w:t>
      </w:r>
      <w:r>
        <w:rPr>
          <w:sz w:val="22"/>
          <w:szCs w:val="22"/>
          <w:shd w:fill="FFFFFF" w:val="clear"/>
        </w:rPr>
        <w:t>В рамках этой деятельности учреждение осуществляет координацию и методическое сопровождение деятельности школьных музеев и выставочных залов, отделений дополнительного образования и школьных спортивных клубов, организацию и проведение массовых мероприятий, досуговых программ, соревнований, смотров, фестивалей детского творчества для учащихся образовательных учреждений район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Анализ востребованности  направленностей дополнительного образования детей показывает, что наибольший процент по-прежнему составляют объединения художественного творчества - 33%. В объединениях социально-педагогической направленности занимаются 12%, естественнонаучной - 15%, физкультурно-спортивной направленности - 20%. Охват детей техническим творчеством составляет 13 %, туристско-краеведческой 6%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ют проблемы с обеспечением системы дополнительного образования детей квалифицированными педагогическими кадрами. </w:t>
      </w:r>
    </w:p>
    <w:p>
      <w:pPr>
        <w:pStyle w:val="Normal"/>
        <w:tabs>
          <w:tab w:val="clear" w:pos="720"/>
          <w:tab w:val="left" w:pos="567" w:leader="none"/>
        </w:tabs>
        <w:ind w:right="-144" w:firstLine="709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В целях реализации мероприятий регион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10,</w:t>
      </w:r>
      <w:r>
        <w:rPr>
          <w:sz w:val="22"/>
          <w:szCs w:val="22"/>
        </w:rPr>
        <w:t xml:space="preserve"> в трех образовательные организациях дополнительного образования детей, а также четыре структурных подразделения</w:t>
      </w:r>
      <w:r>
        <w:rPr>
          <w:iCs/>
          <w:sz w:val="22"/>
          <w:szCs w:val="22"/>
          <w:lang w:eastAsia="ru-RU"/>
        </w:rPr>
        <w:t xml:space="preserve"> с сентября  2019 года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детей ежегодно будет приниматься программа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Cs/>
          <w:sz w:val="22"/>
          <w:szCs w:val="22"/>
          <w:lang w:eastAsia="ru-RU"/>
        </w:rPr>
      </w:pPr>
      <w:r>
        <w:rPr>
          <w:sz w:val="22"/>
          <w:szCs w:val="22"/>
        </w:rPr>
        <w:t>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создаются условия для получения детьми-инвалидами качественного образования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целях обеспечения комфортного и безопасного нахождения обучающихся  в  образовательных учреждений на  постоянной основе  проводятся ремонтные работы в зданиях и помещениях образовательных учреждений, осуществляется  материально-техническое обеспечение  в рамках мероприятия по реализации субсидии на поддержку развития общественной инфраструктуры муниципального значения.  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Прогноз развития в сфере реализации подпрограммы  до 2022 года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феры дополнительного образования будет проходить в следующих направлениях: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ширение  возможности получения дополнительного образования детьми с ограниченными возможностями развития, детьми-сиротами  и детьми, оставшимися без попечения родителей, а также детьми, оказавшимися в сложных жизненных ситуациях;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 xml:space="preserve">-  </w:t>
      </w:r>
      <w:r>
        <w:rPr>
          <w:sz w:val="22"/>
          <w:szCs w:val="22"/>
        </w:rPr>
        <w:t>совершенствование системы работы по выявлению и сопровождению одаренных дет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спектра услуг дополнительного образования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условий для реализации и распространения передовых практик дополнительных образовательных программ и методик. 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- функционирование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ind w:firstLine="709"/>
        <w:jc w:val="both"/>
        <w:outlineLvl w:val="2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I. ПРИОРИТЕТНЫЕ НАПРАВЛЕНИЯ В СФЕРЕ РЕАЛИЗАЦИИ 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ПОДПРОГРАММЫ НА ПЕРИОД ДО 202</w:t>
      </w:r>
      <w:r>
        <w:rPr>
          <w:b/>
        </w:rPr>
        <w:t>2</w:t>
      </w:r>
      <w:r>
        <w:rPr>
          <w:b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оритетными задачами развития сферы дополнительного образования детей являются: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вышение доступности услуг и обеспечение их соответствия изменяющимся потребностям населения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еспечение вариативности по предоставлению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хранение приоритета нравственного и гражданского воспитания подрастающего поколения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1. Цели и  задачи подпрограм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подпрограммы – развитие дополнительного образования детей, направленного на успешную социальную и творческую социализацию детей, проявление детьми социальной ответственности, осознанного жизненного самоопределения и выбора профессии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дачи подпрограммы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институциональных изменений в системе дополнительного образования в соответствии с требованиями формирования муниципального уровня управления системой дополнительного образования и увеличения инвестиционной привлекательности дополнительного образования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введение вариантов муниципальной модели для сети организаций дополнительного образования: дополнительное образование как совокупность организаций, дополнительное образование как совокупность услуг, дополнительное образование как система программ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ция системы дополнительного образования с организациями вне образовательного ведомства: культуры, спорта, молодежной политики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грация дополнительного образования с другими формами образования: с общим, профессиональным образованием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феры «неформальной» педагогики: молодежных и детских общественных объединений, творческих сообществ, волонтерских, миссионерских и просветительских проектов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одходов и принципов повышения качества, доступности и эффективности дополнительного образования в соответствии с меняющимися запросами населения и перспективными задачами развития российского общества и экономик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муниципальной системы занятости детей в их свободное время в соответствии с запросами родителей (законных представителей)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ля граждан, независимо от места жительства, социально-экономического статуса, состояния здоровья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, их эффективного использования в интересах детей, семей, общества, государства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Координация действий субъектов дополнительного образования детей в процессе сетевого взаимодействия на внутриведомственном и межведомственном уровнях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. Показатели  достижения целей и решения задач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«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нденции развития системы дополнительного образования детей.  Показатель рассчитывается как отношение численности детей в возрасте 5-18 лет, охваченных программами дополнительного образования в образовательных организациях  различной ведомственной принадлежности к общей численности детей соответствующего возраста, проживающих на территории муниципального района (в %). Показатель рассчитывается ежегодно по состоянию на 01 января текущего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Показатель 2.</w:t>
      </w:r>
      <w:r>
        <w:rPr>
          <w:i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Доля детей в возрасте от 5 до 18 лет, </w:t>
      </w:r>
      <w:r>
        <w:rPr>
          <w:iCs/>
          <w:sz w:val="22"/>
          <w:szCs w:val="22"/>
          <w:lang w:eastAsia="ru-RU"/>
        </w:rPr>
        <w:t>использующих сертификаты дополнительного образования</w:t>
      </w:r>
      <w:r>
        <w:rPr>
          <w:sz w:val="22"/>
          <w:szCs w:val="22"/>
          <w:lang w:eastAsia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Показатель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Сроки и этапы реализации под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дпрограмма реализуется в 20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>-20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г.г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3.4. Основные ожидаемые результаты реализации подпрограммы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подпрограммы будет расширен потенциал системы дополнительного образования детей за счет: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я организационно-экономических  механизмов обеспечения доступности для детей и подростков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я условия для предоставления образовательных услуг в системе дополнительного образования детей с использованием ресурсов негосударственного сектор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я муниципальной  системы выявления, поддержки и сопровождения одаренных детей посредством обеспечения их логистического сопровождения на разных этапах получения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уализации содержания дополнительных образовательных программ (в большей части интерактивных по содержанию, комплексных по видам деятельности), создания условий для обеспечения свободы выбора обучающимися и родителями направленностей данных программ, возможности построения индивидуального образовательного маршрута, ориентированного на личностные результаты, профессиональное самоопределение и социализацию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реализации современных программ исследовательской, научно-технической, проектно-конструкторской деятельности обучающихся в организациях дополнительного образования детей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досуговой деятельности школьников через включение их в социально-значимые  проектные практики, что таким образом обеспечивает гражданское право участия детей в жизни обществ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я систем воспитания детей и подростков, в основе которых – формирование базовых национальных ценностей, духовности и нравственности, регионального патриотизма;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мер по развитию творческих способностей всех школьников и дошкольников, исходя из индивидуальных возможностей каждого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и деятельности организаций дополнительного образования детей, нацеленных на создание зон эффективной и полезной занятост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я системы здоровьесбережения обучающихся посредством вовлечения их в занятия массовым и профессиональным спортом, формирования «моды» на здоровый образ жизни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я условий для освоения дополнительных образовательных программ детьми с ограниченными возможностями здоровья;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еспечения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новляется материально-техническая база и создаются условия для получения детьми-инвалидами качественного образования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. 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СВЕДЕНИЯ О ПОКАЗАТЕЛЯХ И ИХ ЗНАЧЕНИЯ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Й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«Развитие дополнительного образования детей в сфере образова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81"/>
        <w:gridCol w:w="1250"/>
        <w:gridCol w:w="831"/>
        <w:gridCol w:w="834"/>
        <w:gridCol w:w="831"/>
        <w:gridCol w:w="798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00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uppressAutoHyphens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одпрограмма 4</w:t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sz w:val="22"/>
        </w:rPr>
      </w:pPr>
      <w:r>
        <w:rPr>
          <w:b/>
          <w:sz w:val="22"/>
        </w:rPr>
        <w:t>«Развитие дополнительного образования в сфере  искусств в Выборгском районе Ленинградской 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344" w:leader="dot"/>
        </w:tabs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7"/>
        <w:gridCol w:w="7334"/>
      </w:tblGrid>
      <w:tr>
        <w:trPr>
          <w:trHeight w:val="4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сфере искусств»</w:t>
            </w:r>
          </w:p>
        </w:tc>
      </w:tr>
      <w:tr>
        <w:trPr>
          <w:trHeight w:val="8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ёжной политик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5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муниципальной</w:t>
              <w:br/>
              <w:t xml:space="preserve">подпрограммы      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, молодежной политики администрации муниципального образования «Выборгский район» Ленинградской области.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, подведомственные администрации муниципального образования «Выборгский район» Ленинградской области.                          </w:t>
            </w:r>
          </w:p>
        </w:tc>
      </w:tr>
      <w:tr>
        <w:trPr>
          <w:trHeight w:val="1092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 -     </w:t>
              <w:br/>
              <w:t xml:space="preserve">целевые инструменты    </w:t>
              <w:br/>
              <w:t xml:space="preserve">муниципальной подпрограммы      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ы </w:t>
            </w:r>
          </w:p>
        </w:tc>
      </w:tr>
      <w:tr>
        <w:trPr>
          <w:trHeight w:val="1208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 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азвития дополнительного образования в области искусст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отбор наиболее одаренных детей и подростков в области искусст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 региона, фактора обеспечения социальной стабильности и консолидации обще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ение доступа граждан к  участию в культурной жизни населения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и модернизация материально-технической базы учреждений дополнительного образования в области искусст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переподготовка кадров в области искусств.</w:t>
            </w:r>
          </w:p>
        </w:tc>
      </w:tr>
      <w:tr>
        <w:trPr>
          <w:trHeight w:val="274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       </w:t>
              <w:br/>
              <w:t xml:space="preserve">муниципальной </w:t>
              <w:br/>
              <w:t xml:space="preserve">подпрограммы 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Выборгского рай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образования в области искусств за счет использования материально-технических, кадровых, финансовых и управленческих ресур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щественного статуса дополнительного образования детей в области искусств как фактора взаимодействия семейного и общественного воспит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бразовательного процесса через внедрение и использование новых информационных технологий, а также усовершенствования традиционных методи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роста квалификации преподавательских кадров в части овладения ими новыми информационными технологиями, а также углубленного изучения и развития традиционных методи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вления эффективным использованием ресурсов.</w:t>
            </w:r>
          </w:p>
        </w:tc>
      </w:tr>
      <w:tr>
        <w:trPr>
          <w:trHeight w:val="55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 в возрасте от 6 лет 6 мес. до 18 лет включительно,  обучающихся в ШИ по дополнительным общеразвивающим программам в области искусств (предпрофессиональным и общеразвивающим) от общего количества детей в  муниципальном образован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обучающихся в ШИ, привлекаемых к участию в различных творческих мероприятиях, в том числе проводимых непосредственно  в ШИ,  (конкурсов, фестивалей, мастер - классов, олимпиад, концертов, творческих вечеров, театрализованных представлений и др.), от общего числа обучающихс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обучающихся в ШИ, привлекаемых к участию в творческих мероприятиях международного, всероссийского, регионального значения, от общего числа обучающихс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преподавателей в области искусств, прошедших обучение по дополнительным профессиональным программам (программам повышения квалификации или переподготовки) в образовательных учреждениях, реализующих основные образовательные программы в области искусств соответствующего профиля  повышения  квалификации  (ежегодно) </w:t>
            </w:r>
          </w:p>
        </w:tc>
      </w:tr>
      <w:tr>
        <w:trPr>
          <w:trHeight w:val="80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 </w:t>
              <w:br/>
              <w:t xml:space="preserve">реализации     </w:t>
              <w:br/>
              <w:t>муниципальной</w:t>
              <w:br/>
              <w:t xml:space="preserve">подпрограммы  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реализуется в 2019 - 202</w:t>
            </w:r>
            <w:r>
              <w:rPr>
                <w:sz w:val="22"/>
                <w:szCs w:val="22"/>
                <w:lang w:val="en-US"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> годах</w:t>
            </w:r>
          </w:p>
          <w:p>
            <w:pPr>
              <w:pStyle w:val="Normal"/>
              <w:ind w:left="684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</w:t>
              <w:br/>
              <w:t xml:space="preserve">ассигнований   </w:t>
              <w:br/>
              <w:t>муниципальной</w:t>
              <w:br/>
              <w:t xml:space="preserve">подпрограммы 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 обеспечения реализации муниципальной   подпрограммы  составит – 568 680,7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местного бюджета – 562 895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5 784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 – 136378,1 тыс. рублей , в т.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444,8 тыс. рублей - областной бюдже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33 933,3 тыс. рублей -  местный бюджет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год – 143 307,0 тыс. рублей, в т.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340,0 тыс. рублей - областной бюдже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39 967,0 тыс. рублей - местный бюджет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– 141 753,1 тыс. рублей, в т.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1 753,1 тыс. рублей - местный бюджет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 – 147 242,5 тыс. рублей, в т.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 242,5 тыс. рублей - местный бюджет.</w:t>
            </w:r>
          </w:p>
        </w:tc>
      </w:tr>
      <w:tr>
        <w:trPr>
          <w:trHeight w:val="5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 в возрасте от 6 лет 6 мес. до 18 лет включительно,  обучающихся в ШИ по дополнительным общеразвивающим программам в области искусств (предпрофессиональным и общеразвивающим) от общего количества детей в  муниципальном образовании – 13% к 2021 год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обучающихся в ШИ, привлекаемых к участию в различных творческих мероприятиях, в том числе проводимых непосредственно  в ШИ,  (конкурсов, фестивалей, мастер - классов, олимпиад, концертов, творческих вечеров, театрализованных представлений и др.), от общего числа обучающихся – 100% к 2021 год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обучающихся в ШИ, привлекаемых к участию в творческих мероприятиях международного,  всероссийского, регионального значения, от общего числа обучающихся - 20% к 2021 год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реподавателей в области искусств, прошедших обучение по дополнительным профессиональным программам (программам повышения квалификации или переподготовки) в образовательных учреждениях, реализующих основные образовательные программы в области искусств соответствующего профиля  повышения  квалификации  (ежегодно) – не менее 20%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Общая характеристика, основные проблемы и прогноз развития сферы реализации муниципальной 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before="0" w:after="0"/>
        <w:ind w:right="-427" w:hanging="0"/>
        <w:contextualSpacing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>Современное общество переживает такой этап, когда назрела необходимость пересмотра одной из важнейших социальных сфер – образования. Подтверждением тому являются приоритеты государственной политики на современном этапе, социально-экономические преобразования в стране за последние годы, частые изменения законодательных актов в области образования, обострившиеся демографические и духовно-нравственные проблемы общества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>Качество образования в детских школах искусств является одним из наиболее важных показателей системы образования в области искусств. На протяжении ряда лет специфика деятельности детских школ искусств не была отражена в Законе Российской Федерации «Об образовании» и подзаконных нормативных правовых актах. В соответствии с изменениями, внесенными в Закон Российской Федерации от 10 июля 1992 года №3266-1 «Об образовании» Федеральным законом от                    17 июня 2011 года №145-ФЗ, детские школы искусств получили правовой статус, в большей степени соответствующий их профессиональному предназначению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>Федеральный закон №145-ФЗ был разработан и принят в целях сохранения и развития образования в области искусств, обеспечения права граждан на обучение и эстетическое воспитание, а также во исполнение пункта 3 Плана мероприятий по реализации Концепции развития образования в сфере культуры и искусства в Российской Федерации на 2008–2015 годы, утверждённого распоряжением Правительства Российской Федерации от 25 августа 2008 года № 1244-р. Данный Федеральный закон учитывает основные положения и задачи Концепции, в которой отмечено, что высочайшие достижения российской культуры были осуществлены благодаря сложившейся в ХХ веке уникальной системе непрерывного образования в области искусств, основой которой являются детские школы искусств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 xml:space="preserve">В системе образования в области искусств МО «Выборгский район» функционирует 6 муниципальных бюджетных учреждений  дополнительного образования, на базе которых реализуются дополнительные предпрофессиональные программы и дополнительные общеразвивающие программы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>В системе образования в области  физической культуры и спорта МО «Выборгский район» функционирует 1 муниципальное бюджетное образовательное учреждение дополнительного образования детей, на базе которого реализуются дополнительные общеразвивающие программы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 xml:space="preserve">Сегодня в учреждениях дополнительного образования в области  искусств обучается 1 860 учащийся, в том числе: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>По дополнительным предпрофессиональным и общеразвивающим программам 1 440 учащийся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>По дополнительным общеразвивающим программам на платной основе – 420 человек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>В сфере физической культуры и спорта обучается - 2430 человек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 xml:space="preserve">Остается актуальной проблема технического состояния здания школ. Помещения учреждений дополнительного образования в области искусств, физической культуры и спорта во многом не  соответствуют современным требованиям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>Сеть учреждений дополнительного образования в области искусств, физической культуры и спорта нуждается в серьезном обновлении – капитальный ремонт, модернизация материально-технического оснащения, обновления парка музыкальных инструментов, оснащение спортивным инвентарем и оборудованием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right="-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целях обеспечения комфортного и безопасного нахождения обучающихся в учреждениях дополнительного образования  планируется проведение ремонтных работ  в зданиях и помещениях образовательных учреждений, материально-техническое обеспечение в рамках мероприятия по реализации субсидии на  поддержку развития общественной инфраструктуры муниципального значения. 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>Существуют серьезные проблемы с обеспечением системы дополнительного образования в области искусств, физической культуры и спорта квалифицированными педагогическими и тренерско-педагогическими кадрами. Для обеспечения качества образования необходимо совершенствовать систему повышения уровня квалификации  преподавателей, тренеров-преподавателей и руководящих работников  школ искусств, детско-юношеской спортивной школы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2"/>
        </w:rPr>
      </w:pPr>
      <w:r>
        <w:rPr>
          <w:sz w:val="22"/>
        </w:rPr>
        <w:t>В связи с реализацией дополнительных предпрофессиональных программ необходимо выполнение требований  к условиям  реализации этих программ, которые представляют собой систему требований к учебно-методическим, кадровым, финансовым, материально-техническим и иным условиям реализации  программ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,  духовно-нравственного  развития, эстетического  воспитания  и  художественного становления  личности, пропаганды здорового образа жизни, привлечения к активным занятиям физической культурой и спортом - школы искусств, детско-юношеская спортивная школа должны создать  комфортную  развивающую образовательную среду, обеспечивающую возможность выявления и  развития одаренных  детей  в области искусств, физической культуры и спорта.</w:t>
      </w:r>
      <w:r>
        <w:br w:type="page"/>
      </w:r>
    </w:p>
    <w:p>
      <w:pPr>
        <w:pStyle w:val="Normal"/>
        <w:ind w:right="-285" w:firstLine="567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Прогноз развития в области искусств, физической культуры и спорта</w:t>
      </w:r>
    </w:p>
    <w:p>
      <w:pPr>
        <w:pStyle w:val="Normal"/>
        <w:ind w:right="-285" w:hanging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>Выборгского района</w:t>
      </w:r>
    </w:p>
    <w:p>
      <w:pPr>
        <w:pStyle w:val="Normal"/>
        <w:ind w:right="-285" w:hanging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right="-2" w:firstLine="709"/>
        <w:jc w:val="both"/>
        <w:rPr>
          <w:sz w:val="22"/>
        </w:rPr>
      </w:pPr>
      <w:r>
        <w:rPr>
          <w:sz w:val="22"/>
        </w:rPr>
        <w:t>Общие усилия участников процесса развития в области искусств, физической культуры и спорт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ского района в долгосрочной перспек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Требуется переход к качественно новому уровню функционирования отрасли, включая дополнительное образование в области искусств, физической культуры и спорта, пропаганду и продвижение культурного потенциала, пропаганду здорового образа жизни и активных занятий физической культурой и спортом в  Выборгском  районе и за ее пределами.  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ачественное изменение оказания услуг и выполнения работ в области искусств, физической культуры и спорта, развитие инфраструктуры, укрепление кадрового потенциала отраслей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внедрение программно-целевых механизмов на местном уровне управления в области искусств, физической культуры и спорта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реодоление значительного отставания учреждений дополнительного образования в области  искусств, физической культуры и спорта  в использовании современных информационных технологий, создании электронных продуктов культуры, физической культуры и спорта, а также в развитии отраслевой информационной инфраструктуры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реализацию мер по увеличению объемов негосударственных ресурсов, привлекаемых на развитие в области  искусств, физической культуры и спорта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шение эффективности управления отраслью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подпрограммы к 2022 году позволит: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сить эффективность деятельности учреждений дополнительного образования в области искусств, физической культуры и спорта, оптимизировать и модернизировать деятельность школ искусств, детско-юношеской спортивной школы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беспечить равный доступ населения к культурным ценностям и участию в культурной, спортивной  жизни, реализации творческого потенциала населения Выборгского района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сить качество дополнительного образования в области искусств, физической культуры и спорта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повысить квалификацию педагогических, тренерско-педагогических и руководящих работников  школы искусств, детско-юношеской спортивной школы; 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беспечить поддержку талантливых и одаренных детей – учащихся школ искусств, детско-юношеской спортивной школы Выборг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2835" w:leader="none"/>
          <w:tab w:val="left" w:pos="2977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Приоритетные направления в области 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витие сферы культуры, физической культуры и спорта законодательно закреплено в составе приоритетных направлений долгосрочного социально-экономического развития Ленинградской области (Областной закон от 28 июня 2013 года № 45-оз «О концепции социально-экономического развития Ленинградской области на период до 2025 года»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соответствии с вышеуказанным законом, основной целью социально-экономического развития на долгосрочную перспективу является достижение показателей роста экономики и развития социальной сферы темпами выше среднероссийских, достижение нового качества социально-экономического роста, обеспечивающего устойчивость и сбалансированность развития Ленинградской области и в том числе Выборг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риоритетными задачами развития дополнительного образова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повышение доступности услуг в области искусств, физической культуры и спорта, обеспечение их соответствия изменяющимся потребностям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беспечение вариативности по предоставлению услуг дополнительного образования в области искусств,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охранение приоритета нравственного и гражданского воспитания подрастающего поко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укрепление единого культурного пространства Выборгского района на основе духовно-нравственных ценностей и исторических традиций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совершенствование организационных и правовых механизмов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Цели, задачи, показатели (индикаторы), конечные результаты, сроки и этапы реализации муниципальной подпрограммы</w:t>
      </w:r>
    </w:p>
    <w:p>
      <w:pPr>
        <w:pStyle w:val="Normal"/>
        <w:widowControl w:val="false"/>
        <w:autoSpaceDE w:val="false"/>
        <w:spacing w:before="0" w:after="0"/>
        <w:ind w:left="1440" w:hanging="0"/>
        <w:contextualSpacing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Главной целью настоящей подпрограммы является создание условий для развития дополнительного образования в области искусств, физической культуры и спорта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Достижение данной цели предполагается посредством решения задач, отражающих установленные полномочия органов местного самоуправления в области искусств,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Данные задачи ориентированы на реализацию прав граждан в области искусств, физической культуры и спорта, установленных в положениях </w:t>
      </w:r>
      <w:hyperlink r:id="rId6">
        <w:r>
          <w:rPr>
            <w:rStyle w:val="InternetLink"/>
            <w:bCs/>
            <w:sz w:val="22"/>
            <w:lang w:eastAsia="ru-RU"/>
          </w:rPr>
          <w:t>статьи 44</w:t>
        </w:r>
      </w:hyperlink>
      <w:r>
        <w:rPr>
          <w:bCs/>
          <w:sz w:val="22"/>
          <w:lang w:eastAsia="ru-RU"/>
        </w:rPr>
        <w:t xml:space="preserve">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шение поставленных задач будет обеспечено посредством осуществления двух основных мероприят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 </w:t>
      </w:r>
      <w:r>
        <w:rPr>
          <w:bCs/>
          <w:sz w:val="22"/>
          <w:lang w:eastAsia="ru-RU"/>
        </w:rPr>
        <w:t>«Предоставление субсидий муниципальным бюджетным и автономным учреждениям дополнительного образования в области искусст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«Предоставление субсидий муниципальным бюджетным и автономным учреждениям дополнительного образования детей в сфере физической культуры и спорт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ажнейшими условиями успешной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ризнание стратегической роли культуры, физической культуры и спорта в развитии современного общества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нормативно - правовое совершенствование в области искусств,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овышение эффективности управления отраслью, внедрение программно-целевых механизмов на муниципальном уровне управления в области искусств,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комплекса мер по увеличению объемов негосударственных ресурсов, привлекаемых для развития в области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овышение эффективности бюджетных расходов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одпрограмма реализуется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Сроки реализации настоящей муниципальной подпрограммы – 2019-2022 год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ятилетний период реализации подпрограммы установлен исходя из трех основных определяющих фактор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1. Муниципальная подпрограмма как форма бюджетного планирования применяется в практике управления данным направлением отрасли  впервые. Поэтому в течение последующих пяти  лет будут выявлены и учтены недостатки данной под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одпрограммы следующе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2. Культура и искусство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ind w:firstLine="709"/>
        <w:jc w:val="both"/>
        <w:rPr>
          <w:rFonts w:cs="Calibri"/>
          <w:sz w:val="22"/>
        </w:rPr>
      </w:pPr>
      <w:r>
        <w:rPr>
          <w:rFonts w:cs="Calibri"/>
          <w:bCs/>
          <w:sz w:val="22"/>
          <w:lang w:eastAsia="ru-RU"/>
        </w:rPr>
        <w:t xml:space="preserve">3. </w:t>
      </w:r>
      <w:r>
        <w:rPr>
          <w:rFonts w:cs="Calibri"/>
          <w:sz w:val="22"/>
        </w:rPr>
        <w:t>Физическая культура и спорт органически связаны с фундаментальными основами общественного устройства и развития общества. Решение  важнейших общенациональных задач – улучшение состояния здоровья российской 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 и страны в целом. Поэтому возникае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ind w:firstLine="708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показателях (индикаторах) муниципальной подпрограммы и их значениях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49"/>
        <w:gridCol w:w="1376"/>
        <w:gridCol w:w="962"/>
        <w:gridCol w:w="1099"/>
        <w:gridCol w:w="964"/>
        <w:gridCol w:w="961"/>
      </w:tblGrid>
      <w:tr>
        <w:trPr>
          <w:trHeight w:val="7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ого индикатора</w:t>
            </w:r>
          </w:p>
          <w:p>
            <w:pPr>
              <w:pStyle w:val="Normal"/>
              <w:ind w:right="116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1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  <w:r>
              <w:rPr>
                <w:sz w:val="22"/>
                <w:szCs w:val="22"/>
                <w:lang w:val="en-US" w:eastAsia="ru-RU"/>
              </w:rPr>
              <w:t>20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охваченных образовательными программами  дополнительного образования в области искусств, в общей численности детей и молодежи в возрасте от 5 -18 лет</w:t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 преподавателей в сфере культуры и искус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охваченных образовательными программами  дополнительного образования детей в сфере физической культуры и спорта, в общей численности детей и молодежи в возрасте от 5 до 18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ренеров-преподавателей в системе дополнительного образования сфере физической культуры и спо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рамках подпрограммы предполагается реализация двух основных мероприятий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1. «Предоставление субсидий муниципальным бюджетным и автономным учреждениям дополнительного образования в области искусств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«Предоставление субсидий муниципальным бюджетным и автономным учреждениям дополнительного образования детей в сфере физической культуры и спорта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>Предусмотренные в рамках подпрограммы цели, задачи и мероприятия полным образом охватывают весь диапазон заданных приоритетных направлений развития в области искусств, физической культуры и спорта в Выборгском районе и в оптимальной степени будут способствовать достижению целей и конечных результатов настоящей подпрограмм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5. Характеристика основных мер правового регулирования в сфере реализации муниципальной 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течение всего срока реализации подпрограммы меры правового регулирования в области искусств, физической культуры и спорта определяются действующим законодательством Российской Федерации и Ленинградской области, нормативно - правовыми актами МО «Выборгский район».  В течение срока действия под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одпрограммы. Ответственный исполнитель подпрограммы в пределах своих полномочий направляет соответствующие предложения в уполномоченные органы муниципальной и  государственной власти, либо самостоятельно разрабатывает и утверждает ведомственный нормативный акт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6. Информация о ресурсном обеспечении муниципальной подпрограммы за счет средств местного бюджета и ины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Ежегодный объем выделяемых средств определяется организационно-финансовым планом, утверждаемым комитетом спорта, культуры, молодежной политики администрации МО «Выборгский район» по итогам рассмотрения заявок, направляемых от подведомственных учреждений, а также решением совета депутатов МО «Выборгский район»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Объемы финансового обеспечения подпрограммных  мероприятий за счет средств бюджета МО «Выборгский район» определяются на основе анализа реализации подпрограммы</w:t>
      </w:r>
      <w:r>
        <w:rPr>
          <w:sz w:val="22"/>
        </w:rPr>
        <w:t xml:space="preserve"> «Развитие дополнительного образования детей в сфере искусства, физической культуры и спорта МО «Выборгский район» Ленинградской области» муниципальной программы муниципального образования «Выборгский район» Ленинградской области « Современное образование в Выборгском районе» на 2019 – 2021 годы, </w:t>
      </w:r>
      <w:r>
        <w:rPr>
          <w:bCs/>
          <w:sz w:val="22"/>
          <w:lang w:eastAsia="ru-RU"/>
        </w:rPr>
        <w:t xml:space="preserve"> плана культурно-массовых и информационно-просветительских мероприятий в сфере культуры, анализа количества и средней стоимости мероприятий, проводимых в Выборгском районе, а также полученных заявок на участие в под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за счет средств местного бюджета  составляет не менее 10% от их общей стоимости. А мероприятия по капитальному ремонту учреждений - не  менее 50% от их стоимости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Муниципальное образование «Выборгский район» Ленинградской области участвует в реализации государственной программы «Развитие физической культуры и спорта в Ленинградской области» в части,  касающейся обеспечения детско-юношеской спортивной школы спортивным инвентарем и оборудованием, согласно утвержденного порядка расчета и расходования субсидий бюджетам муниципальных образований на приобретение спортивного инвентаря оборудования для детско-юношеских спортивных школ в рамках реализации подпрограммы «Развитие спорта высших достижений и системы подготовки спортивного резерва». Количество спортивного инвентаря (оборудования) определяется комитетом по физической культуре, спорту и туризму Ленинградской области в зависимости от наличия в муниципальном образовании спортсменов, входящих в составы спортивных сборных команд Ленинградской области и наличия спортивной материально-технической базы в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Детальный план график финансирования муниципальной подпрограммы за счет средств бюджета МО «Выборгский район» на очередной финансовый год ежегодно утверждается комитетом спорта, культуры, молодежной политики  и туризм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7. Анализ рисков реализации муниципальной подпрограммы и описание мер по оптимизации их негативного влияния</w:t>
      </w:r>
    </w:p>
    <w:p>
      <w:pPr>
        <w:pStyle w:val="Normal"/>
        <w:widowControl w:val="false"/>
        <w:autoSpaceDE w:val="false"/>
        <w:spacing w:before="0" w:after="0"/>
        <w:ind w:left="1353" w:hanging="0"/>
        <w:contextualSpacing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>Прав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оводить мониторинг планируемых изменений в федеральном и областном законодательстве в сфере, образования,  культуры, физической культуры и спорта и смежных обла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>Финанс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Финансовые риски связаны с возникновением бюджетного дефицита и недостаточным, вследствие этого, уровнем финансового обеспечения, секвестрованием бюджетных расходов на сферу культуры,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 целях  ограничения финансовых рисков будут предприняты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ежегодное уточнение объемов финансовых средств, предусмотренных на реализацию мероприятий муниципально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Для сокращения возможных негативных последствий риска в рамках подпрограммы предусмотрены меры, позволяющие осуществить перераспределение средств бюджета МО «Выборгский район»  на те же цели другим потенциальным участникам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>Административн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в области искусств, физической культуры и спорта, нарушение планируемых сроков реализации под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формирование эффективной системы управления реализаци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оведение систематического мониторинга результативности реализации подпрограммы;</w:t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  <w:t>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>Кадр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Кадровые риски обусловлены значительным дефицитом высококвалифицированных кадров в области искусств, физической культуры и спорта, что снижает эффективность работы учреждений дополнительного образования в области искусств и качество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одпрограмма 5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«Развитие системы отдыха и оздоровления детей и подростков, в том числе детей, находящихся в трудной жизненной ситуации, в Выборгском районе 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»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344" w:leader="dot"/>
        </w:tabs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077"/>
      </w:tblGrid>
      <w:tr>
        <w:trPr>
          <w:trHeight w:val="88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пеки и попечительств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сфере образования, молодежной политики и оздоровления детей.</w:t>
            </w:r>
          </w:p>
        </w:tc>
      </w:tr>
      <w:tr>
        <w:trPr>
          <w:trHeight w:val="197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ind w:left="23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ой карты») «Изменение в отраслях социальной сферы, направленные на повышение эффективности образования и науки в Ленинградской области» (распоряжение Правительства Ленинградской области от 24.04.2013 №179-р);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е в отраслях социальной сферы, направленные на повышение эффективности образования  в муниципальном образовании «Выборгский район»  Ленинградской области» от 25.07.2013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условий для развития системы отдыха и оздоровления детей и  подростков, в том числе детей, находящихся в трудной жизненной ситуации, на территории муниципального образования «Выборгский район» Ленинградской области</w:t>
            </w:r>
          </w:p>
        </w:tc>
      </w:tr>
      <w:tr>
        <w:trPr>
          <w:trHeight w:val="7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23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витие системы оздоровления и отдыха детей и подростков Выборгского района, направленной на укрепление здоровья подрастающего поколения;</w:t>
            </w:r>
          </w:p>
          <w:p>
            <w:pPr>
              <w:pStyle w:val="Normal"/>
              <w:widowControl w:val="false"/>
              <w:suppressAutoHyphens w:val="false"/>
              <w:ind w:left="23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чественное улучшение инфраструктуры загородных оздоровительных лагерей;</w:t>
            </w:r>
          </w:p>
          <w:p>
            <w:pPr>
              <w:pStyle w:val="Normal"/>
              <w:widowControl w:val="false"/>
              <w:suppressAutoHyphens w:val="false"/>
              <w:ind w:left="23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пользование возможностей детских учреждений для сочетания оздоровительной работы с организацией творческого досуга, социальной реабилитации детей и  подростков;</w:t>
            </w:r>
          </w:p>
          <w:p>
            <w:pPr>
              <w:pStyle w:val="Normal"/>
              <w:widowControl w:val="false"/>
              <w:suppressAutoHyphens w:val="false"/>
              <w:ind w:left="23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вершенствование механизма межведомственного взаимодействия и сотрудничества по вопросам организации отдыха и  оздоровления детей и подростков.</w:t>
            </w:r>
          </w:p>
        </w:tc>
      </w:tr>
      <w:tr>
        <w:trPr>
          <w:trHeight w:val="124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детей и подростков, имеющих после отдыха и оздоровления  выраженный оздоровительный эффект – 95,5%.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численности детей от 6 до 18 лет (включительно), охваченных организованными формами оздоровления и отдыха детей и подростков (от общего количества детей данной категории) – 92 %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– 65%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реализуется в 2019 - 2022 годах</w:t>
            </w:r>
          </w:p>
          <w:p>
            <w:pPr>
              <w:pStyle w:val="Normal"/>
              <w:ind w:left="684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2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Развитие системы отдыха и оздоровления детей и подростков, в том числе детей, находящихся в трудной жизненной ситуации,  в Выборгском районе Ленинградской области» составит - 283 186,9 тыс. рублей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212 128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71 058,9 тыс. рублей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13" w:name="OLE_LINK37"/>
            <w:bookmarkStart w:id="14" w:name="OLE_LINK36"/>
            <w:bookmarkStart w:id="15" w:name="OLE_LINK35"/>
            <w:r>
              <w:rPr>
                <w:sz w:val="22"/>
                <w:szCs w:val="22"/>
              </w:rPr>
              <w:t>на 2019 год – 82 021,3 тыс. рублей, в т.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 921,1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bookmarkStart w:id="16" w:name="OLE_LINK37"/>
            <w:bookmarkStart w:id="17" w:name="OLE_LINK36"/>
            <w:bookmarkStart w:id="18" w:name="OLE_LINK35"/>
            <w:r>
              <w:rPr>
                <w:sz w:val="22"/>
                <w:szCs w:val="22"/>
              </w:rPr>
              <w:t>- 65 100,2 тыс. рублей - местный бюджет,</w:t>
            </w:r>
            <w:bookmarkEnd w:id="16"/>
            <w:bookmarkEnd w:id="17"/>
            <w:bookmarkEnd w:id="18"/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- 67 792,1 тыс. рублей, в т.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 712,6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 079,5 тыс. рублей -  местный бюджет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- 66 439,5тыс. рублей, в т.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 712,6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 726,9 тыс. рублей - местный бюджет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- 66 934,0тыс. рублей, в т.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 712,6 тыс. рублей - областной бюджет;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 221,4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еличение доли детей и подростков, имеющих после отдыха и оздоровления выраженный оздоровительный эффект до 96 %. 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доли численности детей от 6 до 18 лет (включительно), охваченных организованными формами оздоровления и отдыха детей и подростков (от общего количества детей данной категории) до 93 %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до 68%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080" w:leader="none"/>
          <w:tab w:val="left" w:pos="7668" w:leader="none"/>
        </w:tabs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080" w:leader="none"/>
          <w:tab w:val="left" w:pos="766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рганизация работы по развитию системы оздоровления, отдыха и занятости детей, подростков и молодежи, в целях обеспечения качества и доступности, предоставляемых в данной сфере услуг, носит многоаспектный характер и требует участия всех субъектов, занимающихся организацией летнего отдыха и досуговой занятости детей, подростков и молодежи.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м в соответствии с пунктом 1 «а» Перечня поручений Президента Российской Федерации  Д.А. Медведева от 15 июня 2010 года №ПР-1726 по итогам совещания от организации летнего отдыха детей и подростков 8 июня 2010 года, пунктом 1 поручения Заместителя председателя Правительства Российской Федерации от 21 июня 2010 года                   № АЖ-П12-4126 и в соответствии с пунктом 4. Перечня поручений Президента Российской федерации В.В. Путина по итогам совещания по вопросу об организации оздоровительного отдыха детей в 2012 году, состоявшегося 7 августа 2012 года от 20.08.2012 №ПР-2215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их загородных стационарных оздоровительных лагерей Выборгского района Ленинградской  области   включает  в себя 4 муниципальных лагеря. 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годно совершенствуется материально-техническая база стационарных детских лагерей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целях обеспечения комфортного и безопасного нахождения детей и подростков в муниципальных стационарных оздоровительных лагерях  на  постоянной  основе  проводятся ремонтные работы, осуществляется  материально-техническое  обеспечение  в рамках мероприятия по реализации субсидии на  поддержку развития общественной инфраструктуры муниципального значения.  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иод летней кампании открываются  лагеря: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 дневным пребыванием на базе образовательных организаций общего и дополнительного образования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базе учреждений социальной защиты населения для  детей, находящихся в трудной жизненной ситуации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униципальные загородные оздоровительные лагеря в летний период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2019 году </w:t>
      </w:r>
      <w:r>
        <w:rPr>
          <w:bCs/>
          <w:color w:val="000000"/>
          <w:sz w:val="22"/>
          <w:szCs w:val="22"/>
        </w:rPr>
        <w:t>организованным отдыхом в оздоровительных организациях было  охвачено 30 %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 общего количества детей школьного возраст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составля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615 человек,  из них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1800 человек в четырех муниципальных загородных оздоровительных лагерях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2815  человек в лагерях с дневным пребыванием на базе образовательных организаций, из них 1207 детей, находящихся в трудной жизненной ситуации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разными видами отдыха и оздоровления охвачено10 000 детей и подростков (загородные лагеря иной ведомственной принадлежности,  на побережье Чёрного и Азовского морей, за пределами РФ, в трудовых бригадах и пр.)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Дополнительно охвачено экскурсиями, однодневными походами, культурно-массовыми мероприятиями 5 500 человек. Таким образом, итоговый охват составит 20 115 человек, что составляет 92% от общего числа детей и подростков в возрасте 6,5 до 17 лет включительно</w:t>
      </w:r>
      <w:r>
        <w:rPr>
          <w:color w:val="FF0000"/>
          <w:sz w:val="22"/>
          <w:szCs w:val="22"/>
        </w:rPr>
        <w:t>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960" w:leader="none"/>
        </w:tabs>
        <w:autoSpaceDE w:val="false"/>
        <w:spacing w:before="0" w:after="0"/>
        <w:ind w:firstLine="709"/>
        <w:contextualSpacing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«Об образовании» (с последующими изменениями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б основных гарантиях прав ребёнка в Российской Федерации от 24 июля 1998 года №124-ФЗ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0 декабря 1995 года №195 –ФЗ «Об основах социального обслуживания населения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7 июля 1999 года №178-ФЗ «О государственной социальной помощи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1.12.1996 года №159-ФЗ «О дополнительных гарантиях по социальной защите детей-сирот и детей, оставшихся без попечения родителей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4.11.1996 года  №132-ФЗ «Об основах туристской деятельности в Российской Федерации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1 декабря 1994 года №69-ФЗ «О пожарной безопасности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4 июня 1999 года №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учение Президента Российской Федерации от 24.11. 2010 года №Пр-3418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учение Правительства Российской Федерации от 25 ноября 2010 года №АЖ-П12-8012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9" w:leader="none"/>
          <w:tab w:val="left" w:pos="601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9" w:leader="none"/>
          <w:tab w:val="left" w:pos="601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9" w:leader="none"/>
          <w:tab w:val="left" w:pos="601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циональная Стратегия действий в интересах детей на 2012-2017 год, утверждённая Указом Президента Российской Федерации от 01 июня 2012 года №761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Перечень поручений Президента Российской Федерации по итогам совещания по вопросу организации оздоровительного отдыха детей в 2012 году, состоявшегося 7 августа 2012 года от 20 августа 2012 года № ПР-2215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I. ПРИОРИТЕТНЫЕ НАПРАВЛЕНИЯ В СФЕРЕ РЕАЛИЗАЦИИ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ОДПРОГРАММЫ НА ПЕРИОД ДО 20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риоритетными задачами в области организации отдыха и оздоровления детей и подростков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системы оздоровления  и отдыха детей и подростков Выборгского района с целью оказания эффективной государственной помощи в отношении семьи и детей, направленной на укрепление здоровья подрастающего покол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ередового опыта работы системы дополнительного образования и лучших оздоровительных организаций Ленинградской области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социального заказа для организации оздоровления 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для выполнения санитарно-гигиенических норм и правил, эпидимиологической и противопожарной безопасности, обеспечивающих  охрану и укрепление здоровья детей и подростков, профилактику заболеваний, текущее медицинское обслуживание, закаливание организма, режим питания, формирование навыков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барьерной среды и условий для отдыха и оздоровления детей и подростков всех групп здоровья в организациях отдыха и оздоровл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материально-технической базы организаций отдыха и оздоровления в соответствие с современными требованиями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1. Цели и задачи подпрограммы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Цель подпрограммы: создание условий для развития системы отдыха и оздоровления детей и подростков, в том числе детей, находящихся в трудной жизненной ситуации, на территории муниципального образования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дача подпрограммы: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еспечение отдыхом, укрепление здоровья детей и подростков Выборгского района  Ленинградской области, их воспитание и развитие в каникулярный период на основе современных подходов к организации оздоровления и отдыха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ступности отдыха и оздоровления детей, находящихся в трудной жизненной ситуации, в том числе детей-инвалидов с учетом их индивидуальных потребностей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left" w:pos="1418" w:leader="none"/>
          <w:tab w:val="left" w:pos="170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. Сроки и этапы реализации подпрограммы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еализация подпрограммы рассчитана на период с 20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 xml:space="preserve"> по 20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годы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3. Показатели  достижения целей и решения задач, описание основных ожидаемых конечных результат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оказатель 1. Доля детей и подростков, имеющих после отдыха и оздоровления  выраженный оздоровительный эффект – 98 %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3 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autoSpaceDE w:val="false"/>
        <w:ind w:firstLine="709"/>
        <w:jc w:val="both"/>
        <w:outlineLvl w:val="2"/>
        <w:rPr>
          <w:b/>
          <w:b/>
          <w:sz w:val="22"/>
          <w:szCs w:val="22"/>
        </w:rPr>
      </w:pPr>
      <w:r>
        <w:rPr>
          <w:sz w:val="22"/>
          <w:szCs w:val="22"/>
        </w:rPr>
        <w:t>Показатель 3. 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– 68%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4. Основные ожидаемые результаты реализации подпрограммы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системы оздоровления и отдыха детей и подростков Выборгского района Ленинградской области, направленной на укрепление здоровья  подрастающего поколения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тдыха и оздоровления детей, находящихся в трудной жизненной ситуации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ступности отдыха и оздоровления детей-инвалидов с учетом их индивидуальных потребностей, в том числе за счет создания безбарьерной среды и условий для отдыха и оздоровления детей и подростков всех групп здоровья в организациях отдыха и оздоровления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дминистрациями городских и сельских поселений культурно-досуговой деятельности, обеспечивающей разумное и полезное проведение детьми, подростками и молодёжью свободного времени, их духовно-нравственное развитие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организаций отдыха и оздоровления различной профильной направленности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работы по привлечению детей и подростков группы риска к организованным формам отдыха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для выполнения санитарно-гигиенических норм и правил,  эпидимиологической и противопожарной безопасности, обеспечивающих охрану и укрепление здоровья детей и подростков, профилактику заболеваний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материально-технической базы организаций отдыха и оздоровления, в соответствии с современными требованиями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 ПОКАЗАТЕЛЯХ И ИХ ЗНАЧЕНИЯХ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14"/>
        <w:gridCol w:w="1245"/>
        <w:gridCol w:w="1103"/>
        <w:gridCol w:w="1061"/>
        <w:gridCol w:w="882"/>
        <w:gridCol w:w="824"/>
      </w:tblGrid>
      <w:tr>
        <w:trPr>
          <w:trHeight w:val="51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рения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ля детей и подростков, имеющих после отдыха и оздоровления выраженный оздоровительный эффек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  <w:bookmarkStart w:id="19" w:name="_GoBack"/>
      <w:bookmarkStart w:id="20" w:name="_GoBack"/>
      <w:bookmarkEnd w:id="20"/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Подпрограмма 6  </w:t>
        <w:br/>
        <w:t>«Молодёжь Выборгского района Ленинградской области»</w:t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8"/>
        <w:gridCol w:w="6173"/>
      </w:tblGrid>
      <w:tr>
        <w:trPr>
          <w:trHeight w:val="112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лное наименовани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7" w:leader="none"/>
              </w:tabs>
              <w:ind w:left="76" w:right="137" w:firstLine="21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 на 2019-2022 годы.</w:t>
            </w:r>
          </w:p>
        </w:tc>
      </w:tr>
      <w:tr>
        <w:trPr>
          <w:trHeight w:val="112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ветственный исполнитель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7" w:leader="none"/>
              </w:tabs>
              <w:ind w:left="76" w:right="137" w:firstLine="21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" w:leader="none"/>
              </w:tabs>
              <w:ind w:left="76" w:right="137" w:firstLine="21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митет спорта, культуры и молодё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12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исполнители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7" w:leader="none"/>
              </w:tabs>
              <w:ind w:left="76" w:right="137" w:firstLine="21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«Межпоселенческий центр культуры и молодежного творчества»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" w:leader="none"/>
              </w:tabs>
              <w:ind w:left="76" w:right="137" w:firstLine="21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" w:leader="none"/>
              </w:tabs>
              <w:ind w:left="76" w:right="137" w:firstLine="21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дминистрации городских и сельских поселений муниципального образования «Выборгский район» Ленинградской области.</w:t>
            </w:r>
          </w:p>
        </w:tc>
      </w:tr>
      <w:tr>
        <w:trPr>
          <w:trHeight w:val="112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ники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7" w:leader="none"/>
              </w:tabs>
              <w:ind w:left="76" w:right="137" w:firstLine="21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ети и молодёжь муниципального образования «Выборгский район» Ленинградской области от 14 до 30 лет и молодые семьи до 35 лет, а также молодёжные формальные и неформальные объединения и сообщества.</w:t>
            </w:r>
          </w:p>
        </w:tc>
      </w:tr>
      <w:tr>
        <w:trPr>
          <w:trHeight w:val="57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ind w:right="137" w:firstLine="21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5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Цели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ind w:right="137" w:firstLine="21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еловеческого капитала молодёжи муниципального образования «Выборгский район» Ленинградской области</w:t>
            </w:r>
          </w:p>
        </w:tc>
      </w:tr>
      <w:tr>
        <w:trPr>
          <w:trHeight w:val="112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  <w:tab w:val="left" w:pos="404" w:leader="none"/>
              </w:tabs>
              <w:suppressAutoHyphens w:val="false"/>
              <w:ind w:left="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молодёжи к ведению здорового образа жизн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  <w:tab w:val="left" w:pos="402" w:leader="none"/>
              </w:tabs>
              <w:suppressAutoHyphens w:val="false"/>
              <w:ind w:left="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рмирование устойчивой гражданской позиции у молодёж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  <w:tab w:val="left" w:pos="402" w:leader="none"/>
              </w:tabs>
              <w:suppressAutoHyphens w:val="false"/>
              <w:ind w:left="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здание условий для самореализации молодёж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  <w:tab w:val="left" w:pos="404" w:leader="none"/>
              </w:tabs>
              <w:suppressAutoHyphens w:val="false"/>
              <w:ind w:left="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тие инфраструктуры в сфере молодёжной политики.</w:t>
            </w:r>
          </w:p>
        </w:tc>
      </w:tr>
      <w:tr>
        <w:trPr>
          <w:trHeight w:val="56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Целевые индикаторы и показатели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  <w:tab w:val="left" w:pos="409" w:leader="none"/>
              </w:tabs>
              <w:suppressAutoHyphens w:val="false"/>
              <w:ind w:left="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 на 5% ежегодно относительно данных 2019 го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  <w:tab w:val="left" w:pos="399" w:leader="none"/>
              </w:tabs>
              <w:suppressAutoHyphens w:val="false"/>
              <w:ind w:left="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источников информации о молодёжной политике на 1 источник ежегодн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  <w:tab w:val="left" w:pos="411" w:leader="none"/>
              </w:tabs>
              <w:suppressAutoHyphens w:val="false"/>
              <w:ind w:left="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систематически занимающейся в подростковых молодёжных клубах на 5% ежегодно относительно данных 2018 го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  <w:tab w:val="left" w:pos="404" w:leader="none"/>
              </w:tabs>
              <w:suppressAutoHyphens w:val="false"/>
              <w:ind w:left="0"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встреч молодёжных объединений с главами администраций (главами МО) на 1 встречу ежегодн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  <w:tab w:val="left" w:pos="426" w:leader="none"/>
              </w:tabs>
              <w:suppressAutoHyphens w:val="false"/>
              <w:ind w:left="0" w:right="13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участвующей в выборах на 5% ежегодно относительно данных 2019 го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  <w:tab w:val="left" w:pos="426" w:leader="none"/>
              </w:tabs>
              <w:suppressAutoHyphens w:val="false"/>
              <w:ind w:left="0" w:right="13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добровольческих (волонтерских) объединений на 1 объединение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ind w:right="137" w:firstLine="21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ных объединений на предприятиях и организациях на 1 объединение ежегодно.</w:t>
            </w:r>
          </w:p>
        </w:tc>
      </w:tr>
      <w:tr>
        <w:trPr>
          <w:trHeight w:val="71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реализуется в 2019 - 2022 годах</w:t>
            </w:r>
          </w:p>
        </w:tc>
      </w:tr>
      <w:tr>
        <w:trPr>
          <w:trHeight w:val="112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емы бюджетных ассигнований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 -  13 077,8 тыс. рублей, из них:</w:t>
            </w:r>
          </w:p>
          <w:p>
            <w:pPr>
              <w:pStyle w:val="Normal"/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8 600,0 тыс. рублей;</w:t>
            </w:r>
          </w:p>
          <w:p>
            <w:pPr>
              <w:pStyle w:val="Normal"/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4 477,8 тыс. рублей.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uppressAutoHyphens w:val="false"/>
              <w:ind w:left="7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2019 г</w:t>
            </w:r>
            <w:r>
              <w:rPr>
                <w:spacing w:val="2"/>
                <w:sz w:val="22"/>
                <w:szCs w:val="22"/>
              </w:rPr>
              <w:t xml:space="preserve">. - 5904,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ind w:left="76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904,0 тыс. рублей- областной бюдже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ind w:left="76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5000,0 тыс. рублей - местный бюдже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ind w:left="76" w:hanging="0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202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г.</w:t>
            </w:r>
            <w:r>
              <w:rPr>
                <w:spacing w:val="2"/>
                <w:sz w:val="22"/>
                <w:szCs w:val="22"/>
              </w:rPr>
              <w:t xml:space="preserve">- 2 536,4 тыс. рублей, в том числ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ind w:left="76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1 436,4 тыс. рублей- областной бюдж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ind w:left="76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- 1 100,0 тыс. рублей - местный бюджет;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ind w:left="76" w:hanging="0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2021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г.</w:t>
            </w:r>
            <w:r>
              <w:rPr>
                <w:spacing w:val="2"/>
                <w:sz w:val="22"/>
                <w:szCs w:val="22"/>
              </w:rPr>
              <w:t xml:space="preserve"> – 2 268,7 тыс. рублей, в том числ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ind w:left="76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1 068,7 тыс. рублей- областной бюдж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ind w:left="76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- 1 200,0 тыс. рублей - местный бюджет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ind w:left="76" w:hanging="0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2022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г.</w:t>
            </w:r>
            <w:r>
              <w:rPr>
                <w:spacing w:val="2"/>
                <w:sz w:val="22"/>
                <w:szCs w:val="22"/>
              </w:rPr>
              <w:t xml:space="preserve"> – 2 368,7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ind w:left="76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1 068,7 тыс. рублей- областной бюдж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ind w:left="76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1 300 тыс. рублей – местный бюджет.</w:t>
            </w:r>
          </w:p>
        </w:tc>
      </w:tr>
      <w:tr>
        <w:trPr>
          <w:trHeight w:val="112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жидаемые результаты реализации муниципальной под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ind w:left="795" w:hanging="435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ост числа поддержанных инициатив от молодёжных объединений на 5 инициатив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ind w:left="795" w:hanging="435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величение количества реализованных социальных молодёжных проектов: 2019 г. - 4 проекта; 2020 г. - 4 проекта; 2021 г. - 4 проекта, 2022 г. - 5 прое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ind w:left="795" w:hanging="435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ост числа молодёжных объединений на 5 объединений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ind w:left="795" w:hanging="435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еньшение количества правонарушений и в молодёжной среде на 3% ежегодно относительно данных 2018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ind w:left="795" w:hanging="435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еньшение числа молодёжи, состоящей в межрайонном наркологическом диспансере на 3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ind w:left="795" w:hanging="43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величение числа добровольцев (волонтеров) на 5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ind w:left="795" w:hanging="43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здание объектов молодёжной политики 1 объект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ind w:left="795" w:hanging="43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величение посещаемости интернет-ресурсов молодёжной политик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10" w:before="283" w:after="0"/>
        <w:jc w:val="center"/>
        <w:outlineLvl w:val="2"/>
        <w:rPr>
          <w:b/>
          <w:b/>
          <w:sz w:val="21"/>
          <w:szCs w:val="21"/>
          <w:lang w:val="en-US"/>
        </w:rPr>
      </w:pPr>
      <w:bookmarkStart w:id="21" w:name="bookmark6"/>
      <w:r>
        <w:rPr>
          <w:b/>
          <w:sz w:val="21"/>
          <w:szCs w:val="21"/>
          <w:lang w:val="en-US"/>
        </w:rPr>
        <w:t>1. Характеристика текущего состояния молодёжной среды в муниципального образования</w:t>
      </w:r>
      <w:bookmarkEnd w:id="21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10" w:before="0" w:after="207"/>
        <w:jc w:val="center"/>
        <w:outlineLvl w:val="2"/>
        <w:rPr>
          <w:b/>
          <w:b/>
          <w:sz w:val="21"/>
          <w:szCs w:val="21"/>
          <w:lang w:val="en-US"/>
        </w:rPr>
      </w:pPr>
      <w:bookmarkStart w:id="22" w:name="bookmark7"/>
      <w:r>
        <w:rPr>
          <w:b/>
          <w:sz w:val="21"/>
          <w:szCs w:val="21"/>
          <w:lang w:val="en-US"/>
        </w:rPr>
        <w:t>«Выборгский район» Ленинградской области</w:t>
      </w:r>
      <w:bookmarkEnd w:id="22"/>
    </w:p>
    <w:p>
      <w:pPr>
        <w:pStyle w:val="Normal"/>
        <w:widowControl w:val="false"/>
        <w:tabs>
          <w:tab w:val="clear" w:pos="720"/>
          <w:tab w:val="left" w:pos="851" w:leader="none"/>
        </w:tabs>
        <w:ind w:right="8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настоящее время на территории муниципального образования «Выборгский район» Ленинградской области проживает 44 тыс. молодых людей в возрасте от 14 до 30 лет, в т.ч. - сельской местности 14 тыс. челове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8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лодежная политика является одним из приоритетных направлений деятельности администрации муниципального образования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совместно с молодежью городских и сельских поселений муниципального образования «Выборгский район» Ленинградской области и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8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 последние 5 лет на территории муниципального образования «Выборгский район» Ленинградской области созданы условия для успешного развития молодёжной политик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false"/>
        <w:ind w:left="900" w:right="8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 молодёжный Совет при главе администрации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false"/>
        <w:ind w:left="90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о муниципальное автономное учреждение «Дом молодёжи» муниципального образования «Город Выборг» Выборгского района Ленинградской обла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false"/>
        <w:ind w:left="90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ы молодёжные Советы в муниципальных образованиях Выборгского район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false"/>
        <w:spacing w:lineRule="exact" w:line="210"/>
        <w:ind w:left="90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одятся молодёжные мероприятия межпоселенческого характе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false"/>
        <w:spacing w:lineRule="exact" w:line="210"/>
        <w:ind w:left="90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иваются молодёжные инициатив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50" w:before="360" w:after="212"/>
        <w:ind w:right="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стабильного развития молодёжной политики в городских и сельских поселениях муниципального образования «Выборгский район» Ленинградской области необходимо, чтобы органы молодёжного самоуправления активно работали в каждом поселении и реализовывали все приоритетные направления молодёжной политики муниципальных образованиях Выборгского райо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spacing w:lineRule="exact" w:line="210"/>
        <w:jc w:val="center"/>
        <w:outlineLvl w:val="2"/>
        <w:rPr>
          <w:b/>
          <w:b/>
          <w:sz w:val="22"/>
          <w:szCs w:val="22"/>
          <w:lang w:val="en-US"/>
        </w:rPr>
      </w:pPr>
      <w:bookmarkStart w:id="23" w:name="bookmark8"/>
      <w:r>
        <w:rPr>
          <w:b/>
          <w:sz w:val="22"/>
          <w:szCs w:val="22"/>
          <w:lang w:val="en-US"/>
        </w:rPr>
        <w:t>2. Приоритеты и цели муниципальной молодёжной политики в муниципальном образовании</w:t>
      </w:r>
      <w:bookmarkEnd w:id="23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10" w:before="0" w:after="205"/>
        <w:ind w:left="2680" w:hanging="0"/>
        <w:outlineLvl w:val="2"/>
        <w:rPr>
          <w:b/>
          <w:b/>
          <w:sz w:val="22"/>
          <w:szCs w:val="22"/>
          <w:lang w:val="en-US"/>
        </w:rPr>
      </w:pPr>
      <w:bookmarkStart w:id="24" w:name="bookmark9"/>
      <w:r>
        <w:rPr>
          <w:b/>
          <w:sz w:val="22"/>
          <w:szCs w:val="22"/>
          <w:lang w:val="en-US"/>
        </w:rPr>
        <w:t>«Выборгский район» Ленинградской области</w:t>
      </w:r>
      <w:bookmarkEnd w:id="24"/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оритетом муниципальной Подпрограммы является максимальное вовлечение молодёжи Выборгского района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 в каждом муниципальном образовании Выборгского района. Результаты реализации программы показали, что необходимо продолжать программный подход в работе с молодёжью, который будет направлен на систему приоритетных целей. В рамках муниципальной Подпрограммы необходимо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6" w:leader="none"/>
        </w:tabs>
        <w:suppressAutoHyphens w:val="false"/>
        <w:ind w:firstLine="709"/>
        <w:jc w:val="both"/>
        <w:outlineLvl w:val="2"/>
        <w:rPr>
          <w:sz w:val="22"/>
          <w:szCs w:val="22"/>
          <w:lang w:val="en-US"/>
        </w:rPr>
      </w:pPr>
      <w:bookmarkStart w:id="25" w:name="bookmark10"/>
      <w:r>
        <w:rPr>
          <w:sz w:val="22"/>
          <w:szCs w:val="22"/>
          <w:lang w:val="en-US"/>
        </w:rPr>
        <w:t>1). Стимулировать молодёжь к ведению здорового образа жизни.</w:t>
      </w:r>
      <w:bookmarkEnd w:id="25"/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2" w:leader="none"/>
        </w:tabs>
        <w:suppressAutoHyphens w:val="false"/>
        <w:ind w:left="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8" w:leader="none"/>
        </w:tabs>
        <w:suppressAutoHyphens w:val="false"/>
        <w:spacing w:lineRule="exact" w:line="259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ю работы с молодёжью по месту житель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1" w:leader="none"/>
        </w:tabs>
        <w:suppressAutoHyphens w:val="false"/>
        <w:spacing w:lineRule="exact" w:line="259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молодёжных инициатив в области пропаганды здорового образа жизн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9" w:leader="none"/>
        </w:tabs>
        <w:suppressAutoHyphens w:val="false"/>
        <w:spacing w:lineRule="exact" w:line="259"/>
        <w:ind w:left="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развития новых для нашей территории мероприятий, направленных на профилактику асоциального поведения молодёж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9" w:leader="none"/>
        </w:tabs>
        <w:suppressAutoHyphens w:val="false"/>
        <w:spacing w:lineRule="exact" w:line="259"/>
        <w:ind w:left="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3" w:leader="none"/>
        </w:tabs>
        <w:suppressAutoHyphens w:val="false"/>
        <w:spacing w:lineRule="exact" w:line="266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филактику «онлайновой» зависимости молодёж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3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паганду основ красоты и стил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3" w:leader="none"/>
        </w:tabs>
        <w:suppressAutoHyphens w:val="fals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вышение культуры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ind w:firstLine="709"/>
        <w:jc w:val="both"/>
        <w:outlineLvl w:val="2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  <w:bookmarkStart w:id="26" w:name="bookmark11"/>
      <w:bookmarkStart w:id="27" w:name="bookmark1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ind w:firstLine="709"/>
        <w:jc w:val="both"/>
        <w:outlineLvl w:val="2"/>
        <w:rPr>
          <w:sz w:val="22"/>
          <w:szCs w:val="22"/>
          <w:lang w:val="en-US"/>
        </w:rPr>
      </w:pPr>
      <w:bookmarkStart w:id="28" w:name="bookmark11"/>
      <w:r>
        <w:rPr>
          <w:sz w:val="22"/>
          <w:szCs w:val="22"/>
          <w:lang w:val="en-US"/>
        </w:rPr>
        <w:t>2). Формировать устойчивую гражданскую позицию у молодёжи.</w:t>
      </w:r>
      <w:bookmarkEnd w:id="28"/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лодёжь Выборгского района должна стать достойным носителем культуры и истории. Особенно важно территориально ориентировать молодёжь, направлять на развитие своей малой родины для того, чтобы населённые пункты Выборгского района реализовывали приоритетные направления молодёжной политики. Данная задача достигается через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false"/>
        <w:spacing w:lineRule="exact" w:line="254"/>
        <w:ind w:left="0" w:right="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false"/>
        <w:spacing w:lineRule="exact" w:line="245"/>
        <w:ind w:left="0" w:right="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false"/>
        <w:spacing w:lineRule="exact" w:line="269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общественно-политической активности молодёж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false"/>
        <w:spacing w:lineRule="exact" w:line="269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добровольчества (волонтёрства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false"/>
        <w:spacing w:lineRule="exact" w:line="269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деятельности гражданско-патриотических объединений молодёж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false"/>
        <w:spacing w:lineRule="exact" w:line="269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по поисковой работ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false"/>
        <w:spacing w:lineRule="exact" w:line="269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лаживание связей молодёжи с органами местного самоуправл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false"/>
        <w:spacing w:lineRule="exact" w:line="269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астие молодёжи в работе Советов домов и формировании ТСЖ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false"/>
        <w:spacing w:lineRule="exact" w:line="269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общественно-политических мероприят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филактику терроризма и экстремизма в молодёжной сред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ind w:firstLine="709"/>
        <w:jc w:val="both"/>
        <w:outlineLvl w:val="2"/>
        <w:rPr>
          <w:sz w:val="22"/>
          <w:szCs w:val="22"/>
          <w:lang w:val="en-US"/>
        </w:rPr>
      </w:pPr>
      <w:bookmarkStart w:id="29" w:name="bookmark12"/>
      <w:r>
        <w:rPr>
          <w:sz w:val="22"/>
          <w:szCs w:val="22"/>
          <w:lang w:val="en-US"/>
        </w:rPr>
        <w:t>3). Создавать условия для самореализации молодёжи.</w:t>
      </w:r>
      <w:bookmarkEnd w:id="29"/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ажно с раннего возраста готовить молодёжь к тому, что успеха в жизни каждому необходимо добиваться самостоятельно и активно пользоваться теми инструментами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Молодёжь должна научиться с позитивной стороны смотреть на вызовы, вне зависимости от той ситуации, которая их окружает, и идти к решению тех задач, которые ставит жизнь. Данная задача достигается через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832600</wp:posOffset>
                </wp:positionH>
                <wp:positionV relativeFrom="page">
                  <wp:posOffset>351790</wp:posOffset>
                </wp:positionV>
                <wp:extent cx="535305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uppressAutoHyphens w:val="false"/>
                              <w:ind w:firstLine="709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2.65pt;mso-wrap-distance-left:0pt;mso-wrap-distance-right:0pt;mso-wrap-distance-top:0pt;mso-wrap-distance-bottom:0pt;margin-top:27.7pt;mso-position-vertical-relative:page;margin-left:53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uppressAutoHyphens w:val="false"/>
                        <w:ind w:firstLine="709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формирование молодёжи о возможностях саморазвит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молодёжи к ведению научной и исследовательской работ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фориентацию молодёж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right="4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амореализацию молодёжи с ограниченными возможностям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заимодействие с работающей молодёжью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а существующих и развитие новых молодёжных (уличных) видов творчеств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КВНовского движен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формирование молодых семей о мерах поддержки и способах её получен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проектов, направленных на развитие института молодой семь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ирование кадрового резерв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right="4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участия молодёжи Выборгского района в районных, региональных проектах и мероприятиях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местных молодёжных инициати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ю и проведение межпоселенческих мероприятий с детьми и молодёжью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uppressAutoHyphens w:val="false"/>
        <w:ind w:left="0" w:right="4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). Развивать инфраструктуру в сфере молодёжной политик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4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работы молодёжных Советов поселен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right="4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создания объектов молодёжной политики в муниципальных образованиях Выборгского район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поселений к принятию муниципальных программ по молодёжной политик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одическую помощь по организации работы в поселениях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формирование о развитии молодёжной политик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недрение системы рейтинга поселений по молодёжной политик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мероприятий молодёжных общественных объединен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работы с детьми и молодежью по месту жительств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2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оставление субсидий муниципальным автономным учреждениям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firstLine="700"/>
        <w:jc w:val="center"/>
        <w:outlineLvl w:val="2"/>
        <w:rPr>
          <w:b/>
          <w:b/>
          <w:color w:val="000000"/>
          <w:spacing w:val="2"/>
          <w:sz w:val="22"/>
          <w:szCs w:val="22"/>
          <w:lang w:val="en-US"/>
        </w:rPr>
      </w:pPr>
      <w:r>
        <w:rPr>
          <w:b/>
          <w:color w:val="000000"/>
          <w:spacing w:val="2"/>
          <w:sz w:val="22"/>
          <w:szCs w:val="22"/>
          <w:lang w:val="en-US"/>
        </w:rPr>
      </w:r>
      <w:bookmarkStart w:id="30" w:name="bookmark13"/>
      <w:bookmarkStart w:id="31" w:name="bookmark13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firstLine="700"/>
        <w:jc w:val="center"/>
        <w:outlineLvl w:val="2"/>
        <w:rPr>
          <w:b/>
          <w:b/>
          <w:sz w:val="22"/>
          <w:szCs w:val="22"/>
          <w:lang w:val="en-US"/>
        </w:rPr>
      </w:pPr>
      <w:bookmarkStart w:id="32" w:name="bookmark13"/>
      <w:r>
        <w:rPr>
          <w:b/>
          <w:sz w:val="22"/>
          <w:szCs w:val="22"/>
          <w:lang w:val="en-US"/>
        </w:rPr>
        <w:t>3. Прогноз конечных результатов муниципальной подпрограммы</w:t>
      </w:r>
      <w:bookmarkEnd w:id="32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firstLine="700"/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6" w:leader="none"/>
        </w:tabs>
        <w:suppressAutoHyphens w:val="fals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ст числа поддержанных инициатив от молодёжных объединений на 5 инициатив ежегодно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9" w:leader="none"/>
        </w:tabs>
        <w:suppressAutoHyphens w:val="false"/>
        <w:ind w:left="20" w:right="4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количества реализованных социальных молодёжных проектов: 2019 год - 4 проекта, 2020 год - 4 проекта, 2021 год - 4 проекта, 2022 год - 5 проекто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3" w:leader="none"/>
        </w:tabs>
        <w:suppressAutoHyphens w:val="false"/>
        <w:spacing w:lineRule="exact" w:line="210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ст числа молодёжных объединений на 5 объединений ежегодно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11" w:leader="none"/>
        </w:tabs>
        <w:suppressAutoHyphens w:val="false"/>
        <w:spacing w:lineRule="exact" w:line="247"/>
        <w:ind w:left="20" w:right="4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меньшение количества правонарушений в молодёжной среде на 3% ежегодно относительно данных 2018 год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uppressAutoHyphens w:val="false"/>
        <w:spacing w:lineRule="exact" w:line="269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меньшение числа молодёжи, состоящей в межрайонном наркологическом диспансере на 3%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uppressAutoHyphens w:val="false"/>
        <w:spacing w:lineRule="exact" w:line="269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добровольцев (волонтеров) на 5%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1" w:leader="none"/>
        </w:tabs>
        <w:suppressAutoHyphens w:val="false"/>
        <w:spacing w:lineRule="exact" w:line="269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ие объектов молодёжной политики 1 объект ежегодно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suppressAutoHyphens w:val="false"/>
        <w:spacing w:lineRule="exact" w:line="269" w:before="0" w:after="192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посещаемости интернет-ресурсов молодёжной политик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54" w:before="0" w:after="184"/>
        <w:ind w:left="40" w:hanging="0"/>
        <w:jc w:val="center"/>
        <w:outlineLvl w:val="2"/>
        <w:rPr>
          <w:b/>
          <w:b/>
          <w:sz w:val="22"/>
          <w:szCs w:val="22"/>
          <w:lang w:val="en-US"/>
        </w:rPr>
      </w:pPr>
      <w:bookmarkStart w:id="33" w:name="bookmark14"/>
      <w:r>
        <w:rPr>
          <w:b/>
          <w:sz w:val="22"/>
          <w:szCs w:val="22"/>
          <w:lang w:val="en-US"/>
        </w:rPr>
        <w:t>4. Сроки реализации муниципальной подпрограммы в целом, контрольные этапы и сроки их реализации с указанием промежуточных показателей</w:t>
      </w:r>
      <w:bookmarkEnd w:id="33"/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ind w:left="20" w:right="4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рок реализации муниципальной Подпрограммы «Молодёжь Выборгского района Ленинградской области» в период с 2019 по 2022 годы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нтрольные этап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uppressAutoHyphens w:val="false"/>
        <w:ind w:left="20" w:firstLine="70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019 год - созданы объекта инфраструктуры молодёжной политик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uppressAutoHyphens w:val="false"/>
        <w:ind w:left="20" w:right="30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кабрь 2020 - 2022 годы - увеличение общего показателя Выборгского района по системе рейтинга на 60%, относительно показателя 2019 год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52"/>
        <w:ind w:left="3140" w:hanging="0"/>
        <w:outlineLvl w:val="2"/>
        <w:rPr>
          <w:b/>
          <w:b/>
          <w:sz w:val="22"/>
          <w:szCs w:val="22"/>
          <w:lang w:val="en-US"/>
        </w:rPr>
      </w:pPr>
      <w:bookmarkStart w:id="34" w:name="bookmark15"/>
      <w:r>
        <w:rPr>
          <w:b/>
          <w:sz w:val="22"/>
          <w:szCs w:val="22"/>
          <w:lang w:val="en-US"/>
        </w:rPr>
        <w:t>5. Перечень основных мероприятий</w:t>
      </w:r>
      <w:bookmarkEnd w:id="34"/>
    </w:p>
    <w:p>
      <w:pPr>
        <w:pStyle w:val="Normal"/>
        <w:widowControl w:val="false"/>
        <w:spacing w:lineRule="atLeast" w:line="0"/>
        <w:ind w:firstLine="720"/>
        <w:rPr>
          <w:b/>
          <w:b/>
          <w:color w:val="000000"/>
          <w:spacing w:val="2"/>
          <w:sz w:val="22"/>
          <w:szCs w:val="22"/>
          <w:lang w:val="en-US"/>
        </w:rPr>
      </w:pPr>
      <w:r>
        <w:rPr>
          <w:b/>
          <w:color w:val="000000"/>
          <w:spacing w:val="2"/>
          <w:sz w:val="22"/>
          <w:szCs w:val="22"/>
          <w:lang w:val="en-US"/>
        </w:rPr>
      </w:r>
    </w:p>
    <w:p>
      <w:pPr>
        <w:pStyle w:val="Normal"/>
        <w:widowControl w:val="false"/>
        <w:ind w:firstLine="7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программа будет реализована по двум направлениям:</w:t>
      </w:r>
    </w:p>
    <w:p>
      <w:pPr>
        <w:pStyle w:val="Normal"/>
        <w:widowControl w:val="false"/>
        <w:ind w:firstLine="7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1. Организация и проведение молодежных мероприятий в сфере «Молодежная политика»</w:t>
      </w:r>
    </w:p>
    <w:p>
      <w:pPr>
        <w:pStyle w:val="Normal"/>
        <w:widowControl w:val="false"/>
        <w:ind w:firstLine="7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9203"/>
      </w:tblGrid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мероприятий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>
          <w:trHeight w:val="2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>
          <w:trHeight w:val="4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и реализация проектов, направленных на профилактику употребления психоактивных веществ;</w:t>
            </w:r>
          </w:p>
        </w:tc>
      </w:tr>
      <w:tr>
        <w:trPr>
          <w:trHeight w:val="2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филактика «онлайновой» зависимости молодёжи;</w:t>
            </w:r>
          </w:p>
        </w:tc>
      </w:tr>
      <w:tr>
        <w:trPr>
          <w:trHeight w:val="2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паганда основ красоты и стиля;</w:t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вышение культуры безопасности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общественно-политической активности молодёжи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тие добровольчества (волонтёрства)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по поисковой работе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лаживание связей молодёжи с органами местного самоуправления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5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ие молодёжи в работе Советов домов и формировании ТСЖ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6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общественно-политических мероприятий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филактика терроризма и экстремизма в молодёжной среде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формирование молодёжи о возможностях саморазвития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молодёжи к ведению научной и исследовательской работы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фориентация молодёжи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пуляризацию новых экономических и организационных технологий, и подходов (в том числе интернет-услуг)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амореализация молодёжи с ограниченными возможностями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заимодействие с работающей молодёжью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5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тие КВНовского движения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6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формирование молодых семей о мерах поддержки и способах её получения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7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рмирование кадрового резерва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8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участия молодёжи Выборгского района в районных, региональных проектах и мероприятиях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9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местных молодёжных инициатив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0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рганизация и проведение межпоселенческих мероприятий с детьми и молодёжью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работы молодёжных Советов поселений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создания объектов молодёжной политики в муниципальных образованиях Выборгского района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4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поселений к принятию муниципальных программ по молодёжной политике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5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тодическая помощь по организации работы в поселениях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формирование о развитии молодёжной политики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20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7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недрение системы рейтинга поселений по молодёжной политике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18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8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казание методической помощи молодёжным общественным объединениям;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360" w:after="0"/>
              <w:ind w:left="18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9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работы с детьми и молодежью по месту жительства.</w:t>
            </w:r>
          </w:p>
        </w:tc>
      </w:tr>
    </w:tbl>
    <w:p>
      <w:pPr>
        <w:pStyle w:val="Normal"/>
        <w:widowControl w:val="false"/>
        <w:spacing w:lineRule="exact" w:line="210" w:before="281" w:after="236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2. Предоставление субсидий муниципальным автономным учреждениям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10" w:before="0" w:after="202"/>
        <w:ind w:left="2700" w:hanging="0"/>
        <w:outlineLvl w:val="2"/>
        <w:rPr>
          <w:b/>
          <w:b/>
          <w:sz w:val="22"/>
          <w:szCs w:val="22"/>
          <w:lang w:val="en-US"/>
        </w:rPr>
      </w:pPr>
      <w:bookmarkStart w:id="35" w:name="bookmark16"/>
      <w:r>
        <w:rPr>
          <w:b/>
          <w:sz w:val="22"/>
          <w:szCs w:val="22"/>
          <w:lang w:val="en-US"/>
        </w:rPr>
        <w:t>6. Основные меры правового регулирования</w:t>
      </w:r>
      <w:bookmarkEnd w:id="35"/>
    </w:p>
    <w:p>
      <w:pPr>
        <w:pStyle w:val="Normal"/>
        <w:widowControl w:val="false"/>
        <w:spacing w:lineRule="exact" w:line="259" w:before="360" w:after="0"/>
        <w:ind w:left="20" w:right="-2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одпрограмма разработана в соответствии со следующими нормативно- правовыми актами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02" w:leader="none"/>
        </w:tabs>
        <w:suppressAutoHyphens w:val="false"/>
        <w:spacing w:lineRule="exact" w:line="259"/>
        <w:ind w:left="20" w:right="-2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едеральный закон от 28 июня 1995 года №98-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06" w:leader="none"/>
        </w:tabs>
        <w:suppressAutoHyphens w:val="false"/>
        <w:spacing w:lineRule="exact" w:line="259"/>
        <w:ind w:left="20" w:right="-2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06" w:leader="none"/>
        </w:tabs>
        <w:suppressAutoHyphens w:val="false"/>
        <w:spacing w:lineRule="exact" w:line="259"/>
        <w:ind w:left="20" w:right="-2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ановление Верховного совета Российской Федерации от 3 июня 1993 года №5090-1 «Об основных направлениях государственной молодежной политики в Российской Федерации»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04" w:leader="none"/>
        </w:tabs>
        <w:suppressAutoHyphens w:val="false"/>
        <w:spacing w:lineRule="exact" w:line="259"/>
        <w:ind w:left="20" w:right="-2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он Ленинградской области от 23 ноября 2011 года №105-оз «О государственной молодежной политике в Ленинградской области»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8" w:leader="none"/>
        </w:tabs>
        <w:suppressAutoHyphens w:val="fals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тав муниципального образования «Выборгский район» Ленинград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color w:val="000000"/>
          <w:spacing w:val="2"/>
          <w:sz w:val="22"/>
          <w:szCs w:val="22"/>
          <w:lang w:val="en-US"/>
        </w:rPr>
      </w:pPr>
      <w:r>
        <w:rPr>
          <w:b/>
          <w:color w:val="000000"/>
          <w:spacing w:val="2"/>
          <w:sz w:val="22"/>
          <w:szCs w:val="22"/>
          <w:lang w:val="en-US"/>
        </w:rPr>
      </w:r>
      <w:bookmarkStart w:id="36" w:name="bookmark17"/>
      <w:bookmarkStart w:id="37" w:name="bookmark17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2"/>
          <w:szCs w:val="22"/>
          <w:lang w:val="en-US"/>
        </w:rPr>
      </w:pPr>
      <w:bookmarkStart w:id="38" w:name="bookmark17"/>
      <w:r>
        <w:rPr>
          <w:b/>
          <w:sz w:val="22"/>
          <w:szCs w:val="22"/>
          <w:lang w:val="en-US"/>
        </w:rPr>
        <w:t>7. Перечень и краткое описание муниципальных программ и подпрограмм</w:t>
      </w:r>
      <w:bookmarkEnd w:id="38"/>
    </w:p>
    <w:p>
      <w:pPr>
        <w:pStyle w:val="Normal"/>
        <w:widowControl w:val="false"/>
        <w:ind w:left="20" w:right="120" w:firstLine="700"/>
        <w:jc w:val="both"/>
        <w:rPr>
          <w:b/>
          <w:b/>
          <w:color w:val="000000"/>
          <w:spacing w:val="2"/>
          <w:sz w:val="22"/>
          <w:szCs w:val="22"/>
          <w:lang w:val="en-US"/>
        </w:rPr>
      </w:pPr>
      <w:r>
        <w:rPr>
          <w:b/>
          <w:color w:val="000000"/>
          <w:spacing w:val="2"/>
          <w:sz w:val="22"/>
          <w:szCs w:val="22"/>
          <w:lang w:val="en-US"/>
        </w:rPr>
      </w:r>
    </w:p>
    <w:p>
      <w:pPr>
        <w:pStyle w:val="Normal"/>
        <w:widowControl w:val="false"/>
        <w:ind w:left="20" w:right="-2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одпрограмма «Молодёжь Выборгского района Ленинградской области» реализуется в рамках муниципальной программы «Современное образование в Выборгском районе Ленинградской области».</w:t>
      </w:r>
    </w:p>
    <w:p>
      <w:pPr>
        <w:pStyle w:val="Normal"/>
        <w:widowControl w:val="false"/>
        <w:spacing w:lineRule="exact" w:line="259" w:before="360" w:after="0"/>
        <w:ind w:left="20" w:right="-2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одпрограмма «Молодёжь Выборгского района Ленинградской области» взаимодействует со следующими программам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4" w:leader="none"/>
        </w:tabs>
        <w:suppressAutoHyphens w:val="false"/>
        <w:spacing w:lineRule="exact" w:line="259"/>
        <w:ind w:left="20" w:right="-2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грамма муниципального образования «Город Выборг» Выборгского района Ленинградской области «Молодёжь Города Выборга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6" w:leader="none"/>
        </w:tabs>
        <w:suppressAutoHyphens w:val="false"/>
        <w:spacing w:lineRule="exact" w:line="259"/>
        <w:ind w:left="20" w:right="-2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ые программы по молодёжной политике городских и сельских поселений Выборгского рай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4" w:leader="none"/>
        </w:tabs>
        <w:suppressAutoHyphens w:val="false"/>
        <w:spacing w:lineRule="exact" w:line="259" w:before="0" w:after="248"/>
        <w:ind w:left="20" w:right="-2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сударственная программа Ленинградской области «Устойчивое общественное развитие в Ленинградской области».</w:t>
      </w:r>
    </w:p>
    <w:p>
      <w:pPr>
        <w:pStyle w:val="Normal"/>
        <w:suppressAutoHyphens w:val="false"/>
        <w:spacing w:lineRule="exact" w:line="21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Перечень целевых индикаторов</w:t>
      </w:r>
    </w:p>
    <w:p>
      <w:pPr>
        <w:pStyle w:val="Normal"/>
        <w:suppressAutoHyphens w:val="false"/>
        <w:spacing w:lineRule="exact" w:line="21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4171"/>
        <w:gridCol w:w="1186"/>
        <w:gridCol w:w="1134"/>
        <w:gridCol w:w="992"/>
        <w:gridCol w:w="992"/>
        <w:gridCol w:w="914"/>
      </w:tblGrid>
      <w:tr>
        <w:trPr>
          <w:trHeight w:val="5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8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6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казатель (индикатор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9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д. изм.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чения показателей (индикаторов) по годам</w:t>
            </w:r>
          </w:p>
        </w:tc>
      </w:tr>
      <w:tr>
        <w:trPr>
          <w:trHeight w:val="26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2</w:t>
            </w:r>
          </w:p>
        </w:tc>
      </w:tr>
      <w:tr>
        <w:trPr>
          <w:trHeight w:val="7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0" w:hanging="0"/>
              <w:jc w:val="righ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0" w:hanging="0"/>
              <w:jc w:val="righ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источников информации о молодё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9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0" w:hanging="0"/>
              <w:jc w:val="righ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систематически занимающейся в подростковых и молодёжных центрах, и клуб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0" w:hanging="0"/>
              <w:jc w:val="righ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встреч молодёжных объединений с главами администраций (главами М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9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0" w:hanging="0"/>
              <w:jc w:val="righ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я числа участников мероприятий районного, областного, федерального и международного уровн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0" w:hanging="0"/>
              <w:jc w:val="righ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участвующей в выбор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добровольческих (волонтерских) объедин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9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ежных объединений на предприятиях и в организац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9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гражданско- патриотических молодёжных объедин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9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exact" w:line="21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9. Обоснование состава и значений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2" w:leader="none"/>
        </w:tabs>
        <w:suppressAutoHyphens w:val="false"/>
        <w:spacing w:lineRule="exact" w:line="257" w:before="237" w:after="0"/>
        <w:ind w:left="0" w:right="-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молодёжи, участвующей в мероприятиях по основным направлениям молодёжной политики. Данный показатель позволяет определить активность по каждому из направлений развития молодёжной политик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4" w:leader="none"/>
        </w:tabs>
        <w:suppressAutoHyphens w:val="false"/>
        <w:spacing w:lineRule="exact" w:line="257"/>
        <w:ind w:left="0" w:right="-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источников информации о молодёжной политике. Данный показатель позволяет определить степень информированности молодёжи о возможностях саморазвития, а также о качестве ведения информационной работы молодёжными объединениями, входящими в структуру муниципальной молодёжной политик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9" w:leader="none"/>
        </w:tabs>
        <w:suppressAutoHyphens w:val="false"/>
        <w:spacing w:lineRule="exact" w:line="257"/>
        <w:ind w:left="0" w:right="-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молодёжи, систематически занимающейся в молодёжных и подростковых клубах. Данный показатель позволяет оценить работу и уровень развития молодёжных подростковых клуб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4200" w:leader="none"/>
        </w:tabs>
        <w:suppressAutoHyphens w:val="false"/>
        <w:spacing w:lineRule="auto" w:line="256" w:before="0" w:after="16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встреч молодёжных объединений с главами администраций (главами МО). Данный показатель позволяет определить степень участия органов МСУ первого уровня в формировании муниципальной молодёжной политик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6" w:leader="none"/>
        </w:tabs>
        <w:suppressAutoHyphens w:val="false"/>
        <w:spacing w:lineRule="exact" w:line="257"/>
        <w:ind w:left="0" w:right="-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я числа участников мероприятий районного, областного, федерального и международного уровней. Данный показатель позволяет определить степень информирования молодёжи об областных, федеральных и международных мероприятиях, открытых для участия. Участие молодёжи поселений в данных мероприятиях позволит привлечь на территорию поселений новые проекты, организации, социальные и бизнес иде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4" w:leader="none"/>
        </w:tabs>
        <w:suppressAutoHyphens w:val="false"/>
        <w:spacing w:lineRule="exact" w:line="257"/>
        <w:ind w:left="0" w:right="-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молодёжи, участвующей в выборах. Данный показатель позволяет определить уровень развития молодёжной общественно-политической активнос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4" w:leader="none"/>
        </w:tabs>
        <w:suppressAutoHyphens w:val="false"/>
        <w:spacing w:lineRule="exact" w:line="257"/>
        <w:ind w:left="0" w:right="-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добровольческих (волонтерских) объединений. Данный показатель позволяет определить уровень развития добровольческого движ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2" w:leader="none"/>
        </w:tabs>
        <w:suppressAutoHyphens w:val="false"/>
        <w:ind w:left="0" w:right="-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молодежных объединений на предприятиях и в организациях. Данный показатель позволяет определить</w:t>
      </w:r>
      <w:r>
        <w:rPr>
          <w:color w:val="424242"/>
          <w:spacing w:val="2"/>
          <w:sz w:val="22"/>
          <w:szCs w:val="22"/>
          <w:shd w:fill="FFFFFF" w:val="clear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уровень р</w:t>
      </w:r>
      <w:r>
        <w:rPr>
          <w:color w:val="000000"/>
          <w:spacing w:val="2"/>
          <w:sz w:val="22"/>
          <w:szCs w:val="22"/>
        </w:rPr>
        <w:t>азвити</w:t>
      </w:r>
      <w:r>
        <w:rPr>
          <w:color w:val="000000"/>
          <w:spacing w:val="2"/>
          <w:sz w:val="22"/>
          <w:szCs w:val="22"/>
          <w:lang w:val="en-US"/>
        </w:rPr>
        <w:t>я</w:t>
      </w:r>
      <w:r>
        <w:rPr>
          <w:color w:val="000000"/>
          <w:spacing w:val="2"/>
          <w:sz w:val="22"/>
          <w:szCs w:val="22"/>
        </w:rPr>
        <w:t xml:space="preserve"> и поддержк</w:t>
      </w:r>
      <w:r>
        <w:rPr>
          <w:color w:val="000000"/>
          <w:spacing w:val="2"/>
          <w:sz w:val="22"/>
          <w:szCs w:val="22"/>
          <w:lang w:val="en-US"/>
        </w:rPr>
        <w:t>и</w:t>
      </w:r>
      <w:r>
        <w:rPr>
          <w:color w:val="000000"/>
          <w:spacing w:val="2"/>
          <w:sz w:val="22"/>
          <w:szCs w:val="22"/>
        </w:rPr>
        <w:t xml:space="preserve"> инициатив </w:t>
      </w:r>
      <w:r>
        <w:rPr>
          <w:color w:val="000000"/>
          <w:spacing w:val="2"/>
          <w:sz w:val="22"/>
          <w:szCs w:val="22"/>
          <w:lang w:val="en-US"/>
        </w:rPr>
        <w:t>рабочей молодежи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2" w:leader="none"/>
        </w:tabs>
        <w:suppressAutoHyphens w:val="false"/>
        <w:ind w:left="0" w:right="-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гражданско-патриотических молодёжных объединений. Данный показатель позволяет определить развитость гражданско-патриотических объединений и степень интереса молодёжи к данным объединениям.</w:t>
      </w:r>
    </w:p>
    <w:p>
      <w:pPr>
        <w:pStyle w:val="Normal"/>
        <w:widowControl w:val="false"/>
        <w:tabs>
          <w:tab w:val="clear" w:pos="720"/>
          <w:tab w:val="left" w:pos="1002" w:leader="none"/>
        </w:tabs>
        <w:ind w:left="714" w:right="119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400" w:hanging="0"/>
        <w:outlineLvl w:val="2"/>
        <w:rPr>
          <w:b/>
          <w:b/>
          <w:sz w:val="22"/>
          <w:szCs w:val="22"/>
          <w:lang w:val="en-US"/>
        </w:rPr>
      </w:pPr>
      <w:bookmarkStart w:id="39" w:name="bookmark18"/>
      <w:r>
        <w:rPr>
          <w:b/>
          <w:sz w:val="22"/>
          <w:szCs w:val="22"/>
          <w:lang w:val="en-US"/>
        </w:rPr>
        <w:t>10. Описание мер муниципального регулирования</w:t>
      </w:r>
      <w:bookmarkEnd w:id="39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400" w:hanging="0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right="-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рамках Подпрограммы будет работать целая система, которая в итоге будет замыкаться на главу администрации муниципального образования «Выборгский район» Ленинградской обла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suppressAutoHyphens w:val="false"/>
        <w:ind w:left="0" w:right="-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лодёжный Совет при главе администрации муниципального образования «Выборгский район» Ленинградской области участвует в формировании и реализации молодёжной политики на территории Выборгского района. Информирует главу администрации о ситуации в молодёжной среде, об основных вызовах и запросах молодёжи для принятия совместных решений на уровне Выборгского райо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1" w:leader="none"/>
        </w:tabs>
        <w:suppressAutoHyphens w:val="false"/>
        <w:ind w:left="0" w:right="-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ллегия по делам молодёжи образуется с целью объединения усилий, выработки согласованных решений и действий государственных и муниципальных структур, социальных служб и общественных организаций по вопросам реализации молодежной политики на территории Выборгского райо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9" w:leader="none"/>
        </w:tabs>
        <w:suppressAutoHyphens w:val="false"/>
        <w:ind w:left="0" w:right="-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итет спорта, культуры и молодёжной политики администрации муниципального образования «Выборгский район» Ленинградской области программы отвечает за организацию и осуществление мероприятий межпоселенческого характера по работе с детьми и молодежью в муниципальном образовании «Выборгский район» Ленинградской области, исполнение и корректировку Подпрограммы, координирует и сопровождает решения принятые молодёжным Советом при главе администрации муниципального образования «Выборгский район» Ленинградской области и Коллегией по делам молодёж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11" w:leader="none"/>
        </w:tabs>
        <w:suppressAutoHyphens w:val="false"/>
        <w:ind w:left="0" w:right="-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ое автономное учреждение «Дом молодёжи» муниципального образования «Город Выборг» Выборгского района Ленинградской области оказывает содействие в вовлечении молодежи в социальную практику и информирование о потенциальных возможностях ее развития, а также за организацию досуга и отдыха молодежи Выборгского района.</w:t>
      </w:r>
    </w:p>
    <w:p>
      <w:pPr>
        <w:pStyle w:val="Normal"/>
        <w:widowControl w:val="false"/>
        <w:ind w:right="-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программа реализуется посредствам поддержки молодёжных инициатив, развития молодёжной инфраструктуры, проведения молодёжных мероприятий и реализации социальных проект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hanging="0"/>
        <w:jc w:val="center"/>
        <w:outlineLvl w:val="2"/>
        <w:rPr>
          <w:b/>
          <w:b/>
          <w:sz w:val="22"/>
          <w:szCs w:val="22"/>
          <w:lang w:val="en-US"/>
        </w:rPr>
      </w:pPr>
      <w:bookmarkStart w:id="40" w:name="bookmark19"/>
      <w:r>
        <w:rPr>
          <w:b/>
          <w:sz w:val="22"/>
          <w:szCs w:val="22"/>
          <w:lang w:val="en-US"/>
        </w:rPr>
        <w:t>11. Анализ рисков реализации Подпрограммы и описание мер по минимизаци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hanging="0"/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их негативного</w:t>
      </w:r>
      <w:bookmarkEnd w:id="40"/>
      <w:r>
        <w:rPr>
          <w:b/>
          <w:sz w:val="22"/>
          <w:szCs w:val="22"/>
          <w:lang w:val="en-US"/>
        </w:rPr>
        <w:t xml:space="preserve"> </w:t>
      </w:r>
      <w:bookmarkStart w:id="41" w:name="bookmark20"/>
      <w:r>
        <w:rPr>
          <w:b/>
          <w:sz w:val="22"/>
          <w:szCs w:val="22"/>
          <w:lang w:val="en-US"/>
        </w:rPr>
        <w:t>влияния</w:t>
      </w:r>
      <w:bookmarkEnd w:id="41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0" w:hanging="0"/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ходе реализации мероприятий подпрограммы могут возникнуть 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од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widowControl w:val="fals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данных рисков - риски средние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3320" w:hanging="0"/>
        <w:outlineLvl w:val="2"/>
        <w:rPr>
          <w:b/>
          <w:b/>
          <w:sz w:val="22"/>
          <w:szCs w:val="22"/>
          <w:lang w:val="en-US"/>
        </w:rPr>
      </w:pPr>
      <w:bookmarkStart w:id="42" w:name="bookmark21"/>
      <w:r>
        <w:rPr>
          <w:b/>
          <w:sz w:val="22"/>
          <w:szCs w:val="22"/>
          <w:lang w:val="en-US"/>
        </w:rPr>
        <w:t>12. Методика оценки эффективности</w:t>
      </w:r>
      <w:bookmarkEnd w:id="42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3320" w:hanging="0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widowControl w:val="false"/>
        <w:ind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6" w:leader="none"/>
        </w:tabs>
        <w:suppressAutoHyphens w:val="false"/>
        <w:ind w:left="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9" w:leader="none"/>
        </w:tabs>
        <w:suppressAutoHyphens w:val="false"/>
        <w:ind w:left="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униципального образования «Выборгский район»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widowControl w:val="false"/>
        <w:ind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widowControl w:val="false"/>
        <w:ind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widowControl w:val="false"/>
        <w:ind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и=Иф/Ип* 100 %,</w:t>
      </w:r>
    </w:p>
    <w:p>
      <w:pPr>
        <w:pStyle w:val="Normal"/>
        <w:widowControl w:val="fals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де Эи - степень достижения целей (решения задач), Иф - фактическое значение индикатора муниципальной программы (подпрограммы), Ип - плановое значение индикатора.</w:t>
      </w:r>
    </w:p>
    <w:p>
      <w:pPr>
        <w:pStyle w:val="Normal"/>
        <w:widowControl w:val="fals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widowControl w:val="false"/>
        <w:ind w:right="2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О «Выборгский район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widowControl w:val="false"/>
        <w:ind w:right="2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ind w:left="410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ф=Фф/Фп*100 %,</w:t>
      </w:r>
    </w:p>
    <w:p>
      <w:pPr>
        <w:pStyle w:val="Normal"/>
        <w:widowControl w:val="false"/>
        <w:ind w:left="410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де Эф - уровень финансирования мероприятий муниципальной программы (подпрограммы), Фф - фактический объем финансирования за счет средств бюджета МО «Выборгский район» Ленинградской области, направленный на реализацию мероприятия муниципальной программы (подпрограммы), Фп - плановый объем финансирования за счет средств бюджета МО «Выборгский район» на соответствующий отчетный период.</w:t>
      </w:r>
    </w:p>
    <w:p>
      <w:pPr>
        <w:pStyle w:val="Normal"/>
        <w:widowControl w:val="false"/>
        <w:ind w:right="2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widowControl w:val="false"/>
        <w:ind w:right="2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ind w:right="2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3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соким уровнем эффективно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4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довлетворительным уровнем эффективно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6" w:leader="none"/>
        </w:tabs>
        <w:suppressAutoHyphens w:val="fals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довлетворительным уровнем эффективности.</w:t>
      </w:r>
    </w:p>
    <w:p>
      <w:pPr>
        <w:pStyle w:val="Normal"/>
        <w:widowControl w:val="false"/>
        <w:ind w:right="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ind w:right="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widowControl w:val="false"/>
        <w:ind w:right="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ind w:right="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2" w:leader="none"/>
        </w:tabs>
        <w:suppressAutoHyphens w:val="false"/>
        <w:ind w:left="0" w:right="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8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2" w:leader="none"/>
        </w:tabs>
        <w:suppressAutoHyphens w:val="false"/>
        <w:ind w:left="0" w:right="2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начения 75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3" w:leader="none"/>
        </w:tabs>
        <w:suppressAutoHyphens w:val="fals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ая поддержка детей-сирот и детей, оставшихся без попечения родителе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79"/>
      </w:tblGrid>
      <w:tr>
        <w:trPr>
          <w:trHeight w:val="8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итель подпрограммы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правление опеки и попечительства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ы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правление опеки и попечительства администрации муниципального образования  «Выборгский район»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6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граммно-целевые инструмен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-целевые инструменты не применяются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ы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обязательств государства по социальной поддержке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благоприятных условий для жизнедеятельности приемных семей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илактика социального сиротства через предоставление социальных услуг.</w:t>
            </w:r>
          </w:p>
        </w:tc>
      </w:tr>
      <w:tr>
        <w:trPr>
          <w:trHeight w:val="70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ы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благоприятных условий для жизнедеятельности приемных семей;</w:t>
            </w:r>
          </w:p>
          <w:p>
            <w:pPr>
              <w:pStyle w:val="Normal"/>
              <w:widowControl w:val="false"/>
              <w:ind w:left="-57" w:right="2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филактика социального сиротства через   предоставление социальных услуг </w:t>
            </w:r>
          </w:p>
        </w:tc>
      </w:tr>
      <w:tr>
        <w:trPr>
          <w:trHeight w:val="98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ые показатели подпрограммы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и и этапы реализации подпрограммы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реализуется в 2019 - 2022 годах: </w:t>
            </w:r>
          </w:p>
          <w:p>
            <w:pPr>
              <w:pStyle w:val="Normal"/>
              <w:ind w:left="684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97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ы Государствен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Объем ресурсного обеспечения реализации подпрограммы 7 «Социальная поддержка детей-сирот и детей, оставшихся без попечения родителей»   составит </w:t>
            </w:r>
            <w:r>
              <w:rPr>
                <w:sz w:val="22"/>
                <w:szCs w:val="22"/>
              </w:rPr>
              <w:t>446 084,7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федерального бюджета – 5 065,3 тыс. рубле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441 019,4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2019 год – 124 829,7 тыс. рублей, в том числе: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123 958,4 тыс. рублей - областной бюджет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871.3 тыс. рублей  федераль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2020 год – 107 113,7 тыс. рублей, в том числе: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105 448,8 тыс. рублей - областной бюджет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1 664,9 тыс. рублей  федераль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2021 год -107 026,7 тыс. рублей, в том числе: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105 806,1 тыс. рублей - областной бюджет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1 220,6 тыс. рублей  федераль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2022 год – 107 114,6   тыс. рублей, в том числе:   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105 806.1 тыс. рублей - областной бюджет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1 308,5 тыс. рублей  федеральный бюджет.</w:t>
            </w:r>
          </w:p>
        </w:tc>
      </w:tr>
      <w:tr>
        <w:trPr>
          <w:trHeight w:val="3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ы Государствен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бладание к 2022 году семейных форм устройства детей, оставшихся без попечения родителей;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ширение участия профессиональных образовательных организаций Ленинградской области для детей-сирот и детей, оставшихся без попечения родителей в социальной адаптации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ar-SA"/>
        </w:rPr>
        <w:t>I</w:t>
      </w:r>
      <w:r>
        <w:rPr>
          <w:b/>
          <w:sz w:val="22"/>
          <w:szCs w:val="22"/>
          <w:lang w:eastAsia="ar-SA"/>
        </w:rPr>
        <w:t>. ОБЩАЯ ХАРАКТЕРИСТИКА, ОСНОВНЫЕ ПРОБЛЕМЫ, ПРОГНОЗ РАЗВИТИЯ СФЕРЫ РЕАЛИЗАЦИИ ПОДПРОГРАММЫ МУНИЦИПАЛЬНОЙ  ПРОГРАММЫ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bookmarkStart w:id="43" w:name="Par118"/>
      <w:bookmarkEnd w:id="43"/>
      <w:r>
        <w:rPr>
          <w:b/>
          <w:sz w:val="22"/>
          <w:szCs w:val="22"/>
          <w:lang w:eastAsia="ar-SA"/>
        </w:rPr>
        <w:t>1.1. Общая характеристика, основные проблемы и прогноз развития сферы реализации муниципальной 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оставление мер социальной поддержки детям-сиротам и детям, оставшимся без попечения родителей, а также семьям, принявшим на воспитание в свою семью детей-сирот и детей, оставшихся без попечения родителей,  является одной из функций государства, направленной на поддержание и(или) повышение уровня денежных доходов  приемных семей, а также в связи с нахождением в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ры социальной поддержки детей-сирот и детей, оставшихся без попечения родителей,  определенные федеральным законодательством и областным законодательством,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ры социальной поддержки в денежной форме,  в том числе ежемесячные денежные выплаты на содержание  детей-сирот и детей, оставшихся без попечения родителей, воспитывающихся в семьях,  единовременные пособия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 при всех формах устройства детей, лишенных родительского попечения, в семью,</w:t>
      </w:r>
      <w:r>
        <w:rPr>
          <w:sz w:val="22"/>
          <w:szCs w:val="22"/>
          <w:lang w:eastAsia="ar-SA"/>
        </w:rPr>
        <w:t xml:space="preserve">  ежемесячные денежные вознаграждения приемным родителям, денежные компенсации по оплате жилья и коммунальных услуг,  компенсации за льготный (бесплатный) проезд на автомобильном пассажирском транспорте, осуществление подготовки  граждан, желающих принять на воспитание   в свою семью ребенка, оставшегося без попечения родителей,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, обеспечение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истема мер социальной поддержки  детей-сирот и детей, оставшихся без попечения родителей в Ленинградской области носит заявительный характер, муниципальная подпрограмма  разработана в соответствии с указом  Президента Российской Федерации от 28 декабря  2012 года № </w:t>
      </w:r>
      <w:hyperlink r:id="rId7">
        <w:r>
          <w:rPr>
            <w:rStyle w:val="InternetLink"/>
            <w:sz w:val="22"/>
            <w:szCs w:val="22"/>
          </w:rPr>
          <w:t>1688</w:t>
        </w:r>
      </w:hyperlink>
      <w:r>
        <w:rPr>
          <w:sz w:val="22"/>
          <w:szCs w:val="22"/>
          <w:lang w:eastAsia="ar-SA"/>
        </w:rPr>
        <w:t xml:space="preserve"> «</w:t>
      </w:r>
      <w:r>
        <w:rPr>
          <w:color w:val="000000"/>
          <w:sz w:val="22"/>
          <w:szCs w:val="22"/>
          <w:shd w:fill="FFFFFF" w:val="clear"/>
          <w:lang w:eastAsia="ar-SA"/>
        </w:rPr>
        <w:t>О некоторых мерах по реализации государственной политики в сфере защиты детей-сирот и детей, оставшихся без попечения родителей»</w:t>
      </w:r>
      <w:r>
        <w:rPr>
          <w:sz w:val="22"/>
          <w:szCs w:val="22"/>
          <w:lang w:eastAsia="ar-SA"/>
        </w:rPr>
        <w:t>, Федеральным законом от 21.12.1996 года № 159 – ФЗ «О дополнительных гарантиях по социальной поддержке детей-сирот и детей, оставшихся без попечения родителей», Стратегией действий в интересах детей в Ленинградской области на 2012 – 2017 годы,  областным законом № 47-оз от 17.06.2011 года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«О наделении органов  местного самоуправления  Ленинградской области  отдельными государственными полномочиями по опеке и попечительству Ленинградской области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</w:t>
      </w:r>
      <w:hyperlink r:id="rId8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  <w:lang w:eastAsia="ar-SA"/>
        </w:rPr>
        <w:t xml:space="preserve"> Правительства Ленинградской области от 8 апреля 2013 года № 95 «Об утверждении Перечня государственных программ Ленинградской области»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соответствии с </w:t>
      </w:r>
      <w:hyperlink r:id="rId9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  <w:lang w:eastAsia="ar-SA"/>
        </w:rPr>
        <w:t xml:space="preserve"> Российской Федерации в Российской Федерации обеспечивается государственная поддержка семьи, материнства, отцовства и детства,  развивается система социальных служб, устанавливаются государственные пенсии, пособия и иные гарантии социальной защиты. Координация вопросов защиты семьи, материнства, отцовства и детства, а также социальная защита детей-сирот и детей, оставшихся без попечения родителей, включая социальное обеспечение, находятся в совместном ведении Российской Федерации и субъектов Российской Федерации.  Развитие форм профилактики социального сиротства и семейного устройства детей-сирот остается одним из приоритетных направлений в системе мер социальной поддержки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 </w:t>
      </w:r>
      <w:r>
        <w:rPr>
          <w:color w:val="000000"/>
          <w:sz w:val="22"/>
          <w:szCs w:val="22"/>
          <w:lang w:eastAsia="ar-SA"/>
        </w:rPr>
        <w:t xml:space="preserve">состоянию на 01 сентября  2019 года в Выборгском районе </w:t>
      </w:r>
      <w:r>
        <w:rPr>
          <w:sz w:val="22"/>
          <w:szCs w:val="22"/>
          <w:lang w:eastAsia="ar-SA"/>
        </w:rPr>
        <w:t xml:space="preserve">Ленинградской  области количество детей-сирот  и детей, оставшихся без попечения родителей, составляет  490 детей, в том числе: </w:t>
      </w:r>
      <w:r>
        <w:rPr>
          <w:color w:val="000000"/>
          <w:sz w:val="22"/>
          <w:szCs w:val="22"/>
          <w:lang w:eastAsia="ar-SA"/>
        </w:rPr>
        <w:t xml:space="preserve">119 </w:t>
      </w:r>
      <w:r>
        <w:rPr>
          <w:sz w:val="22"/>
          <w:szCs w:val="22"/>
          <w:lang w:eastAsia="ar-SA"/>
        </w:rPr>
        <w:t xml:space="preserve">круглые  сироты, из них 333 находятся в семьях, в том числе 102 в приемных семьях,  52 – в организациях для детей-сирот и детей, оставшихся без попечения родителей,  в том числе 5 детей - в школе-интернате для детей с ограниченными возможностями здоровья. 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 организациях   начального и среднего профессионального образования обучаются 36 детей-сирот  и детей, оставшихся без попечения родителей.    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ПРИОРИТЕТЫ ГОСУДАРСТВЕННОЙ ПОЛИТИКИ В СФЕРЕ РЕАЛИЗАЦИИ ПОДПРОГРАММЫ НА ПЕРИОД ДО 2022 ГОДА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оциальная поддержка  детей-сирот и детей, оставшихся без попечения родителей, а также семей, принявших на воспитание в свою семью детей-сирот либо  детей,  оставшихся без  попечения родителей  является важным направлением социальной  политики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оставление мер социальной поддержки семьям с детьми на территории Ленинградской области осуществляется в соответствии с федеральным законодательство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рамках Федерального </w:t>
      </w:r>
      <w:hyperlink r:id="rId10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  <w:lang w:eastAsia="ar-SA"/>
        </w:rPr>
        <w:t xml:space="preserve"> от 19 мая 1995 года № 81-ФЗ «О государственных пособиях гражданам, имеющим детей» за счет средств федерального бюджета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единовременное пособие </w:t>
      </w:r>
      <w:r>
        <w:rPr>
          <w:bCs/>
          <w:sz w:val="22"/>
          <w:szCs w:val="22"/>
          <w:lang w:eastAsia="ar-SA"/>
        </w:rPr>
        <w:t>при всех формах устройства детей, лишенных родительского попечения, в семью.</w:t>
      </w:r>
      <w:r>
        <w:rPr>
          <w:sz w:val="22"/>
          <w:szCs w:val="22"/>
          <w:lang w:eastAsia="ar-SA"/>
        </w:rPr>
        <w:t xml:space="preserve"> Размер единовременного пособия при рождении ребенка </w:t>
      </w:r>
      <w:r>
        <w:rPr>
          <w:color w:val="000000"/>
          <w:sz w:val="22"/>
          <w:szCs w:val="22"/>
          <w:lang w:eastAsia="ar-SA"/>
        </w:rPr>
        <w:t>в 2019 году составил 17479,73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В целях стимулирования семейных форм устройства детей-сирот и детей, оставшихся без попечения  родителей установлено ежемесячное вознаграждение приемным родителям в размере 12 000 рублей за одного ребенка и 3000 рублей за каждого последующего, которое предоставляется независимо от   среднедушевого дохода семь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На ребенка-инвалида, ребенка с отклонением в развитии, ребенка до трех лет приемным родителям осуществляется доплата за воспитание в приемных семьях в размере прожиточного минимума для трудоспособного населения, установленного Постановлением Правительства Ленинградской области на каждый квартал, в 2019 году это составило 11244,0 рубл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ри рождении (усыновлении и(или</w:t>
      </w:r>
      <w:r>
        <w:rPr>
          <w:sz w:val="22"/>
          <w:szCs w:val="22"/>
          <w:lang w:eastAsia="ar-SA"/>
        </w:rPr>
        <w:t>) удочерении в возрасте до трех месяцев) одновременно троих и более детей предусмотрено дополнительное единовременное пособие в размере 133559,36 рублей на семь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еличина ежемесячного пособия на содержание ребенка в приемной семье ежегодно  индексируется.  </w:t>
      </w:r>
      <w:r>
        <w:rPr>
          <w:color w:val="000000"/>
          <w:sz w:val="22"/>
          <w:szCs w:val="22"/>
          <w:lang w:eastAsia="ar-SA"/>
        </w:rPr>
        <w:t xml:space="preserve">Размеры ежемесячных пособий установлены в зависимости от возраста ребенка: на ребенка  от 0  до 6 лет включительно – 8856,0 рублей от 6  до  18 лет  - 11575 рублей.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В целях повышения престижа многодетных семей и их роли в улучшении демографической ситуации в Ленинградской </w:t>
      </w:r>
      <w:r>
        <w:rPr>
          <w:sz w:val="22"/>
          <w:szCs w:val="22"/>
          <w:lang w:eastAsia="ar-SA"/>
        </w:rPr>
        <w:t xml:space="preserve">области принят областной </w:t>
      </w:r>
      <w:hyperlink r:id="rId11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  <w:lang w:eastAsia="ar-SA"/>
        </w:rPr>
        <w:t xml:space="preserve"> от 17 ноября 2006 года № 134-оз «О социальной поддержке многодетных семей в Ленинградской области», на основании которого многодетным семьям предоставляются следующие меры социальной поддержки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ежемесячная денежная компенсация по оплате жилого помещения и коммунальных услуг                           - 650 руб. на каждого члена многодетной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ежегодная денежная компенсация на каждого из детей, обучающихся в общеобразовательных учрежден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,  выплата которой производится со второго квартала года, в размере: 4000 руб. - на детей из многодетных семей со среднедушевым доходом, размер которого не превышает величины прожиточного минимума на душу населения, установленной в Ленинградской области, 1760 руб. - на детей из остальных сем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с 1 сентября по 30 июн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есплатное обеспечение лекарствами, предоставляемыми по рецептам врачей, для детей в возрасте до шести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ьготное питание детям, обучающимся в общеобразовательных учреждениях и учреждениях начального профессионального образования, в соответствии с област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ем в первоочередном порядке детей в дошкольные образовательны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наличии медицинских показаний обеспечение в первоочередном порядке детей местами в детских учреждениях санаторного тип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воочередное оказание услуг детям и родителям в учреждениях социального обслужива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теринский капитал в размере 122054,0 рублей при рождении (усыновлении в возрасте до трех месяцев) третьего и последующего ребенка (детей), рожденных (усыновленных) с 1 июля 201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поряжение средствами (частью средств) материнского капитала осуществляет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лучшение жилищных условий, включая приобретение земельных участков, газификацию жилого помещения (домовлад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лучение образования (образовательных услуг) ребенком (детьми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лучение медицинских услуг ребенком (детьми), оказываемых сверх услуг, предусмотренных Федеральным </w:t>
      </w:r>
      <w:hyperlink r:id="rId1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  <w:lang w:eastAsia="ar-SA"/>
        </w:rPr>
        <w:t xml:space="preserve"> от 29 ноября 2010 года № 326-ФЗ «Об обязательном медицинском страховании в Российской Федерации», в том числе приобретение дорогостоящих лекарствен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ечение и реабилитация ребенка-инвалид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обретение транспортного средства семьей, имеющей ребенка-инвалида либо пять и более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ализация права на распоряжение средствами (частью средств) материнского капитала наступает по истечении полутора лет со дня рождения третьего и последующе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соответствии с областным </w:t>
      </w:r>
      <w:hyperlink r:id="rId1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  <w:lang w:eastAsia="ar-SA"/>
        </w:rPr>
        <w:t xml:space="preserve"> от 1 декабря 2004 года № 105-оз «О государственной социальной помощи малоимущим семьям и малоимущим одиноко проживающим гражданам в Ленинградской области» семьям, имеющим среднедушевой доход ниже величины прожиточного минимума, установленной на душу населения в Ленинградской области, находящимся в трудной жизненной ситуации, предоставляется государственная социальная помощь в виде единовременной денежной вы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детей из малоимущих многодетных семей, семей, имеющих детей-инвалидов и семей, потерявших кормильца, государственная социальная помощь в виде единовременной денежной выплаты предоставляется в размере 2234 руб. на каждо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оставление социальных выплат в Ленинградской области осуществляется на принципах заявительности, адресности, нуждаемости, дифференцированного и индивидуального подхода к каждой семь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вершенствование областного законодательства в части усиления социальной поддержки детей-сирот и детей, оставшихся без попечения родителей и установление дополнительных мер социальной поддержки способствует социальной защите этой категории граждан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9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1. Цели и  задач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Цель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полнение обязательств государства по социальной поддержке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здание благоприятных условий для жизнедеятельности   приемных семей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филактика социального сиротства через   предоставление социальных услуг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2. Показатели  достижения целей и решения зада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целевых показателей с характеристикой по годам представлен в таблице 3 приложения к Подпрограмме.</w:t>
      </w:r>
    </w:p>
    <w:p>
      <w:pPr>
        <w:pStyle w:val="Normal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3.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униципальная  программа </w:t>
      </w:r>
      <w:r>
        <w:rPr>
          <w:color w:val="000000"/>
          <w:sz w:val="22"/>
          <w:szCs w:val="22"/>
          <w:lang w:eastAsia="ar-SA"/>
        </w:rPr>
        <w:t>реализуется в 2019-2022 года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ная часть мероприятий муниципальной  программы связана с последовательной реализацией социальных обязательств по предоставлению мер социальной поддержки детям-сиротам, детям, оставшимся без попечения родителей, гражданам, принявшим на воспитание в свою семью детей-сирот и детей, оставшихся без попечения родителей в связи с чем выделение этапов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ходе реализации муниципальной  программы будет производиться корректировка параметров и ежегодных планов реализации в рамках бюджетного процесса с учетом тенденций демографического и социально-экономического развития Ленинград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Trebuchet MS"/>
          <w:sz w:val="22"/>
          <w:szCs w:val="22"/>
          <w:lang w:eastAsia="ar-SA"/>
        </w:rPr>
      </w:pPr>
      <w:r>
        <w:rPr>
          <w:rFonts w:eastAsia="Trebuchet MS"/>
          <w:sz w:val="22"/>
          <w:szCs w:val="22"/>
          <w:lang w:eastAsia="ar-SA"/>
        </w:rPr>
        <w:t xml:space="preserve">Реализация подпрограммы рассчитана на период с </w:t>
      </w:r>
      <w:r>
        <w:rPr>
          <w:rFonts w:eastAsia="Trebuchet MS"/>
          <w:color w:val="000000"/>
          <w:sz w:val="22"/>
          <w:szCs w:val="22"/>
          <w:lang w:eastAsia="ar-SA"/>
        </w:rPr>
        <w:t xml:space="preserve">2020 по 2022 </w:t>
      </w:r>
      <w:r>
        <w:rPr>
          <w:rFonts w:eastAsia="Trebuchet MS"/>
          <w:sz w:val="22"/>
          <w:szCs w:val="22"/>
          <w:lang w:eastAsia="ar-SA"/>
        </w:rPr>
        <w:t>годы. Достижение главной цели и реализация задач подпрограммы будет осуществляться с учётом сложившихся реалий и прогнозируемых процессов социально-экономического развития Ленинградской области,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rebuchet MS"/>
          <w:sz w:val="22"/>
          <w:szCs w:val="22"/>
          <w:lang w:eastAsia="ar-SA"/>
        </w:rPr>
      </w:pPr>
      <w:r>
        <w:rPr>
          <w:rFonts w:eastAsia="Trebuchet MS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VI. Анализ рисков реализации Подпрограмм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Trebuchet MS"/>
          <w:b/>
          <w:b/>
          <w:sz w:val="22"/>
          <w:szCs w:val="22"/>
          <w:lang w:eastAsia="ar-SA"/>
        </w:rPr>
      </w:pPr>
      <w:r>
        <w:rPr>
          <w:rFonts w:eastAsia="Trebuchet MS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сновными рисками реализации Подпрограммы являются финансовые риски, связанные с возможными кризисными явлениями в мировой и российской экономике, колебаниями мировых и внутренних цен на сырьевые ресурсы, что может привести к снижению объемов финансирования программных мероприятий за счет средств бюджетов бюджетной системы Российской Федерации. Минимизация рисков предусматривается за счет совершенствования предоставления мер социальной поддержки, а также научно-методического и информационного обеспеч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ценка эффективности Подпрограммы проводится ежегодно на основании целевы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ри оценке эффективности Подпрограммы сравниваются текущие значения целевых показателей (индикаторов), определяемые на основании анализа данных государственных статистических и ведомственных отраслевых форм отчетности, и значения, установленные муниципальной  программой на соответствующий отчетный год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4. Основные ожидаемые результаты реализации подпрограммы Программы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рамках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удут производиться социальные выплаты на осуществление социальных гарантий   детей-сирот, детей, оставшихся без попечения родителей</w:t>
      </w:r>
      <w:r>
        <w:rPr>
          <w:rFonts w:cs="Calibri"/>
          <w:sz w:val="22"/>
          <w:szCs w:val="22"/>
          <w:lang w:eastAsia="ar-SA"/>
        </w:rPr>
        <w:t>, в том числе ежемесячные денежные выплаты на содержание  детей-сирот и детей, оставшихся без попечения родителей, воспитывающихся в семьях,  единовременные пособия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 при всех формах устройства детей, лишенных родительского попечения, в семью,</w:t>
      </w:r>
      <w:r>
        <w:rPr>
          <w:rFonts w:cs="Calibri"/>
          <w:sz w:val="22"/>
          <w:szCs w:val="22"/>
          <w:lang w:eastAsia="ar-SA"/>
        </w:rPr>
        <w:t xml:space="preserve">  ежемесячные денежные вознаграждения приемным родителям, денежные компенсации по оплате жилья и коммунальных услуг,  компенсации за льготный (бесплатный) проезд на автомобильном пассажирском транспорте, осуществление подготовки  граждан,</w:t>
      </w:r>
      <w:r>
        <w:rPr>
          <w:sz w:val="22"/>
          <w:szCs w:val="22"/>
          <w:lang w:eastAsia="ar-SA"/>
        </w:rPr>
        <w:t xml:space="preserve"> желающих принять на воспитание   в свою семью ребенка, оставшегося без попечения родителей,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, обеспечение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едставленный пакет первоочередных мер в среднесрочной перспективе должен обеспечить следующие показатели в соответствии с приложением. </w:t>
      </w:r>
    </w:p>
    <w:p>
      <w:pPr>
        <w:pStyle w:val="Normal"/>
        <w:ind w:firstLine="709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GB" w:eastAsia="ar-SA"/>
        </w:rPr>
        <w:t>IV</w:t>
      </w:r>
      <w:r>
        <w:rPr>
          <w:b/>
          <w:sz w:val="22"/>
          <w:szCs w:val="22"/>
          <w:lang w:eastAsia="ar-SA"/>
        </w:rPr>
        <w:t>. ОБОБЩЕННАЯ ХАРАКТЕРИСТИКА ОСНОВНЫХ МЕРОПРИЯТИЙ ПОДПРОГРАММЫ</w:t>
      </w:r>
    </w:p>
    <w:p>
      <w:pPr>
        <w:pStyle w:val="Normal"/>
        <w:ind w:firstLine="5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ное мероприятие 1. Осуществление социальной поддержки детей-сирот и детей, оставшихся без попечения родителей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1. Выполнение обязательств государства по социальной поддержке детей-сирот и детей, оставшихся без попечения родителей. 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Организация и осуществление деятельности по опеке и попечительству (субвенц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Компенсационные выплаты в рамках реализации областного закона от 28.06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4.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</w:t>
        <w:br/>
        <w:t xml:space="preserve">и лиц из числа детей-сирот и детей, оставшихся без попечения родителей, на период до обеспечения их жилыми помещен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5. Осуществление</w:t>
      </w:r>
      <w:r>
        <w:rPr>
          <w:bCs/>
          <w:sz w:val="22"/>
          <w:szCs w:val="22"/>
          <w:lang w:eastAsia="ar-SA"/>
        </w:rPr>
        <w:t xml:space="preserve">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6.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7.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8.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9. О</w:t>
      </w:r>
      <w:r>
        <w:rPr>
          <w:bCs/>
          <w:sz w:val="22"/>
          <w:szCs w:val="22"/>
          <w:lang w:eastAsia="ar-SA"/>
        </w:rPr>
        <w:t>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1.10. Осуществление  отдельных государственных полномочий Ленинградской области по обеспечению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а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Методическое, 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435"/>
      </w:tblGrid>
      <w:tr>
        <w:trPr>
          <w:trHeight w:val="8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8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лужба заказчика»;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диагностики и консультирования»;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Выборгский районный информационно-методический центр»</w:t>
            </w:r>
          </w:p>
        </w:tc>
      </w:tr>
      <w:tr>
        <w:trPr>
          <w:trHeight w:val="1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требованиям общества, повышение уровня руководства и управления в образовательных организациях, разработка и осуществление планов и программ в области образования, управление ими. Создание условий для эффективной деятельности образовательных организаций.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23" w:righ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ышение качества методического сопровождения образовательных учреждений в осуществлении государственной политики в области образования и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ыполнения работ и оказания услуг в целях осуществления полномочий органов местного самоуправления в сферах образования, культуры, физической культуры и спорта, а также в иных сферах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вышение качества оказания коррекционно-образовательных услуг и психолого-педагогической и медико-социальной помощи, оказываемой детям и подросткам от 0 до 18 лет. </w:t>
            </w:r>
          </w:p>
        </w:tc>
      </w:tr>
      <w:tr>
        <w:trPr>
          <w:trHeight w:val="124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реализуется в 2019 - 202</w:t>
            </w:r>
            <w:r>
              <w:rPr>
                <w:sz w:val="22"/>
                <w:szCs w:val="22"/>
                <w:lang w:val="en-US"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> годах</w:t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 -  292 431,9 тыс. рублей, из них: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291 643,2 тыс. рублей;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788,7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bookmarkStart w:id="44" w:name="OLE_LINK53"/>
            <w:bookmarkStart w:id="45" w:name="OLE_LINK52"/>
            <w:bookmarkStart w:id="46" w:name="OLE_LINK51"/>
            <w:bookmarkEnd w:id="44"/>
            <w:bookmarkEnd w:id="45"/>
            <w:bookmarkEnd w:id="46"/>
            <w:r>
              <w:rPr>
                <w:sz w:val="22"/>
                <w:szCs w:val="22"/>
              </w:rPr>
              <w:t xml:space="preserve">на 2019 год </w:t>
            </w:r>
            <w:r>
              <w:rPr>
                <w:sz w:val="22"/>
                <w:szCs w:val="22"/>
                <w:lang w:eastAsia="ar-SA"/>
              </w:rPr>
              <w:t xml:space="preserve">73076,1 тыс. рублей, в том числе: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72 287,4 тыс. рублей - </w:t>
            </w:r>
            <w:r>
              <w:rPr>
                <w:sz w:val="22"/>
                <w:szCs w:val="22"/>
              </w:rPr>
              <w:t>местный бюджет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788,7 тыс. рублей  областно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bookmarkStart w:id="47" w:name="OLE_LINK53"/>
            <w:bookmarkStart w:id="48" w:name="OLE_LINK52"/>
            <w:bookmarkStart w:id="49" w:name="OLE_LINK51"/>
            <w:bookmarkEnd w:id="47"/>
            <w:bookmarkEnd w:id="48"/>
            <w:bookmarkEnd w:id="49"/>
            <w:r>
              <w:rPr>
                <w:sz w:val="22"/>
                <w:szCs w:val="22"/>
              </w:rPr>
              <w:t>на 2020 год- 72 166,2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- 72454,1 тыс. рублей - местный бюджет.</w:t>
            </w:r>
          </w:p>
          <w:p>
            <w:pPr>
              <w:pStyle w:val="Normal"/>
              <w:ind w:left="2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- 74735,5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 5-11 классов)- 90 %.</w:t>
            </w:r>
          </w:p>
          <w:p>
            <w:pPr>
              <w:pStyle w:val="Normal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- 10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рганизаций и учреждений, 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- 100%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76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766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7668" w:leader="none"/>
        </w:tabs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 Общая характеристика сферы реализации подпрограммы: состояние и основные проблемы в</w:t>
      </w:r>
      <w:r>
        <w:rPr>
          <w:bCs/>
          <w:sz w:val="22"/>
          <w:szCs w:val="22"/>
        </w:rPr>
        <w:t xml:space="preserve"> системе </w:t>
      </w:r>
      <w:r>
        <w:rPr>
          <w:sz w:val="22"/>
          <w:szCs w:val="22"/>
        </w:rPr>
        <w:t>образования детей в муниципальном образовании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20.09.2019 год в системе образования Выборгского района Ленинградской области функционирует 60 муниципальных образовательных организаций различных типов и видов. Из них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еобразовательные организации – 32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восемь общеобразовательных организаций имеют филиалы или структурные подразделения в иных населенных пунктах, четыре общеобразовательных организации имеют отделения дополнительного образования, 19 общеобразовательных организаций имеют дошкольные группы, две общеобразовательные организации имеют классы очно-заочного обучения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школьные образовательные организации – 22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дополнительного образования – 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современных условиях актуальным становится повышение качества методического сопровождения, оказания коррекционно-образовательных услуг, психолого-педагогической и медико-социальной помощи специалистами высокой квалификации по различным направлениям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I. ПРИОРИТЕТНЫЕ НАПРАВЛЕНИЯ В СФЕРЕ РЕАЛИЗАЦИИ 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ОДПРОГРАММЫ НА ПЕРИОД ДО 20</w:t>
      </w:r>
      <w:r>
        <w:rPr>
          <w:b/>
          <w:sz w:val="22"/>
          <w:szCs w:val="22"/>
        </w:rPr>
        <w:t>22</w:t>
      </w:r>
      <w:r>
        <w:rPr>
          <w:b/>
          <w:sz w:val="22"/>
          <w:szCs w:val="22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ажнейшими приоритетами системы образования муниципального образования «Выборгский район»  Ленинградской области в сфере методического,  диагностического  и материально-технического обеспечения деятельност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казание методической помощи по вопросам повышения качества образования, изучение и распространение  передового педагогического опы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в соответствие с современными требованиями материально-технической базы муниципальных образовательных организаций;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, направленных на усовершенствование комплексной безопасности образовательных организаций;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, направленных на обновление автобусного парка для осуществления перевозок на «школьных автобусах» в образовательных организациях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1. Цели и задачи подпрограммы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Цель подпрограммы – повышение качества образования, соответствующего требованиям инновационного развития экономики района, современным требованиям общества, повышение уровня руководства и управления в образовательных организациях. Создание условий для эффективной деятельности образовательных организаций. 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Задачи подпрограммы:</w:t>
      </w:r>
    </w:p>
    <w:p>
      <w:pPr>
        <w:pStyle w:val="Normal"/>
        <w:widowControl w:val="false"/>
        <w:suppressAutoHyphens w:val="false"/>
        <w:ind w:left="23" w:right="20"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вышение качества методического сопровождения образовательных учреждений в осуществлении государственной политики в области образования и воспитания;</w:t>
      </w:r>
    </w:p>
    <w:p>
      <w:pPr>
        <w:pStyle w:val="Normal"/>
        <w:ind w:firstLine="6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качества выполнения работ и оказания услуг в целях осуществления полномочий органов местного самоуправления в сферах  образования.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Повышение качества оказания коррекционно-образовательных услуг и психолого-педагогической и медико-социальной помощи, оказываемой детям и подросткам от 0 до 18 лет. 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Сохранение и развитие материально-технической  базы  образовательных организаций.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Программно-методическое и информационно-аналитическое сопровождение образовательных организаций.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контроля  за соответствием выполняемых ремонтных работ  строительным нормам, техническим условиям, проектно-сметной документации при проведении ремонтных работ.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компетенции  работников учреждений образования об особенностях психического и физического состояния и возможностях  развития детей с ограниченными возможностями здоровья, необходимости оказания им адекватной помощи в образовательных учреждениях разных типов.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е комплексной помощи участникам образовательного процесса, направленной на преодоление психолого-педагогических проблем, возникающих у участников образовательного процесса в различных социальных ситуациях, в выборе образовательного маршрута; профориентация, планирование и реализация профессиональной карьеры с учётом личностных, интеллектуальных особенностей, возможностей и склонностей.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. Показатели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left="23" w:right="-57" w:firstLine="685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</w:r>
    </w:p>
    <w:p>
      <w:pPr>
        <w:pStyle w:val="Normal"/>
        <w:suppressAutoHyphens w:val="false"/>
        <w:ind w:left="23"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казатель рассчитывается как соотношение численности обучающихся 5-11 классов, принявших участие в школьном этапе Всероссийской олимпиады школьников к общей численности обучающихся 5-11 классов  (в %). Показатель рассчитывается ежегодно по состоянию на 1 сентября текущего года.                                                           </w:t>
      </w:r>
    </w:p>
    <w:p>
      <w:pPr>
        <w:pStyle w:val="Normal"/>
        <w:suppressAutoHyphens w:val="false"/>
        <w:ind w:left="23"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2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</w:r>
    </w:p>
    <w:p>
      <w:pPr>
        <w:pStyle w:val="Normal"/>
        <w:suppressAutoHyphens w:val="false"/>
        <w:ind w:left="23"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казатель рассчитывается как соотношение численности детей, которым оказана высокопрофессиональная консультативная и диагностическая помощь к общей численности, обратившихся за консультативной и диагностической помощью (в %). Показатель рассчитывается ежегодно по состоянию на 1 января года, следующего за отчетным.                </w:t>
      </w:r>
    </w:p>
    <w:p>
      <w:pPr>
        <w:pStyle w:val="Normal"/>
        <w:suppressAutoHyphens w:val="false"/>
        <w:ind w:left="23"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3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</w:r>
    </w:p>
    <w:p>
      <w:pPr>
        <w:pStyle w:val="Normal"/>
        <w:suppressAutoHyphens w:val="false"/>
        <w:ind w:left="23"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рассчитывается как соотношение численности муниципальных организаций и учреждений, 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(в %).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рассчитывается ежегодно по состоянию на 1 января года, следующего за отчетным.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3. Сроки и этапы реализации подпрограммы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дпрограмма реализуется в 20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 xml:space="preserve"> – 20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 xml:space="preserve"> годах.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firstLine="68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3.4. Основные ожидаемые результаты реализации подпрограммы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подпрограммы планируется достичь следующих результатов: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Повышение качества дошкольного, общего и дополнительного образования.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Повышение результативности участия школьников Выборгского района в олимпиадном движении.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Обеспечение уровня материально-технической базы образовательных организаций современным требованиям. 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421" w:leader="none"/>
        </w:tabs>
        <w:ind w:firstLine="685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>Повышение уровня п</w:t>
      </w:r>
      <w:r>
        <w:rPr>
          <w:spacing w:val="1"/>
          <w:sz w:val="22"/>
          <w:szCs w:val="22"/>
        </w:rPr>
        <w:t xml:space="preserve">рогнозирования, планирования и организации повышения квалификации </w:t>
      </w:r>
      <w:r>
        <w:rPr>
          <w:spacing w:val="-4"/>
          <w:sz w:val="22"/>
          <w:szCs w:val="22"/>
        </w:rPr>
        <w:t>педагогических работников и руководителей  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402" w:leader="none"/>
        </w:tabs>
        <w:ind w:firstLine="685"/>
        <w:jc w:val="both"/>
        <w:rPr>
          <w:spacing w:val="-2"/>
          <w:sz w:val="22"/>
          <w:szCs w:val="22"/>
        </w:rPr>
      </w:pPr>
      <w:r>
        <w:rPr>
          <w:spacing w:val="-4"/>
          <w:sz w:val="22"/>
          <w:szCs w:val="22"/>
        </w:rPr>
        <w:t xml:space="preserve">Обеспечение информированности педагогических </w:t>
      </w:r>
      <w:r>
        <w:rPr>
          <w:spacing w:val="2"/>
          <w:sz w:val="22"/>
          <w:szCs w:val="22"/>
        </w:rPr>
        <w:t xml:space="preserve">и руководящих работников </w:t>
      </w:r>
      <w:r>
        <w:rPr>
          <w:spacing w:val="-2"/>
          <w:sz w:val="22"/>
          <w:szCs w:val="22"/>
        </w:rPr>
        <w:t>учреждений</w:t>
      </w:r>
      <w:r>
        <w:rPr>
          <w:spacing w:val="-1"/>
          <w:sz w:val="22"/>
          <w:szCs w:val="22"/>
        </w:rPr>
        <w:t xml:space="preserve"> о различных формах методической работы учреждений района с целью предоставления каждому педагогу права выбора и </w:t>
      </w:r>
      <w:r>
        <w:rPr>
          <w:spacing w:val="-2"/>
          <w:sz w:val="22"/>
          <w:szCs w:val="22"/>
        </w:rPr>
        <w:t>определения своего участия в системе методической работы.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организации работ по контролю за содержанием имущества образовательных организаций муниципального образования «Выборгский район» Ленинградской области. 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ей системы образования муниципального образования «Выборгский район» Ленинградской области в коррекционно-образовательных услугах и в психолого-педагогической и медико-социальной помощи, оказываемой детям и подросткам от 0 до 18 лет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ВЕДЕНИЯ О ПОКАЗАТЕЛЯХ И ИХ ЗНАЧЕНИЯХ МУНИЦИПАЛЬНОЙ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12"/>
        <w:gridCol w:w="797"/>
        <w:gridCol w:w="955"/>
        <w:gridCol w:w="873"/>
        <w:gridCol w:w="741"/>
        <w:gridCol w:w="1005"/>
      </w:tblGrid>
      <w:tr>
        <w:trPr>
          <w:trHeight w:val="76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рганизаций и учреждений, 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0" w:top="1134" w:footer="709" w:bottom="76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06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07.02.202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лан реализации муниципальной программы 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Современное образование в Выборгском районе Ленинградской области»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760"/>
        <w:gridCol w:w="1083"/>
        <w:gridCol w:w="1218"/>
        <w:gridCol w:w="1354"/>
        <w:gridCol w:w="1488"/>
        <w:gridCol w:w="1351"/>
        <w:gridCol w:w="1353"/>
        <w:gridCol w:w="1348"/>
      </w:tblGrid>
      <w:tr>
        <w:trPr>
          <w:trHeight w:val="1028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финансового обеспечения (тыс. руб.)</w:t>
            </w:r>
          </w:p>
        </w:tc>
      </w:tr>
      <w:tr>
        <w:trPr>
          <w:trHeight w:val="509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ец реал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509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временное образование  в  Выборгском районе Ленинград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35228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3780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7791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1878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969739,8</w:t>
            </w:r>
          </w:p>
        </w:tc>
      </w:tr>
      <w:tr>
        <w:trPr>
          <w:trHeight w:val="33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7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2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8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772,3</w:t>
            </w:r>
          </w:p>
        </w:tc>
      </w:tr>
      <w:tr>
        <w:trPr>
          <w:trHeight w:val="36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57732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4039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930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9629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787462,8</w:t>
            </w:r>
          </w:p>
        </w:tc>
      </w:tr>
      <w:tr>
        <w:trPr>
          <w:trHeight w:val="37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371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9548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340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090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73504,7</w:t>
            </w:r>
          </w:p>
        </w:tc>
      </w:tr>
      <w:tr>
        <w:trPr>
          <w:trHeight w:val="49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1. «Развитие дошкольного образования  детей в Выборгском районе Ленинград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3943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26227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190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5249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84572,1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391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339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21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095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41478,8</w:t>
            </w:r>
          </w:p>
        </w:tc>
      </w:tr>
      <w:tr>
        <w:trPr>
          <w:trHeight w:val="570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.Содействие развитию дошкольного образования  детей в Выборгском районе Ленинград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3943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6227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190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249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84572,1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91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39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21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95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41478,8</w:t>
            </w:r>
          </w:p>
        </w:tc>
      </w:tr>
      <w:tr>
        <w:trPr>
          <w:trHeight w:val="450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 Предоставление субсидий муниципальным бюджетным  дошкольным образовательным организациям (за исключением пунктов 1.2-1.4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9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80,3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91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98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21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95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41067,1</w:t>
            </w:r>
          </w:p>
        </w:tc>
      </w:tr>
      <w:tr>
        <w:trPr>
          <w:trHeight w:val="46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2. Реализация программ дошкольного образова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1012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603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973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012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96915,8</w:t>
            </w:r>
          </w:p>
        </w:tc>
      </w:tr>
      <w:tr>
        <w:trPr>
          <w:trHeight w:val="85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 Обеспечение социальной поддержки семей с детьми, посещающими образовательные организации, реализующие общеобразовательную программу дошкольного образования (компенсация родительской плат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2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01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01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01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8654,0</w:t>
            </w:r>
          </w:p>
        </w:tc>
      </w:tr>
      <w:tr>
        <w:trPr>
          <w:trHeight w:val="360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Развитие общественной инфраструктуры муниципального значения Ленинград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1,7</w:t>
            </w:r>
          </w:p>
        </w:tc>
      </w:tr>
      <w:tr>
        <w:trPr>
          <w:trHeight w:val="37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0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722,0</w:t>
            </w:r>
          </w:p>
        </w:tc>
      </w:tr>
      <w:tr>
        <w:trPr>
          <w:trHeight w:val="58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2. «Развитие начального общего, основного общего и среднего общего образования детей в Выборгском районе Ленинград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5013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8336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6507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1774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71196,2</w:t>
            </w:r>
          </w:p>
        </w:tc>
      </w:tr>
      <w:tr>
        <w:trPr>
          <w:trHeight w:val="36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4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47,6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361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433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715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469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39796,9</w:t>
            </w:r>
          </w:p>
        </w:tc>
      </w:tr>
      <w:tr>
        <w:trPr>
          <w:trHeight w:val="52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 Содействие развитию начального общего, основного общего и среднего общего образования детей в Выборгском районе Ленинград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5013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336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507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774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71196,2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47,6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361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33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15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69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39796,9</w:t>
            </w:r>
          </w:p>
        </w:tc>
      </w:tr>
      <w:tr>
        <w:trPr>
          <w:trHeight w:val="49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 Предоставление субсидий муниципальным бюджетным  общеобразовательным организациям (за исключением пунктов 1.2-1.7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20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48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15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69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78527,8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8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8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0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8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8851,3</w:t>
            </w:r>
          </w:p>
        </w:tc>
      </w:tr>
      <w:tr>
        <w:trPr>
          <w:trHeight w:val="58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 Реализация программ начального общего, основного общего и среднего общего образования в общеобразовательных организац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7011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243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979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258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31818,8</w:t>
            </w:r>
          </w:p>
        </w:tc>
      </w:tr>
      <w:tr>
        <w:trPr>
          <w:trHeight w:val="45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 Обеспечение  бесплатным питанием обучающихся в общеобразовательных организац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0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3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2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3911,9</w:t>
            </w:r>
          </w:p>
        </w:tc>
      </w:tr>
      <w:tr>
        <w:trPr>
          <w:trHeight w:val="509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 Капитальный ремонт спортивных объек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9,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3,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533,3</w:t>
            </w:r>
          </w:p>
        </w:tc>
      </w:tr>
      <w:tr>
        <w:trPr>
          <w:trHeight w:val="509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1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1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1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533,3</w:t>
            </w:r>
          </w:p>
        </w:tc>
      </w:tr>
      <w:tr>
        <w:trPr>
          <w:trHeight w:val="49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5. Реновация общеобразовательных учрежде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7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176,1</w:t>
            </w:r>
          </w:p>
        </w:tc>
      </w:tr>
      <w:tr>
        <w:trPr>
          <w:trHeight w:val="30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23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823,5</w:t>
            </w:r>
          </w:p>
        </w:tc>
      </w:tr>
      <w:tr>
        <w:trPr>
          <w:trHeight w:val="360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6. Строительство и реконструкция спортивных объе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5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8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844,0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9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8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1474,3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7.Развитие общественной инфраструктуры муниципального значения Ленинград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3454,6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 Федеральный проект "Современная школ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0,5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6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63,9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65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65,8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.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0,5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63,9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5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65,8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. Федеральный проект "Успех каждого ребенк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6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3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96,1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83,7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4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3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3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3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62,7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96,1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83,7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62,7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. Федеральный проект "Цифровая образовательная сред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28,0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.1. Внедрение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28,0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3. «Развитие дополнительного образования детей в сфере образования в Выборгском районе Ленинград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987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543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890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275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6961,9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57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6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6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6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64,9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9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9,4</w:t>
            </w:r>
          </w:p>
        </w:tc>
      </w:tr>
      <w:tr>
        <w:trPr>
          <w:trHeight w:val="64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. Содействие развитию дополнительного образования детей в сфере образования в Выборгском районе Ленинград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87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43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90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75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6961,9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9,4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7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64,9</w:t>
            </w:r>
          </w:p>
        </w:tc>
      </w:tr>
      <w:tr>
        <w:trPr>
          <w:trHeight w:val="570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 Предоставление субсидий муниципальным  бюджетным организациям дополнительного образования (за исключением пунктов 1.2-1.3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992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74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71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0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4753,4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37,8</w:t>
            </w:r>
          </w:p>
        </w:tc>
      </w:tr>
      <w:tr>
        <w:trPr>
          <w:trHeight w:val="9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2. Предоставление субсидий по созданию в дошкольных образовательных, общеобразовательных организациях, организациях дополнительного образования условий для получения детьми инвалидами качественного образова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9,4</w:t>
            </w:r>
          </w:p>
        </w:tc>
      </w:tr>
      <w:tr>
        <w:trPr>
          <w:trHeight w:val="40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 Персонифицированное финансирование дополнительного образования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48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6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8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4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1944,3</w:t>
            </w:r>
          </w:p>
        </w:tc>
      </w:tr>
      <w:tr>
        <w:trPr>
          <w:trHeight w:val="40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Развитие общественной инфраструктуры муниципального значения Ленинград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,1</w:t>
            </w:r>
          </w:p>
        </w:tc>
      </w:tr>
      <w:tr>
        <w:trPr>
          <w:trHeight w:val="40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7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27,1</w:t>
            </w:r>
          </w:p>
        </w:tc>
      </w:tr>
      <w:tr>
        <w:trPr>
          <w:trHeight w:val="40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 Федеральный проект "Успех каждого ребенк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40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40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4. «Развитие дополнительного образования детей в сфере искусства в Выборгском районе Ленинград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393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996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175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724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2895,9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4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84,8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 Содействие развитию дополнительного образования детей в сфере искусства в Выборгском районе Ленинград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93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96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75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24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2895,9</w:t>
            </w:r>
          </w:p>
        </w:tc>
      </w:tr>
      <w:tr>
        <w:trPr>
          <w:trHeight w:val="449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84,8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 Предоставление субсидий муниципальным бюджетным  учреждениям дополнительного образования детей в сфере искусства (за исключением пунктов 1.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93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79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75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24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2720,1</w:t>
            </w:r>
          </w:p>
        </w:tc>
      </w:tr>
      <w:tr>
        <w:trPr>
          <w:trHeight w:val="436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8,3</w:t>
            </w:r>
          </w:p>
        </w:tc>
      </w:tr>
      <w:tr>
        <w:trPr>
          <w:trHeight w:val="300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Развитие общественной инфраструктуры муниципального значения Ленинград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6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56,5</w:t>
            </w:r>
          </w:p>
        </w:tc>
      </w:tr>
      <w:tr>
        <w:trPr>
          <w:trHeight w:val="55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5. «Развитие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»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10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907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72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922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2128,0</w:t>
            </w:r>
          </w:p>
        </w:tc>
      </w:tr>
      <w:tr>
        <w:trPr>
          <w:trHeight w:val="73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92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71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71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71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058,9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Основное мероприятие 1. Содействие развитию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»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10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7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72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22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2128,0</w:t>
            </w:r>
          </w:p>
        </w:tc>
      </w:tr>
      <w:tr>
        <w:trPr>
          <w:trHeight w:val="614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2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1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1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1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058,9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Мероприятия по проведению оздоровительной компании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39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4839,9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6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2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2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2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7235,5</w:t>
            </w:r>
          </w:p>
        </w:tc>
      </w:tr>
      <w:tr>
        <w:trPr>
          <w:trHeight w:val="46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 Предоставление субсидии муниципальному автономному учреждению «Детские оздоровительные лагеря»(за исключением пунктов 1.3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2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1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1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1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9058,9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Развитие общественной инфраструктуры муниципального значения Ленинград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6 .«Молодёжь Выборгского района Ленинградской области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00,0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3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6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6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77,8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 Содействие развитию молодежной политики в Выборгском районе Ленинград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00,0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77,8</w:t>
            </w:r>
          </w:p>
        </w:tc>
      </w:tr>
      <w:tr>
        <w:trPr>
          <w:trHeight w:val="3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 Организация и проведение молодежных мероприятий в сфере  молодежной поли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277,0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 Предоставление субсидии автономному учреждению (за исключением пунктов 1.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77,8</w:t>
            </w:r>
          </w:p>
        </w:tc>
      </w:tr>
      <w:tr>
        <w:trPr>
          <w:trHeight w:val="33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7. «Социальная поддержка детей-сирот и детей, оставшихся без попечения родителе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7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6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2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65,3</w:t>
            </w:r>
          </w:p>
        </w:tc>
      </w:tr>
      <w:tr>
        <w:trPr>
          <w:trHeight w:val="40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395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544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580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580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019,4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Основное мероприятие 1. Осуществление социальной поддержки детей-сирот и детей, оставшихся без попечения родителе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65,3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95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44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80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80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019,4</w:t>
            </w:r>
          </w:p>
        </w:tc>
      </w:tr>
      <w:tr>
        <w:trPr>
          <w:trHeight w:val="75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 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8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1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7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7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4575,7</w:t>
            </w:r>
          </w:p>
        </w:tc>
      </w:tr>
      <w:tr>
        <w:trPr>
          <w:trHeight w:val="6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 Осуществление отдельных государственных полномочий Ленинградской области по назначению и выплате денежных средств на содержание детей-сирот и детей оставшихся без попечения родителей, в семьях опекунов (попечителей) и приемных сем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7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9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9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9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3570,4</w:t>
            </w:r>
          </w:p>
        </w:tc>
      </w:tr>
      <w:tr>
        <w:trPr>
          <w:trHeight w:val="6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86,9</w:t>
            </w:r>
          </w:p>
        </w:tc>
      </w:tr>
      <w:tr>
        <w:trPr>
          <w:trHeight w:val="136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40,0</w:t>
            </w:r>
          </w:p>
        </w:tc>
      </w:tr>
      <w:tr>
        <w:trPr>
          <w:trHeight w:val="327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5.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596,8</w:t>
            </w:r>
          </w:p>
        </w:tc>
      </w:tr>
      <w:tr>
        <w:trPr>
          <w:trHeight w:val="110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6. Осуществление передаваемых органам местного самоуправления отдельных государственных полномочий Ленинградской области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05,6</w:t>
            </w:r>
          </w:p>
        </w:tc>
      </w:tr>
      <w:tr>
        <w:trPr>
          <w:trHeight w:val="20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7.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8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7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5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5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5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6249,6</w:t>
            </w:r>
          </w:p>
        </w:tc>
      </w:tr>
      <w:tr>
        <w:trPr>
          <w:trHeight w:val="353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9,7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8.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287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16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45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73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1643,2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8,7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. Содействие методическому, финансовому, диагностическому и материально-техническому обеспечению деятельности системы образования в Выборгском районе Ленинград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87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16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5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3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1643,2</w:t>
            </w:r>
          </w:p>
        </w:tc>
      </w:tr>
      <w:tr>
        <w:trPr>
          <w:trHeight w:val="37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8,7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 Предоставление субсидий муниципальным бюджетным учреждениям(за исключением пунктов 1.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36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46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75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3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4892,3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8,7</w:t>
            </w:r>
          </w:p>
        </w:tc>
      </w:tr>
      <w:tr>
        <w:trPr>
          <w:trHeight w:val="509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 Мероприятия в сфере образова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0,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750,9</w:t>
            </w:r>
          </w:p>
        </w:tc>
      </w:tr>
      <w:tr>
        <w:trPr>
          <w:trHeight w:val="276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14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1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3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7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39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3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32" w:hanging="432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376" w:hanging="576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664" w:hanging="864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808" w:hanging="1008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952" w:hanging="1152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144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32" w:hanging="432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376" w:hanging="576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664" w:hanging="864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808" w:hanging="1008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952" w:hanging="1152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144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ind w:left="0" w:hanging="0"/>
      <w:outlineLvl w:val="8"/>
    </w:pPr>
    <w:rPr>
      <w:bCs/>
      <w:sz w:val="21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7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92">
    <w:name w:val="Заголовок 9 Знак"/>
    <w:qFormat/>
    <w:rPr>
      <w:b/>
      <w:bCs/>
      <w:sz w:val="21"/>
      <w:szCs w:val="21"/>
      <w:lang w:eastAsia="zh-CN"/>
    </w:rPr>
  </w:style>
  <w:style w:type="character" w:styleId="Style19">
    <w:name w:val="Заголовок Знак"/>
    <w:qFormat/>
    <w:rPr>
      <w:b/>
      <w:sz w:val="36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ListParagraphChar">
    <w:name w:val="List Paragraph Char"/>
    <w:qFormat/>
    <w:rPr>
      <w:lang w:eastAsia="zh-CN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315">
    <w:name w:val="Заголовок №3_"/>
    <w:qFormat/>
    <w:rPr>
      <w:sz w:val="21"/>
      <w:szCs w:val="21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66">
    <w:name w:val="Основной текст (6)_"/>
    <w:qFormat/>
    <w:rPr>
      <w:sz w:val="8"/>
      <w:szCs w:val="8"/>
      <w:shd w:fill="FFFFFF" w:val="clear"/>
    </w:rPr>
  </w:style>
  <w:style w:type="character" w:styleId="Style23">
    <w:name w:val="Подпись к таблице_"/>
    <w:qFormat/>
    <w:rPr>
      <w:sz w:val="21"/>
      <w:szCs w:val="21"/>
      <w:shd w:fill="FFFFFF" w:val="clear"/>
    </w:rPr>
  </w:style>
  <w:style w:type="character" w:styleId="72">
    <w:name w:val="Основной текст (7)_"/>
    <w:qFormat/>
    <w:rPr>
      <w:shd w:fill="FFFFFF" w:val="clear"/>
    </w:rPr>
  </w:style>
  <w:style w:type="character" w:styleId="82">
    <w:name w:val="Основной текст (8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6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7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7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31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Mangal"/>
    </w:rPr>
  </w:style>
  <w:style w:type="paragraph" w:styleId="Style26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0">
    <w:name w:val="????????? 2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???????? ?????"/>
    <w:basedOn w:val="Style27"/>
    <w:qFormat/>
    <w:pPr>
      <w:jc w:val="both"/>
    </w:pPr>
    <w:rPr/>
  </w:style>
  <w:style w:type="paragraph" w:styleId="2110">
    <w:name w:val="Основной текст 21"/>
    <w:basedOn w:val="Style27"/>
    <w:qFormat/>
    <w:pPr/>
    <w:rPr>
      <w:b/>
    </w:rPr>
  </w:style>
  <w:style w:type="paragraph" w:styleId="Style29">
    <w:name w:val="??????? ??????????"/>
    <w:basedOn w:val="Style27"/>
    <w:qFormat/>
    <w:pPr/>
    <w:rPr/>
  </w:style>
  <w:style w:type="paragraph" w:styleId="319">
    <w:name w:val="Основной текст 31"/>
    <w:basedOn w:val="Style27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7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10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0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2">
    <w:name w:val="Заголовок таблицы"/>
    <w:basedOn w:val="Style34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4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34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50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7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8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9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5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5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5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9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05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ind w:left="0" w:hanging="0"/>
    </w:pPr>
    <w:rPr>
      <w:bCs/>
      <w:sz w:val="21"/>
      <w:szCs w:val="21"/>
    </w:rPr>
  </w:style>
  <w:style w:type="paragraph" w:styleId="144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</w:pPr>
    <w:rPr>
      <w:color w:val="000000"/>
      <w:spacing w:val="-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uppressAutoHyphens w:val="false"/>
      <w:spacing w:before="120" w:after="0"/>
      <w:jc w:val="center"/>
    </w:pPr>
    <w:rPr>
      <w:b/>
      <w:bCs/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uppressAutoHyphens w:val="false"/>
      <w:spacing w:lineRule="atLeast" w:line="240" w:before="0" w:after="780"/>
      <w:jc w:val="right"/>
    </w:pPr>
    <w:rPr>
      <w:sz w:val="27"/>
      <w:szCs w:val="27"/>
      <w:lang w:val="en-US"/>
    </w:rPr>
  </w:style>
  <w:style w:type="paragraph" w:styleId="Style53">
    <w:name w:val="Обычный (паспорт)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503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334">
    <w:name w:val="Заголовок №3"/>
    <w:basedOn w:val="Normal"/>
    <w:qFormat/>
    <w:pPr>
      <w:shd w:fill="FFFFFF" w:val="clear"/>
      <w:suppressAutoHyphens w:val="false"/>
      <w:spacing w:lineRule="exact" w:line="254" w:before="0" w:after="240"/>
      <w:jc w:val="center"/>
      <w:outlineLvl w:val="2"/>
    </w:pPr>
    <w:rPr>
      <w:sz w:val="21"/>
      <w:szCs w:val="21"/>
    </w:rPr>
  </w:style>
  <w:style w:type="paragraph" w:styleId="610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Style54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sz w:val="21"/>
      <w:szCs w:val="21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0"/>
      <w:jc w:val="right"/>
    </w:pPr>
    <w:rPr>
      <w:sz w:val="20"/>
      <w:szCs w:val="20"/>
    </w:rPr>
  </w:style>
  <w:style w:type="paragraph" w:styleId="86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vbglenobl.ru/content/zamestitel-predsedatelya-komiteta-po-kommunalnoy-infrastrukture-dorozhnomu-hozyaystvu-i-prir" TargetMode="External"/><Relationship Id="rId5" Type="http://schemas.openxmlformats.org/officeDocument/2006/relationships/hyperlink" Target="http://www.vbglenobl.ru/content/zamestitel-predsedatelya-komiteta-po-kommunalnoy-infrastrukture-dorozhnomu-hozyaystvu-i-prir" TargetMode="External"/><Relationship Id="rId6" Type="http://schemas.openxmlformats.org/officeDocument/2006/relationships/hyperlink" Target="consultantplus://offline/ref=4D526C5A90513A505A5FE74917C7AE133FCB1FFF9EE3E6C5396369D2E5302A10B97BF86E3DAF5ExCI" TargetMode="External"/><Relationship Id="rId7" Type="http://schemas.openxmlformats.org/officeDocument/2006/relationships/hyperlink" Target="consultantplus://offline/ref=E2128F62B0F521648DDB10A0B2F70D69D1402A01E46DE688AC1FEDF4C6K0K4K" TargetMode="External"/><Relationship Id="rId8" Type="http://schemas.openxmlformats.org/officeDocument/2006/relationships/hyperlink" Target="consultantplus://offline/ref=E2128F62B0F521648DDB0FB1A7F70D69D146230AE06DE688AC1FEDF4C6K0K4K" TargetMode="External"/><Relationship Id="rId9" Type="http://schemas.openxmlformats.org/officeDocument/2006/relationships/hyperlink" Target="consultantplus://offline/ref=E2128F62B0F521648DDB10A0B2F70D69D24A2407EB3FB18AFD4AE3KFK1K" TargetMode="External"/><Relationship Id="rId10" Type="http://schemas.openxmlformats.org/officeDocument/2006/relationships/hyperlink" Target="consultantplus://offline/ref=E2128F62B0F521648DDB10A0B2F70D69D1462401E561E688AC1FEDF4C6K0K4K" TargetMode="External"/><Relationship Id="rId11" Type="http://schemas.openxmlformats.org/officeDocument/2006/relationships/hyperlink" Target="consultantplus://offline/ref=E2128F62B0F521648DDB0FB1A7F70D69D1462002E66BE688AC1FEDF4C6K0K4K" TargetMode="External"/><Relationship Id="rId12" Type="http://schemas.openxmlformats.org/officeDocument/2006/relationships/hyperlink" Target="consultantplus://offline/ref=E2128F62B0F521648DDB10A0B2F70D69D1442303E36BE688AC1FEDF4C6K0K4K" TargetMode="External"/><Relationship Id="rId13" Type="http://schemas.openxmlformats.org/officeDocument/2006/relationships/hyperlink" Target="consultantplus://offline/ref=E2128F62B0F521648DDB0FB1A7F70D69D1402A03E26DE688AC1FEDF4C6K0K4K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9:00Z</dcterms:created>
  <dc:creator>Customer</dc:creator>
  <dc:description/>
  <cp:keywords/>
  <dc:language>en-US</dc:language>
  <cp:lastModifiedBy>Наталья Б. Савинова</cp:lastModifiedBy>
  <cp:lastPrinted>2020-02-17T14:57:00Z</cp:lastPrinted>
  <dcterms:modified xsi:type="dcterms:W3CDTF">2020-02-17T13:04:00Z</dcterms:modified>
  <cp:revision>48</cp:revision>
  <dc:subject/>
  <dc:title>Приложение № 1 к постановлению</dc:title>
</cp:coreProperties>
</file>