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24.07.2015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3798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nformat"/>
        <w:tabs>
          <w:tab w:val="clear" w:pos="709"/>
          <w:tab w:val="left" w:pos="10206" w:leader="none"/>
        </w:tabs>
        <w:ind w:right="48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постановление администрации муниципального образования «Выборгский район» Ленинградской области от 18.11.2014 №7303 «Об утверждении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</w:t>
      </w:r>
      <w:r>
        <w:rPr>
          <w:bCs/>
          <w:color w:val="000000"/>
          <w:sz w:val="22"/>
          <w:szCs w:val="22"/>
        </w:rPr>
        <w:t xml:space="preserve"> муниципального образования «Выборгский район» Ленинградской области</w:t>
      </w:r>
      <w:r>
        <w:rPr>
          <w:bCs/>
          <w:sz w:val="22"/>
          <w:szCs w:val="22"/>
        </w:rPr>
        <w:t>» №3722 от 15 июля 2013 года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,</w:t>
      </w:r>
      <w:r>
        <w:rPr>
          <w:sz w:val="22"/>
          <w:szCs w:val="22"/>
        </w:rPr>
        <w:t xml:space="preserve"> на основании областного закона от 22 декабря 2014 года №96-ОЗ «Об областном бюджете Ленинградской области на 2015 год и на плановый период 2016 и 2017 годов» и решения Совета депутатов муниципального образования «Выборгский район» Ленинградской области №28 от 10.12.2014 «О бюджете муниципального образования «Выборгский район» Ленинградской области на 2015 год и плановый период 2016 и 2017 годов» с изменениями,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  <w:tab w:val="left" w:pos="120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ти в приложение к постановлению администрации муниципального образования «Выборгский район» Ленинградской области от 18.11.2014 №7303 «Об утверждении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 следующие изменения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960" w:leader="none"/>
          <w:tab w:val="left" w:pos="120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 Паспорте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 на 2015-2017 годы раздел «Объем бюджетных ассигнований Программы» и раздел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Информация о ресурсном обеспечении муниципальной программы изложить в редакции согласно приложению 1 к настоящему постановлению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960" w:leader="none"/>
          <w:tab w:val="left" w:pos="120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 подпрограмме «Развитие дошкольного образования детей в Выборгском районе Ленинградской области» в паспорте раздел «Объем бюджетных ассигнований» и  раздел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Объем бюджетных ассигнований подпрограммы «Развитие дошкольного образования детей в Выборгском районе Ленинградской области» изложить в редакции согласно приложению 2 к настоящему постановлению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960" w:leader="none"/>
          <w:tab w:val="left" w:pos="120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 подпрограмме «Развитие начального общего, основного общего и среднего общего образования детей в Выборгском районе Ленинградской области» в паспорте раздел «Объем бюджетных ассигнований подпрограммы Программы» и раздел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Объем бюджетных ассигнований подпрограммы «Развитие начального общего, основного общего и среднего общего образования детей в Выборгском районе Ленинградской области» изложить в редакции согласно приложению 3 к настоящему постановлению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960" w:leader="none"/>
          <w:tab w:val="left" w:pos="120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 подпрограмме «Развитие дополнительного образования детей в сфере образования в Выборгском районе Ленинградской области» в паспорте раздел «Объем бюджетных ассигнований подпрограммы Программы» и раздел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Объем бюджетных ассигнований подпрограммы «Развитие дополнительного образования детей в сфере образования в Выборгском районе Ленинградской области» изложить в редакции согласно приложению 4 к настоящему постановлению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960" w:leader="none"/>
          <w:tab w:val="left" w:pos="120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одпрограмме «Развитие дополнительного образования детей в сфере искусства, физической культуры и спорта в Выборгском районе Ленинградской области» в паспорте раздел «Объем бюджетных ассигнований муниципальной подпрограммы» изложить в редакции согласно приложению 5 к настоящему постановлению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96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В подпрограмме «Развитие системы отдыха и оздоровления детей и подростков, в том числе детей, находящихся в трудной жизненной ситуации, в Выборгском районе Ленинградской области» в паспорте раздел «Объем бюджетных ассигнований» и раздел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Объем бюджетных ассигнований подпрограммы «Развитие системы отдыха и оздоровления детей и подростков, в том числе детей, находящихся в трудной жизненной ситуации, в Выборгском районе Ленинградской области изложить в редакции согласно приложению 6 к настоящему постановлению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960" w:leader="none"/>
          <w:tab w:val="left" w:pos="120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одпрограмме «Социальная поддержка детей сирот и детей, оставшихся без попечения родителей» в паспорте раздел «Объем бюджетных ассигнований подпрограммы Государственной Программы» и таблицу 1 к подпрограмме 7 «Социальная поддержка детей сирот и детей, оставшихся без попечения родителей» изложить в редакции согласно приложению 7 к настоящему постановлению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96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В подпрограмме «Методическое, финансовое, диагностическое и материально-техническое обеспечение деятельности системы образования в Выборгском районе Ленинградской области» в паспорте раздел «Объем бюджетных ассигнований подпрограммы Программы» и раздел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Объем бюджетных ассигнований подпрограммы изложить в редакции согласно приложению 8 к настоящему постановлению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960" w:leader="none"/>
          <w:tab w:val="left" w:pos="1200" w:leader="none"/>
        </w:tabs>
        <w:ind w:left="0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лан реализации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 изложить в редакции согласно приложению 9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  <w:tab w:val="left" w:pos="1200" w:leader="none"/>
        </w:tabs>
        <w:ind w:left="0" w:firstLine="709"/>
        <w:jc w:val="both"/>
        <w:rPr/>
      </w:pPr>
      <w:r>
        <w:rPr>
          <w:sz w:val="22"/>
          <w:szCs w:val="22"/>
        </w:rPr>
        <w:t>Опубликовать настоящее постановление в газете «Выборг» и разместить на официальном портале муниципального образования «Выборгский район»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960" w:leader="none"/>
          <w:tab w:val="left" w:pos="120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муниципального образования «Выборгский район» Ленинградской области №1045 от 25.02.2015 «О внесении изменений в постановление администрации муниципального образования «Выборгский район» Ленинградской области от 18.11.2014 №7303 «Об утверждении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960" w:leader="none"/>
          <w:tab w:val="left" w:pos="120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возложить на заместителя главы администрации Шишкина Н.А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администрации</w:t>
        <w:tab/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гласовано: Самоховец, Рошкович, Карвелис, Болучевский, Будаева, Людвикова, Шерстнева, Антонова, Сукон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дело, КФ, КО, КЭиИ, КСКМПиТ, МКУ «ВРЦФБО», управление опеки и попечительства, газета «Выборг», порт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7.2015 №379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боргский район»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временное образование в Выборгском районе Ленинградской области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на 2015-2017 год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рограмм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12"/>
      </w:tblGrid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ресурсного обеспечения реализации Программы составляет 7 529 328,14 тыс. рублей, из н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федерального бюджета – 2 483,80 тыс. 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областного  бюджета – 4 619 376,85 тыс. рубле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местного бюджета – 2 907 467,49 тыс. рубле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реализацию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1.</w:t>
            </w:r>
            <w:r>
              <w:rPr>
                <w:sz w:val="22"/>
                <w:szCs w:val="22"/>
              </w:rPr>
              <w:t xml:space="preserve"> «Развитие дошкольного образования детей в Выборгском районе Ленинградской области»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2 639 331,46 тыс. рублей, из них: средства областного бюджета – 1 550 682,69 тыс. рублей, средства местного бюджета – 1 088 648,77 тыс. рублей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2.</w:t>
            </w:r>
            <w:r>
              <w:rPr>
                <w:sz w:val="22"/>
                <w:szCs w:val="22"/>
              </w:rPr>
              <w:t xml:space="preserve"> «Развитие начального общего, основного общего и среднего общего образования детей в Выборгском районе Ленинградской области» - 3 572 428,99 тыс. рублей, из них: средства областного бюджета – 2 918 217,35 тыс. рублей, средства местного бюджета – 654 211,64 тыс. 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дпрограмма 3.</w:t>
            </w:r>
            <w:r>
              <w:rPr>
                <w:sz w:val="22"/>
                <w:szCs w:val="22"/>
              </w:rPr>
              <w:t xml:space="preserve"> «Развитие дополнительного образования детей в сфере образования в Выборгском районе Ленинградской области» - 287 140,63 тыс. рублей, из них: средства областного бюджета – 1 928,80 тыс. рублей, средства местного бюджета – 285 211,83 тыс. рублей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4.</w:t>
            </w:r>
            <w:r>
              <w:rPr>
                <w:sz w:val="22"/>
                <w:szCs w:val="22"/>
              </w:rPr>
              <w:t xml:space="preserve"> «Развитие дополнительного образования детей в сфере искусства, физической культуры и спорта в Выборгском районе Ленинградской области» - 367 752,93 тыс. рублей, из них: средства областного бюджета – 7 646,43 тыс. рублей, средства местного бюджета – 360 106,50 тыс. рублей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5</w:t>
            </w:r>
            <w:r>
              <w:rPr>
                <w:sz w:val="22"/>
                <w:szCs w:val="22"/>
              </w:rPr>
              <w:t xml:space="preserve">. «Развитие системы отдыха и оздоровления детей и подростков, в том числе детей, находящихся в трудной жизненной ситуации в Выборгском районе Ленинградской области» -  137 853,53 тыс. рублей, из них: средства областного бюджета – 2 282,68 тыс. рублей, средства местного бюджета – 135 570,85 тыс. рублей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6. </w:t>
            </w:r>
            <w:r>
              <w:rPr>
                <w:sz w:val="22"/>
                <w:szCs w:val="22"/>
              </w:rPr>
              <w:t>«Молодёжь Выборгского района Ленинградской области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6 436,0 тыс. рублей – средства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7</w:t>
            </w:r>
            <w:r>
              <w:rPr>
                <w:sz w:val="22"/>
                <w:szCs w:val="22"/>
              </w:rPr>
              <w:t>. «Социальная поддержка детей-сирот и детей, оставшихся без попечения родителей»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41 102,70 тыс. рублей, из них: средства федерального бюджета – 2 483,80 тыс. рублей, средства областного бюджета – 138 618,9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8</w:t>
            </w:r>
            <w:r>
              <w:rPr>
                <w:sz w:val="22"/>
                <w:szCs w:val="22"/>
              </w:rPr>
              <w:t>. «Методическое, финансовое, диагностическое и материально-техническое обеспечение деятельности системы образования в Выборгском районе Ленинградской области» - 357 281,90 тыс. рублей – средства местного бюдж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рограммы по годам состави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2 630 651,14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2 395 548,20 тыс. руб.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2 503 128,80 тыс. руб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caps/>
          <w:sz w:val="22"/>
          <w:szCs w:val="22"/>
          <w:lang w:val="en-US"/>
        </w:rPr>
        <w:t>V</w:t>
      </w:r>
      <w:r>
        <w:rPr>
          <w:caps/>
          <w:sz w:val="22"/>
          <w:szCs w:val="22"/>
          <w:lang w:val="en-GB"/>
        </w:rPr>
        <w:t>I</w:t>
      </w:r>
      <w:r>
        <w:rPr>
          <w:caps/>
          <w:sz w:val="22"/>
          <w:szCs w:val="22"/>
          <w:lang w:val="en-US"/>
        </w:rPr>
        <w:t>II</w:t>
      </w:r>
      <w:r>
        <w:rPr>
          <w:caps/>
          <w:sz w:val="22"/>
          <w:szCs w:val="22"/>
        </w:rPr>
        <w:t>. ИнФОРМАЦИЯ О РесурсноМ обеспечениИ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муниципальной программы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щий объем ресурсного обеспечения реализации Программы составляет 7 529 328,14 тыс. рублей, из них: - средства федерального бюджета – 2 483,80 тыс. рублей, - средства областного  бюджета – 4 619 376,85 тыс. рублей, - средства местного бюджета – 2 907 467,49 тыс. рублей, в том числе на реализацию: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Подпрограмма 1.</w:t>
      </w:r>
      <w:r>
        <w:rPr>
          <w:sz w:val="22"/>
          <w:szCs w:val="22"/>
        </w:rPr>
        <w:t xml:space="preserve"> «Развитие дошкольного образования детей в Выборгском районе Ленинградской области»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2 639 331,46 тыс. рублей, из них: средства областного бюджета – 1 550 682,69 тыс. рублей, средства местного бюджета – 1 088 648,77 тыс. рублей;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Подпрограмма 2.</w:t>
      </w:r>
      <w:r>
        <w:rPr>
          <w:sz w:val="22"/>
          <w:szCs w:val="22"/>
        </w:rPr>
        <w:t xml:space="preserve"> «Развитие начального общего, основного общего и среднего общего образования детей в Выборгском районе Ленинградской области» - 3 572 428,99 тыс. рублей, из них: средства областного бюджета – 2 918 217,35 тыс. рублей, средства местного бюджета – 654 211,64 тыс. рублей;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Подпрограмма 3.</w:t>
      </w:r>
      <w:r>
        <w:rPr>
          <w:sz w:val="22"/>
          <w:szCs w:val="22"/>
        </w:rPr>
        <w:t xml:space="preserve"> «Развитие дополнительного образования детей в сфере образования в Выборгском районе Ленинградской области» - 287 140,63 тыс. рублей, из них: средства областного бюджета – 1 928,80 тыс. рублей, средства местного бюджета – 285 211,83 тыс. рублей;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Подпрограмма 4.</w:t>
      </w:r>
      <w:r>
        <w:rPr>
          <w:sz w:val="22"/>
          <w:szCs w:val="22"/>
        </w:rPr>
        <w:t xml:space="preserve"> «Развитие дополнительного образования детей в сфере искусства, физической культуры и спорта в Выборгском районе Ленинградской области» - 367 752,93 тыс. рублей, из них: средства областного бюджета – 7 646,43 тыс. рублей, средства местного бюджета – 360 106,50 тыс. рублей;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Подпрограмма 5</w:t>
      </w:r>
      <w:r>
        <w:rPr>
          <w:sz w:val="22"/>
          <w:szCs w:val="22"/>
        </w:rPr>
        <w:t xml:space="preserve">. «Развитие системы отдыха и оздоровления детей и подростков, в том числе детей, находящихся в трудной жизненной ситуации в Выборгском районе Ленинградской области» -  137 853,53 тыс. рублей, из них: средства областного бюджета – 2 282,68 тыс. рублей, средства местного бюджета – 135 570,85 тыс. рублей;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дпрограмма 6. </w:t>
      </w:r>
      <w:r>
        <w:rPr>
          <w:sz w:val="22"/>
          <w:szCs w:val="22"/>
        </w:rPr>
        <w:t>«Молодёжь Выборгского района Ленинградской области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26 436,0 тыс. рублей – средства местного бюджета;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Подпрограмма 7</w:t>
      </w:r>
      <w:r>
        <w:rPr>
          <w:sz w:val="22"/>
          <w:szCs w:val="22"/>
        </w:rPr>
        <w:t>. «Социальная поддержка детей-сирот и детей, оставшихся без попечения родителей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- 141 102,70 тыс. рублей, из них: средства федерального бюджета – 2 483,80 тыс. рублей, средства областного бюджета – 138 618,90 тыс. рублей;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Подпрограмма 8</w:t>
      </w:r>
      <w:r>
        <w:rPr>
          <w:sz w:val="22"/>
          <w:szCs w:val="22"/>
        </w:rPr>
        <w:t>. «Методическое, финансовое, диагностическое и материально-техническое обеспечение деятельности системы образования в Выборгском районе Ленинградской области» - 357 281,90 тыс. рублей – средства местного бюджет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7.2015 №379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дошкольного образования детей 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1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одпрограммы «Современное дошкольное образование в Выборгском районе Ленинградской области» составит 2 639 331,46 тыс. рублей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550 682,69 тыс. рублей - областно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88 648,77  тыс. рублей - местный бюдж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2015год - </w:t>
            </w:r>
            <w:r>
              <w:rPr>
                <w:color w:val="000000"/>
                <w:sz w:val="22"/>
                <w:szCs w:val="22"/>
              </w:rPr>
              <w:t>900 290,46</w:t>
            </w:r>
            <w:r>
              <w:rPr>
                <w:sz w:val="22"/>
                <w:szCs w:val="22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26 418,39тыс. рублей - областно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3 872,07тыс. рублей - местный бюдж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6год- 825 084,20 тыс. 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69 473,90 тыс. рублей - областно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5 610,30 тыс. рублей - местный бюдж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7год- 913 956,80 тыс. 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54 790,40 тыс. рублей - областно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9 166,40 тыс. рублей - местный бюджет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ОБЪЕМ БЮДЖЕТНЫХ АССИГНОВАНИЙ ПОД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Развитие дошкольного образования детей в Выборгском район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»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5"/>
        <w:gridCol w:w="253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из средств областного бюджета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418,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473,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790,4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из средств местного бюджета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872,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61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166,4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бъем бюджетных ассигнований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290,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 084,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956,80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7.2015 №379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начального общего, основного общего и среднего общего образования детей  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7298"/>
      </w:tblGrid>
      <w:tr>
        <w:trPr>
          <w:trHeight w:val="132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одпрограммы «Развитие начального общего, основного общего и среднего общего образования детей в Выборгском районе Ленинградской области» составит 3 572 428,99 тыс. рублей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18 217,35 тыс. рублей - областно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54 211,64 тыс. рублей - местный бюдж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5 год - 1 170 425,49 тыс. 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69 889,55 тыс. рублей - областно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 535,94 тыс. рублей - местный бюдж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6 год - 1 193 322,20 тыс. 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67 612,90 тыс. рублей - областно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5 709,30 тыс. рублей - местный бюдж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7 год - 1 208 681,30 тыс. 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80 714,90 тыс. рублей - областно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7 966,40 тыс. рублей - местный бюджет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ОБЪЕМ БЮДЖЕТНЫХ АССИГНОВАНИЙ ПОД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начального общего, основного общего и среднего общего образования детей  в Выборгском районе Ленинградской области»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53"/>
        <w:gridCol w:w="2454"/>
        <w:gridCol w:w="2454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из средств областного бюдже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 889,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 612,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 714,9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из средств местного бюдже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535,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709,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966,4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0 425,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322,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 681,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7.2015 №379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дополнительного образования детей в сфере образования 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7298"/>
      </w:tblGrid>
      <w:tr>
        <w:trPr>
          <w:trHeight w:val="132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одпрограммы «Развитие начального общего, основного общего и среднего общего образования детей в Выборгском районе Ленинградской области» составит 287 140,63 тыс. рублей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928,80 тыс. рублей - областно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5 211,83 тыс. рублей - местный бюдж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2015 год - </w:t>
            </w:r>
            <w:r>
              <w:rPr>
                <w:color w:val="000000"/>
                <w:sz w:val="22"/>
                <w:szCs w:val="22"/>
              </w:rPr>
              <w:t>96 471,63</w:t>
            </w:r>
            <w:r>
              <w:rPr>
                <w:sz w:val="22"/>
                <w:szCs w:val="22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928,80 тыс. рублей - областно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4 542,83 тыс. рублей - местный бюдж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 год – 94 860,0 тыс. рублей местный бюдж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год – 95 809,0 тыс. рублей местный бюджет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ОБЪЕМ БЮДЖЕТНЫХ АССИГНОВАНИЙ ПОД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начального общего, основного общего и среднего общего образования детей  в Выборгском районе Ленинградской области»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53"/>
        <w:gridCol w:w="2454"/>
        <w:gridCol w:w="2454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из средств областного бюдже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8,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из средств местного бюдже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542,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860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809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 471,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86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809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7.2015 №379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дополнительного образования детей в сфере искусства, физической культуры и спорта в Выборгском  районе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tents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8325"/>
      </w:tblGrid>
      <w:tr>
        <w:trPr>
          <w:trHeight w:val="58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</w:t>
              <w:br/>
              <w:t xml:space="preserve">ассигнований   </w:t>
              <w:br/>
              <w:t>муниципальной</w:t>
              <w:br/>
              <w:t>под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муниципальной подпрограммы за счет средств местного бюджета Выборгского района составит 367 752,93 тыс. рублей, 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7 646,43 тыс. рублей - областно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360 106,50 тыс. рублей - местный бюдж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 год – 125 975,23 тыс. руб.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646,43 тыс. рублей - областной бюдж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18 328,80 тыс. рублей - местный бюдж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6 год - 120 287,40 тыс. руб. из местного бюдже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7 год - 121 490,30 тыс. руб. из местного бюдже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одпрограммы в сфере культуры и искусства составит 248 871,7 тыс. руб. из местного бюджета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5 год – 89 507,23 тыс. руб., из 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646,43 тыс. рублей - областной бюдж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81 860,8 тыс. рублей - местный бюджет;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16 год – 83 090,0 тыс. руб. из местного бюджета,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17 год - 83 920,9 тыс. руб. из местного бюджета.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одпрограммы в сфере физической культуры и спорта  составит 111 234,8 тыс. руб. из местного бюджета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15 год - 36 468,0 тыс. руб. из местного бюджета,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16 год –37 197,4 тыс. руб. из местного бюджета,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17 год - 37 569,4 тыс. руб. из местного бюджета.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7.2015 №379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системы отдыха и оздоровления детей и подростков, в том числе детей, находящихся в трудной жизненной ситуации, в Выборгском районе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tents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8325"/>
      </w:tblGrid>
      <w:tr>
        <w:trPr>
          <w:trHeight w:val="27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</w:t>
              <w:br/>
              <w:t xml:space="preserve">ассигнований   </w:t>
              <w:br/>
              <w:t>муниципальной</w:t>
              <w:br/>
              <w:t>под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муниципальной подпрограммы за счет средств местного бюджета Выборгского района составит 137 853,53 тыс. рублей, 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2 282,68 тыс. рублей - областно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135 570,85 тыс. рублей - местный бюдж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 год – 56 296,53 тыс. руб.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282,68 тыс. рублей - областной бюдж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54 013,85 тыс. рублей - местный бюдж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6 год – 40 575,60 тыс. руб. из местного бюдже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7 год – 40 981,40 тыс. руб. из местного бюдже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ОБЪЕМ БЮДЖЕТНЫХ АССИГНОВАНИЙ ПОД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системы отдыха и оздоровления детей и подростков, в том числе детей, находящихся в трудной жизненной ситуации, в Выборгском районе Ленинградской области»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53"/>
        <w:gridCol w:w="2454"/>
        <w:gridCol w:w="2454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из средств областного бюдже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282,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из средств местного бюдже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 013,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 575,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 981,4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6 296,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 575,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 981,40</w:t>
            </w:r>
          </w:p>
        </w:tc>
      </w:tr>
    </w:tbl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7.2015 №379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одпрограм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Социальная поддержка детей-сирот и детей, оставшихся без попечения родителей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8325"/>
      </w:tblGrid>
      <w:tr>
        <w:trPr>
          <w:trHeight w:val="27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</w:t>
              <w:br/>
              <w:t xml:space="preserve">ассигнований   </w:t>
              <w:br/>
              <w:t>муниципальной</w:t>
              <w:br/>
              <w:t>под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одпрограммы 7 «Социальная поддержка детей-сирот и детей, оставшихся без попечения родителей» составит 141 102,70 тыс. рублей - средства областного и федерального  бюджетов,  в том числе по 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2015 году – </w:t>
            </w:r>
            <w:r>
              <w:rPr>
                <w:color w:val="000000"/>
                <w:sz w:val="22"/>
                <w:szCs w:val="22"/>
              </w:rPr>
              <w:t xml:space="preserve">47 055,10 </w:t>
            </w:r>
            <w:r>
              <w:rPr>
                <w:sz w:val="22"/>
                <w:szCs w:val="22"/>
              </w:rPr>
              <w:t>тыс. рублей, в том числе федеральный бюджет-786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2016 году – </w:t>
            </w:r>
            <w:r>
              <w:rPr>
                <w:color w:val="000000"/>
                <w:sz w:val="22"/>
                <w:szCs w:val="22"/>
              </w:rPr>
              <w:t xml:space="preserve">47 000,30 </w:t>
            </w:r>
            <w:r>
              <w:rPr>
                <w:sz w:val="22"/>
                <w:szCs w:val="22"/>
              </w:rPr>
              <w:t>тыс. рублей; в том числе федеральный бюджет - 825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2017 году – </w:t>
            </w:r>
            <w:r>
              <w:rPr>
                <w:color w:val="000000"/>
                <w:sz w:val="22"/>
                <w:szCs w:val="22"/>
              </w:rPr>
              <w:t xml:space="preserve">47 047,30 </w:t>
            </w:r>
            <w:r>
              <w:rPr>
                <w:sz w:val="22"/>
                <w:szCs w:val="22"/>
              </w:rPr>
              <w:t>тыс. рублей, в том числе федеральный бюджет - 872,20 тыс. рублей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664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664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664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 к подпрограмме 7</w:t>
      </w:r>
    </w:p>
    <w:p>
      <w:pPr>
        <w:pStyle w:val="Style17"/>
        <w:ind w:left="5664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Социальная поддержка детей-сирот и детей, оставшихся без попечения родителей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20"/>
        <w:gridCol w:w="1620"/>
        <w:gridCol w:w="1403"/>
      </w:tblGrid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из средств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20</w:t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из средств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26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175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175,10</w:t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5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47,3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7.2015 №379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тодическое, финансовое, диагностическое  и материально-техническое обеспечение деятельности системы образования 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7267"/>
      </w:tblGrid>
      <w:tr>
        <w:trPr>
          <w:trHeight w:val="132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дпрограммы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одпрограммы «Методическое, финансовое, диагностическое и материально-техническое обеспечение деятельности системы образования в Выборгском районе Ленинград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7 281,90 тыс. рублей – за счет средств местного бюдж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 год-  225 469,70 тыс.рублей-</w:t>
            </w:r>
            <w:r>
              <w:rPr>
                <w:color w:val="000000"/>
                <w:sz w:val="22"/>
                <w:szCs w:val="22"/>
              </w:rPr>
              <w:t xml:space="preserve"> местный 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 год-  65 578,20 тыс.рублей</w:t>
            </w:r>
            <w:r>
              <w:rPr>
                <w:color w:val="000000"/>
                <w:sz w:val="22"/>
                <w:szCs w:val="22"/>
              </w:rPr>
              <w:t xml:space="preserve"> -местный бюджет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год-  66 234,00 тыс.рублей-</w:t>
            </w:r>
            <w:r>
              <w:rPr>
                <w:color w:val="000000"/>
                <w:sz w:val="22"/>
                <w:szCs w:val="22"/>
              </w:rPr>
              <w:t xml:space="preserve"> местный бюджет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ОБЪЕМ БЮДЖЕТНЫХ АССИГНОВАНИЙ ПОДПРОГРАММЫ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87"/>
        <w:gridCol w:w="2364"/>
        <w:gridCol w:w="23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из средств М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469,7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8,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4,00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9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7.2015 №379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562"/>
        <w:gridCol w:w="1355"/>
        <w:gridCol w:w="1622"/>
        <w:gridCol w:w="1228"/>
        <w:gridCol w:w="1221"/>
        <w:gridCol w:w="1414"/>
        <w:gridCol w:w="1433"/>
        <w:gridCol w:w="1357"/>
        <w:gridCol w:w="1611"/>
      </w:tblGrid>
      <w:tr>
        <w:trPr>
          <w:trHeight w:val="300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лан реализации муниципальной программы муниципального образования "Выборгский район" Ленинградской области "Современное образование в Выборгском районе Ленинградской области"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руб. в ценах соответствующих лет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15 год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16 год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о реализации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 реализаци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Муниципальная программа «Современное образование  в  Выборгском районе Ленинградской области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30 651,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395 548,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3128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29 328,14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администрации МО "ВР" Л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6,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5,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2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3,80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554 434,5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83261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81680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19 376,85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75 430,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1 461,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0 576,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07 467,49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1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Развитие дошкольного образования  детей в Выборгском районе Ленинградской области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администрации МО "ВР" Л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26 418,3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69 473,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54 790,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0 682,69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73 872,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55 610,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59 166,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8 648,77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едоставление субсидий муниципальным бюджетным и автономным дошкольным образовательным организац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администрации МО "ВР" Л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90,2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390,29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072,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610,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166,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1 848,77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Реализация программ дошкольного образования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администрации МО "ВР" Л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313,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759,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075,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0 148,30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беспечение социальной поддержки семей с детьми, посещающими образовательные организации, реализующие общеобразовательную программу дошкольного образования (компенсация родительской плат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14,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14,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14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144,10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троительство и выкуп объектов для организации дошкольного образования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800,00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Выкуп здания  детского сада на 155 мест с бассейном Выборгский район пгт Рощино в районе улицы Анны Ахматово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4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540,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Выкуп здания  детского сада на 155 мест  Выборгский район пгт Первомайское в районе улицы Советск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6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60,00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Строительство детского сада по адресу: г. Выборг, ул. Аристарха Макарова с учетом расходов на осуществление авторского надзо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00,00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2. «Развитие начального общего, основного общего и среднего общего образования детей в Выборгском районе Ленинградской област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9 889,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7 612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80 714,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8 217,35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0 535,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5 709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7 966,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 211,64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сходы на обеспечение деятельности муниципальных казенных общеобразовательных организац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9,80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едоставление субсидий муниципальным бюджетным и автономным общеобразовательны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295,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852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20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 667,94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61,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261,65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Реализация программ начального общего, основного общего и среднего общего образования в общеобразовательных организац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08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06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16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3 312,0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оздание безбарьерной среды для обучения детей-инвалидов и детей с ограниченными возможностями здоровья в общеобразовательных организац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0</w:t>
            </w:r>
          </w:p>
        </w:tc>
      </w:tr>
      <w:tr>
        <w:trPr>
          <w:trHeight w:val="3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еспечение  бесплатным питанием обучающихся в общеобразовательных организац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47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47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47,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 643,7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троительство и реконструкция объектов для организации общего образования (строительство начальной школы в г.Выборге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34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12,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246,30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3. «Развитие дополнительного образования детей  в сфере образования в Выборгском районе Ленинградской област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итет образования 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4 542,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4 86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5 80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 211,83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928,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8,80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едоставление субсидий муниципальным  бюджетным и автономным организациям дополнительно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42,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6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0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 211,83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,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8,80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4.  «Развитие дополнительного образования детей в сфере искусства, физической культуры и спорта в Выборгском районе Ленинградской област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СКиМП 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8 328,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0 287,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1 490,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 106,50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646,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46,43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едоставление субсидий муниципальным бюджетным и автономным учреждениям дополнительного образования детей в сфере искус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КиМП 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860,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9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920,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 871,70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6,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46,43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едоставление субсидий муниципальным бюджетным и автономным учреждениям дополнительного образования детей в сфере физической культуры и спор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КиМП 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6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97,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69,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234,80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5. «Развитие системы отдыха и оздоровления  детей и подростков, в том числе детей, находящихся в трудной жизненной ситуации, в Выборгском районе Ленинградской области»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итет образования 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 013,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 575,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 981,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 570,85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282,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2,68</w:t>
            </w:r>
          </w:p>
        </w:tc>
      </w:tr>
      <w:tr>
        <w:trPr>
          <w:trHeight w:val="5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рганизация отдыха детей в каникулярное врем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администрации МО "ВР" ЛО, КСКиМП 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23,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05,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32,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660,72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едоставление субсидии муниципальному автономному учреждению  «Детские оздоровительные лагеря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90,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0,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9,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910,13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2,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2,68</w:t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6 .«Молодёжь Выборгского района Ленинградской области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СКиМП 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66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840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928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436,0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рганизация и проведение молодежных мероприятий в сфере  молодежной полит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КиМП 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00,0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едоставление субсидии автономному учрежд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КиМП 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0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8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36,00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7. «Социальная поддержка детей-сирот и детей, оставшихся без попечения родителе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опеки и попечительства 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6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5,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2,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483,80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 268,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 175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 175,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618,90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пеки и попечительства 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1,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1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1,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673,90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существление отдельных государственных полномочий Ленинградской области по назначению и выплате денежных средств на содержание детей-сирот и детей оставшихся без попечения родителей, в семьях опекунов (попечителей) и приемных семь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пеки и попечительства 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34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34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34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503,50</w:t>
            </w:r>
          </w:p>
        </w:tc>
      </w:tr>
      <w:tr>
        <w:trPr>
          <w:trHeight w:val="3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пеки и попечительства 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2,60</w:t>
            </w:r>
          </w:p>
        </w:tc>
      </w:tr>
      <w:tr>
        <w:trPr>
          <w:trHeight w:val="17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– на внутрирайонном транспорт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пеки и попечительства администрации МО "ВР" ЛО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8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2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95,20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оме такси), а также бесплатного проезда один раз в год к месту жительства и обратно к месту учеб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и лиц из числа детей-сирот и детей, оставшихся без попечения родителей, на период до обеспечения их жилыми помещения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пеки и попечительства 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00</w:t>
            </w:r>
          </w:p>
        </w:tc>
      </w:tr>
      <w:tr>
        <w:trPr>
          <w:trHeight w:val="53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 а также лиц из числа детей-сирот и детей, оставшихся без попечения  родителей, на период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м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пеки и попечительства 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,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7,70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Осуществление передаваемых органам местного самоуправления отдельных государственных полномочий Ленинградской области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пеки и попечительства 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3,80</w:t>
            </w:r>
          </w:p>
        </w:tc>
      </w:tr>
      <w:tr>
        <w:trPr>
          <w:trHeight w:val="38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Осуществление отдельных государственных полномочий Ленинградской области по обеспечению 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и признанных в порядке, установленном Правительством Ленинградской области, нуждающимися в ремонте, при заселении в них детей-сирот и детей, оставшихся без попечения родителей, лиц из числа детей-сирот и детей, оставшихся без попечения родителей, по окончании пребывания в государственных и негосударственных учреждениях Ленинградской области для детей-сирот и детей, оставшихся без попечения родителей, или нахождения на воспитании в семь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пеки и попечительства 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8. «Методическое, финансовое, диагностическое  и материально-техническое обеспечение деятельности системы образования в Выборгском районе Ленинградской област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итет образования 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5 469,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 578,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 23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 281,9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асходы на обеспечение деятельности муниципального казенного учрежд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администрации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10,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 111,00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 113,00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710,30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едоставление субсидий муниципальным бюджетным учрежден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администрации МО "ВР" ЛО, администрация МО "ВР" 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759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 467,20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 121,00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 759,4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567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Style7"/>
    <w:qFormat/>
    <w:rPr>
      <w:rFonts w:cs="Times New Roman"/>
    </w:rPr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???????? ?????"/>
    <w:basedOn w:val="Style14"/>
    <w:qFormat/>
    <w:pPr>
      <w:jc w:val="both"/>
    </w:pPr>
    <w:rPr/>
  </w:style>
  <w:style w:type="paragraph" w:styleId="211">
    <w:name w:val="Основной текст 21"/>
    <w:basedOn w:val="Style14"/>
    <w:qFormat/>
    <w:pPr/>
    <w:rPr>
      <w:b/>
    </w:rPr>
  </w:style>
  <w:style w:type="paragraph" w:styleId="Style16">
    <w:name w:val="??????? ??????????"/>
    <w:basedOn w:val="Style14"/>
    <w:qFormat/>
    <w:pPr/>
    <w:rPr/>
  </w:style>
  <w:style w:type="paragraph" w:styleId="311">
    <w:name w:val="Основной текст 31"/>
    <w:basedOn w:val="Style1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+ По ширине"/>
    <w:basedOn w:val="Normal"/>
    <w:qFormat/>
    <w:pPr>
      <w:ind w:right="-5" w:hanging="0"/>
      <w:jc w:val="both"/>
    </w:pPr>
    <w:rPr/>
  </w:style>
  <w:style w:type="paragraph" w:styleId="Style2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1">
    <w:name w:val="Style"/>
    <w:qFormat/>
    <w:pPr>
      <w:widowControl w:val="false"/>
      <w:autoSpaceDE w:val="false"/>
      <w:bidi w:val="0"/>
    </w:pPr>
    <w:rPr>
      <w:rFonts w:ascii="Arial" w:hAnsi="Arial" w:eastAsia="SimSun;ЛОМе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4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4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4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30:00Z</dcterms:created>
  <dc:creator>Customer</dc:creator>
  <dc:description/>
  <cp:keywords/>
  <dc:language>en-US</dc:language>
  <cp:lastModifiedBy>Customer</cp:lastModifiedBy>
  <cp:lastPrinted>2015-07-24T10:23:00Z</cp:lastPrinted>
  <dcterms:modified xsi:type="dcterms:W3CDTF">2015-07-24T08:17:00Z</dcterms:modified>
  <cp:revision>48</cp:revision>
  <dc:subject/>
  <dc:title>                                                                     Приложение № 1 к постановлению</dc:title>
</cp:coreProperties>
</file>