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2.02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4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tabs>
          <w:tab w:val="clear" w:pos="720"/>
          <w:tab w:val="left" w:pos="10206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bCs/>
        </w:rPr>
      </w:pPr>
      <w:r>
        <w:rPr>
          <w:lang w:eastAsia="ru-RU"/>
        </w:rPr>
        <w:t xml:space="preserve">Во исполнение  национального проекта «Образование», на основании Областного закона Ленинградской области № 76-оз от 08 августа 2016 года «О стратегии социально-экономического развития Ленинградской  области до 2030 года», решения совета  депутатов муниципального образования «Выборгский район» Ленинградской  области от 09 декабря 2015 года № 91 «О стратегии социально-экономического развития муниципального образования «Выборгский район» Ленинградской  области на период до 2025 года», 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 и решениями совета депутатов МО «Выборгский район» </w:t>
      </w:r>
      <w:r>
        <w:rPr/>
        <w:t xml:space="preserve">11.12.2018 №289 «О бюджете муниципального образования «Выборгский район» Ленинградской области на 2019 год и на плановый период 2020 и 2021 годов»  и </w:t>
      </w:r>
      <w:r>
        <w:rPr>
          <w:lang w:eastAsia="ru-RU"/>
        </w:rPr>
        <w:t xml:space="preserve"> </w:t>
      </w:r>
      <w:r>
        <w:rPr/>
        <w:t xml:space="preserve">от 10.12.2019 года № 23 «О бюджете муниципального образования «Выборгский район» Ленинградской области на 2020 год и на плановый период 2021 и 2022 годов»,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>ПОСТАНОВЛЯЕТ:</w:t>
      </w:r>
    </w:p>
    <w:p>
      <w:pPr>
        <w:pStyle w:val="Normal"/>
        <w:ind w:left="-426"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uppressAutoHyphens w:val="false"/>
        <w:ind w:left="0" w:right="-2" w:firstLine="709"/>
        <w:jc w:val="both"/>
        <w:rPr/>
      </w:pPr>
      <w:r>
        <w:rPr/>
        <w:t>Утвердить муниципальную программу муниципального образования «Выборгский район» Ленинградской области «Современное образование в Выборгском районе Ленинградской области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uppressAutoHyphens w:val="false"/>
        <w:ind w:left="0" w:right="-2" w:firstLine="709"/>
        <w:jc w:val="both"/>
        <w:rPr/>
      </w:pPr>
      <w:r>
        <w:rPr/>
        <w:t>Постановление администрации муниципального образования «Выборгский район» Ленинградской области от 29.12.2020 № 4905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3. Разместить муниципальную программу на официальном портале муниципального образования «Выборгский район» Ленинградской области и </w:t>
      </w:r>
      <w:bookmarkStart w:id="0" w:name="_Hlk31188183"/>
      <w:r>
        <w:rPr/>
        <w:t>в официальном сетевом издании NPAVRLO.ru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right="-2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 по социальным  вопросам   Шишкина Н.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ишкин, Хазипова, Шерстнева, Паничев, Самохвалова, Людвикова, Бойков, Сукончик</w:t>
      </w:r>
    </w:p>
    <w:p>
      <w:pPr>
        <w:pStyle w:val="Normal"/>
        <w:jc w:val="both"/>
        <w:rPr/>
      </w:pPr>
      <w:r>
        <w:rPr/>
        <w:t xml:space="preserve">Разослано: дело, </w:t>
      </w:r>
      <w:r>
        <w:rPr>
          <w:lang w:eastAsia="ru-RU"/>
        </w:rPr>
        <w:t xml:space="preserve">КО, КСКиМП, КФ, МКУ «ВРЦФБО», отдел бухгалтерского учета и отчетности, портал, </w:t>
      </w:r>
      <w:r>
        <w:rPr/>
        <w:t>NPAVRLO.ru</w:t>
      </w:r>
    </w:p>
    <w:p>
      <w:p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/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348</w:t>
      </w:r>
      <w:r>
        <w:rPr>
          <w:rFonts w:eastAsia="SimSun;宋体"/>
          <w:kern w:val="2"/>
          <w:lang w:bidi="hi-IN"/>
        </w:rPr>
        <w:t xml:space="preserve"> от 02.02.2021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3"/>
          <w:szCs w:val="23"/>
          <w:lang w:bidi="hi-IN"/>
        </w:rPr>
      </w:pPr>
      <w:r>
        <w:rPr>
          <w:rFonts w:eastAsia="SimSun;宋体"/>
          <w:kern w:val="2"/>
          <w:sz w:val="23"/>
          <w:szCs w:val="23"/>
          <w:lang w:bidi="hi-IN"/>
        </w:rPr>
      </w:r>
    </w:p>
    <w:p>
      <w:pPr>
        <w:pStyle w:val="Normal"/>
        <w:widowControl w:val="fals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43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ое образование в Выборгском рай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»</w:t>
      </w:r>
      <w:r>
        <w:br w:type="page"/>
      </w:r>
    </w:p>
    <w:p>
      <w:pPr>
        <w:pStyle w:val="Contents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Современное образование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далее Программа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9"/>
      </w:tblGrid>
      <w:tr>
        <w:trPr>
          <w:trHeight w:val="8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МО «Выборгский район» Ленинградской области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, молодежной политики и оздоровления детей.</w:t>
            </w:r>
          </w:p>
        </w:tc>
      </w:tr>
      <w:tr>
        <w:trPr>
          <w:trHeight w:val="538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дошкольного образования детей в Выборгском районе Ленинградской области»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дополнительного образования детей в сфере образования в Выборгском районе Ленинград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. «Развитие дополнительного образования в сфере искусств в Выборгском районе Ленинградской области»;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;</w:t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6. «Молодёжь Выборгского района Ленинградской области»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Социальная поддержка детей-сирот и детей, оставшихся без попечения родителей»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е и региональные проекты: «Современная школа», «Успех каждого ребенка»  и  «Цифровая  образовательная  среда» национального проекта «Образование»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                   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spacing w:lineRule="auto" w:line="254"/>
              <w:ind w:left="23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</w:t>
            </w:r>
          </w:p>
          <w:p>
            <w:pPr>
              <w:pStyle w:val="Normal"/>
              <w:spacing w:lineRule="auto" w:line="254"/>
              <w:ind w:left="23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left="23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Ленинградской области» (утвержден главой администрации 25.07.2013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Ленинградской области «Социальная поддержка отдельных категорий граждан в Ленинградской области», утвержденная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токол президиума Совета при Президенте Российской Федерации по стратегическому развитию и национальным проектам от 3 сентября 2018 года №10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Ленинградской области от 29 июля 2019 года № 488-р «О персонифицированном финансировании дополнительного образования детей в Ленинградской области»)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.</w:t>
            </w:r>
          </w:p>
        </w:tc>
      </w:tr>
      <w:tr>
        <w:trPr>
          <w:trHeight w:val="41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в системе дошкольного образования равных возможностей для получения качественного образования в Выборгском районе Ленинград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здание условий для обеспечения качественного общедоступного и бесплатного начального общего, основного общего и средне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условий для устойчивого развития системы воспитания и дополнительного образования детей, обеспечение её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Формирование устойчивой кадровой политики в сфере образования, способствующей инновационному развитию муниципальной системы образования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здание условий для самореализации молодёжи, стимулирование молодёжи к ведению здорового образа жизни, формирование устойчивой гражданской позиции у молодёж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ышение качества жизн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здание эффективной системы управления ресурсами и качеством системы образования Выборгского района Ленинградской области.</w:t>
            </w:r>
          </w:p>
        </w:tc>
      </w:tr>
      <w:tr>
        <w:trPr>
          <w:trHeight w:val="41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циально- экономического разви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дошкольного образования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щего образования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организаций.</w:t>
            </w:r>
          </w:p>
          <w:p>
            <w:pPr>
              <w:pStyle w:val="Normal"/>
              <w:spacing w:lineRule="auto" w:line="254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Обеспечение равной доступности качественного дополнительного образования. 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 – 100%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– 99,9%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 в системе общего образования в возрасте до 30 лет (от общей численности учителей общеобразовательных организаций Ленинград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отношение средней заработной платы педагогических работников общеобразовательных организаций к средней заработной плате в Ленинградской области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Увеличение числа молодёжи, участвующей в мероприятиях по основным направлениям молодёжной политики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.</w:t>
            </w:r>
          </w:p>
          <w:p>
            <w:pPr>
              <w:pStyle w:val="Normal"/>
              <w:spacing w:lineRule="auto" w:line="254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      </w:r>
          </w:p>
          <w:p>
            <w:pPr>
              <w:pStyle w:val="Normal"/>
              <w:spacing w:lineRule="auto" w:line="254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      </w:r>
          </w:p>
          <w:p>
            <w:pPr>
              <w:pStyle w:val="Normal"/>
              <w:spacing w:lineRule="auto" w:line="254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  <w:p>
            <w:pPr>
              <w:pStyle w:val="Normal"/>
              <w:spacing w:lineRule="auto" w:line="254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ля детей, обучающихся по предпрофессиональным программам от общего количества детей, обучающихся в ШИ за счет бюджетных средств.</w:t>
            </w:r>
          </w:p>
          <w:p>
            <w:pPr>
              <w:pStyle w:val="Normal"/>
              <w:spacing w:lineRule="auto" w:line="254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Доля преподавателей, с профильным высшим и средним образованием в области того или иного вида искусств согласно учебной нагрузке по реализующимся в ШИ предпрофессиональным программам и соответствующим учебным предметам.  </w:t>
            </w:r>
          </w:p>
          <w:p>
            <w:pPr>
              <w:pStyle w:val="Normal"/>
              <w:spacing w:lineRule="auto" w:line="254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Сохранность контингента обучающихся по дополнительным общеобразовательным программам в области искусств с первого года обучения по выпускной класс.   </w:t>
            </w:r>
          </w:p>
          <w:p>
            <w:pPr>
              <w:pStyle w:val="Normal"/>
              <w:spacing w:lineRule="auto" w:line="254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Доля детей, обучающихся в ШИ, привлекаемых к участию в творческих мероприятиях международного, всероссийского, регионального значения от общего числа детей, обучающихся в ШИ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2020- 2023 годах.</w:t>
            </w:r>
          </w:p>
          <w:p>
            <w:pPr>
              <w:pStyle w:val="Normal"/>
              <w:spacing w:lineRule="auto" w:line="254"/>
              <w:ind w:left="6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Программы составляет 16 156 045,1 тыс. рублей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- 276 796,5 тыс. 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11 534 147,6 тыс.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4 345 101,0 тыс. 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ализац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дошкольного образования детей в Выборгском районе Ленинградской области» - 6 411 237,9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5 050 888,8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1 360 349,1 тыс. рубл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начального общего, основного общего и среднего общего образования детей в Выборгском районе Ленинградской области» - 7 330 438,9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267 174,1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5 747 671,1 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1 315 593,7  тыс. рублей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дополнительного образования детей в сфере образования в Выборгском районе Ленинградской области» - 542 964,2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553,5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14 235,5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528 175,2 тыс. рубле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. «Развитие дополнительного образования детей в сфере искусств в Выборгском районе Ленинградской области» - 593 475,0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4 418,3 тыс. рубле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589 056,7 тыс. рубле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«Развитие системы отдыха и оздоровления детей и подростков, в том числе детей, находящихся в трудной жизненной ситуации в Выборгском районе Ленинградской области» - 472 499,7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229 156,6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243 343,1 тыс. рубл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. «Молодёжь Выборгского района Ленинградской области» - 7 050,0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2 150,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4 900,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Социальная поддержка детей-сирот и детей, оставшихся без попечения родителей» - 494 696,2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– 9 068,9 тыс. рубл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485 627,3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 - 303 683,2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303 683,2 тыс. рубле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рограммы по годам состав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4 401 662,6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3 910 806,2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3 904 859,3 тыс. рубл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3 938 717,0  тыс. рублей</w:t>
            </w:r>
          </w:p>
        </w:tc>
      </w:tr>
      <w:tr>
        <w:trPr>
          <w:trHeight w:val="41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стами в дошкольных образовательных организациях детей в возрасте от 3 до 7 лет –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- до 89,5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100% численности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выпускников муниципальных общеобразовательных организаций, сдавших единый государственный экзамен по русскому языку и математике, составит 99,9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е менее 78 % детей 5-18 лет будут охвачены программами дополните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педагогов в системе общего образования в возрасте до 35 лет - не менее чем 28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 93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величение числа молодёжи, участвующей в мероприятиях по основным направлениям молодёжной политики на 5% ежегодно относительно данных 2018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2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обучающихся 5-11 классов, принявших участие в школьном этапе Всероссийской олимпиады школьников (в общей численности обучающихся 5-11 классов) – до 78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оля  детей, обучающихся по предпрофессиональным программам от общего количества детей, обучающихся в  ШИ за счет бюджетных средств – 7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Доля преподавателей, с профильным высшим и средним образованием в области того или иного вида искусств согласно учебной нагрузке по реализующимся в ШИ предпрофессиональным программам и соответствующим учебным предметам- 100%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Сохранность контингента обучающихся по дополнительным общеобразовательным программам в области искусств с первого года обучения по выпускной класс – 70%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оля детей, обучающихся в ШИ, привлекаемых к участию в творческих мероприятиях международного, всероссийского, регионального значения от общего числа детей, обучающихся в ШИ- 2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Увеличение до 100% доли образовательных организаций, осуществляющих образовательную деятельность, охваченных мероприятиями независимой оценки качества образования.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муниципального образования «Выборгский район» Ленинградской области «Современное образование в Выборгском районе Ленинградской области» на 2020-2023 годы (далее - Программа)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является организационной основой реализации государственной политики в сфере образования в муниципальном образовании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формирована во взаимосвязи с Государственной программой Ленинградской области «Современное образование Ленинградской области», утвержденной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сударственной программой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ена на реализацию, в том числе федеральных и региональных   проектов национального проекта «Образование»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екущего состояния сферы образования Выборгского района Ленинградской области, основные проблем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й целью стратегии социального и экономического развития Выборгского района Ленинградской области является формирование такой территориальной социально-экономической системы, которая обеспечивала бы высокий жизненный уровень и высокое качество жизни населения на основе формирования и развития высоко конкурентной экономики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стратегических целей развития экономики потребуется человеческий потенциал высокого качества, с мотивацией на достижение результатов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необходимость изменения подхода к системе образования не только как к социальной системе, но и как к важному участнику социально-экономического развития территории.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20.09.2020 год в системе образования Выборгского района Ленинградской области функционирует 57 муниципальных образовательных организаций различных типов и видов.             Из них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еобразовательные организации – 31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восемь общеобразовательных организаций имеют филиалы или структурные подразделения в иных населенных пунктах, четыре общеобразовательных организации имеют отделения дополнительного образования, 20 общеобразовательных организаций имеют дошкольные группы, две общеобразовательные организации имеют классы очно-заочного обуче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школьные образовательные организации – 22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дополнительного образования – 4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на территории МО «Выборгский район» Ленинградской области функционирует                  МБУ «Центр диагностики и консультирования», оказывающий психолого-педагогическую и медико-социальную помощь детям, испытывающим трудности в освоении основных общеобразовательных программ, развитии и социальной адаптации, и АУ МО «Выборгский район» Ленинградской области «Детские оздоровительные лагеря», в состав которых входит четыре загородных лагер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контингент обучающихся и воспитанников составляет более 25 тысяч человек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Развитие системы образования Выборгского района Ленинградской области осуществляется в условиях  возрастающей потребности граждан в услугах дошкольного образования.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в услугах дошко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муниципальных образовательных организаций, реализующих программу дошкольного образования на 01.09.2020 год включает 40 учреждений, в том числе: 22 муниципальных бюджетных дошкольных образовательных учреждений и 20 муниципальных бюджетных общеобразовательных учреждения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 Выборгского района на 01.09.2020 год составляет – 8794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по Выборгскому району Ленинградской области услуги по дошкольному образованию охват детей дошкольного возраста в возрасте от 1,5 до 7 лет составляет 89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. Так в 2019 г. – 55 мест, в 2020г. – 25 мест, в 2021- 2022 годах планируется создать 50  дополнительных мест за счет введения помещений ранее используемых не по назначению, а также вариативных форм предоставления дошкольного образования (ГКП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«Электронный детский сад».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 условиях роста численности детского населения в Ленинградской области потребность населения в дошкольном образовании </w:t>
      </w:r>
      <w:r>
        <w:rPr>
          <w:sz w:val="22"/>
          <w:szCs w:val="22"/>
        </w:rPr>
        <w:t xml:space="preserve">возрастает. В настоящее время, </w:t>
      </w:r>
      <w:r>
        <w:rPr>
          <w:sz w:val="22"/>
          <w:szCs w:val="22"/>
          <w:lang w:val="en-US"/>
        </w:rPr>
        <w:t>Указ Президента Российской Федерации от 7 мая 2012 года №599 об обеспечение до 2016 года детей от 3-х до 7-ми лет местами в детских садах выполнен в Выборгском районе с 2013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о сокращению очереди и обеспечению доступности дошкольного образования продолжится в 2021-2022 г.г. за счет создания дополнительных мест в имеющихся общеобразовательных организациях. Вместе с тем необходимо продолжить работу по созданию условий для удовлетворения потребностей детей с ограниченными возможностями здоровья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едостаточно развит сектор сопровождения раннего развития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дошкольного образования отмечаются недостаточны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, наблюдается удовлетворенность качеством образовательных услуг дошкольного образования у 87 % насе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ешение вышеуказанных проблем возможно за счет достижения основной цели в сфере дошкольного образования, которой является создание в системе дошкольного образования равных возможностей для получения качественного образования в Выборгском районе Ленинградской области через реализацию основных мероприятий настоящей Программы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й задачей в системе общего образования является обеспечение доступности качественно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 системе образования МО «Выборгский район» Ленинградской области </w:t>
      </w:r>
      <w:r>
        <w:rPr>
          <w:sz w:val="22"/>
          <w:szCs w:val="22"/>
        </w:rPr>
        <w:t xml:space="preserve">по состоянию на 20.09.2020 год </w:t>
      </w:r>
      <w:r>
        <w:rPr>
          <w:sz w:val="22"/>
          <w:szCs w:val="22"/>
          <w:lang w:val="en-US"/>
        </w:rPr>
        <w:t>функционирует 31 муниципальная общеобразовательная организаци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. В том числе: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ные общеобразовательные организации  – 3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редние общеобразовательные организации – 28, в том числе: 2 с углубленным изучением отдельных предметов, 2 гимназии, а также 4 образовательных центра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6 общеобразовательных организаций имеют филиалы (МБОУ «Каменногорский ЦО», МБОУ «Приморский ЦО», МБОУ «Рощинский ЦО», МБОУ «Коробицынская СОШ», МБОУ «Первомайский ЦО», МБОУ «Полянская СОШ»), 3 общеобразовательных организации имеют структурные отделения (МБОУ СОШ №1, МБОУ «СОШ №10», МБОУ «СОШ г.п. Советский»)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В целях решения задачи обеспечения доступности качественного общего образования осуществляются мероприятия по развитию</w:t>
      </w:r>
      <w:r>
        <w:rPr>
          <w:sz w:val="22"/>
          <w:szCs w:val="22"/>
        </w:rPr>
        <w:t xml:space="preserve"> и оптимизации </w:t>
      </w:r>
      <w:r>
        <w:rPr>
          <w:sz w:val="22"/>
          <w:szCs w:val="22"/>
          <w:lang w:val="en-US"/>
        </w:rPr>
        <w:t xml:space="preserve"> сети</w:t>
      </w:r>
      <w:r>
        <w:rPr>
          <w:sz w:val="22"/>
          <w:szCs w:val="22"/>
        </w:rPr>
        <w:t xml:space="preserve"> общеобразовательных организаций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Число обучающихся в общеобразовательных организациях МО «Выборгский район» на 20.09.2020 год  составило 16 605 человек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/2021 году  все обучающиеся  Выборгского района обучаются в первую смену. Тем не менее, отмечается ежегодный рост численности обучающихся, в</w:t>
      </w:r>
      <w:r>
        <w:rPr>
          <w:bCs/>
          <w:sz w:val="22"/>
          <w:szCs w:val="22"/>
        </w:rPr>
        <w:t xml:space="preserve"> связи с чем, возникает угроза возникновения второй смены в городе Выборге и поселке Рощино. В связи с этим требуется строительство  новых школ в городской местности (г. Выборг и пгт Рощино)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задача в системе общего образования заключается в   обеспечении высокого уровня качества образования, создании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в общеобразовательных организациях Выборгского района насчитывает 33 транспортных средств. Все автобусы соответствуют установленным требовани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</w:t>
      </w:r>
      <w:r>
        <w:rPr>
          <w:rFonts w:eastAsia="Calibri"/>
          <w:sz w:val="22"/>
          <w:szCs w:val="22"/>
        </w:rPr>
        <w:t xml:space="preserve">Обновление материально-технической базы для формирования у обучающихся современных технологических и гуманитарных навыков осуществляется, в том  числе в рамках национального и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 </w:t>
      </w:r>
      <w:r>
        <w:rPr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 xml:space="preserve"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 В рамках национальной программы «Цифровая экономика Российской Федерации» к сети Интернет на скорости 100 Мбит/сек подключены 9 городских общеобразовательных организаций, на скорости 50 Мбит/сек – 8 сельских общеобразовательных организаций и 4 филиала. 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2020/2021 учебном году учащиеся Выборгского района Ленинградской области из 13 (40%) общеобразовательных организаций обучались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современных условиях актуальным становится расширение состава обучающихся, использующих для освоения образовательных программ   новые информационные технолог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«Развитие дистанционного образования детей-инвалидов Государственной программы «Современное образование Ленинградской области»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настоящее время 32 рабочих места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рамках реализации национального проекта «Цифровая образовательная среда» в 2020 году приобретены средства вычислительной техники, периферийного оборудования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щеобразовательных организациях. В 2020 году национальный проект реализован в 6 общеобразовательных организациях: МБОУ «Гимназия», МБОУ «Гимназия 11», МБОУ «СОШ №37», МБОУ «Каменногорский ЦО», МБОУ «СОШ №14», МБОУ «СОШ г. Светогорска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sz w:val="22"/>
          <w:szCs w:val="22"/>
        </w:rPr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Arial Unicode MS"/>
          <w:sz w:val="22"/>
          <w:szCs w:val="22"/>
        </w:rPr>
        <w:t>в том числе результаты государственной итоговой аттестации выпускников 9 и 11 (12) классов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В 2020 году общее количество выпускников 9 классов по состоянию на 01.07.2020 год составляет 1 659 человек (кроме того, 6 чел.- семейное образование и 8 чел.- ЧОУ «Школа «Лужки»). Из них обучались по адаптированным основным образовательным программам для детей с интеллектуальными нарушениями и получили свидетельство об обучении 30 человек (1,81 % от общего количества выпускников). К государственной итоговой аттестации допущены 1626 чел., что составляет 99,8% от количества проходящих ГИА (кроме того, 6 чел. – семейное образование и 8 чел. – ЧОУ «Школа «Лужки»). Не допущены к ГИА – 3 чел. (0,2%)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2020 году в соответствии с постановлением Правительства Российский Федерации № 842 от      10 июня 2020 года государственная итоговая аттестация по образовательным программам основного общего образования проводилась в форме промежуточной аттестации, результаты которой признаются результатами государственной итоговой аттестации по образовательным программам основного общего образования и является основанием для выдачи аттестата об основном общем образовании, т.е. экзамены в форме ОГЭ и ГВЭ не проводились. Аттестат об основном общем образовании получили                1 626 чел. (100% от кол-ва допущенных) (кроме того, 6 чел. семейное образование и 8 чел. - ЧОУ «Школа «Лужки»), из них 59 чел. получили аттестат с отличием (3,6%) (кроме того, 1 чел. – семейное образование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Общее количество выпускников 11(12) классов по состоянию на 01.07.2020 год составляет             549 человек (кроме того 3 чел. – ЧОУ «Школа «Лужки», 5 человек - самообразование и 2 обучающихся в учреждениях СПО, подавших заявление на участие в ГИА на аттестат)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соответствии с постановлением Правительства Российский Федерации № 842 от 10 июня 2020 года государственная итоговая аттестация по образовательным программам среднего общего образования проводилась в форме промежуточной аттестации, результаты которой признаются результатами государственной итоговой аттестации по образовательным программам среднего общего образования и являются основанием для выдачи аттестата о среднем общем образовании. ЕГЭ сдавали только те выпускники, кому результаты были необходимы для поступления в ВУЗ. Получили аттестаты 549 выпускников (кроме того 3 чел. - ЧОУ «Школа «Лужки», 4 человека - самообразование и 1 обучающийся в учреждении СПО, подавший заявление на участие в ГИА на аттестат). В том числе, аттестат с отличием и медаль «За особые успехи в учении» получили 46 выпускников (кроме того, 1 выпускница – самообразование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анализ результатов государственной итоговой аттестации и муниципальной оценки качества образования позволяют сделать вывод, что существует сегмент школ (как сельских, так и городских), демонстрирующих низкие учебные результаты по отдельным предметам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чество образования и социализация школьников, обучающихся в ряде сельских школ остаются недостаточно высокими. Это ограничивает возможность получения выпускниками дальнейшего профессионального образования.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ьное обучение старшеклассников в 2020/2021 учебном году осуществляют 89% общеобразовательных организаций, имеющих 10-11 классы. Охвачены профильным обучением 86% старшеклассников. При этом спектр профилей, реализуемых в школах недостаточно широк. Таким образом, увеличивается потребность в сетевом взаимодействии различных образовательных организаций, объединении их ресурсов и образовательного потенциала.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перспективных направлений развития сетевого взаимодействия и реализации образовательных программ в сетевой форме являются созданные в 2020 году в 3-х общеобразовательных организациях (МБОУ «СОШ г.п. Советский», МБОУ «Гончаровская СОШ», МБОУ «Каменская СОШ») центры образования цифрового и гуманитарного профилей «Точка роста». Функционирование данных центров позволило обновить содержание основных общеобразовательных программ и усовершенствовать методы обучения по ним.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ется созданию условий для обучения детей с ограниченными возможностями здоровья в обще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образовательных организациях Выборгского района в 2020/2021 учебном году обучается 864 ребенка с ограниченными возможностями здоровья, 208 обучающихся имеют статус «ребенок-инвалид». Организация обучения таких детей требует дополнительных мер по обеспечению доступности объектов и услуг, созданию в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детей осуществляется в рамках регионального проекта «Успех каждого ребёнка»</w:t>
      </w:r>
      <w:r>
        <w:rPr>
          <w:rFonts w:eastAsia="Calibri"/>
          <w:sz w:val="22"/>
          <w:szCs w:val="22"/>
        </w:rPr>
        <w:t xml:space="preserve">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 Выборгском районе реализуются мероприятия, направленные на поиск, отбор и сопровождение одаренных детей и талантливой молодежи, включая организацию олимпиад и конкурсов различных направленностей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о развитию системы оздоровления и отдыха детей и  подростков,  в целях обеспечения качества и доступности предоставляемых в данной сфере услуг,  носит многоаспектный характер и требует участия администрации муниципального образования «Выборгского район», профильных комитетов и отделов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тских загородных стационарных оздоровительных лагерей Выборгского района Ленинградской  области в 2020 году  включает  в себя 3 муниципальных лагеря.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годно  открываются  лагер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дневным пребыванием на базе образовательных организаций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базе учреждений социальной защиты населения для детей, находящихся в трудной жизненной ситуаци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е загородные оздоровительные лагеря в летний период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МО «Выборгский район» функционируют четыре образовательные организации дополнительного образования детей, а также четыре структурных подразделения в четырех образовательных центрах, на базе которых обучаются более 19 тысяч учащихся по программам дополнительного образования, в том числе персонифицированного финансирования что составляет             77,5 % от общего числа детей в возрасте 5-18 лет, проживающих в  МО «Выборгский район»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Cs/>
          <w:sz w:val="22"/>
          <w:szCs w:val="22"/>
          <w:lang w:eastAsia="ru-RU"/>
        </w:rPr>
      </w:pPr>
      <w:r>
        <w:rPr>
          <w:sz w:val="22"/>
          <w:szCs w:val="22"/>
        </w:rPr>
        <w:t>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 создаются  условия для получения детьми-инвалидами качественного образования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 «Выборгский район» работает муниципальный опорный центр - МБОУДО «Дворец творчества». </w:t>
      </w:r>
      <w:r>
        <w:rPr>
          <w:sz w:val="22"/>
          <w:szCs w:val="22"/>
          <w:shd w:fill="FFFFFF" w:val="clear"/>
        </w:rPr>
        <w:t>В рамках этой деятельности учреждение осуществляет координацию и методическое сопровождение деятельности школьных музеев и выставочных залов, отделений дополнительного образования и школьных спортивных клубов, организацию и проведение массовых мероприятий, досуговых программ, соревнований, смотров, фестивалей детского творчества для учащихся образовательных учреждений район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ализ востребованности  направленностей дополнительного образования детей показывает, что наибольший процент  по-прежнему составляют объединения художественного творчества - 33%.                     В объединениях социально-педагогической направленности занимаются 12%, естественнонаучной -15%, физкультурно-спортивной направленности - 20%. Охват детей техническим творчеством составляет               13 %, туристско-краеведческой 6%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В целях реализации мероприятий национального и регион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                       3 сентября 2018 года №10, на основании  р</w:t>
      </w:r>
      <w:r>
        <w:rPr>
          <w:sz w:val="22"/>
          <w:szCs w:val="22"/>
        </w:rPr>
        <w:t>аспоряжения Правительства Ленинградской области от 29 июля 2019 года № 488-р  «О персонифицированном финансировании дополнительного образования детей в Ленинградской области») в трех образовательных организациях дополнительного образования детей, а также четырех структурных подразделения</w:t>
      </w:r>
      <w:r>
        <w:rPr>
          <w:iCs/>
          <w:sz w:val="22"/>
          <w:szCs w:val="22"/>
          <w:lang w:eastAsia="ru-RU"/>
        </w:rPr>
        <w:t>х с сентября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ежегодно будет приниматься программа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дошкольного, общего и дополнительного образования детей Выборгского района  насчитывает </w:t>
      </w:r>
      <w:r>
        <w:rPr>
          <w:bCs/>
          <w:sz w:val="22"/>
          <w:szCs w:val="22"/>
        </w:rPr>
        <w:t>2122</w:t>
      </w:r>
      <w:r>
        <w:rPr>
          <w:sz w:val="22"/>
          <w:szCs w:val="22"/>
        </w:rPr>
        <w:t xml:space="preserve"> (в организациях дошкольного образования – 748 педагогов, в общеобразовательных организациях – 1303 педагога) педагогических работников, из них 1036 учителей; организациях дополнительного образования детей: 71 педагог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 xml:space="preserve">На текущий момент </w:t>
      </w:r>
      <w:r>
        <w:rPr>
          <w:sz w:val="22"/>
          <w:szCs w:val="22"/>
        </w:rPr>
        <w:t xml:space="preserve">в сфере </w:t>
      </w:r>
      <w:r>
        <w:rPr>
          <w:rFonts w:eastAsia="HiddenHorzOCR;Arial Unicode MS"/>
          <w:sz w:val="22"/>
          <w:szCs w:val="22"/>
        </w:rPr>
        <w:t>развития кадрового потенциала системы дошкольного, общего и дополнительного образования детей, в том числе в организациях отдыха и оздоровления детей, Выборгского района</w:t>
      </w:r>
      <w:r>
        <w:rPr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сохраняются следующие острые проблемы, требующие решения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 xml:space="preserve">невысокие темпы обновления состава и компетенций педагогических кадров: </w:t>
      </w:r>
      <w:r>
        <w:rPr>
          <w:sz w:val="22"/>
          <w:szCs w:val="22"/>
        </w:rPr>
        <w:t xml:space="preserve">Доля молодых педагогов в возрасте до 35 лет на 2019 год составляет 23 %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достаточно выражен гендерный дисбаланс в общем образовании: доля педагогов-мужчин - чуть более 6 процентов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, основанной на единых рамках профессиональных умений, но адресно отвечающей на персональные запросы педагогов и шко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новых условий оплаты труда показала, что в полной мере решить задачу стимулирования работников с учетом результатов их труда удалось не для всех организаций. Во многих случаях показатели и критерии эффективности деятельности работников организаций недостаточно проработаны, а их применение носит формальный характер. В ряде организаций стимулирующие выплаты применяются в качестве гарантированной части заработка, которая не увязана с результатами труд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ыборгском районе буду продолжены мероприятия, направленные на совершенствование кадрового потенциала системы образования в целом, повышение престижа педагогической профессии, обновление и закрепление педагогических кадров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ым специалистам, поступившим на работу в образовательные организации, будет продолжена выплата в виде разового пособия в размере 15000 рублей, постановлением Правительства Ленинградской области от 28 декабря 2007 года №339 «О социальной поддержке молодых специалистов в Ленинградской области» молодым специалистам установлена социальная выплата в размере 56500 рубле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2023 году в системе образования Выборгского района должны произойти существенные изменения, что позволит повысить уровень доступности, качества образования, эффективность деятельности системы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гноз развития системы образования Выборгского района Ленинградской области до 2023 год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остояния сферы образования базируется как на демографических прогнозах о количестве детей дошкольного и школьного возраста и молодежи, на прогнозах развития экономики, рынка труда, социальной сферы, так и на планируемых результатах реализации мероприятий, предусмотренных Программо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м эффектом от реализации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всем жителям Выборгского района Ленинградской области независимо от их места жительства, социального, имущественного статуса и состояния здоровь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истеме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нципиальные изменения будут происходить в следующих направлениях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мест в дошкольных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100% детей в возрасте от 3-х до 7-и лет местами в образовательных организациях,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открытости дошкольных 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использования бюджетных средств в дошкольном образовани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истеме общего образования</w:t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м результатом системных изменений в сфере общего образования Выборгского района Ленинградской области будет формирование новых жизненных установок, компетентностей, мобильности социального поведения выпускников общеобразовательных организаций за счет развития доступности качественного образования для всех категорий детей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сится удовлетворенность населения качеством общеобразовательных услуг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сится эффективность использования бюджетных средств, будет обеспечена финансово-хозяйственная самостоятельность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>ий за счет реализации новых принципов финансир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>иях будут созданы условия, соответствующие современным требованиям федеральных государственных образовательных стандартов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 независимо от места жительства будет обеспечен доступ к современным условиям обучения, включая высокоскоростной доступ в сеть Интернет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шеклассники получат возможность обучаться по образовательным программам профильного обуче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т сокращен разрыв в качестве образования между наиболее и наименее успешными школами;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т созданы ресурсы и программы для талантливой молодежи и одаренных детей;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 поддержку и распространение лучшие педагогические практики, модели образовательных систем, обеспечивающих современное качество дошкольного, общего, дополнительного образования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В системе  дополнительного образования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количество несовершеннолетних, занимающихся по программам дополнительного образования, в т.ч. по сертификатам персонифицированного финансирования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Будет обеспечено функционирование модели персонифицированного финансирования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ность населения качеством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число обучающихся общеобразовательных организаций, вовлеченных в общественно-полезную, социально-значимую деятельность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развитии кадрового потенциала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онкурентоспособности квалифицированного учителя приведет к притоку в систему образования новых квалифицированных и профессиональных работников.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ейшее место в системе непрерывного образования будет занимать аттестация педагогических работников 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внедрение современных организационных и экономических механизмов управления развитием образования Выборгского района Ленинградской области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i/>
          <w:sz w:val="22"/>
          <w:szCs w:val="22"/>
        </w:rPr>
        <w:t>В развитии системы отдыха, оздоровления, занятости детей и подрост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Увеличится численность детей и подростков, имеющих после отдыха и оздоровления  выраженный оздоровительный эффек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Будет увеличиваться количество детей и подростков, охваченных организованными формами оздоровления и отдыха, в том числе детей, находящихся в трудной жизненной ситу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молодежной политике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удет создана более  эффективная система работы с молодёжью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число  молодых людей, участвующих в мероприятиях по основным направлениям молодёжной политики, имеющих активную жизненную позицию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т развиваться молодёжные творческие, спортивные и гражданско-патриотические объединения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 xml:space="preserve">. ПриоритетНЫЕ НАПРАВЛЕНИЯ в </w:t>
      </w:r>
      <w:r>
        <w:rPr>
          <w:b/>
          <w:bCs/>
          <w:caps/>
          <w:sz w:val="22"/>
          <w:szCs w:val="22"/>
        </w:rPr>
        <w:t>сфере образования</w:t>
      </w:r>
      <w:r>
        <w:rPr>
          <w:b/>
          <w:caps/>
          <w:sz w:val="22"/>
          <w:szCs w:val="22"/>
        </w:rPr>
        <w:t>, описание основных целей и задач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риоритетные направления в сфере образования сформированы с учетом целей и задач, изложенных в следующих документах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29.12.2012 №273-ФЗ «Об образовании в Российской Федерации» Постановление Правительства Российской Федерации от 26.12.2017 №1642 «Об утверждении государственной программы Российской Федерации «Развитие образования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, протокол от 24.12.2018 №16)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ластной закон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02.08.2010 №588 «Об утверждении порядка разработки, реализации и оценки эффективности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каз Минэкономразвития России от 26.12.2012 №817 «Об утверждении методических указаний по разработке и реализации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споряжение Правительства Российской Федерации от 11.11.2010 №1950-р «Об утверждении перечня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7.03.2013 №114-р «О проекте областного закона «О Концепции социально-экономического развития Ленинградской области на период до 2025 года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ластной закон Ленинградской области от 18.05.2006 №22-оз «О стратегическом планировании социально-экономического развития Ленинградской област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Ленинградской области от 08.04.2013 №95 «Об утверждении перечня государственных программ Ленинградской области»; </w:t>
      </w:r>
      <w:r>
        <w:rPr>
          <w:bCs/>
          <w:sz w:val="22"/>
          <w:szCs w:val="22"/>
        </w:rPr>
        <w:t xml:space="preserve">Распоряжение Правительства Российской Федерации  от 08.12.2011 №2227-р «Об утверждении стратегии инновационного развития Российской Федерации на период до 2020 года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каз Комитета экономического развития и инвестиционной деятельности Ленинградской области от 13.06.2013 №15 «Об утверждении Методических указаний по разработке и реализации государственных программ Ленинградской области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7.03.2013 №114-р «Об одобрении проекта областного закона «О Концепции социально-экономического развития Ленинградской области на период до 2025 года» (далее - Концепция социально-экономического развития Ленинградской области на период до 2025 года)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9 июля 2019 года № 488-р                            «О персонифицированном финансировании дополнительного образования детей в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оритетами государственной политики области в сфере образовании на среднесрочную перспективу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  <w:sz w:val="22"/>
          <w:szCs w:val="22"/>
        </w:rPr>
        <w:t>создание открытой системы информирования граждан о качестве общего образования Выборгского района Ленинградской област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обще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, поддержка и сопровождение талантливых школьников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 системы  дистанцион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беспечение вариативности по предоставлению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  <w:lang w:val="en-US" w:eastAsia="ru-RU"/>
        </w:rPr>
        <w:t>реализ</w:t>
      </w:r>
      <w:r>
        <w:rPr>
          <w:iCs/>
          <w:sz w:val="22"/>
          <w:szCs w:val="22"/>
          <w:lang w:eastAsia="ru-RU"/>
        </w:rPr>
        <w:t xml:space="preserve">ация </w:t>
      </w:r>
      <w:r>
        <w:rPr>
          <w:iCs/>
          <w:sz w:val="22"/>
          <w:szCs w:val="22"/>
          <w:lang w:val="en-US" w:eastAsia="ru-RU"/>
        </w:rPr>
        <w:t xml:space="preserve"> модел</w:t>
      </w:r>
      <w:r>
        <w:rPr>
          <w:iCs/>
          <w:sz w:val="22"/>
          <w:szCs w:val="22"/>
          <w:lang w:eastAsia="ru-RU"/>
        </w:rPr>
        <w:t>и</w:t>
      </w:r>
      <w:r>
        <w:rPr>
          <w:iCs/>
          <w:sz w:val="22"/>
          <w:szCs w:val="22"/>
          <w:lang w:val="en-US" w:eastAsia="ru-RU"/>
        </w:rPr>
        <w:t xml:space="preserve">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</w:t>
      </w:r>
      <w:r>
        <w:rPr>
          <w:iCs/>
          <w:sz w:val="22"/>
          <w:szCs w:val="22"/>
          <w:lang w:eastAsia="ru-RU"/>
        </w:rPr>
        <w:t>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хранение приоритета нравственного и гражданского воспитания подрастающего поколе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ых механизмов создания и продвижения инновационных разработок, обеспечивающих опережающее развитие сферы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адрового резерва для замещения должностей руководителей образовательных организаций Выборгского района Ленинградской области, разработка механизма его регулярного обновле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rFonts w:eastAsia="HiddenHorzOCR;Arial Unicode MS"/>
          <w:sz w:val="22"/>
          <w:szCs w:val="22"/>
        </w:rPr>
        <w:t xml:space="preserve">обновление кадрового состава образовательных организаций Выборгского района Ленинградской области и его продуктивности: </w:t>
      </w:r>
      <w:r>
        <w:rPr>
          <w:sz w:val="22"/>
          <w:szCs w:val="22"/>
        </w:rPr>
        <w:t>омоложение и рост профессионального уровня педагогических кадров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нноваций и инициатив педагогов, профессиональных сообществ, образовательных организаций и их сете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80" w:leader="none"/>
        </w:tabs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профессиональных конкурсов и последующего сопровождения профессионального развития их участников;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системы оздоровления и отдыха детей, подростков и молодёжи Выборгского района Ленинградской области с целью оказания эффективной государственной помощи в отношении семьи и детей, направленной на укрепление здоровья подрастающего поколения, развития сети загородных стационарных лагерей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редового опыта работы системы дополнительного образования и лучших оздоровительных организаций Выборгского района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совместной работы по предупреждению правонарушений среди детей, подростков и молодёж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полнения санитарно-гигиенических норм и правил, эпидемиологической и противопожарной безопасности, обеспечивающих у детей, подростков и молодёжи охрану и укрепление здоровья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организаций отдыха и оздоровления в соответствие с современными разработками и технологи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rFonts w:eastAsia="HiddenHorzOCR;Arial Unicode MS"/>
          <w:sz w:val="22"/>
          <w:szCs w:val="22"/>
        </w:rPr>
      </w:pPr>
      <w:r>
        <w:rPr>
          <w:sz w:val="22"/>
          <w:szCs w:val="22"/>
        </w:rPr>
        <w:t>р</w:t>
      </w:r>
      <w:r>
        <w:rPr>
          <w:rFonts w:eastAsia="HiddenHorzOCR;Arial Unicode MS"/>
          <w:sz w:val="22"/>
          <w:szCs w:val="22"/>
        </w:rPr>
        <w:t>азвитие системы оценки качества образования на уровне</w:t>
      </w:r>
      <w:r>
        <w:rPr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витие системы общественно-государственного управления образова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Основные цели и задачи муниципальной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муниципальной программы является: повышение доступности качественного образования в </w:t>
      </w:r>
      <w:r>
        <w:rPr>
          <w:spacing w:val="-2"/>
          <w:sz w:val="22"/>
          <w:szCs w:val="22"/>
        </w:rPr>
        <w:t xml:space="preserve">соответствии </w:t>
      </w:r>
      <w:r>
        <w:rPr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 xml:space="preserve">меняющимися </w:t>
      </w:r>
      <w:r>
        <w:rPr>
          <w:sz w:val="22"/>
          <w:szCs w:val="22"/>
        </w:rPr>
        <w:t xml:space="preserve">запросами населения и перспективными задачами  социально-экономического развития Выборгского района Ленинградской области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муниципальной программы: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ая задача: создание в системе дошкольного образования детей равных возможностей для получения качественного образования в Выборгском районе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торая задача: создание условий для обеспечения государственных гарантий реализации прав жителей Выборгского района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Третья задача: с</w:t>
      </w:r>
      <w:r>
        <w:rPr>
          <w:sz w:val="22"/>
          <w:szCs w:val="22"/>
        </w:rPr>
        <w:t>оздание условий для устойчивого развития системы воспитания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твертая задача: формирование устойчивой кадровой политики в сфере образования, способствующей инновационному развитию муниципальной системы образования. Она предусматривает стимулирование качественного труда педагогических работников, улучшение и обновление состава и компетенций педагогических кадров и его продуктивност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ятая задач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оздание условий для самореализации молодёжи,  стимулирование молодёжи к ведению здорового образа жизни, формирование устойчивой гражданской позиции у молодёж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стая задача: выполнение обязательств государства по социальной поддержке детей-сирот и детей, оставшихся без попечения родителей, создание благоприятных условий для жизнедеятельности приемных семей, профилактика социального сиротства через   предоставление социальных услуг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rFonts w:eastAsia="HiddenHorzOCR;Arial Unicode MS"/>
          <w:sz w:val="22"/>
          <w:szCs w:val="22"/>
        </w:rPr>
        <w:t xml:space="preserve">Цели и задачи Программы взаимосвязаны с целями и задачами </w:t>
      </w:r>
      <w:r>
        <w:rPr>
          <w:sz w:val="22"/>
          <w:szCs w:val="22"/>
        </w:rPr>
        <w:t xml:space="preserve">Государственной программы Ленинградской области «Современное образование Ленинградской области» на 2014-2020 годы, утвержденной Постановлением Правительства Ленинградской области от 04 ноября 2013 года №398 «О государственной программе Ленинградской области «Современное образование Ленинградской области» и  </w:t>
      </w:r>
      <w:r>
        <w:rPr>
          <w:bCs/>
          <w:sz w:val="22"/>
          <w:szCs w:val="22"/>
        </w:rPr>
        <w:t>Государственной программы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II</w:t>
      </w:r>
      <w:r>
        <w:rPr>
          <w:b/>
          <w:caps/>
          <w:sz w:val="22"/>
          <w:szCs w:val="22"/>
        </w:rPr>
        <w:t>. Перечень целевых Показателей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оказателей, характеризующих реализацию Программы, определены следующие показатели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Отношение численности детей 3-7 лет, которым предоставлена возможность получать услуги дошкольного образования, к общей численности детей 3-7 лет (показатель скорректирован на численность детей в возрасте 5-7 лет, обучающихся в общеобразовательных организациях) - 100%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, а также уровень охвата детей предшкольным образованием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дошкольного возраста согласно формам единого государственного статистического наблюдения (в %). Показатель рассчитывается ежегодно по состоянию на 01 января т.г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– не менее 87,7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доступность образовательных услуг для всех категорий детей, развитие различных форм организации дошкольного образования. Показатель рассчитывается как отношение численности детей, охваченных программами дошкольного образования в образовательных организациях и в различных формах к общей численности детей соответствующего возраста, проживающих на территории муниципального района (в %). Показатель рассчитывается ежегодно  по состоянию на 01 января текущего года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3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– 10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обще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, к общей численности детей данного возраста, проживающих на территории Выборгского райо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4. Удельный вес численности обучающихся, занимающихся в одну смену, в общей численности обучающихся в общеобразовательных организациях – 10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обеспечение односменного режима обучения в обще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численности обучающихся, занимающихся в одну смену, к общей численности обучающихся в общеобразовательных организациях Выборгского райо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5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 – 100,0%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6. 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- 78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и развития системы дополнительного образования детей.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Показатель 7.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ля детей в возрасте от 5 до 18 лет, </w:t>
      </w:r>
      <w:r>
        <w:rPr>
          <w:iCs/>
          <w:sz w:val="22"/>
          <w:szCs w:val="22"/>
          <w:lang w:eastAsia="ru-RU"/>
        </w:rPr>
        <w:t>использующих сертификаты дополнительного образования</w:t>
      </w:r>
      <w:r>
        <w:rPr>
          <w:sz w:val="22"/>
          <w:szCs w:val="22"/>
          <w:lang w:eastAsia="ru-RU"/>
        </w:rPr>
        <w:t>- 50 %.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8. Доля педагогов в системе общего образования в возрасте до 35 лет (от общей численности учителей общеобразовательных организаций Выборгского района Ленинградской области) – не менее 25%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ю, направленную на омоложение педагогических кадров и повышение конкурентоспособности педагогической профессии. Показатель рассчитывается как отношение численности учителей в возрасте до 35 лет к общей численности учителей общеобразовательных организаций Выборгского района Ленинградской област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9. Соотношение средней заработной платы педагогических работников общеобразовательных организаций к средней заработной плате в Ленинградской области – не менее 10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 общеобразовательных организаций к средней заработной плате в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0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2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развитие системы организаций оздоровления и отдыха детей. Показатель рассчитывается как отношение численности детей от 6 до 17 лет (включительно), охваченных организованными формами оздоровления и отдыха к общей численности детей данной возрастной категории, зарегистрированных на территории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1. Увеличение числа молодёжи, участвующей в мероприятиях по основным направлениям молодёжной политики на 5% ежегодно относительно данных 2018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повышение социальной активности молодежи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молодёжи, участвующей в мероприятиях по основным направлениям молодёжной политики за календарный год к численности молодёжи, участвующей в мероприятиях по основным направлениям молодёжной политики за предыдущий календарный год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2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качество мер социальной поддержки семей, воспитывающих детей-сирот и детей, оставшихся без попечения родителей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рассчитывается как отношение числа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к  общей численности таких семей в муниципальном районе. 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3. Доля обучающихся 5-11 классов, принявших участие в школьном этапе Всероссийской олимпиады школьников (в общей численности обучающихся 5-11 классов) – до 76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качество содержания образования.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обучающихся 5-11 классов, принявших участие в школьном этапе Всероссийской олимпиады школьников, к общей численности обучающихся 5-11 классов муниципальных общеобразовательных организаций.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4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качество оказания  консультативной и диагностической помощи детям до 18 лет.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рассчитывается как отношение детей, которым оказана высокопрофессиональная консультативная и диагностическая помощь, к количеству обратившихся за консультативной и диагностической помощью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5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V</w:t>
      </w:r>
      <w:r>
        <w:rPr>
          <w:b/>
          <w:caps/>
          <w:sz w:val="22"/>
          <w:szCs w:val="22"/>
        </w:rPr>
        <w:t>. Сроки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на основе программно-целевого метода, представляет собой комплекс различных мероприятий, направленных на достижение конкретных целей и решение задач, стоящих перед образованием Выборгского района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Период реализации программы 2020-2023 годы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center"/>
        <w:rPr>
          <w:bCs/>
          <w:caps/>
          <w:sz w:val="22"/>
          <w:szCs w:val="22"/>
          <w:lang w:val="en-US" w:eastAsia="en-US"/>
        </w:rPr>
      </w:pP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</w:rPr>
      </w:pPr>
      <w:r>
        <w:rPr>
          <w:b/>
          <w:caps/>
          <w:sz w:val="22"/>
          <w:lang w:val="en-US"/>
        </w:rPr>
        <w:t>V</w:t>
      </w:r>
      <w:r>
        <w:rPr>
          <w:b/>
          <w:caps/>
          <w:sz w:val="22"/>
        </w:rPr>
        <w:t xml:space="preserve">. ХАРАКТЕРИСТИКА ОСНОВНЫХ мероприятий  </w:t>
      </w:r>
    </w:p>
    <w:p>
      <w:pPr>
        <w:pStyle w:val="Normal"/>
        <w:widowControl w:val="false"/>
        <w:autoSpaceDE w:val="false"/>
        <w:ind w:left="1080" w:hanging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униципальной программы</w:t>
      </w:r>
    </w:p>
    <w:p>
      <w:pPr>
        <w:pStyle w:val="Normal"/>
        <w:autoSpaceDE w:val="false"/>
        <w:ind w:firstLine="539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  <w:t xml:space="preserve">Основными мероприятиями программы являются: 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1. Содействие развитию дошкольного образования детей в Выборгском районе Ленинградской области; 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2. Содействие развитию начального общего, основного общего и среднего общего образования детей в Выборгском районе Ленинградской области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3. Содействие развитию дополнительного образования детей в сфере образования в Выборгском районе Ленинградской области; 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4. Содействие развитию дополнительного образования в области искусств, физической культуры и спорта в Выборгском районе Ленинградской области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5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6. Содействие развитию молодежной политики в Выборгском районе Ленинградской области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7. Осуществление социальной поддержки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8. Содействие методическому, финансовому, диагностическому  и материально-техническому обеспечению деятельности системы образования в Выборгском районе Ленинградской области.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en-GB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 xml:space="preserve">Прогноз конечных результатов РЕАЛИЗАЦИИ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беспечит всем жителям Выборгского района Ленинградской области независимо от их места жительства, социального, имущественного статуса и состояния здоровья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муниципального района, области и Российской Федераци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ая оценка ожидаемой результативности производится по целевым показателям, позволяющим оценить ход реализации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реализации Программы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местами в дошкольных образовательных организациях детей в возрасте от 3 до 7 лет – 100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- до 89,5 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– 100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дельный вес численности обучающихся, занимающихся в одну смену, в общей численности обучающихся в общеобразовательных организациях – 100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 муниципальных общеобразовательных организаций – 99,9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е менее 78 % детей 5-18 лет будут охвачены программами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eastAsia="ru-RU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 %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Численность педагогов в системе общего образования в возрасте до 35 лет - не менее чем 25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 93 %;</w:t>
      </w:r>
    </w:p>
    <w:p>
      <w:pPr>
        <w:pStyle w:val="Normal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11. Увеличение числа молодёжи, участвующей в мероприятиях по основным направлениям молодёжной политики на 5% ежегодно относительно данных 2018 года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12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;</w:t>
      </w:r>
    </w:p>
    <w:p>
      <w:pPr>
        <w:pStyle w:val="Normal"/>
        <w:ind w:right="-57" w:firstLine="686"/>
        <w:jc w:val="both"/>
        <w:rPr>
          <w:sz w:val="22"/>
          <w:szCs w:val="22"/>
        </w:rPr>
      </w:pPr>
      <w:r>
        <w:rPr>
          <w:sz w:val="22"/>
          <w:szCs w:val="22"/>
        </w:rPr>
        <w:t>13. Доля обучающихся 5-11 классов, принявших участие в школьном этапе Всероссийской олимпиады школьников (в общей численности обучающихся 5-11 классов) –90 %;</w:t>
      </w:r>
    </w:p>
    <w:p>
      <w:pPr>
        <w:pStyle w:val="Normal"/>
        <w:ind w:right="-57" w:firstLine="686"/>
        <w:jc w:val="both"/>
        <w:rPr>
          <w:sz w:val="22"/>
          <w:szCs w:val="22"/>
        </w:rPr>
      </w:pPr>
      <w:r>
        <w:rPr>
          <w:sz w:val="22"/>
          <w:szCs w:val="22"/>
        </w:rPr>
        <w:t>14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;</w:t>
      </w:r>
    </w:p>
    <w:p>
      <w:pPr>
        <w:pStyle w:val="Normal"/>
        <w:tabs>
          <w:tab w:val="clear" w:pos="720"/>
          <w:tab w:val="left" w:pos="960" w:leader="none"/>
        </w:tabs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15. Доля муниципальных организаций и учреждений,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tabs>
          <w:tab w:val="clear" w:pos="720"/>
          <w:tab w:val="left" w:pos="960" w:leader="none"/>
        </w:tabs>
        <w:ind w:firstLine="686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  <w:lang w:val="en-GB"/>
        </w:rPr>
        <w:t>I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Характеристика ОСНОВНЫХ мер ПРАВОВОГО регулирования 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меры правового регулирования направлены на обеспечение доступности качественного образования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В Федеральном законе «Об образовании в Российской Федерации» систематизирована поддержка педагогических работников, обучающихся, родителей и законных представителей обучающихся, предусмотрена синхронизация вводимых изменений с изменениями и дополнениями в Трудовой кодекс Российской Федерации, Налоговый кодекс Российской Федерации, Гражданский кодекс Российской Федерации и Семейный кодекс Российской Федерации, а также в законы о защите прав ребенка, нормативные правовые документы, регулирующие пенсионное обеспечение и социальную защиту населе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ы правового регулирования в сфере образования, направленные на достижение цели и (или) конечных результатов Программы, предусматривают разработку и принятие ряда нормативных правовых актов Выборгского района Ленинградской области, в том числе постановлений администрации муниципального образования «Выборгский район», приказов комитета образования  администрации муниципального образования  «Выборгский район»,  приказов комитета  спорта, культуры,  молодежной политики и туризма администрации муниципального образования «Выборгский район», носящих нормативный правовой характер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Программе. Будут учитываться требования к формированию муниципального задания образовательным организациям, организациям молодежной политики  и порядку установления нормативов финансового обеспечения с учетом качества работы образовательных организаций и организаций молодежной политики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ут разработаны и утверждены нормативные правовые акты, касающиеся организации образовательного процесса с учетом новой структуры системы образования и с учетом качественных изменений образовательного процесса и новых образовательных технологи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еры правового регулирования включают разработку и принятие нормативно-правовых актов Выборгского района Ленинградской области, направленных на создание необходимых условий и механизмов реализации задач кадровой политики. </w:t>
      </w:r>
      <w:r>
        <w:rPr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  <w:lang w:val="en-GB"/>
        </w:rPr>
        <w:t>I</w:t>
      </w: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>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правовые риски – непринятие или несвоевременное принятие необходимых нормативных актов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и управленческие риски –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риски, связанные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и управленческие риски: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едостаточному качеству реализации программных мероприятий на территориальном уровне и уровне образовательных организаци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вышеперечисленных рисков наибольшее отрицательное влияние на реализацию Программы могут оказать  финансовые риски. В связи с этим наибольшее внимание будет уделяться управлению финансовыми риска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едполагает осуществление комплекса мер регулирования: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рограммы субъектов: комитетов, структур, организаций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в соответствии с планом реализации муниципальной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еализацией Программы осуществляет комитет образования администрации муниципального образования «Выборгский район» Ленинградской области в соответствии с требованиями, установленными «Порядком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образования администрации муниципального образования «Выборгский район» в пределах своих полномочий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еализацию Программы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 внесении изменений в Программу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за достижение целевых показателей Программы, а также конечных результатов ее реализаци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мерами управления рисками с целью минимизации их влияния на достижение целей  муниципальной программы выступают следующие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сть и подотчетность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и аналитическое сопровождение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провождение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Мониторинг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Элементами мониторинга являются: а)  социологические исследования общественного мнения, ориентированные на все заинтересованные целевые группы (семьи, работодатели, педагоги, учащиеся);  б) исследования качества образования детей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крытость и подотчетность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Управление Программой будет осуществляться на основе принципов открытости, государственно-общественного характера управления. На сайте комитета образования администрации муниципального образования «Выборгский район» будет предоставляться полная и достоверная информация о реализации и оценке эффективности Программы. Будет организовано обсуждение хода и результатов реализации Программы в педагогических коллективах, в структурах, осуществляющих государственно-общественное управление образовательными организациями и организациями молодежной политик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и аналитическое сопровождение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т реализован комплекс работ по методическому и аналитическому сопровождению Программы (наблюдения, мониторинг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системы образования в Выборгском районе Ленинградской области, анализ кадрового состава системы образования, исследования образовательных и трудовых траекторий выпускников общеобразовательных организаций, анализ образовательных организаций-лидеров и организаций с неудовлетворительным качеством работ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формационное сопровождение и коммуникации с общественностью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данной работе будет использован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– пространства и СМ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ограммы зависит от эффективного управления ходом реализации Программы по качественным показателям и индикаторам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управление указанными рисками в процессе реализации Программы будет осуществляться посредством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прогнозирования. 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я правовых методов влияния (совокупность нормативных правовых актов регионального и муниципального уровней), способствующих решению задач Программы на всех уровнях исполнительной власт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  <w:lang w:val="en-GB"/>
        </w:rPr>
        <w:t>IX</w:t>
      </w:r>
      <w:r>
        <w:rPr>
          <w:b/>
          <w:bCs/>
          <w:caps/>
          <w:sz w:val="22"/>
          <w:szCs w:val="22"/>
        </w:rPr>
        <w:t xml:space="preserve">. Методика оценки эффективност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показатели по направлениям, которые отражают выполнение ее мероприяти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оставление значений целевых показателей производится по каждому расчетному и базовому показателям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отдельного мероприятия Программы определяется на основе расчетов по следующей формул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sz w:val="22"/>
        </w:rPr>
      </w:pPr>
      <w:r>
        <w:rPr>
          <w:sz w:val="22"/>
          <w:lang w:val="fr-FR"/>
        </w:rPr>
        <w:tab/>
        <w:tab/>
        <w:tab/>
        <w:tab/>
        <w:tab/>
        <w:tab/>
        <w:t>Tf</w:t>
      </w:r>
      <w:r>
        <w:rPr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fr-FR"/>
        </w:rPr>
        <w:t>En</w:t>
      </w:r>
      <w:r>
        <w:rPr>
          <w:sz w:val="22"/>
          <w:szCs w:val="22"/>
        </w:rPr>
        <w:t xml:space="preserve"> = ----- 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</w:rPr>
        <w:t xml:space="preserve"> 100%, гд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>TN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n - эффективность хода реализации соответствующего мероприятия Программы (процентов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f1 - фактическое значение показателя, достигнутое в ходе реализации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N1 - нормативное значение показателя, утвержденное Программо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в целом определяется на основе расчетов по следующей формул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Tf1 / TN1 + Tf2 / TN2 + Tfn / TNn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 = --------------------------------------------- x 100%, гд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 - эффективность реализации Программы (процентов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f1, Tf2, Tfn - фактические значения показателей, достигнутые в ходе реализации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N1, TN2, TNn - нормативные значения показателей, утвержденные Программой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 - количество показателей 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hanging="142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X</w:t>
      </w:r>
      <w:r>
        <w:rPr>
          <w:b/>
          <w:caps/>
          <w:sz w:val="22"/>
          <w:szCs w:val="22"/>
        </w:rPr>
        <w:t>. Обоснование состава и значения соответствующих целевых показателей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ind w:firstLine="709"/>
        <w:jc w:val="both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целевых показателей муниципальной программы определен в соответствии с ее целями, задачами и основными мероприятия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ор целевых показателей сформирован таким образом, чтобы обеспечить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77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ват наиболее значимых результатов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ю отчетности и информационных запросов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целевых показателей реализации программы установлены на основании результатов статистического наблюдения в системе образования Выборгского района Ленинградской области, а также на базе документов административной отчетности образовательных организаций и учитывают планируемые результаты реализации мероприятий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 формирования целевых показателей представляет собой методику количественного (формульного) исчисления и необходимые пояснения к не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целевых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внешних факторов и условий, которые могут оказать влияние на достижение значений целевых показателей, относятся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ые факторы: изменения в законодательстве Российской Федерации и Ленинградской области, ограничивающие возможность реализации предусмотренных муниципальной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факторы: изменение приоритетов государственной политики в сфере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факторы: изменение социальных установок профессионального педагогического сообщества и населения, обусловливающие снижение необходимого уровня общественной поддержки предусмотренных Программой меропри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ПОДПРОГРАММ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школьного образования детей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snapToGrid w:val="false"/>
              <w:ind w:left="-36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>
          <w:trHeight w:val="1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                     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Ленинградской области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.</w:t>
            </w:r>
          </w:p>
        </w:tc>
      </w:tr>
      <w:tr>
        <w:trPr>
          <w:trHeight w:val="7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доступности и качества дошкольного образования;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дошкольного образования детей в соответствии с федеральными государственными образовательными стандартами дошкольного образования и потребностями заказчика образовательных услуг;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доступа к качественному дошкольному образованию, независимо от места жительства и социально-экономического положения семьи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7 лет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тимизация образовательного пространства образовательных учреждений в системе дошкольного образования;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безопасности жизнедеятельности, условий формирования здоровье сберегающей и развивающей среды дошкольных образовательных учреждений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витие альтернативных форм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ершенствование системы психолого-педагогической поддержки семей, имеющих детей дошкольного возраста;</w:t>
            </w:r>
          </w:p>
          <w:p>
            <w:pPr>
              <w:pStyle w:val="Normal"/>
              <w:widowControl w:val="false"/>
              <w:suppressAutoHyphens w:val="false"/>
              <w:ind w:left="-36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здание условий для формирования здорового образа жизни и духовно-нравственного развития детей;</w:t>
            </w:r>
          </w:p>
          <w:p>
            <w:pPr>
              <w:pStyle w:val="Normal"/>
              <w:widowControl w:val="false"/>
              <w:suppressAutoHyphens w:val="false"/>
              <w:ind w:left="-36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еспечение преемственности дошкольного и начального общего образования;</w:t>
            </w:r>
          </w:p>
          <w:p>
            <w:pPr>
              <w:pStyle w:val="Normal"/>
              <w:widowControl w:val="false"/>
              <w:suppressAutoHyphens w:val="false"/>
              <w:ind w:left="-36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стимулирование и обеспечение условий для профессионального развития работников системы дошкольного образования.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численности дошкольников, обучающихся по образовательным программам дошкольного образования, соответствующих требованиям государственного стандарта дошкольного образования (от общего числе дошкольников, обучающихся по программам дошкольного образования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рассчитана на период с 2020 по 2023 годы.</w:t>
            </w:r>
          </w:p>
        </w:tc>
      </w:tr>
      <w:tr>
        <w:trPr>
          <w:trHeight w:val="1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 дошкольного образования в Выборгском районе Ленинградской области» составит – 6 411 237,9   тыс. рублей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5 050 888,8  тыс. рублей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- 1 360 349,1  тыс. 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 год- 1 754 085,1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 388 951,1 тыс. рублей -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5 134,0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1 год- 1 509 213,9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 169 867,9 тыс. рублей -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9 346,0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год- 1 582 746,3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 253 778,5 тыс. рублей - областно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8 967,8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3 год- 1 565 192,6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 238 291,3 тыс. рублей - областно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6 901,3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стами в дошкольных образовательных организациях детей в возрасте от 3 до 7 лет – 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охвата детей дошкольного возраста в возрасте от 1,5 до 7 лет дошкольным образованием до 89,5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е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дошкольного образования 100%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Общая характеристика сферы реализации подпрограммы: состояние и основные проблемы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дошкольного образования Выборгского района Ленинградской области должна соответствовать современному уровню социально-экономического развития Выборгского района и потребностям населе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ется дефицит мест в учреждениях дошкольного образования (в основном в г. Выборге,   но периодически возникает незначительный дефицит мест и в других населенных пунктах (например,           п. Глебычево, г.п. Советский), что не позволяет в полной мере удовлетворить потребности населения района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айо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дошкольной образовательной организации являются: охрана жизни и укрепление здоровья детей, обеспечение интеллектуального, 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  <w:szCs w:val="22"/>
        </w:rPr>
        <w:t>Пунктом 2 статьи 23 Закона Российской Федерации от 29.12.2013 №273-ФЗ «Об образовании в Российской Федерации</w:t>
      </w:r>
      <w:r>
        <w:rPr>
          <w:sz w:val="22"/>
        </w:rPr>
        <w:t>» дошкольная образовательная организация определена как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 В том числе на нее распространяются общие требования к содержанию образования, организации образовательного процесса, приему граждан в образовательные организац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Дошкольное образование п. 4, ст. 10 Закона Российской Федерации от 29.12.2013 №273-ФЗ установлено первым уровнем общего образования, предопределяет возможности и способности обучающегося к освоению программ на последующих уровнях образования, образовательные программы дошкольного образования и начального общего образования выступают преемственными по отношению друг к другу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Из этого следует, что образовательная программа дошкольного образования, разработанная в соответствии с федеральными государственными образовательными стандартами дошкольного образования, должна быть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Возраст воспитанников дошкольных образовательных организаций предопределяет особую роль вопросов, связанных с сохранением и укреплением здоровья детей. Представляется наименее затратным выявление и минимизация проблем, связанных со здоровьем воспитанников, способных затруднить для них освоение образовательных программ следующих ступеней образования, именно на стадии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истема дошкольного образования играет важную роль в социально-экономической жизни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ую образовательную организацию выступает важным фактором при планировании рождения детей женщинами репродуктивного возраст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Выборгском районе Ленинградской области в основном созданы условия для организации общедоступного бесплатного дошкольного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</w:rPr>
        <w:t xml:space="preserve">Сеть муниципальных образовательных организаций, реализующих программу дошкольного образования,  включает 40 учреждений: 22 муниципальных бюджетных дошкольных образовательных учреждений и 20 муниципальных бюджетных общеобразовательных учреждений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, Выборгского района на 20.09.2020 года </w:t>
      </w:r>
      <w:r>
        <w:rPr>
          <w:sz w:val="22"/>
          <w:szCs w:val="22"/>
        </w:rPr>
        <w:t xml:space="preserve">составила 8794 чел. (за девять месяцев численность воспитанников снизилась на 1.7%).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В целом по Выборгскому району Ленинградской области услуги по дошкольному образованию охват детей дошкольного возраста  в возрасте от 1,5 до 7 лет  на 1 сентября 20</w:t>
      </w:r>
      <w:r>
        <w:rPr>
          <w:sz w:val="22"/>
          <w:szCs w:val="22"/>
        </w:rPr>
        <w:t xml:space="preserve">20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/>
        </w:rPr>
        <w:t xml:space="preserve">  составил – 8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%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</w:rPr>
      </w:pPr>
      <w:r>
        <w:rPr>
          <w:sz w:val="22"/>
        </w:rPr>
        <w:t>Обеспечены  различные потребности  семей в услугах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</w:rPr>
      </w:pPr>
      <w:r>
        <w:rPr>
          <w:sz w:val="22"/>
        </w:rPr>
        <w:t>В дошкольных образовательных организация функционируют: группы общеразвивающей направленности для детей в возрасте от 1 года до 3-х лет, группы общеразвивающей направленности для детей дошкольного возраста старше 3 - лет, группы компенсирующей направленности  для детей с различными ограничениями возможностей здоровья (тяжелые нарушения речи, задержка психического развития, нарушения опорно-двигательного аппарата, нарушения зрения и др.). Кроме групп с 10,5 часовым и 12 часовым пребыванием детей работают  группы с круглосуточным и кратковременным пребыванием  детей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  <w:lang w:eastAsia="ar-SA"/>
        </w:rPr>
      </w:pPr>
      <w:r>
        <w:rPr>
          <w:sz w:val="22"/>
        </w:rPr>
        <w:t>Введены  разнообразные (альтернативные) формы работы с детьми дошкольного возраста на базе детских садов, школ, организаций дополнительного образования: группы «предшкольной подготовки» для детей старшего дошкольного возраста, не посещающих дошкольные образовательные организации в режиме полного дня, адаптационные группы для детей раннего возраста (от 0 до 3 лет), группы выходного дня.  Созданы в 8 муниципальных дошкольных образовательных организациях консультационные пункты для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ошкольного образования в форме семейного образования детям дошкольного возраста.</w:t>
      </w:r>
      <w:r>
        <w:rPr>
          <w:sz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«Электронный детский сад»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ширяется спектр инструментов информирования и обратной связи с населением, используемых в муниципальных дошкольных образовательных учреждениях, а также создаются условия для вовлечения родителей (законных представителей) в образовательный процесс, систему управления и оценки качества образования в дошкольных 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 xml:space="preserve"> в 2016 г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 75 мест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в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65</w:t>
      </w:r>
      <w:r>
        <w:rPr>
          <w:sz w:val="22"/>
          <w:szCs w:val="22"/>
          <w:lang w:val="en-US"/>
        </w:rPr>
        <w:t xml:space="preserve"> мест</w:t>
      </w:r>
      <w:r>
        <w:rPr>
          <w:sz w:val="22"/>
          <w:szCs w:val="22"/>
        </w:rPr>
        <w:t>, в 2018 - 45 мест, в 2019 – 55 мест.</w:t>
      </w:r>
      <w:r>
        <w:rPr>
          <w:sz w:val="22"/>
          <w:szCs w:val="22"/>
          <w:lang w:val="en-US"/>
        </w:rPr>
        <w:t xml:space="preserve"> Вместе с тем, </w:t>
      </w:r>
      <w:r>
        <w:rPr>
          <w:sz w:val="22"/>
          <w:szCs w:val="22"/>
        </w:rPr>
        <w:t xml:space="preserve">остается </w:t>
      </w:r>
      <w:r>
        <w:rPr>
          <w:sz w:val="22"/>
          <w:szCs w:val="22"/>
          <w:lang w:val="en-US"/>
        </w:rPr>
        <w:t>потребность  в дошкольном образован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оссийской Федерации от 7 мая 2012 года №599 об обеспечение до 2016 года детей от 3-х до 7-ми лет местами в детских садах выполнен в Выборгском районе с 2013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о сокращению очереди и обеспечению доступности дошкольного образования  продолжится в 2021-2023 г.г.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здание  дополнительных мест в 2021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здание  дополнительных мест в 2022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здание  дополнительных мест в 2023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численности воспитанников действующих дошкольных образовательных учреждений за счет внутреннего резерв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достижение обозначенных целей и решение задач, стоящих перед системой дошкольного образования района, требуют использования программно-целевого метода, поскольку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х решение позволяет обеспечить государственные гарантии прав каждого ребенка на качественное и доступное дошкольное образовани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огут быть решены в пределах одного финансового год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сят комплексный характер, а их решение окажет существенное положительное влияние на социальное благополучие общества на территории райо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Программы должны быть достигнуты следующие результаты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мест в дошкольных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100% детей в возрасте от 3-х до 7-и лет местами в образовательных организациях, 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открытости дошкольных 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использования бюджетных средств в дошкольном образовани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Прогноз развития в сфере реализации Подпрограммы  до 202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дополнительных мест  за счет:  создания дополнительных мест в действующих детских садах за счет рационального использования помещений, развития групп кратковременного пребы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держка инноваций и инициатив педагог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 де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 ПРИОРИТЕТНЫЕ НАПРАВЛЕНИЯ В СФЕРЕ РЕАЛИЗАЦИИ ПОДПРОГРАММЫ НА ПЕРИОД ДО 20</w:t>
      </w:r>
      <w:r>
        <w:rPr>
          <w:b/>
          <w:sz w:val="22"/>
          <w:szCs w:val="22"/>
        </w:rPr>
        <w:t>23</w:t>
      </w:r>
      <w:r>
        <w:rPr>
          <w:b/>
          <w:sz w:val="22"/>
          <w:szCs w:val="22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дошкольном образовании важнейшими приоритетам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 задачи под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Цель подпрограммы – 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и подпрограммы: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7 лет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оптимизация образовательного пространства образовательных учреждений в системе дошкольного образования;</w:t>
      </w:r>
    </w:p>
    <w:p>
      <w:pPr>
        <w:pStyle w:val="Normal"/>
        <w:ind w:left="-3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еспечение условий безопасности жизнедеятельности, условий формирования здоровьесберегающей  и развивающей среды дошкольных образовательных учреждений; 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развитие альтернативных форм дошкольного образования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укрепление материально-технической базы дошкольных образовательных учреждений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совершенствование системы психолого-педагогической поддержки семей, имеющих детей дошкольного возраста;</w:t>
      </w:r>
    </w:p>
    <w:p>
      <w:pPr>
        <w:pStyle w:val="Normal"/>
        <w:widowControl w:val="false"/>
        <w:suppressAutoHyphens w:val="false"/>
        <w:ind w:left="-36" w:right="2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создание условий для формирования здорового образа жизни и духовно-нравственного развития детей;</w:t>
      </w:r>
    </w:p>
    <w:p>
      <w:pPr>
        <w:pStyle w:val="Normal"/>
        <w:widowControl w:val="false"/>
        <w:suppressAutoHyphens w:val="false"/>
        <w:ind w:left="-36" w:right="2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обеспечение преемственности дошкольного и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  <w:lang w:val="en-US"/>
        </w:rPr>
        <w:t>-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Показатели  достижения целей и решения задач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 и состоящих на учете для зачисления в дошкольную образовательную организацию)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 в возрасте от 3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1,5 лет до 7 лет, охваченных разными формами дошкольного образования, к общей численности детей  в  возрасте от 1,5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3. «Доля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 дошкольного образования (от общего числе дошкольников, обучающихся по программам дошкольного образования)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мпы обновления содержания дошкольного образования в соответствии с требованиями федерального государственного стандарта дошкольного образования. Показатель (в %) рассчитывается как отношение количества детей дошкольного возраста, обучающихся по образовательным программам дошкольного образования, разработанным в соответствии с федеральным государственным стандартом дошкольного образования к общему количеству детей, посещающих муниципальные дошкольные образовательные  организац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3. Сроки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Реализация подпрограммы рассчитана на период с 2</w:t>
      </w:r>
      <w:r>
        <w:rPr>
          <w:sz w:val="22"/>
          <w:szCs w:val="22"/>
        </w:rPr>
        <w:t>020</w:t>
      </w:r>
      <w:r>
        <w:rPr>
          <w:sz w:val="22"/>
          <w:szCs w:val="22"/>
          <w:lang w:val="en-US"/>
        </w:rPr>
        <w:t xml:space="preserve"> по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4. Основные ожидаемые результаты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Будет проведена модернизация муниципальной системы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а доступность дошкольного образования за счет строительства  и выкупа зданий дошкольных организаций, открытия дошкольных групп в школах, организациях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ы вариативные формы дошкольного образования в структуре муниципальных образовательных организаций (группы кратковременного пребывания, консультативные пункты,  и др.)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о развитие негосударственного сектора дошкольного образования и социализации детей;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Будет обеспечено обновление содержания и повышение качества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рен федеральный государственный стандарт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о единое образовательное пространство «дошкольное – начальное общее образование»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 уровень созданных в соответствии с действующими федеральными государственными стандартами условий для реализации основных образовательных программ в дошко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ы условия для здоровье сбережения и физического развития дошкольников в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ено развитие механизмов диагностики и сопровождения детей с учетом их индивидуальных потребностей, способностей и особенностей (адаптивные модели образования дошкольников с ограниченными возможностями здоровья, инклюзивное образование, развитие творческих способносте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ПОКАЗАТЕЛЯХ И ИХ ЗНАЧЕНИЯХ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школьного образования детей в Выборгском районе Ленинградской области»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83"/>
        <w:gridCol w:w="831"/>
        <w:gridCol w:w="834"/>
        <w:gridCol w:w="970"/>
        <w:gridCol w:w="1109"/>
        <w:gridCol w:w="1215"/>
      </w:tblGrid>
      <w:tr>
        <w:trPr>
          <w:trHeight w:val="5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 дошкольного образования (от общего числе дошкольников, обучающихся по программам дошкольного образования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азвитие начального общего, основного общего и среднего общего образования детей 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832"/>
      </w:tblGrid>
      <w:tr>
        <w:trPr>
          <w:trHeight w:val="8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8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>
          <w:trHeight w:val="197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left="23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</w:t>
            </w:r>
          </w:p>
          <w:p>
            <w:pPr>
              <w:pStyle w:val="Normal"/>
              <w:ind w:left="23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 в                           МО «Выборгский район» Ленинградской области (утверждена главой администрации 25.07.2013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е  проекты «Современная  школа» и «Успех каждого ребенка» национального проекта «Образование»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государственных гарантий реализации прав граждан на получение общедоступного и бесплат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70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ности качественного общего образования детей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сменного режима обучения в общеобразовательных организациях за счет создания новых мес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ологий и содержания обучения в соответствии с федеральными государственными образовательными стандартами, в том числе для детей с ограниченными возможностями здоровья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ов обеспечения равного доступа к качественному образованию, независимо от места жительства и социально-экономического статуса.</w:t>
            </w:r>
          </w:p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      </w:r>
          </w:p>
        </w:tc>
      </w:tr>
      <w:tr>
        <w:trPr>
          <w:trHeight w:val="124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Удельный вес численности обучающихся, занимающихся в одну смену, в общей численности обучающихся в общеобразовательных организаци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 муниципальных общеобразовательных организаций.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реализуется в 2020 - 2023 годах: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сурсного обеспечения реализации подпрограммы «Развитие начального общего, основного общего и среднего общего образования детей  в Выборгском районе Ленинградской области» составит – 7 330 438,9 тыс. рублей, из них: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267 174,1  тыс. рублей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5 747 671,1   тыс. рублей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-  1 315 593,7  тыс. 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год – 2 104 551,8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301,8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21 742,7 тыс. рублей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3 507,3 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год – 1 832 655,8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2 012,3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88 712,3 тыс. рублей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1 931,2 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год – 1 670 609,0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57 930,0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45 048,1 тыс. рублей – областно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7 630,9 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3год – 1 722 622,3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 930,0 тыс. руб.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92 168,0 тыс. рублей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272 524,3 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беспечение доступности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односменного режима обучения в обще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содержания общего образования детей в соответствии с федеральными государственными образовательными стандартами, в том числе для детей с ограниченными возможностями здоровья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1.1. Общая характеристика сферы реализации подпрограммы: состояние и основные проблемы в</w:t>
      </w:r>
      <w:r>
        <w:rPr>
          <w:b/>
          <w:bCs/>
          <w:sz w:val="22"/>
          <w:szCs w:val="22"/>
        </w:rPr>
        <w:t xml:space="preserve"> системе </w:t>
      </w:r>
      <w:r>
        <w:rPr>
          <w:b/>
          <w:sz w:val="22"/>
          <w:szCs w:val="22"/>
        </w:rPr>
        <w:t>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истемы общего образования на территории МО «Выборгский район» осуществляется в соответствии с основными направлениями государственной политики через реализацию государственной программы Ленинградской области «Современное образование Ленинградской области», мероприятий приоритетного национального проекта «Образование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МО «Выборгский район» Ленинградской области по состоянию на 20.09.2020 год функционирует 31 муниципальная общеобразовательная организации.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общеобразовательные организации – 3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ие общеобразовательные организации – 28, в том числе: 2 с углубленным изучением отдельных предметов, 2 гимназии, а также 4 образовательных цент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6 общеобразовательных организаций имеют филиалы (МБОУ «Каменногорский ЦО», МБОУ «Приморский ЦО», МБОУ «Рощинский ЦО», МБОУ «Коробицынская СОШ», МБОУ «Первомайский ЦО», МБОУ «Полянская СОШ»), 3 общеобразовательных организации имеют структурные отделения (МБОУ СОШ №1, МБОУ «СОШ №10», МБОУ «СОШ г.п.  Советский»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на территории Выборгского района происходит рост численности обучающихся. Так численность обучающихся в 2018 году составляла 16 409, в 2019 году – 16 475 (+66), в  2020 году –              16 605 (+130). </w:t>
      </w:r>
      <w:r>
        <w:rPr>
          <w:bCs/>
          <w:sz w:val="22"/>
          <w:szCs w:val="22"/>
        </w:rPr>
        <w:t>В связи с чем, возникает угроза возникновения второй смены в городе Выборге и п. Рощино, а значит потребуется строительство новых школ в городской местности (г. Выборг и пгт Рощино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задача системы общего образования заключается в   обеспечении высокого уровня качества образования,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в общеобразовательных организациях Выборгского района насчитывает 33 транспортное сре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</w:t>
      </w:r>
      <w:r>
        <w:rPr>
          <w:rFonts w:eastAsia="Calibri"/>
          <w:sz w:val="22"/>
          <w:szCs w:val="22"/>
        </w:rPr>
        <w:t xml:space="preserve">Обновление материально-технической базы для формирования у обучающихся современных технологических и гуманитарных навыков осуществляется, в том  числе в рамках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 </w:t>
      </w:r>
      <w:r>
        <w:rPr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2020/2021 учебном году учащиеся Выборгского района Ленинградской области из 13 (40%) общеобразовательной организации обучались с использованием дистанционных образовательных технолог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реализации национального проекта «Цифровая образовательная среда» в 2020 году были приобретены средства вычислительной техники, периферийного оборудования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щеобразовательных организациях. </w:t>
      </w:r>
      <w:r>
        <w:rPr>
          <w:rFonts w:eastAsia="TimesNewRomanPSMT;Arial Unicode MS"/>
          <w:color w:val="000000"/>
          <w:sz w:val="22"/>
          <w:szCs w:val="22"/>
        </w:rPr>
        <w:t>В 2020 году национальный проект реализован в 6 общеобразовательных организациях: МБОУ «Гимназия», МБОУ «Гимназия 11», МБОУ «СОШ №37», МБОУ «Каменногорский ЦО», МБОУ «СОШ №14», МБОУ «СОШ г. Светогорска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«Развитие дистанционного образования детей-инвалидов Государственной программы «Современное образование Ленинградской области»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настоящее время 32 рабочих места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FF0000"/>
          <w:sz w:val="22"/>
          <w:szCs w:val="22"/>
        </w:rPr>
      </w:pPr>
      <w:r>
        <w:rPr>
          <w:rFonts w:eastAsia="TimesNewRomanPSMT;Arial Unicode MS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sz w:val="22"/>
          <w:szCs w:val="22"/>
        </w:rPr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Arial Unicode MS"/>
          <w:sz w:val="22"/>
          <w:szCs w:val="22"/>
        </w:rPr>
        <w:t>в том числе результаты государственной итоговой аттестации выпускников 9 и 11 (12) классов в форме ОГЭ и ЕГЭ.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ЕГЭ в 2020 году позволяют сделать следующие выводы: 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освоения федерального государственного образовательного стандарта выпускниками Выборгского района составил 100 %;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дельный вес численности выпускников 11(12) классов, получивших аттестат о среднем общем образовании - 100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 не менее, анализ результатов</w:t>
      </w:r>
      <w:r>
        <w:rPr>
          <w:sz w:val="22"/>
          <w:szCs w:val="22"/>
        </w:rPr>
        <w:t xml:space="preserve"> государственной итоговой аттестации и муниципальной оценки качества образования позволяют сделать вывод, что существует ряд школ (как сельских, так и городских), демонстрирующих низкие учебные результаты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чество образования и социализация школьников, обучающихся в ряде сельских школ, остаются недостаточно высокими. В связи с чем, необходима дальнейшая оптимизация сети образовательных организаций и планомерная работа по повышению качества образова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вязи  с чем, осуществляется  обновление материально-технической базы для формирования у обучающихся современных технологических и гуманитарных навыков в рамках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офильное обучение старшеклассников в 2020/2021 учебном году осуществляют 89% общеобразовательных организаций, имеющих 10-11 классы. Охвачены профильным обучением 86% старшеклассников. При этом спектр профилей, реализуемых в школах недостаточно широк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ким образом, увеличивается потребность в сетевом взаимодействии различных образовательных организаций, объединении их ресурсов и образовательного потенциа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е количество необходимых учебных материалов и оборуд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чем требуется проведение дополнительных мер по обеспечению доступа отдельных категорий детей к качественному образованию, созданию в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организациях, расположенных в сельской местности, создаются условия для занятий физической культурой и спортом детей, в том числе, в рамках регионального проекта «Успех каждого ребёнка»</w:t>
      </w:r>
      <w:r>
        <w:rPr>
          <w:rFonts w:eastAsia="Calibri"/>
          <w:sz w:val="22"/>
          <w:szCs w:val="22"/>
        </w:rPr>
        <w:t xml:space="preserve">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I. ПРИОРИТЕТНЫЕ НАПРАВЛЕНИЯ В СФЕРЕ РЕАЛИЗАЦИИ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ОДПРОГРАММЫ НА ПЕРИОД ДО 202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 xml:space="preserve">  ГОДА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асширения доступности качественного общего образования будет обеспечена реализация основных общеобразовательных программ начального общего, основного общего и среднего общего образования в соответствии с требованиями федеральных государственных стандартов, в том числе для детей с ограниченными возможностями здоровья. В реализации данного мероприятия примет участия 100% общеобразовательных организаций, расположенных на территории Выборг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обеспечения односменного режима обучения в общеобразовательных организациях планируется создание новых мест за счет модернизации инфраструктуры общего образования и оптимизации загруженности общеобразовательных организаций (эффективности использования имеющихся помещений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. ЦЕЛИ, ЗАДАЧИ, 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 задачи подпрограммы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Цель подпрограммы – создание условий для обеспечения государственных гарантий реализации прав граждан на получение общедоступного и бесплатного качественного начального общего, основного общего и среднего общего образования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и подпрограммы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Расширение доступности качественного общего образования детей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беспечение односменного режима обучения в общеобразовательных организациях за счет создания новых мест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Модернизация технологий и содержания обучения в соответствии с федеральными государственными образовательными стандартами, в том числе для детей с ограниченными возможностями здоровья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Создание механизмов обеспечения равного доступа к качественному образованию, независимо от места жительства и социально-экономического статуса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Показатели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казатель 1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характеризует доступность общего образования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рассчитывается как отношение количества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, к общей численности детей данного возраста, проживающих на территории Выборгского района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казатель 2. Удельный вес численности обучающихся, занимающихся в одну смену, в общей численности обучающихся в общеобразовательных организациях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характеризует обеспечение односменного режима обучения в общеобразовательных организациях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рассчитывается как отношение численности обучающихся, занимающихся в одну смену, к общей численности обучающихся в общеобразовательных организациях Выборгского района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3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качество общего образования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выпускников муниципальных общеобразовательных организаций, получивших аттестат о среднем общем образовании, к общей численности обучающихся 11(12) классов) муниципальных общеобразовательных организаций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3. Сроки и этапы реализации подпрограммы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дпрограмма реализуется в следующие сроки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020</w:t>
      </w:r>
      <w:r>
        <w:rPr>
          <w:sz w:val="22"/>
          <w:szCs w:val="22"/>
          <w:lang w:val="en-US"/>
        </w:rPr>
        <w:t xml:space="preserve"> – 20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годы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.4. Основные ожидаемые результаты реализации подпрограмм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оступности общего образ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дносменного режима обучения в общеобразовательных организация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новление содержания общего образования детей в соответствии с федеральными государственными образовательными стандартами, в том числе для детей с ограниченными возможностями здоровь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 ПОКАЗАТЕЛЯХ И ИХ ЗНАЧЕНИ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начального общего, основного общего и среднего общего образования детей в Выборгском районе Ленинградской области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63"/>
        <w:gridCol w:w="991"/>
        <w:gridCol w:w="1027"/>
        <w:gridCol w:w="931"/>
        <w:gridCol w:w="1397"/>
        <w:gridCol w:w="1391"/>
      </w:tblGrid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8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4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3" w:firstLine="73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 муниципальных обще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азвитие дополнительного образования детей в сфере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71"/>
      </w:tblGrid>
      <w:tr>
        <w:trPr>
          <w:trHeight w:val="8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.</w:t>
            </w:r>
          </w:p>
        </w:tc>
      </w:tr>
      <w:tr>
        <w:trPr>
          <w:trHeight w:val="6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. Муниципальные учреждения, оказывающие услуги (выполняющие работы) в сфере дополнительного образования.</w:t>
            </w:r>
          </w:p>
        </w:tc>
      </w:tr>
      <w:tr>
        <w:trPr>
          <w:trHeight w:val="197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Национальный и региональный проект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.</w:t>
            </w:r>
          </w:p>
          <w:p>
            <w:pPr>
              <w:pStyle w:val="Normal"/>
              <w:ind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.</w:t>
            </w:r>
          </w:p>
          <w:p>
            <w:pPr>
              <w:pStyle w:val="Normal"/>
              <w:ind w:right="-57" w:firstLine="2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мероприятий («дорожной карты») «Изменение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 и науки в Ленинградской области» (распоряжение Правительства Ленинградской области от 24.04.2013          №179-р).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полнительного образования детей, направленного на успешную социальную и творческую социализацию детей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етьми социальной ответственности, осознанного жизненного самоопределения и выбора профессии.</w:t>
            </w:r>
          </w:p>
        </w:tc>
      </w:tr>
      <w:tr>
        <w:trPr>
          <w:trHeight w:val="35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институциональных изменений в системе дополнительного образования в соответствии с требованиями формирования муниципального уровня управления системой дополнительного образования и увеличения инвестиционной привлекательности дополнительно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дополнительного образования с другими формами образования: с общим, профессиональным образова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15"/>
            <w:bookmarkEnd w:id="2"/>
            <w:r>
              <w:rPr>
                <w:sz w:val="22"/>
                <w:szCs w:val="22"/>
              </w:rPr>
              <w:t>развитие сферы «неформальной» педагогики: детских общественных объединений, творческих сообществ, волонтерских, миссионерских и просветительских прое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дходов и принципов повышения качества, доступности и эффективности дополнительного образования детей в соответствии с меняющимися запросами населения и перспективными задачами развития  общества и эконом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й системы занятости детей в их свободное время в соответствии с запросами родителей (законных представител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етей для граждан, независимо от места жительства, социально-экономического статуса, состояния здоровь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16"/>
            <w:bookmarkEnd w:id="3"/>
            <w:r>
              <w:rPr>
                <w:sz w:val="22"/>
                <w:szCs w:val="22"/>
              </w:rPr>
      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 детей, их эффективного использования в интересах детей, семей, общества, государ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eastAsia="ru-RU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19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  <w:tab w:val="left" w:pos="448" w:leader="none"/>
              </w:tabs>
              <w:autoSpaceDE w:val="false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  <w:tab w:val="left" w:pos="448" w:leader="none"/>
              </w:tabs>
              <w:autoSpaceDE w:val="false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Доля детей в возрасте от 5 до 18 лет, </w:t>
            </w:r>
            <w:r>
              <w:rPr>
                <w:iCs/>
                <w:sz w:val="22"/>
                <w:szCs w:val="22"/>
                <w:lang w:eastAsia="ru-RU"/>
              </w:rPr>
              <w:t xml:space="preserve">использующих сертификаты дополнительного образования </w:t>
            </w:r>
            <w:r>
              <w:rPr>
                <w:sz w:val="22"/>
                <w:szCs w:val="22"/>
              </w:rPr>
              <w:t>(в общей численности детей и молодежи в возрасте 5-18 лет, проживающих на территории муниципального района).</w:t>
            </w:r>
          </w:p>
        </w:tc>
      </w:tr>
      <w:tr>
        <w:trPr>
          <w:trHeight w:val="8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реализуется в 2020 - 2023 годах</w:t>
            </w:r>
          </w:p>
          <w:p>
            <w:pPr>
              <w:pStyle w:val="Normal"/>
              <w:ind w:left="684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7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дополнительного образования детей в сфере образования  в Выборгском районе Ленинградской области» по годам составит 542 964,2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553,5 тыс. рублей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14 235,5 тыс. рублей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528 175,2 тыс. рублей.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: - 131 629,8 тыс.  рублей, в т.ч.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53,5 тыс.  рублей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 141,7 тыс.  рублей - областной бюдже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8 934,6 тыс.  рублей – местный бюджет.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: - 137 815,6 тыс.  рублей, в т.ч.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0 тыс.  рублей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 653,6 тыс.  рублей - областной бюдже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2 162,0 тыс.  рублей –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OLE_LINK11"/>
            <w:bookmarkStart w:id="5" w:name="OLE_LINK10"/>
            <w:bookmarkStart w:id="6" w:name="OLE_LINK9"/>
            <w:r>
              <w:rPr>
                <w:sz w:val="22"/>
                <w:szCs w:val="22"/>
              </w:rPr>
              <w:t xml:space="preserve">на 2022 год:  - 138 289,0 тыс.  </w:t>
            </w:r>
            <w:bookmarkEnd w:id="4"/>
            <w:bookmarkEnd w:id="5"/>
            <w:bookmarkEnd w:id="6"/>
            <w:r>
              <w:rPr>
                <w:sz w:val="22"/>
                <w:szCs w:val="22"/>
              </w:rPr>
              <w:t>рублей, в т.ч.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0 тыс.  рублей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 203,6 тыс.  рублей - областной бюдже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5 085,4 тыс.  рублей –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: - 135 229,8 тыс.  рублей, в т.ч.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0 тыс.  рублей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 236,6 тыс.  рублей - областной бюджет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131 993,2 тыс.  рублей – местный бюджет.</w:t>
            </w:r>
          </w:p>
        </w:tc>
      </w:tr>
      <w:tr>
        <w:trPr>
          <w:trHeight w:val="339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образовательных организаций, реализующих инновационные программы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пектра услуг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детей и молодежи  в возрасте 5-18 лет дополнительным образованием до 78,5 % (в общей численности детей и молодежи в возрасте 5-18 лет, проживающих на территории муниципального района)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ых образовательных услуг дополнительного образования детям с ограниченными возможностями здоровья, детям-инвалида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доступа детей  с ограниченными возможностями здоровья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ОБЩАЯ ХАРАКТЕРИСТИКА, ОСНОВНЫЕ ПРОБЛЕМЫ, ПРОГНОЗ РАЗВИТИЯ СФЕРЫ РЕАЛИЗАЦИИ ПОДПРОГРАММЫ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Общая характеристика сферы реализации подпрограммы: состояние и основные проблемы в указанной сфере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МО «Выборгский район» функционируют на 01.09.2020 год четыре образовательные организации дополнительного образования детей, а также четыре структурных подразделения в четырех образовательных центрах, на базе которых обучаются более 19 тысяч учащихся по программам дополнительного образования, в том числе персонифицированного финансирования,  что составляет 77,5 % от общего числа детей в возрасте 5-18 лет, проживающих в                             МО «Выборгский район» 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 «Выборгский район» работает муниципальный опорный центр - МБОУДО «Дворец творчества». </w:t>
      </w:r>
      <w:r>
        <w:rPr>
          <w:sz w:val="22"/>
          <w:szCs w:val="22"/>
          <w:shd w:fill="FFFFFF" w:val="clear"/>
        </w:rPr>
        <w:t>В рамках этой деятельности учреждение осуществляет координацию и методическое сопровождение деятельности школьных музеев и выставочных залов, отделений дополнительного образования и школьных спортивных клубов, организацию и проведение массовых мероприятий, досуговых программ, соревнований, смотров, фестивалей детского творчества для учащихся образовательных учреждений района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Анализ востребованности  направленностей дополнительного образования детей показывает, что наибольший процент по-прежнему составляют объединения художественного творчества- 33%.                       В объединениях социально-педагогической направленности занимаются 12%, естественнонаучной - 15%, физкультурно-спортивной направленности - 20%. Охват детей техническим творчеством составляет 13 %, туристско-краеведческой 6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tabs>
          <w:tab w:val="clear" w:pos="720"/>
          <w:tab w:val="left" w:pos="567" w:leader="none"/>
        </w:tabs>
        <w:ind w:right="-144"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В целях реализации мероприятий регион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,</w:t>
      </w:r>
      <w:r>
        <w:rPr>
          <w:sz w:val="22"/>
          <w:szCs w:val="22"/>
        </w:rPr>
        <w:t xml:space="preserve"> в трех образовательные организациях дополнительного образования детей, а также четыре структурных подразделения</w:t>
      </w:r>
      <w:r>
        <w:rPr>
          <w:iCs/>
          <w:sz w:val="22"/>
          <w:szCs w:val="22"/>
          <w:lang w:eastAsia="ru-RU"/>
        </w:rPr>
        <w:t xml:space="preserve"> с сентября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детей ежегодно будет приниматься программа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567" w:leader="none"/>
        </w:tabs>
        <w:ind w:right="-144"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В 2020 году завершен набор детей в МБОУ «Детско-юношеский Центр творчества» г. Светогорска  обучающихся по образовательным программам на новых местах в рамках реализации комплекса мер по созданию новых мест в образовательных организациях различных типов для реализации дополнительных общеразвивающих программ всех направленностей регионального проекта «Успех каждого</w:t>
      </w:r>
      <w:r>
        <w:rPr>
          <w:iCs/>
          <w:lang w:eastAsia="ru-RU"/>
        </w:rPr>
        <w:t xml:space="preserve"> ребенка»  </w:t>
      </w:r>
      <w:r>
        <w:rPr>
          <w:iCs/>
          <w:sz w:val="22"/>
          <w:szCs w:val="22"/>
          <w:lang w:eastAsia="ru-RU"/>
        </w:rPr>
        <w:t>национального проекта «Образование».</w:t>
      </w:r>
    </w:p>
    <w:p>
      <w:pPr>
        <w:pStyle w:val="Normal"/>
        <w:tabs>
          <w:tab w:val="clear" w:pos="720"/>
          <w:tab w:val="left" w:pos="567" w:leader="none"/>
        </w:tabs>
        <w:ind w:right="-144"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В 2020 году продолжаться мероприятия по организации  работы школьных  лесничест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Cs/>
          <w:sz w:val="22"/>
          <w:szCs w:val="22"/>
          <w:lang w:eastAsia="ru-RU"/>
        </w:rPr>
      </w:pPr>
      <w:r>
        <w:rPr>
          <w:sz w:val="22"/>
          <w:szCs w:val="22"/>
        </w:rPr>
        <w:t>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создаются условия для получения детьми-инвалидами качественного образования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Прогноз развития в сфере реализации подпрограммы  до 2023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right="-2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феры дополнительного образования будет проходить в следующих направлениях: </w:t>
      </w:r>
    </w:p>
    <w:p>
      <w:pPr>
        <w:pStyle w:val="Normal"/>
        <w:tabs>
          <w:tab w:val="clear" w:pos="720"/>
          <w:tab w:val="left" w:pos="96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ширение возможности получения дополнительного образования детьми с ограниченными возможностями развития, детьми-сиротами  и детьми, оставшимися без попечения родителей, а также детьми, оказавшимися в сложных жизненных ситуациях;  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совершенствование системы работы по выявлению и сопровождению одаренных детей;</w:t>
      </w:r>
    </w:p>
    <w:p>
      <w:pPr>
        <w:pStyle w:val="Normal"/>
        <w:autoSpaceDE w:val="false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спектра услуг дополнительного образования детей;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еализации и распространения передовых практик дополнительных образовательных программ и методик;</w:t>
      </w:r>
    </w:p>
    <w:p>
      <w:pPr>
        <w:pStyle w:val="Normal"/>
        <w:ind w:right="-2" w:firstLine="709"/>
        <w:jc w:val="both"/>
        <w:rPr>
          <w:i/>
          <w:i/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- функционирование модели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right="-2" w:firstLine="709"/>
        <w:jc w:val="both"/>
        <w:outlineLvl w:val="2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I. ПРИОРИТЕТНЫЕ НАПРАВЛЕНИЯ В СФЕРЕ РЕАЛИЗАЦИИ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ОДПРОГРАММЫ НА ПЕРИОД ДО 202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оритетными задачами развития сферы дополнительного образования детей являются: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еспечение вариативности по предоставлению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хранение приоритета нравственного и гражданского воспитания подрастающего поколения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 задачи под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одпрограммы – развитие дополнительного образования детей, направленного на успешную социальную и творческую социализацию детей, проявление детьми социальной ответственности, осознанного жизненного самоопределения и выбора профессии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и подпрограммы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институциональных изменений в системе дополнительного образования в соответствии с требованиями формирования муниципального уровня управления системой дополнительного образования и увеличения инвестиционной привлекательности дополните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дополнительного образования с другими формами образования: с общим, профессиональным образованием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феры «неформальной» педагогики: молодежных и детских общественных объединений, творческих сообществ, волонтерских, миссионерских и просветительских проектов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одходов и принципов повышения качества, доступности и эффективности дополнительного образования в соответствии с меняющимися запросами населения и перспективными задачами развития российского общества и экономик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муниципальной системы занятости детей в их свободное время в соответствии с запросами родителей (законных представителей)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ля граждан, независимо от места жительства, социально-экономического статуса, состояния здоровья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, их эффективного использования в интересах детей, семей, общества, государства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Показатели  достижения целей и решения задач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«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и развития системы дополнительного образования детей. 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Показатель 2.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ля детей в возрасте от 5 до 18 лет, </w:t>
      </w:r>
      <w:r>
        <w:rPr>
          <w:iCs/>
          <w:sz w:val="22"/>
          <w:szCs w:val="22"/>
          <w:lang w:eastAsia="ru-RU"/>
        </w:rPr>
        <w:t>использующих сертификаты дополнительного образовани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Сроки и этапы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дпрограмма реализуется в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-20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г.г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.4. Основные ожидаемые результаты реализации подпрограммы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одпрограммы будет расширен потенциал системы дополнительного образования детей за счет: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я организационно-экономических  механизмов обеспечения доступности для детей и подростков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условия для предоставления образовательных услуг в системе дополнительного образования детей с использованием ресурсов негосударственного сектор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я муниципальной  системы выявления, поддержки и сопровождения одаренных детей посредством обеспечения их логистического сопровождения на разных этапах получения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и содержания дополнительных образовательных программ (в большей части интерактивных по содержанию, комплексных по видам деятельности), создания условий для обеспечения свободы выбора обучающимися и родителями направленностей данных программ, возможности построения индивидуального образовательного маршрута, ориентированного на личностные результаты, профессиональное самоопределение и социализацию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реализации современных программ исследовательской, научно-технической, проектно-конструкторской деятельности обучающихся в организациях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досуговой деятельности школьников через включение их в социально-значимые  проектные практики, что таким образом обеспечивает гражданское право участия детей в жизни обществ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я систем воспитания детей и подростков, в основе которых – формирование базовых национальных ценностей, духовности и нравственности, регионального патриотизма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мер по развитию творческих способностей всех школьников и дошкольников, исходя из индивидуальных возможностей каждого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и деятельности организаций дополнительного образования детей, нацеленных на создание зон эффективной и полезной занятост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я системы здоровьесбережения обучающихся посредством вовлечения их в занятия массовым и профессиональным спортом, формирования «моды» на здоровый образ жизн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условий для освоения дополнительных образовательных программ детьми с ограниченными возможностями здоровья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спечения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новляется материально-техническая база и создаются условия для получения детьми-инвалидами качественного образования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.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ПОКАЗАТЕЛЯХ И ИХ ЗНАЧЕН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ОД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звитие дополнительного образования детей в сфере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01"/>
        <w:gridCol w:w="833"/>
        <w:gridCol w:w="1248"/>
        <w:gridCol w:w="1387"/>
        <w:gridCol w:w="1526"/>
        <w:gridCol w:w="937"/>
      </w:tblGrid>
      <w:tr>
        <w:trPr>
          <w:trHeight w:val="51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0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false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4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витие дополнительного образования в сфере  искусств в Выборгском районе Ленинградской 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44" w:leader="dot"/>
        </w:tabs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9"/>
        <w:gridCol w:w="7752"/>
      </w:tblGrid>
      <w:tr>
        <w:trPr>
          <w:trHeight w:val="4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сфере искусств»</w:t>
            </w:r>
          </w:p>
        </w:tc>
      </w:tr>
      <w:tr>
        <w:trPr>
          <w:trHeight w:val="8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ё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5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.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, подведомственные администрации муниципального образования «Выборгский район» Ленинградской области.                          </w:t>
            </w:r>
          </w:p>
        </w:tc>
      </w:tr>
      <w:tr>
        <w:trPr>
          <w:trHeight w:val="124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</w:tc>
      </w:tr>
      <w:tr>
        <w:trPr>
          <w:trHeight w:val="293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азвития дополнительного образования в области искусст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тбор наиболее одаренных детей и подростков в области искусст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егиона, фактора обеспечения социальной стабильности и консолидации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ение доступа граждан к участию в культурной жизни населен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и модернизация материально-технической базы учреждений дополнительного образования в области искусст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переподготовка кадров в области искусств.</w:t>
            </w:r>
          </w:p>
        </w:tc>
      </w:tr>
      <w:tr>
        <w:trPr>
          <w:trHeight w:val="398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      </w:t>
              <w:br/>
              <w:t xml:space="preserve">муниципальной </w:t>
              <w:br/>
              <w:t xml:space="preserve">подпрограммы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ыборгского рай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разования в области искусств за счет использования материально-технических, кадровых, финансовых и управленческих ресур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ственного статуса дополнительного образования детей в области искусств как фактора взаимодействия семейного и общественного воспит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бразовательного процесса через внедрение и использование новых информационных технологий, а также усовершенствования традиционных методи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роста квалификации преподавательских кадров в части овладения ими новыми информационными технологиями, а также углубленного изучения и развития традиционных методи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эффективным использованием ресурсов.</w:t>
            </w:r>
          </w:p>
        </w:tc>
      </w:tr>
      <w:tr>
        <w:trPr>
          <w:trHeight w:val="5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Доля детей, обучающихся по предпрофессиональным программам «Струнные инструменты», «Духовые и ударные инструменты», «Народные инструменты» за счет бюджетных средств, от общего количества детей, обучающихся по предпрофессиональным программам в области музыкального искусства за счет бюджетных средств, (%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Доля адаптированных образовательных программ, по которым возможно обучение инвалидов и лиц с ОВЗ, в общей численности реализуемых в ДШИ образовательных программ (за исключением образовательных программ в области хореографического и циркового искусства), (%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Сохранность контингента обучающихся по дополнительным общеобразовательным программам в области искусств (Количество учащихся, освоивших дополнительные общеобразовательные программы в области искусств в полном объеме – с первого по выпускной класс, (%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детей, обучающихся в ДШИ (%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Доля преподавателей ДШИ с профильным высшим или средним профессиональным образованием и (или) прошедших профессиональную переподготовку в области того или иного вида искусств согласно преподаваемым учебным предметам по реализуемым ДШИ предпрофессиональным программам, (%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Доля преподавателей, прошедших обучение по дополнительным профессиональным программам соответствующего профиля (программам повышения квалификации или переподготовки, в т. ч. направленным на работу с инвалидами и лицами с ОВЗ), (%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Отношение заработной платы преподавателей ДШИ к среднемесячному доходу от трудовой деятельности в регионе, (%).</w:t>
            </w:r>
          </w:p>
        </w:tc>
      </w:tr>
      <w:tr>
        <w:trPr>
          <w:trHeight w:val="8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одпрограммы   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реализуется в 2020 - 2023 годах</w:t>
            </w:r>
          </w:p>
          <w:p>
            <w:pPr>
              <w:pStyle w:val="Normal"/>
              <w:ind w:left="684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одпрограммы  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муниципальной подпрограммы  составит – 593 475,0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4 418,3 тыс. рублей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589 056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 – 149 758,0 тыс. рублей,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3 668,3 тыс. рублей – областной бюджет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 089,7 тыс. рублей -  местный бюдже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– 148 875,4 тыс. рублей,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750,0 тыс. рублей – областной бюджет,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148 125,4 тыс. рублей -  местный бюдже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– 147 420,8 тыс. рублей,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0,0 тыс. рублей – областной бюджет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 420,8 тыс. рублей -  местный бюдже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– 147 420,8 тыс. рублей,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0,0 тыс. рублей – областной бюджет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 420,8 тыс. рублей -  местный бюджет.</w:t>
            </w:r>
          </w:p>
        </w:tc>
      </w:tr>
      <w:tr>
        <w:trPr>
          <w:trHeight w:val="5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Доля детей, обучающихся по предпрофессиональным программам «Струнные инструменты», «Духовые и ударные инструменты», «Народные инструменты» за счет бюджетных средств, от общего количества детей, обучающихся по предпрофессиональным программам в области музыкального искусства за счет бюджетных средств, к 2023 году – 50% обучающихся от общего количества обучающихся за счет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- Доля адаптированных образовательных программ, по которым возможно обучение инвалидов и лиц с ОВЗ, в общей численности, реализуемых в ДШИ образовательных программ (за исключением образовательных программ в области хореографического и циркового искусства) - 100% адаптированных программ  под каждого заявленного обучающегос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- Сохранность контингента обучающихся по дополнительным общеобразовательным программам в области искусств (Количество учащихся, освоивших дополнительные общеобразовательные программы в области искусств в полном объеме – с первого по выпускной класс, 100% ежегодно (без учета отчисления по независящим от учреждения причинам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детей, обучающихся в ДШИ (%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Доля преподавателей ДШИ с профильным высшим или средним профессиональным образованием и (или) прошедших профессиональную переподготовку в области того или иного вида искусств согласно преподаваемым учебным предметам по реализуемым ДШИ предпрофессиональным программам, 100% ежегодн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Доля преподавателей, прошедших обучение по дополнительным профессиональным программам соответствующего профиля (программам повышения квалификации или переподготовки, в т. ч. направленным на работу с инвалидами и лицами с ОВЗ), (%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Отношение заработной платы преподавателей ДШИ к среднемесячному доходу от трудовой деятельности в регионе, (%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, основные проблемы и прогноз развития сферы реализации муниципальной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right="-427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общество переживает такой этап, когда назрела необходимость пересмотра одной из важнейших социальных сфер – образования. Подтверждением тому являются приоритеты государственной политики на современном этапе, социально-экономические преобразования в стране за последние годы, частые изменения законодательных актов в области образования, обострившиеся демографические и духовно-нравственные проблемы обществ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  <w:szCs w:val="22"/>
        </w:rPr>
        <w:t>Качество образования в детских школах искусств является одним из наиболее важных показателей системы образования в области искусств. На протяжении ряда лет специфика деятельности детских школ искусств не была отражена в Законе Российской Федерации «Об образовании» и подзаконных нормативных правовых актах. В соответствии с изменениями, внесенными в Закон Российской Федерации от 10 июля 1992 года №3266-1 «Об образовании» Федеральным законом от                  17 июня 2011 года №145-ФЗ, детские школы искусств получили правовой статус, в большей степени соответствующий их профессиональному</w:t>
      </w:r>
      <w:r>
        <w:rPr>
          <w:sz w:val="22"/>
        </w:rPr>
        <w:t xml:space="preserve"> предназначению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 xml:space="preserve">Федеральный закон №145-ФЗ был разработан и принят в целях сохранения и развития образования в области искусств, обеспечения права граждан на обучение и эстетическое воспитание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 xml:space="preserve">В системе образования в области искусств МО «Выборгский район» функционирует                             6 муниципальных бюджетных учреждений  дополнительного образования, на базе которых реализуются дополнительные предпрофессиональные программы и дополнительные общеразвивающие программы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 xml:space="preserve">Сегодня в учреждениях дополнительного образования в области  искусств обучается 1 860 учащийся, в том числе: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По дополнительным предпрофессиональным и общеразвивающим программам 1511 учащийся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 xml:space="preserve">Остается актуальной проблема технического состояния здания школ. Помещения учреждений дополнительного образования в области искусств во многом не соответствуют современным требованиям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Сеть учреждений дополнительного образования в области искусств нуждается в серьезном обновлении – капитальный ремонт,  модернизация материально-технического оснащения, обновления парка музыкальных инструментов и оборудованием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Существуют серьезные проблемы с обеспечением системы дополнительного образования в области искусств квалифицированными педагогическими кадрами. Для обеспечения качества образования необходимо совершенствовать систему повышения уровня квалификации  преподавателей и руководящих работников  школ искусств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В связи с реализацией дополнительных предпрофессиональных программ необходимо выполнение требований  к условиям  реализации этих программ, которые представляют собой систему требований к учебно-методическим, кадровым, финансовым, материально-техническим и иным условиям реализации  программ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,  духовно-нравственного  развития, эстетического  воспитания  и художественного становления  личности - школы искусств должны создать  комфортную  развивающую образовательную среду, обеспечивающую возможность выявления и  развития одаренных  детей  в области искусств.</w:t>
      </w:r>
    </w:p>
    <w:p>
      <w:pPr>
        <w:pStyle w:val="Normal"/>
        <w:ind w:right="-285"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огноз развития в области искусств  Выборгского района</w:t>
      </w:r>
    </w:p>
    <w:p>
      <w:pPr>
        <w:pStyle w:val="Normal"/>
        <w:ind w:right="-285" w:firstLine="56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right="-2" w:firstLine="709"/>
        <w:jc w:val="both"/>
        <w:rPr>
          <w:sz w:val="22"/>
        </w:rPr>
      </w:pPr>
      <w:r>
        <w:rPr>
          <w:sz w:val="22"/>
        </w:rPr>
        <w:t>Общие усилия участников процесса развития в области искусств 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Требуется переход к качественно новому уровню функционирования отрасли, продвижение культурного потенциала в  Выборгском  районе и за ее пределами.  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ачественное изменение оказания услуг и выполнения работ в области искусств, развитие инфраструктуры, укрепление кадрового потенциала отрасли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внедрение программно-целевых механизмов на местном уровне управления в области искус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реодоление значительного отставания учреждений дополнительного образования в области  искусств в использовании современных информационных технологий, создании электронных продуктов культуры, , а также в развитии отраслевой информационной инфраструктуры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реализацию мер по увеличению объемов негосударственных ресурсов, привлекаемых на развитие в области  искус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эффективности управления отраслью.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подпрограммы к 2023 году позволит: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сить эффективность деятельности учреждений дополнительного образования в области искусств, модернизировать деятельность школ искус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беспечить равный доступ населения  к культурным ценностям и участию в культурной, жизни, реализации творческого потенциала населения Выборгского района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сить качество дополнительного образования в области искус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повысить квалификацию педагогических и руководящих работников  школ искусств; 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беспечить поддержку талантливых и одаренных детей – учащихся школ искусств Выборг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  <w:tab w:val="left" w:pos="2977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иоритетные направления в области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витие сферы культуры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                     28 июня 2013 года № 45-оз «О концепции социально-экономического развития Ленинградской области на период до 2025 года»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оответствии с вышеуказанным законом, основной целью социально-экономического развития на долгосрочную перспективу является достижение показателей роста экономики и развития социальной сферы темпами выше среднероссийских, достижение нового качества социально-экономического роста, обеспечивающего устойчивость и сбалансированность развития Ленинградской области и в том числе Выборг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оритетными задачами развития дополнительного образов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доступности услуг в области искусств, обеспечение их соответствия изменяющимся потребностям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беспечение вариативности по предоставлению услуг дополнительного образован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охранение приоритета нравственного и гражданского воспитания подрастающего поко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укрепление единого культурного пространства Выборгского района на основе духовно-нравственных ценностей и исторических традиций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совершенствование организационных и правовых механизмов учреждений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Normal"/>
        <w:widowControl w:val="false"/>
        <w:autoSpaceDE w:val="false"/>
        <w:spacing w:before="0" w:after="0"/>
        <w:ind w:left="1440" w:hanging="0"/>
        <w:contextualSpacing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Главной целью настоящей подпрограммы является создание условий для развития дополнительного образования в области искусств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стижение данной цели предполагается посредством решения задач, отражающих установленные полномочия органов местного самоуправления в области искусст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нные задачи ориентированы на реализацию прав граждан в области искусств, установленных в положениях </w:t>
      </w:r>
      <w:hyperlink r:id="rId3">
        <w:r>
          <w:rPr>
            <w:rStyle w:val="InternetLink"/>
            <w:bCs/>
            <w:sz w:val="22"/>
            <w:szCs w:val="22"/>
            <w:lang w:eastAsia="ru-RU"/>
          </w:rPr>
          <w:t>статьи 44</w:t>
        </w:r>
      </w:hyperlink>
      <w:r>
        <w:rPr>
          <w:bCs/>
          <w:sz w:val="22"/>
          <w:szCs w:val="22"/>
          <w:lang w:eastAsia="ru-RU"/>
        </w:rPr>
        <w:t xml:space="preserve">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шение поставленных задач будет обеспечено посредством основного мероприят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«Предоставление субсидий муниципальным бюджетным учреждениям дополнительного образования в области искусств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ажнейшими условиями успешной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ризнание стратегической роли культуры в развитии современного обществ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ормативно - правовое совершенствование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вышение эффективности управления отраслью, внедрение программно-целевых механизмов на муниципальном уровне управлен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ализация комплекса мер по увеличению объемов негосударственных ресурсов, привлекаемых для развит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овышение эффективности бюджетных расходов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дпрограмма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роки реализации настоящей муниципальной подпрограммы – 2020-2023 год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Трехлетний период реализации под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Муниципальная подпрограмма применяется в практике управления как форма бюджетного планирования. В течение трех лет будут выявлены и учтены недостатки данной под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одпрограммы следующе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szCs w:val="22"/>
          <w:lang w:eastAsia="ru-RU"/>
        </w:rPr>
        <w:t>2. Культура и искусство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</w:t>
      </w:r>
      <w:r>
        <w:rPr>
          <w:bCs/>
          <w:sz w:val="22"/>
          <w:lang w:eastAsia="ru-RU"/>
        </w:rPr>
        <w:t>, актуализации целей и задач, принятия прочих мер управленческого характера.</w:t>
      </w:r>
      <w:r>
        <w:br w:type="page"/>
      </w:r>
    </w:p>
    <w:p>
      <w:pPr>
        <w:pStyle w:val="Normal"/>
        <w:ind w:firstLine="708"/>
        <w:jc w:val="both"/>
        <w:rPr>
          <w:rFonts w:cs="Calibri"/>
          <w:bCs/>
          <w:sz w:val="22"/>
          <w:szCs w:val="22"/>
          <w:lang w:eastAsia="ru-RU"/>
        </w:rPr>
      </w:pPr>
      <w:r>
        <w:rPr>
          <w:rFonts w:cs="Calibri"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ведения о показателях (индикаторах) муниципальной подпрограммы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6"/>
        <w:gridCol w:w="972"/>
        <w:gridCol w:w="1109"/>
        <w:gridCol w:w="972"/>
        <w:gridCol w:w="970"/>
        <w:gridCol w:w="1076"/>
      </w:tblGrid>
      <w:tr>
        <w:trPr>
          <w:trHeight w:val="7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ия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индикатора</w:t>
            </w:r>
          </w:p>
          <w:p>
            <w:pPr>
              <w:pStyle w:val="Normal"/>
              <w:ind w:right="17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23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Доля детей, обучающихся по предпрофессиональным программам «Струнные инструменты», «Духовые и ударные инструменты», «Народные инструменты» за счет бюджетных средств, от общего количества детей, обучающихся по предпрофессиональным программам в области музыкального искусства за счет бюджетных средст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-Доля адаптированных образовательных программ, по которым возможно обучение инвалидов и лиц с ОВЗ, в общей численности реализуемых в ДШИ образовательных программ (за исключением образовательных программ в области хореографического и циркового искусства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Сохранность контингента обучающихся по дополнительным общеобразовательным программам в области искусств (Количество учащихся, освоивших дополнительные общеобразовательные программы в области искусств в полном объеме – с первого по выпускной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детей, обучающихся в ДШ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Доля преподавателей ДШИ с профильным высшим или средним профессиональным образованием и (или) прошедших профессиональную переподготовку в области того или иного вида искусств согласно преподаваемым учебным предметам по реализуемым ДШИ предпрофессиональным программ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Доля преподавателей, прошедших обучение по дополнительным профессиональным программам соответствующего профиля (программам повышения квалификации или переподготовки, в т. ч. направленным на работу с инвалидами и лицами с ОВ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 Соотношение заработной платы преподавателей ДШИ к среднемесячному доходу от трудовой деятельности в регио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рамках подпрограммы предполагается реализация основное мероприят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«Предоставление субсидий муниципальным бюджетным и автономным учреждениям дополнительного образования в области искусств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ые в рамках подпрограммы цели, задачи и мероприятия полным образом охватывают весь диапазон заданных приоритетных направлений развития в области искусств в Выборгском районе и в оптимальной степени будут способствовать достижению целей и конечных результатов настоящей подпрограмм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Характеристика основных мер правового регулирования в сфере реализации муниципальной 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течение всего срока реализации подпрограммы меры правового регулирования в области искусств определяются действующим законодательством Российской Федерации и Ленинградской области, нормативно - правовыми актами МО «Выборгский район».  В течение срока действия под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одпрограммы. Ответственный исполнитель подпрограммы в пределах своих полномочий направляет соответствующие предложения в уполномоченные органы муниципальной и государственной власти, либо самостоятельно разрабатывает и утверждает ведомственный нормативный акт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6. Информация о ресурсном обеспечении муниципальной подпрограммы за счет средств местного бюджета и ины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Ежегодный объем выделяемых средств определяется организационно-финансовым планом, утверждаемым комитетом спорта, культуры, молодежной политики администрации МО «Выборгский район» по итогам рассмотрения заявок, направляемых от подведомственных учреждений, а также решением совета депутатов МО «Выборгский район»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Объемы финансового обеспечения подпрограммных  мероприятий за счет средств бюджета                МО «Выборгский район» определяются на основе анализа реализации подпрограммы</w:t>
      </w:r>
      <w:r>
        <w:rPr>
          <w:sz w:val="22"/>
        </w:rPr>
        <w:t xml:space="preserve"> «Развитие дополнительного образования детей в сфере искусства, физической культуры и спорта МО «Выборгский район» Ленинградской области» муниципальной программы муниципального образования « Выборгский район» Ленинградской области «Современное образование в Выборгском районе» на 2020 – 2023 годы, </w:t>
      </w:r>
      <w:r>
        <w:rPr>
          <w:bCs/>
          <w:sz w:val="22"/>
          <w:lang w:eastAsia="ru-RU"/>
        </w:rPr>
        <w:t xml:space="preserve"> плана культурно-массовых и информационно-просветительских мероприятий в сфере культуры, анализа количества и средней стоимости мероприятий, проводимых в Выборгском районе, а также полученных заявок на участие в подпрограмме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устанавливаются в Соглашении между комитетом по культуре Ленинградской области и администрацией                                   МО  «Выборгский район» на основании распоряжения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7. Анализ рисков реализации муниципальной подпрограммы и описание мер по оптимизации их негативного влияния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2"/>
        <w:rPr>
          <w:sz w:val="22"/>
        </w:rPr>
      </w:pPr>
      <w:r>
        <w:rPr>
          <w:sz w:val="22"/>
        </w:rPr>
        <w:t>Прав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оводить мониторинг планируемых изменений в федеральном и областном законодательстве в сфере, образования,  культуры, физической культуры и спорта и смежных обла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</w:rPr>
      </w:pPr>
      <w:r>
        <w:rPr>
          <w:sz w:val="22"/>
        </w:rPr>
        <w:t>Финанс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Финансовые риски связаны с возникновением бюджетного дефицита и недостаточным, вследствие этого, уровнем финансового обеспечения, секвестрованием бюджетных расходов на сферу культуры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целях  ограничения финансовых рисков будут предприняты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ежегодное уточнение объемов финансовых средств, предусмотренных на реализацию мероприятий муниципально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ивлечение внебюджетного финансирования, в т. 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ля сокращения возможных негативных последствий риска в рамках подпрограммы предусмотрены меры, позволяющие осуществить перераспределение средств бюджета МО «Выборгский район»  на  те же цели другим потенциальным участникам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</w:rPr>
      </w:pPr>
      <w:r>
        <w:rPr>
          <w:sz w:val="22"/>
        </w:rPr>
        <w:t>Административн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в области искусств, физической культуры и спорта, нарушение планируемых сроков реализации под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оведение систематического мониторинга результативности реализации подпрограммы;</w:t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  <w:t>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заключение и контроль реализации соглашений о взаимодействии с заинтересованными сторонами;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Кадр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Кадровые риски обусловлены значительным дефицитом высококвалифицированных кадров в области искусств, физической культуры и спорта, что снижает эффективность работы учреждений дополнительного образования в области искусств и качество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5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»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344" w:leader="dot"/>
        </w:tabs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785"/>
      </w:tblGrid>
      <w:tr>
        <w:trPr>
          <w:trHeight w:val="8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пеки и попечительства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сфере образования, молодежной политики и оздоровления детей.</w:t>
            </w:r>
          </w:p>
        </w:tc>
      </w:tr>
      <w:tr>
        <w:trPr>
          <w:trHeight w:val="197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left="23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 в муниципальном образовании «Выборгский район»  Ленинградской области» от 25.07.2013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условий для развития системы отдыха и оздоровления детей и 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</w:t>
            </w:r>
          </w:p>
        </w:tc>
      </w:tr>
      <w:tr>
        <w:trPr>
          <w:trHeight w:val="70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витие системы оздоровления и отдыха детей и подростков Выборгского района, направленной на укрепление здоровья подрастающего поколения;</w:t>
            </w:r>
          </w:p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чественное улучшение инфраструктуры загородных оздоровительных лагерей;</w:t>
            </w:r>
          </w:p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пользование возможностей детских учреждений для сочетания оздоровительной работы с организацией творческого досуга, социальной реабилитации детей и  подростков;</w:t>
            </w:r>
          </w:p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вершенствование механизма межведомственного взаимодействия и сотрудничества по вопросам организации отдыха и  оздоровления детей и подростков.</w:t>
            </w:r>
          </w:p>
        </w:tc>
      </w:tr>
      <w:tr>
        <w:trPr>
          <w:trHeight w:val="124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 и подростков, имеющих после отдыха и оздоровления  выраженный оздоровительный эффект – 95,5%.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– 92 %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5%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реализуется в 2020 - 2023 годах</w:t>
            </w:r>
          </w:p>
          <w:p>
            <w:pPr>
              <w:pStyle w:val="Normal"/>
              <w:ind w:left="684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2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системы отдыха и оздоровления детей и подростков, в том числе детей, находящихся в трудной жизненной ситуации,  в Выборгском районе Ленинградской области» составит – 472 499,7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229 156,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243 343,1 тыс. рублей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- 55 293,9 тыс. рублей, 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000,0 тыс. руб.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 293,9 тыс. рублей -  местный бюдже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- 84 560,0 тыс. рублей,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2 142,8 тыс. руб.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 417,2 тыс. рублей -  местный бюдже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- 165 106,2 тыс. рублей, 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01 922,8 тыс. руб.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 183,4 тыс. рублей -  местный бюдже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- 167 539,6 тыс. рублей, 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4 091,0 тыс. руб. – областно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 448,6 тыс. рублей -  местный бюджет.</w:t>
            </w:r>
          </w:p>
        </w:tc>
      </w:tr>
      <w:tr>
        <w:trPr>
          <w:trHeight w:val="35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доли детей и подростков, имеющих после отдыха и оздоровления выраженный оздоровительный эффект до 96 %.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до 93 %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до 68%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7668" w:leader="none"/>
        </w:tabs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766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Организация работы по развитию системы оздоровления, отдыха и занятости детей, подростков и молодежи, в целях обеспечения качества и доступности, предоставляемых в данной сфере услуг, носит многоаспектный характер и требует участия всех субъектов, занимающихся организацией летнего отдыха и досуговой занятости детей, подростков и молодежи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м в соответствии с пунктом 1 «а» Перечня поручений Президента Российской Федерации  Д.А. Медведева от 15 июня 2010 года №ПР-1726 по итогам совещания от организации летнего отдыха детей и подростков 8 июня 2010 года, пунктом                 1 поручения Заместителя председателя Правительства Российской Федерации от 21 июня 2010 года           № АЖ-П12-4126 и в соответствии с пунктом 4. Перечня поручений Президента Российской Федерации В.В. Путина по итогам совещания по вопросу об организации оздоровительного отдыха детей в 2012 году, состоявшегося 7 августа 2012 года от 20.08.2012 №ПР-2215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ских загородных стационарных оздоровительных лагерей Выборгского района Ленинградской  области   включает  в себя 3 муниципальных лагеря. 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годно совершенствуется материально-техническая база стационарных детских лагерей.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летней кампании открываются  лагер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дневным пребыванием на базе образовательных организаций общего и дополнительного образования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базе учреждений социальной защиты населения для  детей, находящихся в трудной жизненной ситуаци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е загородные оздоровительные лагеря в летний период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«Об образовании» (с последующими изменениями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сновных гарантиях прав ребёнка в Российской Федерации от                     24 июля 1998 года №124-ФЗ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0 декабря 1995 года №195 –ФЗ «Об основах социального обслуживания населения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7 июля 1999 года №178-ФЗ «О государственной социальной помощи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.12.1996 года №159-ФЗ «О дополнительных гарантиях по социальной защите детей-сирот и детей, оставшихся без попечения родителей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.11.1996 года  №132-ФЗ «Об основах туристской деятельности в Российской Федерации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 декабря 1994 года №69-ФЗ «О пожарной безопасности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 июня 1999 года №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учение Президента Российской Федерации от 24.11. 2010 года №Пр-341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учение Правительства Российской Федерации от 25 ноября 2010 года №АЖ-П12-801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Стратегия действий в интересах детей на 2012-2017 год, утверждённая Указом Президента Российской Федерации от 01 июня 2012 года №761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Перечень поручений Президента Российской Федерации по итогам совещания по вопросу организации оздоровительного отдыха детей в 2012 году, состоявшегося 7 августа 2012 года от                       20 августа 2012 года № ПР-2215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I. ПРИОРИТЕТНЫЕ НАПРАВЛЕНИЯ В СФЕРЕ РЕАЛИЗАЦИИ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ОДПРОГРАММЫ НА ПЕРИОД ДО 202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риоритетными задачами в области организации отдыха и оздоровления детей и подростков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системы оздоровления  и отдыха детей и подростков Выборгского района с целью оказания эффективной государственной помощи в отношении семьи и детей, направленной на укрепление здоровья подрастающего поко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редового опыта работы системы дополнительного образования и лучших оздоровительных организаций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полнения санитарно-гигиенических норм и правил, эпидимиологической и противопожарной безопасности, обеспечивающих охрану и укрепление здоровья детей и подростков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организаций отдыха и оздоровления в соответствие с современными требованиям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задачи подпрограммы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Цель подпрограммы: создание условий для развития системы отдыха и оздоровления детей и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а подпрограммы: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еспечение отдыхом, укрепление здоровья детей и подростков Выборгского района  Ленинградской области, их воспитание и развитие в каникулярный период на основе современных подходов к организации оздоровления и отдыха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отдыха и оздоровления детей, находящихся в трудной жизненной ситуации, в том числе детей-инвалидов с учетом их индивидуальных потребностей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left" w:pos="1418" w:leader="none"/>
          <w:tab w:val="left" w:pos="170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Сроки и этапы реализации подпрограммы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еализация подпрограммы рассчитана на период с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по 20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годы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3. Показатели  достижения целей и решения задач, описание основных ожидаемых конечных результат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оказатель 1. Доля детей и подростков, имеющих после отдыха и оздоровления  выраженный оздоровительный эффект – 98 %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3 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>Показатель 3.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8%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4. Основные ожидаемые результаты реализации подпрограммы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системы оздоровления и отдыха детей и подростков Выборгского района Ленинградской области, направленной на укрепление здоровья  подрастающего поколения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тдыха и оздоровления детей, находящихся в трудной жизненной ситуаци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отдыха и оздоровления детей-инвалидов с учетом их индивидуальных потребностей, в том числе за счет создания безбарьерной среды и условий для отдыха и оздоровления детей и подростков всех групп здоровья в организациях отдыха и оздоровления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дминистрациями городских и сельских поселений культурно-досуговой деятельности, обеспечивающей разумное и полезное проведение детьми, подростками и молодёжью свободного времени, их духовно-нравственное развитие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организаций отдыха и оздоровления различной профильной направленност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работы по привлечению детей и подростков группы риска к организованным формам отдыха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полнения санитарно-гигиенических норм и правил,  эпидимиологической и противопожарной безопасности, обеспечивающих охрану и укрепление здоровья детей и подростков, профилактику заболеваний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организаций отдыха и оздоровления, в соответствии с современными требованиями.</w:t>
      </w:r>
      <w:r>
        <w:br w:type="page"/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ПОКАЗАТЕЛЯХ И ИХ ЗНАЧЕНИЯХ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77"/>
        <w:gridCol w:w="971"/>
        <w:gridCol w:w="1298"/>
        <w:gridCol w:w="1497"/>
        <w:gridCol w:w="886"/>
        <w:gridCol w:w="1554"/>
      </w:tblGrid>
      <w:tr>
        <w:trPr>
          <w:trHeight w:val="5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ind w:right="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детей и подростков, имеющих после отдыха и оздоровления выраженный оздоровительный эффек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  <w:r>
        <w:br w:type="page"/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Подпрограмма 6  </w:t>
        <w:br/>
        <w:t>«Молодёжь Выборгского района Ленинградской области»</w:t>
      </w:r>
    </w:p>
    <w:p>
      <w:pPr>
        <w:pStyle w:val="Normal"/>
        <w:ind w:firstLine="708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3" w:hanging="0"/>
        <w:jc w:val="center"/>
        <w:outlineLvl w:val="2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ind w:firstLine="708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6516"/>
      </w:tblGrid>
      <w:tr>
        <w:trPr>
          <w:trHeight w:val="11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right="12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лное наименовани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на 2020-2022 годы.</w:t>
            </w:r>
          </w:p>
        </w:tc>
      </w:tr>
      <w:tr>
        <w:trPr>
          <w:trHeight w:val="11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right="12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  <w:p>
            <w:pPr>
              <w:pStyle w:val="Normal"/>
              <w:widowControl w:val="fals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1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right="12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исполнители муниципальной под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«Межпоселенческий центр культуры и молодежного творчества»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дминистрации городских и сельских поселений муниципального образования «Выборгский район» Ленинградской области.</w:t>
            </w:r>
          </w:p>
        </w:tc>
      </w:tr>
      <w:tr>
        <w:trPr>
          <w:trHeight w:val="11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right="12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ники муниципальной под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ети и молодёжь муниципального образования «Выборгский район» Ленинградской области от 14 до 30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>
          <w:trHeight w:val="5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right="12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57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right="12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Цели муниципальной под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еловеческого капитала молодёжи муниципального образования «Выборгский район» Ленинградской области</w:t>
            </w:r>
          </w:p>
        </w:tc>
      </w:tr>
      <w:tr>
        <w:trPr>
          <w:trHeight w:val="11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right="12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04" w:leader="none"/>
              </w:tabs>
              <w:suppressAutoHyphens w:val="false"/>
              <w:ind w:left="0" w:right="137" w:firstLine="7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молодёжи к ведению здорового образа жизн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02" w:leader="none"/>
              </w:tabs>
              <w:suppressAutoHyphens w:val="false"/>
              <w:ind w:left="0" w:right="137" w:firstLine="7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ирование устойчивой гражданской позиции у молодёж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02" w:leader="none"/>
              </w:tabs>
              <w:suppressAutoHyphens w:val="false"/>
              <w:ind w:left="0" w:right="137" w:firstLine="7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здание условий для самореализации молодёж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04" w:leader="none"/>
              </w:tabs>
              <w:suppressAutoHyphens w:val="false"/>
              <w:ind w:left="0" w:right="137" w:firstLine="7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инфраструктуры в сфере молодёжной политики.</w:t>
            </w:r>
          </w:p>
        </w:tc>
      </w:tr>
      <w:tr>
        <w:trPr>
          <w:trHeight w:val="56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right="12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Целевые индикаторы и показатели муниципальной под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9" w:leader="none"/>
              </w:tabs>
              <w:suppressAutoHyphens w:val="false"/>
              <w:ind w:left="0" w:right="137" w:firstLine="7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 на 5% ежегодно относительно данных 2019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uppressAutoHyphens w:val="false"/>
              <w:ind w:left="0" w:right="137" w:firstLine="7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источников информации о молодёжной политике на 1 источник ежегод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uppressAutoHyphens w:val="false"/>
              <w:ind w:left="0" w:right="137" w:firstLine="7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систематически занимающейся в подростковых молодёжных клубах на 5% ежегодно относительно данных 2018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uppressAutoHyphens w:val="false"/>
              <w:ind w:left="0" w:right="137" w:firstLine="7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встреч молодёжных объединений с главами администраций (главами МО) на 1 встречу ежегод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right="137" w:firstLine="74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выборах на 5% ежегодно относительно данных 2019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right="137" w:firstLine="7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добровольческих (волонтерских) объединений на  1 объединение ежегодно;</w:t>
            </w:r>
          </w:p>
          <w:p>
            <w:pPr>
              <w:pStyle w:val="Normal"/>
              <w:widowControl w:val="false"/>
              <w:ind w:right="137" w:firstLine="7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ных объединений  на предприятиях и организациях на 1 объединение ежегодно.</w:t>
            </w:r>
          </w:p>
        </w:tc>
      </w:tr>
      <w:tr>
        <w:trPr>
          <w:trHeight w:val="71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реализуется в 2020 - 2023 годах</w:t>
            </w:r>
          </w:p>
        </w:tc>
      </w:tr>
      <w:tr>
        <w:trPr>
          <w:trHeight w:val="11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емы бюджетных ассигнований муниципальной под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-   7 050,0 тыс. рублей, из них:</w:t>
            </w:r>
          </w:p>
          <w:p>
            <w:pPr>
              <w:pStyle w:val="Normal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2 150,0 тыс. рублей;</w:t>
            </w:r>
          </w:p>
          <w:p>
            <w:pPr>
              <w:pStyle w:val="Normal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4 900,0 тыс. рублей.</w:t>
            </w:r>
          </w:p>
          <w:p>
            <w:pPr>
              <w:pStyle w:val="Normal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- 1 735,0 тыс. рублей,  в т.ч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5,0 тыс. руб. – областной бюджет,</w:t>
            </w:r>
          </w:p>
          <w:p>
            <w:pPr>
              <w:pStyle w:val="Normal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00,0 тыс. рублей -  местный бюджет,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- 1 705,0 тыс. рублей, в т.ч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5,0 тыс. руб. – областной бюджет,</w:t>
            </w:r>
          </w:p>
          <w:p>
            <w:pPr>
              <w:pStyle w:val="Normal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00,0 тыс. рублей -  местный бюджет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- 1 805,0 тыс. рублей,  в т.ч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5,0 тыс. руб. – областной бюджет,</w:t>
            </w:r>
          </w:p>
          <w:p>
            <w:pPr>
              <w:pStyle w:val="Normal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00,0 тыс. рублей -  местный бюджет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- 1 805,0 тыс. рублей,  в т.ч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5,0 тыс. руб. – областной бюдже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ind w:firstLine="135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1 300,0 тыс. рублей -  местный бюджет.</w:t>
            </w:r>
          </w:p>
        </w:tc>
      </w:tr>
      <w:tr>
        <w:trPr>
          <w:trHeight w:val="11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жидаемые результаты реализации муниципальной под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3544" w:leader="none"/>
              </w:tabs>
              <w:suppressAutoHyphens w:val="false"/>
              <w:ind w:left="135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ост числа поддержанных инициатив от молодёжных объединений на 5 инициатив ежегод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  <w:tab w:val="left" w:pos="3544" w:leader="none"/>
              </w:tabs>
              <w:suppressAutoHyphens w:val="false"/>
              <w:ind w:left="135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личение количества реализованных социальных молодёжных проектов: 2019 г. - 4 проекта; 2020 г. - 4 проекта; 2021 г. - 4 проекта, 2022 г. - 5 про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1" w:leader="none"/>
                <w:tab w:val="left" w:pos="3544" w:leader="none"/>
              </w:tabs>
              <w:suppressAutoHyphens w:val="false"/>
              <w:ind w:left="135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ост числа молодёжных объединений на 5 объединений ежегод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2" w:leader="none"/>
                <w:tab w:val="left" w:pos="3544" w:leader="none"/>
              </w:tabs>
              <w:suppressAutoHyphens w:val="false"/>
              <w:ind w:left="135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ньшение количества правонарушений и в молодёжной среде на 3% ежегодно относительно данных 2018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4" w:leader="none"/>
                <w:tab w:val="left" w:pos="3544" w:leader="none"/>
              </w:tabs>
              <w:suppressAutoHyphens w:val="false"/>
              <w:ind w:left="135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  <w:tab w:val="left" w:pos="3544" w:leader="none"/>
              </w:tabs>
              <w:suppressAutoHyphens w:val="false"/>
              <w:ind w:left="13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личение числа добровольцев (волонтеров) на 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  <w:tab w:val="left" w:pos="3544" w:leader="none"/>
              </w:tabs>
              <w:suppressAutoHyphens w:val="false"/>
              <w:ind w:left="13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здание объектов молодёжной политики 1 объект ежегод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  <w:tab w:val="left" w:pos="3544" w:leader="none"/>
              </w:tabs>
              <w:suppressAutoHyphens w:val="false"/>
              <w:ind w:left="13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личение посещаемости интернет-ресурсов молодёжной политики.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420" w:hanging="0"/>
        <w:jc w:val="center"/>
        <w:outlineLvl w:val="2"/>
        <w:rPr>
          <w:b/>
          <w:b/>
          <w:sz w:val="22"/>
          <w:szCs w:val="22"/>
          <w:lang w:val="en-US"/>
        </w:rPr>
      </w:pPr>
      <w:bookmarkStart w:id="9" w:name="bookmark6"/>
      <w:r>
        <w:rPr>
          <w:b/>
          <w:sz w:val="22"/>
          <w:szCs w:val="22"/>
          <w:lang w:val="en-US"/>
        </w:rPr>
        <w:t>1. Характеристика текущего состояния молодёжной среды в муниципального образования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780" w:hanging="0"/>
        <w:outlineLvl w:val="2"/>
        <w:rPr>
          <w:b/>
          <w:b/>
          <w:sz w:val="22"/>
          <w:szCs w:val="22"/>
          <w:lang w:val="en-US"/>
        </w:rPr>
      </w:pPr>
      <w:bookmarkStart w:id="10" w:name="bookmark7"/>
      <w:r>
        <w:rPr>
          <w:b/>
          <w:sz w:val="22"/>
          <w:szCs w:val="22"/>
          <w:lang w:val="en-US"/>
        </w:rPr>
        <w:t>«Выборгский район» Ленинградской области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ind w:firstLine="709"/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8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настоящее время на территории муниципального образования «Выборгский район» Ленинградской области проживает 44 тыс. молодых людей в возрасте от 14 до 30 лет, в т.ч. - сельской местности 14 тыс. челове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8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совместно с молодежью городских и сельских поселений муниципального образования «Выборгский район» Ленинградской области и при участии молодежных и детских общественных объединений, неправительственных организаций, иных юридических и физических лиц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8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последние 5 лет на территории муниципального образования «Выборгский район» Ленинградской области созданы условия для успешного развития молодёжной политик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ind w:left="0" w:right="8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 молодёжный Совет при главе администрации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о муниципальное автономное учреждение «Дом молодёжи» муниципального образования «Город Выборг» Выборгского района Ленинградской обла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ы молодёжные Советы в муниципальных образованиях Выборгского рай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одятся молодёжные мероприятия межпоселенческого характе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иваются молодёжные инициативы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стабильного развития молодёжной политики в городских и сельских поселениях муниципального образования «Выборгский район» Ленинградской области необходимо, чтобы органы молодёжного самоуправления активно работали в каждом поселении и реализовывали все приоритетные направления молодёжной политики муниципальных образованиях Выборгского района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hanging="0"/>
        <w:jc w:val="center"/>
        <w:outlineLvl w:val="2"/>
        <w:rPr>
          <w:b/>
          <w:b/>
          <w:sz w:val="22"/>
          <w:szCs w:val="22"/>
          <w:lang w:val="en-US"/>
        </w:rPr>
      </w:pPr>
      <w:bookmarkStart w:id="11" w:name="bookmark8"/>
      <w:r>
        <w:rPr>
          <w:b/>
          <w:sz w:val="22"/>
          <w:szCs w:val="22"/>
          <w:lang w:val="en-US"/>
        </w:rPr>
        <w:t>2. Приоритеты и цели муниципальной молодёжной политики в муниципальном образовании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680" w:hanging="0"/>
        <w:outlineLvl w:val="2"/>
        <w:rPr>
          <w:b/>
          <w:b/>
          <w:sz w:val="22"/>
          <w:szCs w:val="22"/>
          <w:lang w:val="en-US"/>
        </w:rPr>
      </w:pPr>
      <w:bookmarkStart w:id="12" w:name="bookmark9"/>
      <w:r>
        <w:rPr>
          <w:b/>
          <w:sz w:val="22"/>
          <w:szCs w:val="22"/>
          <w:lang w:val="en-US"/>
        </w:rPr>
        <w:t>«Выборгский район» Ленинградской области</w:t>
      </w:r>
      <w:bookmarkEnd w:id="12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680" w:hanging="0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оритетом муниципальной Подпрограммы является максимальное вовлечение молодёжи Выборгского района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 в каждом муниципальном образовании Выборгского района. Результаты реализации программы показали, что необходимо продолжать программный подход в работе с молодёжью, который будет направлен на систему приоритетных целей. В рамках муниципальной Подпрограммы необходимо: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6" w:leader="none"/>
        </w:tabs>
        <w:suppressAutoHyphens w:val="false"/>
        <w:ind w:firstLine="700"/>
        <w:jc w:val="both"/>
        <w:outlineLvl w:val="2"/>
        <w:rPr>
          <w:sz w:val="22"/>
          <w:szCs w:val="22"/>
          <w:lang w:val="en-US"/>
        </w:rPr>
      </w:pPr>
      <w:bookmarkStart w:id="13" w:name="bookmark10"/>
      <w:r>
        <w:rPr>
          <w:sz w:val="22"/>
          <w:szCs w:val="22"/>
          <w:lang w:val="en-US"/>
        </w:rPr>
        <w:t>1). Стимулировать молодёжь к ведению здорового образа жизни.</w:t>
      </w:r>
      <w:bookmarkEnd w:id="1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6" w:leader="none"/>
        </w:tabs>
        <w:suppressAutoHyphens w:val="false"/>
        <w:ind w:firstLine="70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2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8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работы с молодёжью по месту житель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1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олодёжных инициатив в области пропаганды здорового образа жизн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9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развития новых для нашей территории мероприятий, направленных на профилактику асоциального поведения молодёж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9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3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илактику «онлайновой» зависимости молодёж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3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паганду основ красоты и стил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3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вышение культуры безопасности.</w:t>
      </w:r>
    </w:p>
    <w:p>
      <w:pPr>
        <w:pStyle w:val="Normal"/>
        <w:tabs>
          <w:tab w:val="clear" w:pos="720"/>
          <w:tab w:val="left" w:pos="1003" w:leader="none"/>
        </w:tabs>
        <w:suppressAutoHyphens w:val="false"/>
        <w:ind w:left="70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6" w:leader="none"/>
        </w:tabs>
        <w:suppressAutoHyphens w:val="false"/>
        <w:ind w:firstLine="700"/>
        <w:jc w:val="both"/>
        <w:outlineLvl w:val="2"/>
        <w:rPr>
          <w:sz w:val="22"/>
          <w:szCs w:val="22"/>
          <w:lang w:val="en-US"/>
        </w:rPr>
      </w:pPr>
      <w:bookmarkStart w:id="14" w:name="bookmark11"/>
      <w:r>
        <w:rPr>
          <w:sz w:val="22"/>
          <w:szCs w:val="22"/>
          <w:lang w:val="en-US"/>
        </w:rPr>
        <w:t>2). Формировать устойчивую гражданскую позицию у молодёжи.</w:t>
      </w:r>
      <w:bookmarkEnd w:id="1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6" w:leader="none"/>
        </w:tabs>
        <w:suppressAutoHyphens w:val="false"/>
        <w:ind w:firstLine="70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дёжь Выборгского района должна стать достойным носителем культуры и истории. Особенно важно территориально ориентировать молодёжь, направлять на развитие своей малой родины для того, чтобы населённые пункты Выборгского района реализовывали приоритетные направления молодёжной политики. Данная задача достигается через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6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4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6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общественно-политической активности молодёж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3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добровольчества (волонтёрства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3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деятельности гражданско-патриотических объединений молодёж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8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поисковой работ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6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аживание связей молодёжи с органами местного самоуправл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1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астие молодёжи в работе Советов домов и формировании ТСЖ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1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общественно-политических мероприят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1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илактику терроризма и экстремизма в молодёжной среде.</w:t>
      </w:r>
    </w:p>
    <w:p>
      <w:pPr>
        <w:pStyle w:val="Normal"/>
        <w:tabs>
          <w:tab w:val="clear" w:pos="720"/>
          <w:tab w:val="left" w:pos="1001" w:leader="none"/>
        </w:tabs>
        <w:suppressAutoHyphens w:val="false"/>
        <w:ind w:left="70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10" w:leader="none"/>
        </w:tabs>
        <w:suppressAutoHyphens w:val="false"/>
        <w:ind w:firstLine="700"/>
        <w:jc w:val="both"/>
        <w:outlineLvl w:val="2"/>
        <w:rPr>
          <w:sz w:val="22"/>
          <w:szCs w:val="22"/>
          <w:lang w:val="en-US"/>
        </w:rPr>
      </w:pPr>
      <w:bookmarkStart w:id="15" w:name="bookmark12"/>
      <w:r>
        <w:rPr>
          <w:sz w:val="22"/>
          <w:szCs w:val="22"/>
          <w:lang w:val="en-US"/>
        </w:rPr>
        <w:t>3). Создавать условия для самореализации молодёжи.</w:t>
      </w:r>
      <w:bookmarkEnd w:id="1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10" w:leader="none"/>
        </w:tabs>
        <w:suppressAutoHyphens w:val="false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жно с раннего возраста готовить молодёжь к тому, что успеха в жизни каждому необходимо добиваться самостоятельно и активно пользоваться теми инструментами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Молодёжь должна научиться с позитивной стороны смотреть на вызовы, вне зависимости от той ситуации, которая их окружает, и идти к решению тех задач, которые ставит жизнь. Данная задача достигается через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32600</wp:posOffset>
                </wp:positionH>
                <wp:positionV relativeFrom="page">
                  <wp:posOffset>351790</wp:posOffset>
                </wp:positionV>
                <wp:extent cx="529590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firstLine="70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2.65pt;mso-wrap-distance-left:0pt;mso-wrap-distance-right:0pt;mso-wrap-distance-top:0pt;mso-wrap-distance-bottom:0pt;margin-top:27.7pt;mso-position-vertical-relative:page;margin-left:5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firstLine="70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молодёжи о возможностях саморазвития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молодёжи к ведению научной и исследовательской работы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ориентацию молодёжи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right="4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ореализацию молодёжи с ограниченными возможностями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заимодействие с работающей молодёжью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а существующих и развитие новых молодёжных (уличных) видов творчества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КВНовского движения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молодых семей о мерах поддержки и способах её получения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проектов, направленных на развитие института молодой семьи.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ирование кадрового резерва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right="4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участия молодёжи Выборгского района в районных, региональных проектах и мероприятиях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естных молодёжных инициатив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и проведение межпоселенческих мероприятий с детьми и молодёжью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0" w:right="4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.</w:t>
      </w:r>
    </w:p>
    <w:p>
      <w:pPr>
        <w:pStyle w:val="Normal"/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left="720" w:right="4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). Развивать инфраструктуру в сфере молодёжной политике.</w:t>
      </w:r>
    </w:p>
    <w:p>
      <w:pPr>
        <w:pStyle w:val="Normal"/>
        <w:tabs>
          <w:tab w:val="left" w:pos="720" w:leader="none"/>
          <w:tab w:val="left" w:pos="993" w:leader="none"/>
          <w:tab w:val="left" w:pos="1560" w:leader="none"/>
        </w:tabs>
        <w:suppressAutoHyphens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993" w:leader="none"/>
          <w:tab w:val="left" w:pos="1560" w:leader="none"/>
        </w:tabs>
        <w:ind w:right="4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  <w:tab w:val="left" w:pos="1560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работы молодёжных Советов поселений;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  <w:tab w:val="left" w:pos="1560" w:leader="none"/>
        </w:tabs>
        <w:suppressAutoHyphens w:val="false"/>
        <w:ind w:left="0" w:right="4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создания объектов молодёжной политики в муниципальных образованиях Выборгского района;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  <w:tab w:val="left" w:pos="1560" w:leader="none"/>
        </w:tabs>
        <w:suppressAutoHyphens w:val="false"/>
        <w:spacing w:lineRule="exact" w:line="264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поселений к принятию муниципальных программ по молодёжной политике;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  <w:tab w:val="left" w:pos="1560" w:leader="none"/>
        </w:tabs>
        <w:suppressAutoHyphens w:val="false"/>
        <w:spacing w:lineRule="exact" w:line="264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одическую помощь по организации работы в поселениях;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  <w:tab w:val="left" w:pos="1560" w:leader="none"/>
        </w:tabs>
        <w:suppressAutoHyphens w:val="false"/>
        <w:spacing w:lineRule="exact" w:line="264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о развитии молодёжной политики;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  <w:tab w:val="left" w:pos="1560" w:leader="none"/>
        </w:tabs>
        <w:suppressAutoHyphens w:val="false"/>
        <w:spacing w:lineRule="exact" w:line="264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едрение системы рейтинга поселений по молодёжной политике;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  <w:tab w:val="left" w:pos="1560" w:leader="none"/>
        </w:tabs>
        <w:suppressAutoHyphens w:val="false"/>
        <w:spacing w:lineRule="exact" w:line="264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ероприятий молодёжных общественных объединений;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  <w:tab w:val="left" w:pos="1560" w:leader="none"/>
        </w:tabs>
        <w:suppressAutoHyphens w:val="false"/>
        <w:spacing w:lineRule="exact" w:line="264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работы с детьми и молодежью по месту жительства;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  <w:tab w:val="left" w:pos="1560" w:leader="none"/>
        </w:tabs>
        <w:suppressAutoHyphens w:val="false"/>
        <w:spacing w:lineRule="exact" w:line="264" w:before="0" w:after="223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ление субсидий муниципальным автономным учреждениям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10" w:before="0" w:after="246"/>
        <w:ind w:left="20" w:hanging="20"/>
        <w:jc w:val="center"/>
        <w:outlineLvl w:val="2"/>
        <w:rPr>
          <w:b/>
          <w:b/>
          <w:sz w:val="22"/>
          <w:szCs w:val="22"/>
          <w:lang w:val="en-US"/>
        </w:rPr>
      </w:pPr>
      <w:bookmarkStart w:id="16" w:name="bookmark13"/>
      <w:r>
        <w:rPr>
          <w:b/>
          <w:sz w:val="22"/>
          <w:szCs w:val="22"/>
          <w:lang w:val="en-US"/>
        </w:rPr>
        <w:t>3. Прогноз конечных результатов муниципальной подпрограммы</w:t>
      </w:r>
      <w:bookmarkEnd w:id="16"/>
    </w:p>
    <w:p>
      <w:pPr>
        <w:pStyle w:val="Normal"/>
        <w:numPr>
          <w:ilvl w:val="0"/>
          <w:numId w:val="23"/>
        </w:numPr>
        <w:tabs>
          <w:tab w:val="clear" w:pos="720"/>
          <w:tab w:val="left" w:pos="1006" w:leader="none"/>
        </w:tabs>
        <w:suppressAutoHyphens w:val="false"/>
        <w:spacing w:lineRule="exact" w:line="210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ст числа поддержанных инициатив от молодёжных объединений на 5 инициатив ежегодно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9" w:leader="none"/>
        </w:tabs>
        <w:suppressAutoHyphens w:val="false"/>
        <w:spacing w:lineRule="exact" w:line="250"/>
        <w:ind w:left="0" w:right="4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количества реализованных социальных молодёжных проектов: 2020 год - 4 проекта, 2021 год - 4 проекта, 2022 год - 5 проектов, 2023-5 проект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3" w:leader="none"/>
        </w:tabs>
        <w:suppressAutoHyphens w:val="false"/>
        <w:spacing w:lineRule="exact" w:line="210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ст числа молодёжных объединений на 5 объединений ежегодно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1" w:leader="none"/>
        </w:tabs>
        <w:suppressAutoHyphens w:val="false"/>
        <w:spacing w:lineRule="exact" w:line="247"/>
        <w:ind w:left="0" w:right="4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ньшение количества правонарушений в молодёжной среде на 3% ежегодно относительно данных 2018 год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8" w:leader="none"/>
        </w:tabs>
        <w:suppressAutoHyphens w:val="false"/>
        <w:spacing w:lineRule="exact" w:line="269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ньшение числа молодёжи, состоящей в межрайонном наркологическом диспансере на 3%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8" w:leader="none"/>
        </w:tabs>
        <w:suppressAutoHyphens w:val="false"/>
        <w:spacing w:lineRule="exact" w:line="269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добровольцев (волонтеров) на 5%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1" w:leader="none"/>
        </w:tabs>
        <w:suppressAutoHyphens w:val="false"/>
        <w:spacing w:lineRule="exact" w:line="269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ие объектов молодёжной политики 1 объект ежегодно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8" w:leader="none"/>
        </w:tabs>
        <w:suppressAutoHyphens w:val="false"/>
        <w:spacing w:lineRule="exact" w:line="269" w:before="0" w:after="192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посещаемости интернет-ресурсов молодёжной политик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4" w:before="0" w:after="184"/>
        <w:ind w:left="40" w:hanging="0"/>
        <w:jc w:val="center"/>
        <w:outlineLvl w:val="2"/>
        <w:rPr>
          <w:b/>
          <w:b/>
          <w:sz w:val="22"/>
          <w:szCs w:val="22"/>
          <w:lang w:val="en-US"/>
        </w:rPr>
      </w:pPr>
      <w:bookmarkStart w:id="17" w:name="bookmark14"/>
      <w:r>
        <w:rPr>
          <w:b/>
          <w:sz w:val="22"/>
          <w:szCs w:val="22"/>
          <w:lang w:val="en-US"/>
        </w:rPr>
        <w:t>4. Сроки реализации муниципальной подпрограммы в целом, контрольные этапы и сроки их реализации с указанием промежуточных показателей</w:t>
      </w:r>
      <w:bookmarkEnd w:id="17"/>
    </w:p>
    <w:p>
      <w:pPr>
        <w:pStyle w:val="Normal"/>
        <w:widowControl w:val="false"/>
        <w:ind w:right="40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рок реализации муниципальной Подпрограммы «Молодёжь Выборгского района Ленинградской области» в период с 2020 по 2023 годы.</w:t>
      </w:r>
    </w:p>
    <w:p>
      <w:pPr>
        <w:pStyle w:val="Normal"/>
        <w:widowControl w:val="false"/>
        <w:ind w:right="40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трольные этап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2" w:leader="none"/>
        </w:tabs>
        <w:suppressAutoHyphens w:val="false"/>
        <w:ind w:left="0" w:firstLine="69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019 год - созданы объекта инфраструктуры молодёжной полити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uppressAutoHyphens w:val="false"/>
        <w:ind w:left="0" w:right="300" w:firstLine="69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кабрь 2020 - 2023 годы - увеличение общего показателя Выборгского района по системе рейтинга на 60%, относительно показателя 2019 года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left="697" w:right="30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2"/>
        <w:ind w:left="3140" w:hanging="0"/>
        <w:outlineLvl w:val="2"/>
        <w:rPr>
          <w:b/>
          <w:b/>
          <w:sz w:val="22"/>
          <w:szCs w:val="22"/>
          <w:lang w:val="en-US"/>
        </w:rPr>
      </w:pPr>
      <w:bookmarkStart w:id="18" w:name="bookmark15"/>
      <w:r>
        <w:rPr>
          <w:b/>
          <w:sz w:val="22"/>
          <w:szCs w:val="22"/>
          <w:lang w:val="en-US"/>
        </w:rPr>
        <w:t>5. Перечень основных мероприятий</w:t>
      </w:r>
      <w:bookmarkEnd w:id="18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2"/>
        <w:ind w:left="3140" w:hanging="0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0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программа будет реализована по двум направлениям:</w:t>
      </w:r>
    </w:p>
    <w:p>
      <w:pPr>
        <w:pStyle w:val="Normal"/>
        <w:widowControl w:val="false"/>
        <w:spacing w:lineRule="atLeast" w:line="0" w:before="0" w:after="190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1. Организация и проведение молодежных мероприятий в сфере «Молодежная политика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9338"/>
        <w:gridCol w:w="8"/>
      </w:tblGrid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мероприятий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>
          <w:trHeight w:val="2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>
          <w:trHeight w:val="4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илактика «онлайновой» зависимости молодёжи;</w:t>
            </w:r>
          </w:p>
        </w:tc>
      </w:tr>
      <w:tr>
        <w:trPr>
          <w:trHeight w:val="2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паганда основ красоты и стиля;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вышение культуры безопасности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общественно-политической активности молодёжи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добровольчества (волонтёрства)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поисковой работе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лаживание связей молодёжи с органами местного самоуправления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ие молодёжи в работе Советов домов и формировании ТСЖ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общественно-политических мероприятий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илактика терроризма и экстремизма в молодёжной среде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молодёжи о возможностях саморазвития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молодёжи к ведению научной и исследовательской работы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ориентация молодёжи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пуляризацию новых экономических и организационных технологий, и подходов (в том числе интернет-услуг)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мореализация молодёжи с ограниченными возможностями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заимодействие с работающей молодёжью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КВНовского движения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молодых семей о мерах поддержки и способах её получения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ирование кадрового резерва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участия молодёжи Выборгского района в районных, региональных проектах и мероприятиях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местных молодёжных инициатив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рганизация и проведение межпоселенческих мероприятий с детьми и молодёжью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работы молодёжных Советов поселений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создания объектов молодёжной политики в муниципальных образованиях Выборгского района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поселений к принятию муниципальных программ по молодёжной политике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тодическая помощь по организации работы в поселениях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о развитии молодёжной политики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недрение системы рейтинга поселений по молодёжной политике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казание методической помощи молодёжным общественным объединениям;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работы с детьми и молодежью по месту жительства.</w:t>
            </w:r>
          </w:p>
        </w:tc>
      </w:tr>
    </w:tbl>
    <w:p>
      <w:pPr>
        <w:pStyle w:val="Normal"/>
        <w:widowControl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2. Предоставление субсидий муниципальным автономным учреждениям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700" w:hanging="0"/>
        <w:outlineLvl w:val="2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  <w:bookmarkStart w:id="19" w:name="bookmark16"/>
      <w:bookmarkStart w:id="20" w:name="bookmark16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2"/>
          <w:szCs w:val="22"/>
          <w:lang w:val="en-US"/>
        </w:rPr>
      </w:pPr>
      <w:bookmarkStart w:id="21" w:name="bookmark16"/>
      <w:r>
        <w:rPr>
          <w:b/>
          <w:sz w:val="22"/>
          <w:szCs w:val="22"/>
          <w:lang w:val="en-US"/>
        </w:rPr>
        <w:t>6. Основные меры правового регулирования</w:t>
      </w:r>
      <w:bookmarkEnd w:id="21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разработана в соответствии со следующими нормативно- правовыми актами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02" w:leader="none"/>
        </w:tabs>
        <w:suppressAutoHyphens w:val="false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едеральный закон от 28 июня 1995 года №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06" w:leader="none"/>
        </w:tabs>
        <w:suppressAutoHyphens w:val="false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6" w:leader="none"/>
        </w:tabs>
        <w:suppressAutoHyphens w:val="false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ановление Верховного совета Российской Федерации от 3 июня 1993 года №5090-1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4" w:leader="none"/>
        </w:tabs>
        <w:suppressAutoHyphens w:val="false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он Ленинградской области от 23 ноября 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8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ав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998" w:leader="none"/>
        </w:tabs>
        <w:suppressAutoHyphens w:val="false"/>
        <w:ind w:left="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2"/>
          <w:szCs w:val="22"/>
          <w:lang w:val="en-US"/>
        </w:rPr>
      </w:pPr>
      <w:bookmarkStart w:id="22" w:name="bookmark17"/>
      <w:r>
        <w:rPr>
          <w:b/>
          <w:sz w:val="22"/>
          <w:szCs w:val="22"/>
          <w:lang w:val="en-US"/>
        </w:rPr>
        <w:t>7. Перечень и краткое описание муниципальных программ и подпрограмм</w:t>
      </w:r>
      <w:bookmarkEnd w:id="22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«Молодёжь Выборгского района Ленинградской области» реализуется в рамках муниципальной программы «Современное образование в Выборгском районе Ленинградской област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«Молодёжь Выборгского района Ленинградской области» взаимодействует со следующими программ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грамма муниципального образования «Город Выборг» Выборгского района Ленинградской области «Молодёжь Города Выборга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ые программы по молодёжной политике городских и сельских поселений Выборгского рай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2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ударственная программа Ленинградской области «Устойчивое общественное развитие в Ленинградской области»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20" w:right="1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Перечень целевых индикаторов</w:t>
      </w:r>
    </w:p>
    <w:p>
      <w:pPr>
        <w:pStyle w:val="Normal"/>
        <w:suppressAutoHyphens w:val="false"/>
        <w:spacing w:lineRule="exact" w:line="21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false"/>
        <w:spacing w:lineRule="exact" w:line="21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623"/>
        <w:gridCol w:w="813"/>
        <w:gridCol w:w="1245"/>
        <w:gridCol w:w="1020"/>
        <w:gridCol w:w="1309"/>
        <w:gridCol w:w="1173"/>
      </w:tblGrid>
      <w:tr>
        <w:trPr>
          <w:trHeight w:val="5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казатель (индикатор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3</w:t>
            </w:r>
          </w:p>
        </w:tc>
      </w:tr>
      <w:tr>
        <w:trPr>
          <w:trHeight w:val="7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источников информации о молодёжной полити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систематически занимающейся в подростковых и молодёжных центрах, и клуб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встреч молодёжных объединений с главами администраций (главами М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я числа участников мероприятий районного, областного, федерального и международного уровн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выбор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добровольческих (волонтерских) объедин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ежных объединений на предприятиях и в организа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гражданско- патриотических молодёжных объедин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exact" w:line="21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 Обоснование состава и значений</w:t>
      </w:r>
    </w:p>
    <w:p>
      <w:pPr>
        <w:pStyle w:val="Normal"/>
        <w:suppressAutoHyphens w:val="false"/>
        <w:spacing w:lineRule="exact" w:line="210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2" w:leader="none"/>
        </w:tabs>
        <w:suppressAutoHyphens w:val="false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участвующей в мероприятиях по основным направлениям молодёжной политики. Данный показатель позволяет определить активность по каждому из направлений развития молодёжной политик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4" w:leader="none"/>
        </w:tabs>
        <w:suppressAutoHyphens w:val="false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источников информации о молодёжной политике. Данный показатель позволяет определить степень информированности молодёжи о возможностях саморазвития, а также о качестве ведения информационной работы молодёжными объединениями, входящими в структуру муниципальной молодёжной политик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систематически занимающейся в молодёжных и подростковых клубах. Данный показатель позволяет оценить работу и уровень развития молодёжных подростковых клуб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420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встреч молодёжных объединений с главами администраций (главами МО). Данный показатель позволяет определить степень участия органов МСУ первого уровня в формировании муниципальной молодёжной политик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я числа участников мероприятий районного, областного, федерального и международного уровней. Данный показатель позволяет определить степень информирования молодёжи об областных, федеральных и международных мероприятиях, открытых для участия. Участие молодёжи поселений в данных мероприятиях позволит привлечь на территорию поселений новые проекты, организации, социальные и бизнес иде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4" w:leader="none"/>
        </w:tabs>
        <w:suppressAutoHyphens w:val="false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участвующей в выборах. Данный показатель позволяет определить уровень развития молодёжной общественно-политической актив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4" w:leader="none"/>
        </w:tabs>
        <w:suppressAutoHyphens w:val="false"/>
        <w:ind w:left="0" w:right="1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добровольческих (волонтерских) объединений. Данный показатель позволяет определить уровень развития добровольческого движ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2" w:leader="none"/>
        </w:tabs>
        <w:suppressAutoHyphens w:val="false"/>
        <w:ind w:left="0" w:right="119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ежных объединений на предприятиях и в организациях. Данный показатель позволяет определить</w:t>
      </w:r>
      <w:r>
        <w:rPr>
          <w:color w:val="424242"/>
          <w:spacing w:val="2"/>
          <w:sz w:val="22"/>
          <w:szCs w:val="22"/>
          <w:shd w:fill="FFFFFF" w:val="clear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уровень р</w:t>
      </w:r>
      <w:r>
        <w:rPr>
          <w:color w:val="000000"/>
          <w:spacing w:val="2"/>
          <w:sz w:val="22"/>
          <w:szCs w:val="22"/>
        </w:rPr>
        <w:t>азвити</w:t>
      </w:r>
      <w:r>
        <w:rPr>
          <w:color w:val="000000"/>
          <w:spacing w:val="2"/>
          <w:sz w:val="22"/>
          <w:szCs w:val="22"/>
          <w:lang w:val="en-US"/>
        </w:rPr>
        <w:t>я</w:t>
      </w:r>
      <w:r>
        <w:rPr>
          <w:color w:val="000000"/>
          <w:spacing w:val="2"/>
          <w:sz w:val="22"/>
          <w:szCs w:val="22"/>
        </w:rPr>
        <w:t xml:space="preserve"> и поддержк</w:t>
      </w:r>
      <w:r>
        <w:rPr>
          <w:color w:val="000000"/>
          <w:spacing w:val="2"/>
          <w:sz w:val="22"/>
          <w:szCs w:val="22"/>
          <w:lang w:val="en-US"/>
        </w:rPr>
        <w:t>и</w:t>
      </w:r>
      <w:r>
        <w:rPr>
          <w:color w:val="000000"/>
          <w:spacing w:val="2"/>
          <w:sz w:val="22"/>
          <w:szCs w:val="22"/>
        </w:rPr>
        <w:t xml:space="preserve"> инициатив </w:t>
      </w:r>
      <w:r>
        <w:rPr>
          <w:color w:val="000000"/>
          <w:spacing w:val="2"/>
          <w:sz w:val="22"/>
          <w:szCs w:val="22"/>
          <w:lang w:val="en-US"/>
        </w:rPr>
        <w:t>рабочей молодежи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2" w:leader="none"/>
        </w:tabs>
        <w:suppressAutoHyphens w:val="false"/>
        <w:ind w:left="0" w:right="119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гражданско-патриотических молодёжных объединений. Данный показатель позволяет определить развитость гражданско-патриотических объединений и степень интереса молодёжи к данным объединениям.</w:t>
      </w:r>
    </w:p>
    <w:p>
      <w:pPr>
        <w:pStyle w:val="Normal"/>
        <w:widowControl w:val="false"/>
        <w:tabs>
          <w:tab w:val="clear" w:pos="720"/>
          <w:tab w:val="left" w:pos="1002" w:leader="none"/>
        </w:tabs>
        <w:ind w:left="714" w:right="1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2"/>
          <w:szCs w:val="22"/>
          <w:lang w:val="en-US"/>
        </w:rPr>
      </w:pPr>
      <w:bookmarkStart w:id="23" w:name="bookmark18"/>
      <w:r>
        <w:rPr>
          <w:b/>
          <w:sz w:val="22"/>
          <w:szCs w:val="22"/>
          <w:lang w:val="en-US"/>
        </w:rPr>
        <w:t>10. Описание мер муниципального регулирования</w:t>
      </w:r>
      <w:bookmarkEnd w:id="23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400" w:hanging="0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рамках Подпрограммы будет работать целая система, которая в итоге будет замыкаться на главу администрации муниципального образования «Выборгский район» Ленинградской обла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4" w:leader="none"/>
        </w:tabs>
        <w:suppressAutoHyphens w:val="false"/>
        <w:ind w:left="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дёжный Совет при главе администрации муниципального образования «Выборгский район» Ленинградской области участвует в формировании и реализации молодёжной политики на территории Выборгского района. Информирует главу администрации о ситуации в молодёжной среде, об основных вызовах и запросах молодёжи для принятия совместных решений на уровне Выборг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1" w:leader="none"/>
        </w:tabs>
        <w:suppressAutoHyphens w:val="false"/>
        <w:ind w:left="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ллегия по делам молодёжи образуется с целью объединения усилий, выработки согласованных решений и действий государственных и муниципальных структур, социальных служб и общественных организаций по вопросам реализации молодежной политики на территории Выборг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9" w:leader="none"/>
        </w:tabs>
        <w:suppressAutoHyphens w:val="false"/>
        <w:ind w:left="0" w:right="1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итет спорта, культуры и молодёжной политики администрации муниципального образования «Выборгский район» Ленинградской области программы отвечает за организацию и осуществление мероприятий межпоселенческого характера по работе с детьми и молодежью в муниципальном образовании «Выборгский район» Ленинградской области, исполнение и корректировку Подпрограммы, координирует и сопровождает решения принятые молодёжным Советом при главе администрации муниципального образования «Выборгский район» Ленинградской области и Коллегией по делам молодёж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11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ое автономное учреждение «Дом молодёжи» муниципального образования «Город Выборг» Выборгского района Ленинградской области оказывает содействие в вовлечении молодежи в социальную практику и информирование о потенциальных возможностях ее развития, а также за организацию досуга и отдыха молодежи Выборгского района.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программа реализуется посредствам поддержки молодёжных инициатив, развития молодёжной инфраструктуры, проведения молодёжных мероприятий и реализации социальных проектов.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hanging="0"/>
        <w:jc w:val="center"/>
        <w:outlineLvl w:val="2"/>
        <w:rPr>
          <w:b/>
          <w:b/>
          <w:sz w:val="22"/>
          <w:szCs w:val="22"/>
          <w:lang w:val="en-US"/>
        </w:rPr>
      </w:pPr>
      <w:bookmarkStart w:id="24" w:name="bookmark19"/>
      <w:r>
        <w:rPr>
          <w:b/>
          <w:sz w:val="22"/>
          <w:szCs w:val="22"/>
          <w:lang w:val="en-US"/>
        </w:rPr>
        <w:t>11. Анализ рисков реализации Подпрограммы и описание мер по минимизаци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hanging="0"/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их негативного</w:t>
      </w:r>
      <w:bookmarkEnd w:id="24"/>
      <w:r>
        <w:rPr>
          <w:b/>
          <w:sz w:val="22"/>
          <w:szCs w:val="22"/>
          <w:lang w:val="en-US"/>
        </w:rPr>
        <w:t xml:space="preserve"> </w:t>
      </w:r>
      <w:bookmarkStart w:id="25" w:name="bookmark20"/>
      <w:r>
        <w:rPr>
          <w:b/>
          <w:sz w:val="22"/>
          <w:szCs w:val="22"/>
          <w:lang w:val="en-US"/>
        </w:rPr>
        <w:t>влияния</w:t>
      </w:r>
      <w:bookmarkEnd w:id="25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hanging="0"/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left="20" w:right="20" w:firstLine="68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ходе реализации мероприятий подпрограммы могут возникнуть 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од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widowControl w:val="false"/>
        <w:ind w:left="20" w:firstLine="68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данных рисков - риски средние.</w:t>
      </w:r>
    </w:p>
    <w:p>
      <w:pPr>
        <w:pStyle w:val="Normal"/>
        <w:widowControl w:val="false"/>
        <w:ind w:left="20" w:right="20" w:firstLine="68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10" w:before="0" w:after="198"/>
        <w:ind w:left="3320" w:hanging="0"/>
        <w:outlineLvl w:val="2"/>
        <w:rPr>
          <w:sz w:val="22"/>
          <w:szCs w:val="22"/>
          <w:lang w:val="en-US"/>
        </w:rPr>
      </w:pPr>
      <w:bookmarkStart w:id="26" w:name="bookmark21"/>
      <w:r>
        <w:rPr>
          <w:b/>
          <w:sz w:val="22"/>
          <w:szCs w:val="22"/>
          <w:lang w:val="en-US"/>
        </w:rPr>
        <w:t>12. Методика оценки эффективности</w:t>
      </w:r>
      <w:bookmarkEnd w:id="26"/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widowControl w:val="false"/>
        <w:ind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6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9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Выборгский район»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и=Иф/Ип* 100 %,</w:t>
      </w:r>
    </w:p>
    <w:p>
      <w:pPr>
        <w:pStyle w:val="Normal"/>
        <w:widowControl w:val="false"/>
        <w:ind w:firstLine="70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Эи - степень достижения целей (решения задач), Иф - фактическое значение индикатора муниципальной программы (подпрограммы), Ип - плановое значение индикатора.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Выборгский район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ф=Фф/Фп*100 %,</w:t>
      </w:r>
    </w:p>
    <w:p>
      <w:pPr>
        <w:pStyle w:val="Normal"/>
        <w:widowControl w:val="false"/>
        <w:ind w:firstLine="70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Эф - уровень финансирования мероприятий муниципальной программы (подпрограммы), Фф - фактический объем финансирования за счет средств бюджета МО «Выборгский район» Ленинградской области, направленный на реализацию мероприятия муниципальной программы (подпрограммы), Фп - плановый объем финансирования за счет средств бюджета МО «Выборгский район» на соответствующий отчетный период.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03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им уровнем эффективност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4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довлетворительным уровнем эффективност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06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довлетворительным уровнем эффективности.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02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08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widowControl w:val="false"/>
        <w:ind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02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03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030"/>
      </w:tblGrid>
      <w:tr>
        <w:trPr>
          <w:trHeight w:val="8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ь подпрограммы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пеки и попечительства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правление опеки и попечительства  администрации муниципального образования  «Выборгский район» Ленинградской обла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-целевые инструменты не применяются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обязательств государства по социальной поддержк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благоприятных условий для жизнедеятельности приемных сем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илактика социального сиротства через   предоставление социальных услуг.</w:t>
            </w:r>
          </w:p>
        </w:tc>
      </w:tr>
      <w:tr>
        <w:trPr>
          <w:trHeight w:val="7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благоприятных условий для жизнедеятельности приемных сем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филактика социального сиротства через   предоставление социальных услуг. </w:t>
            </w:r>
          </w:p>
        </w:tc>
      </w:tr>
      <w:tr>
        <w:trPr>
          <w:trHeight w:val="124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ые показатели подпрограммы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и и этапы реализации подпрограммы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реализуется в 2020 - 2023 годах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Государствен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ресурсного обеспечения реализации подпрограммы 7 «Социальная поддержка детей-сирот и детей, оставшихся без попечения родителей»   составит 494 696,2 тыс. рублей,  из них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9 068,9 тыс. рублей –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485 627,3 тыс. рублей - областной бюдже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20 год – 129 226,8 тыс. рублей, в том числе: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- 1 290,9 тыс. рублей 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127 935,9 тыс. рублей - областной бюджет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21 год – 121 742,7 тыс. рублей, в том числе: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- 2 558,3 тыс. рублей 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119 184,4 тыс. рублей - областной бюджет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22 год -121 851,4 тыс. рублей, в том числе: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2 597,9 тыс. рублей 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119 253,5 тыс. рублей - областной бюджет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23 год – 121 875,3 тыс. рублей, в том числе: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2 621,8 тыс. рублей  федеральный бюджет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119 253,5 тыс. рублей - областной бюджет. </w:t>
            </w:r>
          </w:p>
        </w:tc>
      </w:tr>
      <w:tr>
        <w:trPr>
          <w:trHeight w:val="3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Государствен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бладание к 2023 году семейных форм устройства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ширение участия профессиональных образовательных организаций Ленинградской области для детей-сирот и детей, оставшихся без попечения родителей в социальной адаптации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I</w:t>
      </w:r>
      <w:r>
        <w:rPr>
          <w:b/>
          <w:bCs/>
          <w:sz w:val="22"/>
          <w:szCs w:val="22"/>
          <w:lang w:eastAsia="ar-SA"/>
        </w:rPr>
        <w:t>. ОБЩАЯ ХАРАКТЕРИСТИКА, ОСНОВНЫЕ ПРОБЛЕМЫ, ПРОГНОЗ РАЗВИТИЯ СФЕРЫ РЕАЛИЗАЦИИ ПОДПРОГРАММЫ МУНИЦИПАЛЬНОЙ  ПРОГРАММ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09"/>
        <w:rPr>
          <w:rFonts w:cs="Calibri"/>
          <w:sz w:val="22"/>
          <w:szCs w:val="22"/>
          <w:lang w:eastAsia="ar-SA"/>
        </w:rPr>
      </w:pPr>
      <w:bookmarkStart w:id="27" w:name="Par118"/>
      <w:bookmarkEnd w:id="27"/>
      <w:r>
        <w:rPr>
          <w:rFonts w:cs="Calibri"/>
          <w:b/>
          <w:sz w:val="22"/>
          <w:szCs w:val="22"/>
          <w:lang w:eastAsia="ar-SA"/>
        </w:rPr>
        <w:t>1.1. Общая характеристика, основные проблемы и прогноз развития сферы реализации муниципальной 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едоставление мер социальной поддержки детям-сиротам и детям, оставшимся без попечения родителей, а также семьям, принявшим на воспитание в свою семью детей-сирот и детей, оставшихся без попечения родителей, является одной из функций государства, направленной на поддержание и(или) повышение уровня денежных доходов  приемных семей, а также в связи с нахождением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Меры социальной поддержки детей-сирот и детей, оставшихся без попечения родителей,  определенные федеральным законодательством и областным законодательством,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меры социальной поддержки в денежной форме,  в том числе ежемесячные денежные выплаты на содержание  детей-сирот и детей, оставшихся без попечения родителей, воспитывающихся в семьях,  единовременные пособия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 при всех формах устройства детей, лишенных родительского попечения, в семью,</w:t>
      </w:r>
      <w:r>
        <w:rPr>
          <w:rFonts w:cs="Calibri"/>
          <w:sz w:val="22"/>
          <w:szCs w:val="22"/>
          <w:lang w:eastAsia="ar-SA"/>
        </w:rPr>
        <w:t xml:space="preserve">  ежемесячные денежные вознаграждения приемным родителям, денежные компенсации по оплате жилья и коммунальных услуг,  компенсации за льготный (бесплатный) проезд на автомобильном пассажирском транспорте, осуществление подготовки  граждан,</w:t>
      </w:r>
      <w:r>
        <w:rPr>
          <w:sz w:val="22"/>
          <w:szCs w:val="22"/>
          <w:lang w:eastAsia="ar-SA"/>
        </w:rPr>
        <w:t xml:space="preserve"> желающих принять на воспитание   в свою семью ребенка, оставшегося без попечения родителей,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, обеспечение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истема мер социальной поддержки  детей-сирот и детей, оставшихся без попечения родителей в Ленинградской области носит заявительный характер, муниципальная подпрограмма  разработана в соответствии с указом Президента Российской Федерации от 28 декабря  2012 года № </w:t>
      </w:r>
      <w:hyperlink r:id="rId4">
        <w:r>
          <w:rPr>
            <w:rStyle w:val="InternetLink"/>
            <w:sz w:val="22"/>
            <w:szCs w:val="22"/>
          </w:rPr>
          <w:t>1688</w:t>
        </w:r>
      </w:hyperlink>
      <w:r>
        <w:rPr>
          <w:color w:val="000000"/>
          <w:sz w:val="22"/>
          <w:szCs w:val="22"/>
          <w:shd w:fill="FFFFFF" w:val="clear"/>
          <w:lang w:eastAsia="ar-SA"/>
        </w:rPr>
        <w:t>                           «О некоторых мерах по реализации государственной политики в сфере защиты детей-сирот и детей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ar-SA"/>
        </w:rPr>
        <w:t xml:space="preserve"> </w:t>
      </w:r>
      <w:r>
        <w:rPr>
          <w:color w:val="000000"/>
          <w:sz w:val="22"/>
          <w:szCs w:val="22"/>
          <w:shd w:fill="FFFFFF" w:val="clear"/>
          <w:lang w:eastAsia="ar-SA"/>
        </w:rPr>
        <w:t>оставшихся без попечения родителей»</w:t>
      </w:r>
      <w:r>
        <w:rPr>
          <w:sz w:val="22"/>
          <w:szCs w:val="22"/>
          <w:lang w:eastAsia="ar-SA"/>
        </w:rPr>
        <w:t>, Федеральным законом от 21.12.1996 года № 159 – ФЗ                           «О дополнительных гарантиях по социальной поддержке детей-сирот и детей, оставшихся без попечения родителей», Стратегией действий в интересах детей в Ленинградской области на 2012 – 2017 годы,  областным законом № 47-оз от 17.06.2011 года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«О наделении органов  местного самоуправления  Ленинградской области  отдельными государственными полномочиями по опеке и попечительству Ленинградской области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</w:t>
      </w:r>
      <w:hyperlink r:id="rId5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  <w:lang w:eastAsia="ar-SA"/>
        </w:rPr>
        <w:t xml:space="preserve"> Правительства Ленинградской области от 8 апреля 2013 года № 95 «Об утверждении Перечня государственных программ Ленинградской области»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  <w:lang w:eastAsia="ar-SA"/>
        </w:rPr>
        <w:t xml:space="preserve"> Российской Федерации в Российской Федерации обеспечивается государственная поддержка семьи, материнства, отцовства и детства</w:t>
      </w:r>
      <w:r>
        <w:rPr>
          <w:rFonts w:cs="Calibri"/>
          <w:sz w:val="22"/>
          <w:szCs w:val="22"/>
          <w:lang w:eastAsia="ar-SA"/>
        </w:rPr>
        <w:t>,  развивается система социальных служб, устанавливаются государственные пенсии, пособия и иные гарантии социальной защиты. Координация вопросов защиты семьи, материнства, отцовства и детства, а также социальная защита детей-сирот и детей, оставшихся без попечения родителей, включая социальное обеспечение, находятся в совместном ведении Российской Федерации и субъектов Российской Федерации.  Развитие форм профилактики социального сиротства и семейного устройства детей-сирот остается одним из приоритетных направлений в системе мер социальной поддержки населения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По </w:t>
      </w:r>
      <w:r>
        <w:rPr>
          <w:rFonts w:cs="Calibri"/>
          <w:color w:val="000000"/>
          <w:sz w:val="22"/>
          <w:szCs w:val="22"/>
          <w:lang w:eastAsia="ar-SA"/>
        </w:rPr>
        <w:t xml:space="preserve">состоянию на 01 сентября  2019 года в  Выборгском районе </w:t>
      </w:r>
      <w:r>
        <w:rPr>
          <w:rFonts w:cs="Calibri"/>
          <w:sz w:val="22"/>
          <w:szCs w:val="22"/>
          <w:lang w:eastAsia="ar-SA"/>
        </w:rPr>
        <w:t xml:space="preserve">Ленинградской  области количество детей-сирот  и детей, оставшихся без попечения родителей, составляет 490 детей,  в том числе: </w:t>
      </w:r>
      <w:r>
        <w:rPr>
          <w:rFonts w:cs="Calibri"/>
          <w:color w:val="000000"/>
          <w:sz w:val="22"/>
          <w:szCs w:val="22"/>
          <w:lang w:eastAsia="ar-SA"/>
        </w:rPr>
        <w:t xml:space="preserve">119 </w:t>
      </w:r>
      <w:r>
        <w:rPr>
          <w:rFonts w:cs="Calibri"/>
          <w:sz w:val="22"/>
          <w:szCs w:val="22"/>
          <w:lang w:eastAsia="ar-SA"/>
        </w:rPr>
        <w:t xml:space="preserve">круглые  сироты, из них 333 находятся в семьях, в том числе 102 в приемных семьях, 52 – в организациях для детей-сирот и детей, оставшихся без попечения родителей,  в том числе 5 детей -  в школе-интернате для детей с ограниченными возможностями здоровья. 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В организациях начального и среднего профессионального образования обучаются 36 детей-сирот  и детей, оставшихся без попечения родителей.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II. ПРИОРИТЕТЫ ГОСУДАРСТВЕННОЙ ПОЛИТИКИ В СФЕРЕ РЕАЛИЗАЦИИ ПОДПРОГРАММЫ НА ПЕРИОД ДО 2023 ГОД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Courier New" w:hAnsi="Courier New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Социальная поддержка детей-сирот и детей, оставшихся без попечения родителей, а также семей, принявших на воспитание в свою семью детей-сирот либо  детей,  оставшихся без  попечения родителей  является важным направлением социальной  политик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едоставление мер социальной поддержки семьям с детьми на территории Ленинградской области осуществляется в соответствии с федеральным законодательство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В рамках Федерального </w:t>
      </w:r>
      <w:hyperlink r:id="rId7">
        <w:r>
          <w:rPr>
            <w:rStyle w:val="InternetLink"/>
            <w:rFonts w:cs="Calibri"/>
            <w:sz w:val="22"/>
            <w:szCs w:val="22"/>
          </w:rPr>
          <w:t>закона</w:t>
        </w:r>
      </w:hyperlink>
      <w:r>
        <w:rPr>
          <w:rFonts w:cs="Calibri"/>
          <w:sz w:val="22"/>
          <w:szCs w:val="22"/>
          <w:lang w:eastAsia="ar-SA"/>
        </w:rPr>
        <w:t xml:space="preserve"> от 19 мая 1995 года № 81-ФЗ «О государственных пособиях гражданам, имеющим детей» за счет средств федерального бюджет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единовременное пособие</w:t>
      </w:r>
      <w:r>
        <w:rPr>
          <w:bCs/>
          <w:sz w:val="22"/>
          <w:szCs w:val="22"/>
          <w:lang w:eastAsia="ar-SA"/>
        </w:rPr>
        <w:t xml:space="preserve"> при всех формах устройства детей, лишенных родительского попечения, в семью. </w:t>
      </w:r>
      <w:r>
        <w:rPr>
          <w:rFonts w:cs="Calibri"/>
          <w:sz w:val="22"/>
          <w:szCs w:val="22"/>
          <w:lang w:eastAsia="ar-SA"/>
        </w:rPr>
        <w:t xml:space="preserve">Размер единовременного пособия при рождении ребенка </w:t>
      </w:r>
      <w:r>
        <w:rPr>
          <w:rFonts w:cs="Calibri"/>
          <w:color w:val="000000"/>
          <w:sz w:val="22"/>
          <w:szCs w:val="22"/>
          <w:lang w:eastAsia="ar-SA"/>
        </w:rPr>
        <w:t>в 2019 году составил 17479,73 руб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>В целях стимулирования  семейных форм устройства детей-сирот и  детей,  оставшихся без попечения  родителей установлено ежемесячное вознаграждение приемным родителям в размере 12 000 рублей за одного ребенка и 3000 рублей за каждого последующего, которое предоставляется независимо от   среднедушевого дохода семь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>На ребенка-инвалида, ребенка с отклонением в развитии, ребенка до трех лет приемным родителям осуществляется доплата за воспитание в приемных семьях в размере прожиточного минимума для трудоспособного населения, установленного Постановлением Правительства Ленинградской области на каждый квартал, в 2019 году это составило 11244,0 рубл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>При рождении (усыновлении и(или</w:t>
      </w:r>
      <w:r>
        <w:rPr>
          <w:rFonts w:cs="Calibri"/>
          <w:sz w:val="22"/>
          <w:szCs w:val="22"/>
          <w:lang w:eastAsia="ar-SA"/>
        </w:rPr>
        <w:t>) удочерении в возрасте до трех месяцев) одновременно троих и более детей предусмотрено дополнительное единовременное пособие в размере 133559,36 рублей на семь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Величина ежемесячного пособия на содержание  ребенка в приемной семье ежегодно  индексируется.  </w:t>
      </w:r>
      <w:r>
        <w:rPr>
          <w:rFonts w:cs="Calibri"/>
          <w:color w:val="000000"/>
          <w:sz w:val="22"/>
          <w:szCs w:val="22"/>
          <w:lang w:eastAsia="ar-SA"/>
        </w:rPr>
        <w:t xml:space="preserve">Размеры ежемесячных пособий установлены в зависимости от возраста ребенка:  на ребенка  от 0  до 6 лет включительно – 8856,0 рублей от 6  до  18 лет  - 11575 рублей. 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 xml:space="preserve">В целях повышения престижа многодетных семей и их роли в улучшении демографической ситуации в Ленинградской </w:t>
      </w:r>
      <w:r>
        <w:rPr>
          <w:rFonts w:cs="Calibri"/>
          <w:sz w:val="22"/>
          <w:szCs w:val="22"/>
          <w:lang w:eastAsia="ar-SA"/>
        </w:rPr>
        <w:t xml:space="preserve">области принят областной </w:t>
      </w:r>
      <w:hyperlink r:id="rId8">
        <w:r>
          <w:rPr>
            <w:rStyle w:val="InternetLink"/>
            <w:rFonts w:cs="Calibri"/>
            <w:sz w:val="22"/>
            <w:szCs w:val="22"/>
          </w:rPr>
          <w:t>закон</w:t>
        </w:r>
      </w:hyperlink>
      <w:r>
        <w:rPr>
          <w:rFonts w:cs="Calibri"/>
          <w:sz w:val="22"/>
          <w:szCs w:val="22"/>
          <w:lang w:eastAsia="ar-SA"/>
        </w:rPr>
        <w:t xml:space="preserve"> от 17 ноября 2006 года № 134-оз                           «О социальной поддержке многодетных семей в Ленинградской области», на основании которого многодетным семьям предоставляются следующие меры социальной поддержки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ежемесячная денежная компенсация по оплате жилого помещения и коммунальных услуг - 650 руб. на каждого члена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ежегодная денежная компенсация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,  выплата которой производится со второго квартала года, в размере: 4000 руб. - на детей из многодетных семей со среднедушевым доходом, размер которого не превышает величины прожиточного минимума на душу населения, установленной в Ленинградской области, 1760 руб. - на детей из остальных сем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с 1 сентября по 30 июн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бесплатное обеспечение лекарствами, предоставляемыми по рецептам врачей, для детей в возрасте до шести лет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льготное питание детям, обучающимся в общеобразовательных учреждениях и учреждениях начального профессионального образования, в соответствии с област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ием в первоочередном порядке детей в дошкольные 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и наличии медицинских показаний обеспечение в первоочередном порядке детей местами в детских учреждениях санаторного тип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ервоочередное оказание услуг детям и родителям в учреждениях социального обслужив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материнский капитал при рождении (усыновлении в возрасте до трех месяцев) третьего и последующего ребенка (детей), рожденных (усыновленных) с 1 июля 201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Распоряжение средствами (частью средств) материнского капитала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олучение образования (образовательных услуг) ребенком (деть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получение медицинских услуг ребенком (детьми), оказываемых сверх услуг, предусмотренных Федеральным </w:t>
      </w:r>
      <w:hyperlink r:id="rId9">
        <w:r>
          <w:rPr>
            <w:rStyle w:val="InternetLink"/>
            <w:rFonts w:cs="Calibri"/>
            <w:sz w:val="22"/>
            <w:szCs w:val="22"/>
          </w:rPr>
          <w:t>законом</w:t>
        </w:r>
      </w:hyperlink>
      <w:r>
        <w:rPr>
          <w:rFonts w:cs="Calibri"/>
          <w:sz w:val="22"/>
          <w:szCs w:val="22"/>
          <w:lang w:eastAsia="ar-SA"/>
        </w:rPr>
        <w:t xml:space="preserve"> от 29 ноября 2010 года № 326-ФЗ «Об обязательном медицинском страховании в Российской Федерации», в том числе приобретение дорогостоящих лекарств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лечение и реабилитация ребенка-инвали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иобретение транспортного средства семьей, имеющей ребенка-инвалида либо пять и более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Реализация права на распоряжение средствами (частью средств) материнского капитала наступает по истечении полутора лет со дня рождения третьего и последующ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В соответствии с областным </w:t>
      </w:r>
      <w:hyperlink r:id="rId10">
        <w:r>
          <w:rPr>
            <w:rStyle w:val="InternetLink"/>
            <w:rFonts w:cs="Calibri"/>
            <w:sz w:val="22"/>
            <w:szCs w:val="22"/>
          </w:rPr>
          <w:t>законом</w:t>
        </w:r>
      </w:hyperlink>
      <w:r>
        <w:rPr>
          <w:rFonts w:cs="Calibri"/>
          <w:sz w:val="22"/>
          <w:szCs w:val="22"/>
          <w:lang w:eastAsia="ar-SA"/>
        </w:rPr>
        <w:t xml:space="preserve"> от 1 декабря 2004 года № 105-оз «О государственной социальной помощи малоимущим семьям и малоимущим одиноко проживающим гражданам в Ленинградской области» семьям, имеющим среднедушевой доход ниже величины прожиточного минимума, установленной на душу населения в Ленинградской области, находящимся в трудной жизненной ситуации, предоставляется государственная социальная помощь в виде единовременной денежн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На детей из малоимущих многодетных семей, семей, имеющих детей-инвалидов и семей, потерявших кормильца, государственная социальная помощь в виде единовременной денежной выплаты предоставляется  на каждо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едоставление социальных выплат в Ленинградской области осуществляется на принципах заявительности, адресности, нуждаемости, дифференцированного и индивидуального подхода к каждой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Совершенствование областного законодательства в части усиления социальной поддержки детей-сирот и детей, оставшихся без попечения родителей и установление дополнительных мер социальной поддержки способствует социальной защите этой категории граждан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Courier New" w:hAnsi="Courier New"/>
          <w:b/>
          <w:bCs/>
          <w:sz w:val="22"/>
          <w:szCs w:val="22"/>
          <w:lang w:eastAsia="ar-SA"/>
        </w:rPr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 Цели и  задач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ель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полнение обязательств государства по социальной поддержке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здание благоприятных условий для жизнедеятельности   приемных семей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филактика социального сиротства через   предоставление социальных услуг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rPr>
          <w:rFonts w:ascii="Courier New" w:hAnsi="Courier New" w:cs="Calibri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2. Показатели  достижения целей и решения зада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целевых показателей с характеристикой по годам представлен в таблице 3 приложения к Подпрограмме.</w:t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ind w:firstLine="709"/>
        <w:rPr>
          <w:rFonts w:ascii="Courier New" w:hAnsi="Courier New" w:cs="Calibri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3.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Муниципальная  программа </w:t>
      </w:r>
      <w:r>
        <w:rPr>
          <w:rFonts w:cs="Calibri"/>
          <w:color w:val="000000"/>
          <w:sz w:val="22"/>
          <w:szCs w:val="22"/>
          <w:lang w:eastAsia="ar-SA"/>
        </w:rPr>
        <w:t>реализуется в 2020-2023 годах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сновная часть мероприятий муниципальной программы связана с последовательной реализацией социальных обязательств по предоставлению мер социальной поддержки детям-сиротам, детям, оставшимся без попечения родителей, гражданам, принявшим на воспитание в свою семью детей-сирот и детей, оставшихся без попечения родителей в связи с чем выделение этапов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В ходе реализации муниципальной  программы будет производиться корректировка параметров и ежегодных планов реализации в рамках бюджетного процесса с учетом тенденций демографического и социально-экономического развития Ленинград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rebuchet MS" w:hAnsi="Trebuchet MS" w:eastAsia="Trebuchet MS" w:cs="Calibri"/>
          <w:sz w:val="22"/>
          <w:szCs w:val="22"/>
          <w:lang w:eastAsia="ar-SA"/>
        </w:rPr>
      </w:pPr>
      <w:r>
        <w:rPr>
          <w:rFonts w:eastAsia="Trebuchet MS"/>
          <w:sz w:val="22"/>
          <w:szCs w:val="22"/>
          <w:lang w:eastAsia="ar-SA"/>
        </w:rPr>
        <w:t xml:space="preserve">Реализация подпрограммы рассчитана на период с </w:t>
      </w:r>
      <w:r>
        <w:rPr>
          <w:rFonts w:eastAsia="Trebuchet MS"/>
          <w:color w:val="000000"/>
          <w:sz w:val="22"/>
          <w:szCs w:val="22"/>
          <w:lang w:eastAsia="ar-SA"/>
        </w:rPr>
        <w:t xml:space="preserve">2020 по 2023 </w:t>
      </w:r>
      <w:r>
        <w:rPr>
          <w:rFonts w:eastAsia="Trebuchet MS"/>
          <w:sz w:val="22"/>
          <w:szCs w:val="22"/>
          <w:lang w:eastAsia="ar-SA"/>
        </w:rPr>
        <w:t>годы. Достижение главной цели и реализация задач подпрограммы будет осуществляться с учётом сложившихся реалий и прогнозируемых процессов социально-экономического развития Ленинградской области,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rebuchet MS" w:cs="Calibri"/>
          <w:sz w:val="22"/>
          <w:szCs w:val="22"/>
          <w:lang w:eastAsia="ar-SA"/>
        </w:rPr>
      </w:pPr>
      <w:r>
        <w:rPr>
          <w:rFonts w:eastAsia="Trebuchet MS" w:cs="Calibri" w:ascii="Trebuchet MS" w:hAnsi="Trebuchet MS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VI. Анализ рисков реализации Подпрограмм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Trebuchet MS"/>
          <w:b/>
          <w:b/>
          <w:bCs/>
          <w:sz w:val="22"/>
          <w:szCs w:val="22"/>
          <w:lang w:eastAsia="ar-SA"/>
        </w:rPr>
      </w:pPr>
      <w:r>
        <w:rPr>
          <w:rFonts w:eastAsia="Trebuchet MS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сновными рисками реализации Подпрограммы являются финансовые риски, связанные с возможными кризисными явлениями в мировой и российской экономике, колебаниями мировых и внутренних цен на сырьевые ресурсы, что может привести к снижению объемов финансирования программных мероприятий за счет средств бюджетов бюджетной системы Российской Федерации. Минимизация рисков предусматривается за счет совершенствования предоставления мер социальной поддержки, а также научно-методического и информационного обеспеч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ценка эффективности Подпрограммы проводится ежегодно на основании целевых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и оценке эффективности Подпрограммы сравниваются текущие значения целевых показателей (индикаторов), определяемые на основании анализа данных государственных статистических и ведомственных отраслевых форм отчетности, и значения, установленные муниципальной  программой на соответствующий отчетный год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4. Основные ожидаемые результаты реализации подпрограммы Программы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рамках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удут производиться социальные выплаты на осуществление социальных гарантий   детей-сирот, детей, оставшихся без попечения родителей</w:t>
      </w:r>
      <w:r>
        <w:rPr>
          <w:rFonts w:cs="Calibri"/>
          <w:sz w:val="22"/>
          <w:szCs w:val="22"/>
          <w:lang w:eastAsia="ar-SA"/>
        </w:rPr>
        <w:t>,  в том числе ежемесячные денежные выплаты на содержание  детей-сирот и детей, оставшихся без попечения родителей, воспитывающихся в семьях,  единовременные пособия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 при всех формах устройства детей, лишенных родительского попечения, в семью,</w:t>
      </w:r>
      <w:r>
        <w:rPr>
          <w:rFonts w:cs="Calibri"/>
          <w:sz w:val="22"/>
          <w:szCs w:val="22"/>
          <w:lang w:eastAsia="ar-SA"/>
        </w:rPr>
        <w:t xml:space="preserve">  ежемесячные денежные вознаграждения приемным родителям, денежные компенсации по оплате жилья и коммунальных услуг,  компенсации за льготный (бесплатный) проезд на автомобильном пассажирском транспорте, осуществление подготовки  граждан,</w:t>
      </w:r>
      <w:r>
        <w:rPr>
          <w:sz w:val="22"/>
          <w:szCs w:val="22"/>
          <w:lang w:eastAsia="ar-SA"/>
        </w:rPr>
        <w:t xml:space="preserve"> желающих принять на воспитание   в свою семью ребенка, оставшегося без попечения родителей,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, обеспечение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едставленный пакет первоочередных мер в среднесрочной перспективе должен обеспечить следующие показатели в соответствии с приложением. </w:t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val="en-GB" w:eastAsia="ar-SA"/>
        </w:rPr>
        <w:t>IV</w:t>
      </w:r>
      <w:r>
        <w:rPr>
          <w:b/>
          <w:bCs/>
          <w:sz w:val="22"/>
          <w:szCs w:val="22"/>
          <w:lang w:eastAsia="ar-SA"/>
        </w:rPr>
        <w:t>. ОБОБЩЕННАЯ ХАРАКТЕРИСТИКА ОСНОВНЫХ МЕРОПРИЯТИЙ ПОДПРОГРАММЫ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ное мероприятие 1. Осуществление социальной поддержки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1. Выполнение обязательств государства по социальной поддержке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Организация и осуществление деятельности по опеке и попечительству (субвенц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Компенсационные выплаты в рамках реализации областного закона от 28.06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4.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</w:t>
        <w:br/>
        <w:t xml:space="preserve">и лиц из числа детей-сирот и детей, оставшихся без попечения родителей, на период до обеспечения их жилыми помещен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5. Осуществление</w:t>
      </w:r>
      <w:r>
        <w:rPr>
          <w:bCs/>
          <w:sz w:val="22"/>
          <w:szCs w:val="22"/>
          <w:lang w:eastAsia="ar-SA"/>
        </w:rPr>
        <w:t xml:space="preserve">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6.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7.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8.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9. О</w:t>
      </w:r>
      <w:r>
        <w:rPr>
          <w:bCs/>
          <w:sz w:val="22"/>
          <w:szCs w:val="22"/>
          <w:lang w:eastAsia="ar-SA"/>
        </w:rPr>
        <w:t>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1.10. Осуществление отдельных государственных полномочий Ленинградской области по обеспечению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тодическое, 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435"/>
      </w:tblGrid>
      <w:tr>
        <w:trPr>
          <w:trHeight w:val="8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8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лужба заказчика»;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диагностики и консультирования»;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Выборгский районный информационно-методический центр».</w:t>
            </w:r>
          </w:p>
        </w:tc>
      </w:tr>
      <w:tr>
        <w:trPr>
          <w:trHeight w:val="1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, разработка и осуществление планов и программ в области образования, управление ими. Создание условий для эффективной деятельности образовательных организаций.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ыполнения работ и оказания услуг в целях осуществления полномочий органов местного самоуправления в сферах образования, культуры, физической культуры и спорта, а также в иных сферах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</w:t>
            </w:r>
          </w:p>
        </w:tc>
      </w:tr>
      <w:tr>
        <w:trPr>
          <w:trHeight w:val="124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реализуется в 2020 - 2023 годах</w:t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- 303 683,2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303 683,2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- 75 382,2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- 74 237,8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- 77 031,6 тыс. рублей - местный бюджет,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- 77 031,6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 - 90 %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-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- 100%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 Общая характеристика сферы реализации подпрограммы: состояние и основные проблемы в</w:t>
      </w:r>
      <w:r>
        <w:rPr>
          <w:bCs/>
          <w:sz w:val="22"/>
          <w:szCs w:val="22"/>
        </w:rPr>
        <w:t xml:space="preserve"> системе </w:t>
      </w:r>
      <w:r>
        <w:rPr>
          <w:sz w:val="22"/>
          <w:szCs w:val="22"/>
        </w:rPr>
        <w:t>образования детей в муниципальном образовании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20.09.2020 год в системе образования Выборгского района Ленинградской области функционирует 57 муниципальных образовательных организаций различных типов и видов. Из них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еобразовательные организации – 31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школьные образовательные организации – 22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дополнительного образования – 4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овременных условиях актуальным становится повышение качества методического сопровождения, оказания коррекционно-образовательных услуг, психолого-педагогической и медико-социальной помощи специалистами высокой квалификации по различным направлениям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приведение состояния  зданий образовательных учреждений в соответствии с современными требованиями санитарных правил, правил пожарной  безопасности, строительных норм.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I. ПРИОРИТЕТНЫЕ НАПРАВЛЕНИЯ В СФЕРЕ РЕАЛИЗАЦИИ 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ОДПРОГРАММЫ НА ПЕРИОД ДО 20</w:t>
      </w:r>
      <w:r>
        <w:rPr>
          <w:b/>
          <w:sz w:val="22"/>
          <w:szCs w:val="22"/>
        </w:rPr>
        <w:t>23</w:t>
      </w:r>
      <w:r>
        <w:rPr>
          <w:b/>
          <w:sz w:val="22"/>
          <w:szCs w:val="22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ажнейшими приоритетами системы образования муниципального образования «Выборгский район»  Ленинградской области в сфере методического,  диагностического  и материально-технического обеспечения деятельност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казание методической помощи по вопросам повышения качества образования, изучение и распространение  передового педагогического опы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в соответствие с современными требованиями материально-технической базы муниципальных образовательных организаций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, направленных на усовершенствование комплексной безопасности образовательных организаций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, направленных на обновление автобусного парка для осуществления перевозок на «школьных автобусах» в образовательных организациях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задачи подпрограммы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Цель подпрограммы – повышение качества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. Создание условий для эффективной деятельности образовательных организаций. 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Задачи подпрограммы:</w:t>
      </w:r>
    </w:p>
    <w:p>
      <w:pPr>
        <w:pStyle w:val="Normal"/>
        <w:widowControl w:val="false"/>
        <w:suppressAutoHyphens w:val="false"/>
        <w:ind w:left="23" w:right="20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</w:r>
    </w:p>
    <w:p>
      <w:pPr>
        <w:pStyle w:val="Normal"/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ачества выполнения работ и оказания услуг в целях осуществления полномочий органов местного самоуправления в сферах  образования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Сохранение и развитие материально-технической  базы  образовательных организаций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рограммно-методическое и информационно-аналитическое сопровождение образовательных организаций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контроля  за соответствием выполняемых ремонтных работ  строительным нормам, техническим условиям, проектно-сметной документации при проведении ремонтных работ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омпетенции  работников учреждений образования об особенностях психического и физического состояния и возможностях  развития детей с ограниченными возможностями здоровья, необходимости оказания им адекватной помощи в образовательных учреждениях разных типов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е комплексной помощи участникам образовательного процесса, направленной на преодоление психолого-педагогических проблем, возникающих у участников образовательного процесса в различных социальных ситуациях, в выборе образовательного маршрута; профориентация, планирование и реализация профессиональной карьеры с учётом личностных, интеллектуальных особенностей, возможностей и склонностей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Показатели 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left="23" w:right="-57" w:firstLine="685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</w:r>
    </w:p>
    <w:p>
      <w:pPr>
        <w:pStyle w:val="Normal"/>
        <w:suppressAutoHyphens w:val="false"/>
        <w:ind w:left="23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казатель рассчитывается как соотношение численности обучающихся 5-11 классов, принявших участие в школьном этапе Всероссийской олимпиады школьников к общей численности обучающихся 5-11 классов  (в %). Показатель рассчитывается ежегодно по состоянию на 1 сентября текущего года.                                                           </w:t>
      </w:r>
    </w:p>
    <w:p>
      <w:pPr>
        <w:pStyle w:val="Normal"/>
        <w:suppressAutoHyphens w:val="false"/>
        <w:ind w:left="23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</w:r>
    </w:p>
    <w:p>
      <w:pPr>
        <w:pStyle w:val="Normal"/>
        <w:suppressAutoHyphens w:val="false"/>
        <w:ind w:left="23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казатель рассчитывается как соотношение численности детей, которым оказана высокопрофессиональная консультативная и диагностическая помощь к общей численности, обратившихся за консультативной и диагностической помощью (в %). Показатель рассчитывается ежегодно по состоянию на 1 января года, следующего за отчетным.                </w:t>
      </w:r>
    </w:p>
    <w:p>
      <w:pPr>
        <w:pStyle w:val="Normal"/>
        <w:suppressAutoHyphens w:val="false"/>
        <w:ind w:left="23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3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</w:r>
    </w:p>
    <w:p>
      <w:pPr>
        <w:pStyle w:val="Normal"/>
        <w:suppressAutoHyphens w:val="false"/>
        <w:ind w:left="23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рассчитывается как соотношение численности муниципальных организаций и учреждений, 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(в %)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рассчитывается ежегодно по состоянию на 1 января года, следующего за отчетным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3. Сроки и этапы реализации подпрограммы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дпрограмма реализуется в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–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х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.4. Основные ожидаемые результаты реализации подпрограммы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одпрограммы планируется достичь следующих результатов: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Повышение качества дошкольного, общего и дополнительного образования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Повышение результативности участия школьников Выборгского района в олимпиадном движении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Обеспечение уровня материально-технической базы образовательных организаций современным требованиям. 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421" w:leader="none"/>
        </w:tabs>
        <w:ind w:firstLine="685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Повышение уровня п</w:t>
      </w:r>
      <w:r>
        <w:rPr>
          <w:spacing w:val="1"/>
          <w:sz w:val="22"/>
          <w:szCs w:val="22"/>
        </w:rPr>
        <w:t xml:space="preserve">рогнозирования, планирования и организации повышения квалификации </w:t>
      </w:r>
      <w:r>
        <w:rPr>
          <w:spacing w:val="-4"/>
          <w:sz w:val="22"/>
          <w:szCs w:val="22"/>
        </w:rPr>
        <w:t>педагогических работников и руководителей  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402" w:leader="none"/>
        </w:tabs>
        <w:ind w:firstLine="685"/>
        <w:jc w:val="both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 xml:space="preserve">Обеспечение информированности педагогических </w:t>
      </w:r>
      <w:r>
        <w:rPr>
          <w:spacing w:val="2"/>
          <w:sz w:val="22"/>
          <w:szCs w:val="22"/>
        </w:rPr>
        <w:t xml:space="preserve">и руководящих работников </w:t>
      </w:r>
      <w:r>
        <w:rPr>
          <w:spacing w:val="-2"/>
          <w:sz w:val="22"/>
          <w:szCs w:val="22"/>
        </w:rPr>
        <w:t>учреждений</w:t>
      </w:r>
      <w:r>
        <w:rPr>
          <w:spacing w:val="-1"/>
          <w:sz w:val="22"/>
          <w:szCs w:val="22"/>
        </w:rPr>
        <w:t xml:space="preserve"> о различных формах методической работы учреждений района с целью предоставления каждому педагогу права выбора и </w:t>
      </w:r>
      <w:r>
        <w:rPr>
          <w:spacing w:val="-2"/>
          <w:sz w:val="22"/>
          <w:szCs w:val="22"/>
        </w:rPr>
        <w:t>определения своего участия в системе методической работы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организации работ по контролю за содержанием имущества образовательных организаций муниципального образования «Выборгский район» Ленинградской области. 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ей системы образования муниципального образования «Выборгский район» Ленинградской области в коррекционно-образовательных услугах и в психолого-педагогической и медико-социальной помощи, оказываемой детям и подросткам от 0 до 18 лет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ПОКАЗАТЕЛЯХ И ИХ ЗНАЧЕНИЯХ МУНИЦИПАЛЬНОЙ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78"/>
        <w:gridCol w:w="798"/>
        <w:gridCol w:w="1058"/>
        <w:gridCol w:w="1186"/>
        <w:gridCol w:w="1047"/>
        <w:gridCol w:w="916"/>
      </w:tblGrid>
      <w:tr>
        <w:trPr>
          <w:trHeight w:val="7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5-11 классов,   принявших участие в школьном этапе Всероссийской олимпиады школьников (в общей численности обучающихся 5-11 классов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и учреждений,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 w:val="22"/>
          <w:szCs w:val="22"/>
        </w:rPr>
        <w:t>Приложение к</w:t>
      </w:r>
      <w:r>
        <w:rPr>
          <w:rFonts w:eastAsia="Calibri"/>
        </w:rPr>
        <w:t xml:space="preserve">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лан реализации муниципальной программы муниципального образования «Выборгский район» Ленинградской области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Современное образование в Выборгском районе Ленинградской области»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173"/>
        <w:gridCol w:w="1449"/>
        <w:gridCol w:w="1306"/>
        <w:gridCol w:w="1595"/>
        <w:gridCol w:w="1450"/>
        <w:gridCol w:w="1305"/>
        <w:gridCol w:w="1304"/>
        <w:gridCol w:w="1670"/>
      </w:tblGrid>
      <w:tr>
        <w:trPr>
          <w:trHeight w:val="274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ец реализ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09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Современное образование в Выборгском районе Ленинград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01 66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10 80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04 85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38 71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156 045,1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14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 57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 52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 551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6 796,5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46 07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06 8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23 7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57 545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534 147,6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04 44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99 41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20 6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20 61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345 101,0</w:t>
            </w:r>
          </w:p>
        </w:tc>
      </w:tr>
      <w:tr>
        <w:trPr>
          <w:trHeight w:val="52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. «Развитие дошкольного образования  детей в Выборгском районе Ленинград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54 08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09 21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82 7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65 192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411 237,9</w:t>
            </w:r>
          </w:p>
        </w:tc>
      </w:tr>
      <w:tr>
        <w:trPr>
          <w:trHeight w:val="73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88 95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69 86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53 77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38 29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50 888,8</w:t>
            </w:r>
          </w:p>
        </w:tc>
      </w:tr>
      <w:tr>
        <w:trPr>
          <w:trHeight w:val="75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5 13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9 3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 96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 90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60 349,1</w:t>
            </w:r>
          </w:p>
        </w:tc>
      </w:tr>
      <w:tr>
        <w:trPr>
          <w:trHeight w:val="414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.Содействие развитию дошкольного образования  детей в Выборгском районе Ленинград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88 95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69 86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53 77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38 29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50 888,8</w:t>
            </w:r>
          </w:p>
        </w:tc>
      </w:tr>
      <w:tr>
        <w:trPr>
          <w:trHeight w:val="9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5 13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9 3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 96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 90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60 349,1</w:t>
            </w:r>
          </w:p>
        </w:tc>
      </w:tr>
      <w:tr>
        <w:trPr>
          <w:trHeight w:val="517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Предоставление муниципальным бюджетным учреждениям субсид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 75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 04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 86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 86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42 526,0</w:t>
            </w:r>
          </w:p>
        </w:tc>
      </w:tr>
      <w:tr>
        <w:trPr>
          <w:trHeight w:val="40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2. Реализация прав дошко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0 45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1 7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5 52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2 612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770 291,6</w:t>
            </w:r>
          </w:p>
        </w:tc>
      </w:tr>
      <w:tr>
        <w:trPr>
          <w:trHeight w:val="12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 Осущест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14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19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22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225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 794,6</w:t>
            </w:r>
          </w:p>
        </w:tc>
      </w:tr>
      <w:tr>
        <w:trPr>
          <w:trHeight w:val="18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 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59,1</w:t>
            </w:r>
          </w:p>
        </w:tc>
      </w:tr>
      <w:tr>
        <w:trPr>
          <w:trHeight w:val="126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 Укрепления материально технической базы организаций дошко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5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53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415,1</w:t>
            </w:r>
          </w:p>
        </w:tc>
      </w:tr>
      <w:tr>
        <w:trPr>
          <w:trHeight w:val="7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3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66,6</w:t>
            </w:r>
          </w:p>
        </w:tc>
      </w:tr>
      <w:tr>
        <w:trPr>
          <w:trHeight w:val="70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 Реновация дошкольных образовательных организа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71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83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 547,6</w:t>
            </w:r>
          </w:p>
        </w:tc>
      </w:tr>
      <w:tr>
        <w:trPr>
          <w:trHeight w:val="7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7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1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483,8</w:t>
            </w:r>
          </w:p>
        </w:tc>
      </w:tr>
      <w:tr>
        <w:trPr>
          <w:trHeight w:val="272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. Поддержка развития общественной инфраструктуры муниципального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2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5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380,8</w:t>
            </w:r>
          </w:p>
        </w:tc>
      </w:tr>
      <w:tr>
        <w:trPr>
          <w:trHeight w:val="26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72,7</w:t>
            </w:r>
          </w:p>
        </w:tc>
      </w:tr>
      <w:tr>
        <w:trPr>
          <w:trHeight w:val="55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04 55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32 65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0 60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22 622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330 438,9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 30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 01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 9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 9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 174,1</w:t>
            </w:r>
          </w:p>
        </w:tc>
      </w:tr>
      <w:tr>
        <w:trPr>
          <w:trHeight w:val="66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21 74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88 71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45 04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92 16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747 671,1</w:t>
            </w:r>
          </w:p>
        </w:tc>
      </w:tr>
      <w:tr>
        <w:trPr>
          <w:trHeight w:val="58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3 50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1 93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 63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 524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15 593,7</w:t>
            </w:r>
          </w:p>
        </w:tc>
      </w:tr>
      <w:tr>
        <w:trPr>
          <w:trHeight w:val="79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. Содействие развитию начального общего, основного общего и среднего общего образования детей в Выборгском районе Ленинград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86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 7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 9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 9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5 485,5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14 40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83 19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45 04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92 16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734 812,9</w:t>
            </w:r>
          </w:p>
        </w:tc>
      </w:tr>
      <w:tr>
        <w:trPr>
          <w:trHeight w:val="3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0 94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1 14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 63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 524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12 246,3</w:t>
            </w:r>
          </w:p>
        </w:tc>
      </w:tr>
      <w:tr>
        <w:trPr>
          <w:trHeight w:val="85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Предоставление муниципальным бюджетным учреждениям субсид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 93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 81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 42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 421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6 593,0</w:t>
            </w:r>
          </w:p>
        </w:tc>
      </w:tr>
      <w:tr>
        <w:trPr>
          <w:trHeight w:val="10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Реализация прав на получение начального общего, основного общего и среднего общего образования в общеобразовательных организац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7 7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4 86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4 47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1 799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908 894,3</w:t>
            </w:r>
          </w:p>
        </w:tc>
      </w:tr>
      <w:tr>
        <w:trPr>
          <w:trHeight w:val="24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32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3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3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03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9 444,5</w:t>
            </w:r>
          </w:p>
        </w:tc>
      </w:tr>
      <w:tr>
        <w:trPr>
          <w:trHeight w:val="17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д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13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9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9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9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2 929,4</w:t>
            </w:r>
          </w:p>
        </w:tc>
      </w:tr>
      <w:tr>
        <w:trPr>
          <w:trHeight w:val="273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 Реновация организаций обще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81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56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377,0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7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4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415,1</w:t>
            </w:r>
          </w:p>
        </w:tc>
      </w:tr>
      <w:tr>
        <w:trPr>
          <w:trHeight w:val="109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 Строительство и реконструкция спортивных объе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89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 899,1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96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966,6</w:t>
            </w:r>
          </w:p>
        </w:tc>
      </w:tr>
      <w:tr>
        <w:trPr>
          <w:trHeight w:val="10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. Поощрение победителей и лауреатов областных конкурсов в области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5,0</w:t>
            </w:r>
          </w:p>
        </w:tc>
      </w:tr>
      <w:tr>
        <w:trPr>
          <w:trHeight w:val="102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.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72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82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 556,1</w:t>
            </w:r>
          </w:p>
        </w:tc>
      </w:tr>
      <w:tr>
        <w:trPr>
          <w:trHeight w:val="91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53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26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 802,4</w:t>
            </w:r>
          </w:p>
        </w:tc>
      </w:tr>
      <w:tr>
        <w:trPr>
          <w:trHeight w:val="120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 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36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2,6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9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94,9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 Укрепления материально технической базы организаций обще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81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70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72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99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944,7</w:t>
            </w:r>
          </w:p>
        </w:tc>
      </w:tr>
      <w:tr>
        <w:trPr>
          <w:trHeight w:val="79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0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1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7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766,5</w:t>
            </w:r>
          </w:p>
        </w:tc>
      </w:tr>
      <w:tr>
        <w:trPr>
          <w:trHeight w:val="457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.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24,0</w:t>
            </w:r>
          </w:p>
        </w:tc>
      </w:tr>
      <w:tr>
        <w:trPr>
          <w:trHeight w:val="81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61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2. Мероприятия по организации электронного и дистанционного обучения детей-инвали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515,0</w:t>
            </w:r>
          </w:p>
        </w:tc>
      </w:tr>
      <w:tr>
        <w:trPr>
          <w:trHeight w:val="549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,3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3. Поддержка развития общественной инфраструктуры муниципального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2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7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 923,0</w:t>
            </w:r>
          </w:p>
        </w:tc>
      </w:tr>
      <w:tr>
        <w:trPr>
          <w:trHeight w:val="9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6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85,4</w:t>
            </w:r>
          </w:p>
        </w:tc>
      </w:tr>
      <w:tr>
        <w:trPr>
          <w:trHeight w:val="9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4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46,3</w:t>
            </w:r>
          </w:p>
        </w:tc>
      </w:tr>
      <w:tr>
        <w:trPr>
          <w:trHeight w:val="93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5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51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53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51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75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 314,3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92,5</w:t>
            </w:r>
          </w:p>
        </w:tc>
      </w:tr>
      <w:tr>
        <w:trPr>
          <w:trHeight w:val="87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6 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7,0 </w:t>
            </w:r>
          </w:p>
        </w:tc>
      </w:tr>
      <w:tr>
        <w:trPr>
          <w:trHeight w:val="7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2,7 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Федеральный проект "Цифровая образовательная среда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9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951,6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09,0</w:t>
            </w:r>
          </w:p>
        </w:tc>
      </w:tr>
      <w:tr>
        <w:trPr>
          <w:trHeight w:val="161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2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21,9</w:t>
            </w:r>
          </w:p>
        </w:tc>
      </w:tr>
      <w:tr>
        <w:trPr>
          <w:trHeight w:val="208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д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951,6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09,0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2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21,9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Федеральный проект "Современная школа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1,1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9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94,0</w:t>
            </w:r>
          </w:p>
        </w:tc>
      </w:tr>
      <w:tr>
        <w:trPr>
          <w:trHeight w:val="816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2,1</w:t>
            </w:r>
          </w:p>
        </w:tc>
      </w:tr>
      <w:tr>
        <w:trPr>
          <w:trHeight w:val="99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 Создание центров образования естественно-научной и технологической направленности "Точка роста" на базе общеобразовательных организаций Ленинградской области, расположенных в сельской местности и малых город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1,1</w:t>
            </w:r>
          </w:p>
        </w:tc>
      </w:tr>
      <w:tr>
        <w:trPr>
          <w:trHeight w:val="64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94,0</w:t>
            </w:r>
          </w:p>
        </w:tc>
      </w:tr>
      <w:tr>
        <w:trPr>
          <w:trHeight w:val="31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2,1</w:t>
            </w:r>
          </w:p>
        </w:tc>
      </w:tr>
      <w:tr>
        <w:trPr>
          <w:trHeight w:val="49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Федеральный проект "Успех каждого ребенка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5,9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3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5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355,2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73,4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5,9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3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355,2</w:t>
            </w:r>
          </w:p>
        </w:tc>
      </w:tr>
      <w:tr>
        <w:trPr>
          <w:trHeight w:val="49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73,4</w:t>
            </w:r>
          </w:p>
        </w:tc>
      </w:tr>
      <w:tr>
        <w:trPr>
          <w:trHeight w:val="49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3. «Развитие дополнительного образования детей в сфере образования в Выборгском районе Ленинград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1 62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7 81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8 28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 22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2 964,2</w:t>
            </w:r>
          </w:p>
        </w:tc>
      </w:tr>
      <w:tr>
        <w:trPr>
          <w:trHeight w:val="45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3,5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5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0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3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 235,5</w:t>
            </w:r>
          </w:p>
        </w:tc>
      </w:tr>
      <w:tr>
        <w:trPr>
          <w:trHeight w:val="46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 93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 16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 08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1 993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8 175,2</w:t>
            </w:r>
          </w:p>
        </w:tc>
      </w:tr>
      <w:tr>
        <w:trPr>
          <w:trHeight w:val="81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Содействие развитию дополнительного образования детей в сфере образования в Выборгском районе Ленинград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6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5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0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3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962,9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 82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 16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 08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1 993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8 062,6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Предоставление муниципальным бюджетным учреждениям субсид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60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 53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58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 493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 212,6</w:t>
            </w:r>
          </w:p>
        </w:tc>
      </w:tr>
      <w:tr>
        <w:trPr>
          <w:trHeight w:val="97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 Внедрение системы персонифицированного финансировани дополнительного образования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 92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 95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80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 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 682,1</w:t>
            </w:r>
          </w:p>
        </w:tc>
      </w:tr>
      <w:tr>
        <w:trPr>
          <w:trHeight w:val="60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Укрепление материально технической базы организаций дополните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212,9</w:t>
            </w:r>
          </w:p>
        </w:tc>
      </w:tr>
      <w:tr>
        <w:trPr>
          <w:trHeight w:val="52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5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6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581,1</w:t>
            </w:r>
          </w:p>
        </w:tc>
      </w:tr>
      <w:tr>
        <w:trPr>
          <w:trHeight w:val="73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 Поддержка развития общественной инфраструктуры муниципального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50,0</w:t>
            </w:r>
          </w:p>
        </w:tc>
      </w:tr>
      <w:tr>
        <w:trPr>
          <w:trHeight w:val="67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 Организация работы школьных лесничест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,9 </w:t>
            </w:r>
          </w:p>
        </w:tc>
      </w:tr>
      <w:tr>
        <w:trPr>
          <w:trHeight w:val="45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Федеральный проект "Успех каждого ребенка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3,5</w:t>
            </w:r>
          </w:p>
        </w:tc>
      </w:tr>
      <w:tr>
        <w:trPr>
          <w:trHeight w:val="36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,6</w:t>
            </w:r>
          </w:p>
        </w:tc>
      </w:tr>
      <w:tr>
        <w:trPr>
          <w:trHeight w:val="43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,6</w:t>
            </w:r>
          </w:p>
        </w:tc>
      </w:tr>
      <w:tr>
        <w:trPr>
          <w:trHeight w:val="87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3,5</w:t>
            </w:r>
          </w:p>
        </w:tc>
      </w:tr>
      <w:tr>
        <w:trPr>
          <w:trHeight w:val="57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,6</w:t>
            </w:r>
          </w:p>
        </w:tc>
      </w:tr>
      <w:tr>
        <w:trPr>
          <w:trHeight w:val="46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4. «Развитие дополнительного образования детей в сфере искусства в Выборгском районе Ленинград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 75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 87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7 42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7 42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3 475,0</w:t>
            </w:r>
          </w:p>
        </w:tc>
      </w:tr>
      <w:tr>
        <w:trPr>
          <w:trHeight w:val="81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6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18,3</w:t>
            </w:r>
          </w:p>
        </w:tc>
      </w:tr>
      <w:tr>
        <w:trPr>
          <w:trHeight w:val="85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 08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 12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7 42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7 42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9 056,7</w:t>
            </w:r>
          </w:p>
        </w:tc>
      </w:tr>
      <w:tr>
        <w:trPr>
          <w:trHeight w:val="81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. Содействие развитию дополнительного образования детей в сфере искусства в Выборгском районе Ленинград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18,3</w:t>
            </w:r>
          </w:p>
        </w:tc>
      </w:tr>
      <w:tr>
        <w:trPr>
          <w:trHeight w:val="87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 08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 12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42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42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9 056,7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Предоставление субсидий муниципальным бюджетным учреждениям дополнительного образования детей в сфере искус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58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 82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 16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 162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4 742,0</w:t>
            </w:r>
          </w:p>
        </w:tc>
      </w:tr>
      <w:tr>
        <w:trPr>
          <w:trHeight w:val="93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Организация и проведение мероприятий по дополнительному образованию детей в сфере искус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20,0</w:t>
            </w:r>
          </w:p>
        </w:tc>
      </w:tr>
      <w:tr>
        <w:trPr>
          <w:trHeight w:val="19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 Поддержка развития общественной инфраструктуры муниципального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90,0</w:t>
            </w:r>
          </w:p>
        </w:tc>
      </w:tr>
      <w:tr>
        <w:trPr>
          <w:trHeight w:val="17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5,3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 Мероприятия по поддержке отрасли куль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,3</w:t>
            </w:r>
          </w:p>
        </w:tc>
      </w:tr>
      <w:tr>
        <w:trPr>
          <w:trHeight w:val="85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79,4</w:t>
            </w:r>
          </w:p>
        </w:tc>
      </w:tr>
      <w:tr>
        <w:trPr>
          <w:trHeight w:val="301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5. «Развитие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 29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 5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 10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7 53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2 499,7</w:t>
            </w:r>
          </w:p>
        </w:tc>
      </w:tr>
      <w:tr>
        <w:trPr>
          <w:trHeight w:val="27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14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 92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 09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9 156,6</w:t>
            </w:r>
          </w:p>
        </w:tc>
      </w:tr>
      <w:tr>
        <w:trPr>
          <w:trHeight w:val="85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29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 41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 18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 44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3 343,1</w:t>
            </w:r>
          </w:p>
        </w:tc>
      </w:tr>
      <w:tr>
        <w:trPr>
          <w:trHeight w:val="8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1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14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 92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09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9 156,6</w:t>
            </w:r>
          </w:p>
        </w:tc>
      </w:tr>
      <w:tr>
        <w:trPr>
          <w:trHeight w:val="146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29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1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18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44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3 343,1</w:t>
            </w:r>
          </w:p>
        </w:tc>
      </w:tr>
      <w:tr>
        <w:trPr>
          <w:trHeight w:val="31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Мероприятия по проведению оздоровительной компании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 000,0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Предоставление субсидии муниципальному автономному учреждению «Детские оздоровительные лагер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24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58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26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26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 353,7</w:t>
            </w:r>
          </w:p>
        </w:tc>
      </w:tr>
      <w:tr>
        <w:trPr>
          <w:trHeight w:val="81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 Организация отдыха и оздоровления детей и подрост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7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7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344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 689,0</w:t>
            </w:r>
          </w:p>
        </w:tc>
      </w:tr>
      <w:tr>
        <w:trPr>
          <w:trHeight w:val="52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9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9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264,3</w:t>
            </w:r>
          </w:p>
        </w:tc>
      </w:tr>
      <w:tr>
        <w:trPr>
          <w:trHeight w:val="389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 Организация отдыха детей в каникулярное врем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7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7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21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462,6</w:t>
            </w:r>
          </w:p>
        </w:tc>
      </w:tr>
      <w:tr>
        <w:trPr>
          <w:trHeight w:val="48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35,7</w:t>
            </w:r>
          </w:p>
        </w:tc>
      </w:tr>
      <w:tr>
        <w:trPr>
          <w:trHeight w:val="54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Поддержка развития общественной инфраструктуры муниципального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61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,2</w:t>
            </w:r>
          </w:p>
        </w:tc>
      </w:tr>
      <w:tr>
        <w:trPr>
          <w:trHeight w:val="61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 Реновация муниципальных организаций отдыха и оздоровления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2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 22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85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6. «Молодёжь Выборгского района Ленинградской области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0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050,0</w:t>
            </w:r>
          </w:p>
        </w:tc>
      </w:tr>
      <w:tr>
        <w:trPr>
          <w:trHeight w:val="119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50,0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900,0</w:t>
            </w:r>
          </w:p>
        </w:tc>
      </w:tr>
      <w:tr>
        <w:trPr>
          <w:trHeight w:val="103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. Содействие развитию молодежной политики в Выборгском районе Ленинград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50,0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900,0</w:t>
            </w:r>
          </w:p>
        </w:tc>
      </w:tr>
      <w:tr>
        <w:trPr>
          <w:trHeight w:val="105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Организация и проведение молодежных мероприятий в сфере  молодежной полит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2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1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578,5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Мероприятия на реализацию комплекса мер по сохранению исторической памя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50,0</w:t>
            </w:r>
          </w:p>
        </w:tc>
      </w:tr>
      <w:tr>
        <w:trPr>
          <w:trHeight w:val="7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1,5</w:t>
            </w:r>
          </w:p>
        </w:tc>
      </w:tr>
      <w:tr>
        <w:trPr>
          <w:trHeight w:val="48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7. «Социальная поддержка детей-сирот и детей, оставшихся без попечения родителе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 22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 74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 85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 875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4 696,2</w:t>
            </w:r>
          </w:p>
        </w:tc>
      </w:tr>
      <w:tr>
        <w:trPr>
          <w:trHeight w:val="46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9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55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59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1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068,9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 93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9 18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9 25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9 25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5 627,3</w:t>
            </w:r>
          </w:p>
        </w:tc>
      </w:tr>
      <w:tr>
        <w:trPr>
          <w:trHeight w:val="87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1. Осуществление социальной поддержки детей-сирот и детей, оставшихся без попечения родителе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5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9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21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068,9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93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18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25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25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5 627,3</w:t>
            </w:r>
          </w:p>
        </w:tc>
      </w:tr>
      <w:tr>
        <w:trPr>
          <w:trHeight w:val="8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Организация выплаты вознаграждения, причитающегося приемным родител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14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1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1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110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475,0</w:t>
            </w:r>
          </w:p>
        </w:tc>
      </w:tr>
      <w:tr>
        <w:trPr>
          <w:trHeight w:val="14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59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92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92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92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 373,5</w:t>
            </w:r>
          </w:p>
        </w:tc>
      </w:tr>
      <w:tr>
        <w:trPr>
          <w:trHeight w:val="103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778,3</w:t>
            </w:r>
          </w:p>
        </w:tc>
      </w:tr>
      <w:tr>
        <w:trPr>
          <w:trHeight w:val="196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 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778,7</w:t>
            </w:r>
          </w:p>
        </w:tc>
      </w:tr>
      <w:tr>
        <w:trPr>
          <w:trHeight w:val="351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Освобождение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9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4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44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 134,0</w:t>
            </w:r>
          </w:p>
        </w:tc>
      </w:tr>
      <w:tr>
        <w:trPr>
          <w:trHeight w:val="174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8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20,3</w:t>
            </w:r>
          </w:p>
        </w:tc>
      </w:tr>
      <w:tr>
        <w:trPr>
          <w:trHeight w:val="52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2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3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3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048,6</w:t>
            </w:r>
          </w:p>
        </w:tc>
      </w:tr>
      <w:tr>
        <w:trPr>
          <w:trHeight w:val="79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29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72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75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752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7 516,3</w:t>
            </w:r>
          </w:p>
        </w:tc>
      </w:tr>
      <w:tr>
        <w:trPr>
          <w:trHeight w:val="20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12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 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251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8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 38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23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3 683,2</w:t>
            </w:r>
          </w:p>
        </w:tc>
      </w:tr>
      <w:tr>
        <w:trPr>
          <w:trHeight w:val="27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 38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23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3 683,2</w:t>
            </w:r>
          </w:p>
        </w:tc>
      </w:tr>
      <w:tr>
        <w:trPr>
          <w:trHeight w:val="111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Содействие методическому, финансовому, диагностическому и материально-техническому обеспечению деятельности системы образования в Выборгском районе Ленинград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38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23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3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3 683,2</w:t>
            </w:r>
          </w:p>
        </w:tc>
      </w:tr>
      <w:tr>
        <w:trPr>
          <w:trHeight w:val="978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Предоставление субсидий муниципальным бюджетным учрежден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58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49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29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29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7 663,2</w:t>
            </w:r>
          </w:p>
        </w:tc>
      </w:tr>
      <w:tr>
        <w:trPr>
          <w:trHeight w:val="78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Мероприятия в сфере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02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567" w:right="567" w:gutter="0" w:header="0" w:top="1134" w:footer="720" w:bottom="776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ind w:left="0" w:hanging="0"/>
      <w:outlineLvl w:val="8"/>
    </w:pPr>
    <w:rPr>
      <w:bCs/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7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92">
    <w:name w:val="Заголовок 9 Знак"/>
    <w:qFormat/>
    <w:rPr>
      <w:b/>
      <w:bCs/>
      <w:sz w:val="21"/>
      <w:szCs w:val="21"/>
      <w:lang w:eastAsia="zh-CN"/>
    </w:rPr>
  </w:style>
  <w:style w:type="character" w:styleId="Style20">
    <w:name w:val="Заголовок Знак"/>
    <w:qFormat/>
    <w:rPr>
      <w:b/>
      <w:sz w:val="36"/>
      <w:lang w:eastAsia="zh-CN"/>
    </w:rPr>
  </w:style>
  <w:style w:type="character" w:styleId="ListParagraphChar">
    <w:name w:val="List Paragraph Char"/>
    <w:qFormat/>
    <w:rPr>
      <w:lang w:eastAsia="zh-CN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315">
    <w:name w:val="Заголовок №3_"/>
    <w:qFormat/>
    <w:rPr>
      <w:sz w:val="21"/>
      <w:szCs w:val="2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66">
    <w:name w:val="Основной текст (6)_"/>
    <w:qFormat/>
    <w:rPr>
      <w:sz w:val="8"/>
      <w:szCs w:val="8"/>
      <w:shd w:fill="FFFFFF" w:val="clear"/>
    </w:rPr>
  </w:style>
  <w:style w:type="character" w:styleId="Style23">
    <w:name w:val="Подпись к таблице_"/>
    <w:qFormat/>
    <w:rPr>
      <w:sz w:val="21"/>
      <w:szCs w:val="21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82">
    <w:name w:val="Основной текст (8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6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7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31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26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???????? ?????"/>
    <w:basedOn w:val="Style27"/>
    <w:qFormat/>
    <w:pPr>
      <w:jc w:val="both"/>
    </w:pPr>
    <w:rPr/>
  </w:style>
  <w:style w:type="paragraph" w:styleId="2110">
    <w:name w:val="Основной текст 21"/>
    <w:basedOn w:val="Style27"/>
    <w:qFormat/>
    <w:pPr/>
    <w:rPr>
      <w:b/>
    </w:rPr>
  </w:style>
  <w:style w:type="paragraph" w:styleId="Style29">
    <w:name w:val="??????? ??????????"/>
    <w:basedOn w:val="Style27"/>
    <w:qFormat/>
    <w:pPr/>
    <w:rPr/>
  </w:style>
  <w:style w:type="paragraph" w:styleId="319">
    <w:name w:val="Основной текст 31"/>
    <w:basedOn w:val="Style27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0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2">
    <w:name w:val="Заголовок таблицы"/>
    <w:basedOn w:val="Style34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0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5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5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5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05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ind w:left="0" w:hanging="0"/>
    </w:pPr>
    <w:rPr>
      <w:bCs/>
      <w:sz w:val="21"/>
      <w:szCs w:val="21"/>
    </w:rPr>
  </w:style>
  <w:style w:type="paragraph" w:styleId="144">
    <w:name w:val="Стиль1"/>
    <w:basedOn w:val="Web"/>
    <w:qFormat/>
    <w:pPr>
      <w:numPr>
        <w:ilvl w:val="0"/>
        <w:numId w:val="7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</w:pPr>
    <w:rPr>
      <w:color w:val="000000"/>
      <w:spacing w:val="-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76">
    <w:name w:val="Основной текст7"/>
    <w:basedOn w:val="Normal"/>
    <w:qFormat/>
    <w:pPr>
      <w:widowControl w:val="false"/>
      <w:shd w:fill="FFFFFF" w:val="clear"/>
      <w:suppressAutoHyphens w:val="false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Style53">
    <w:name w:val="Обычный (паспорт)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503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334">
    <w:name w:val="Заголовок №3"/>
    <w:basedOn w:val="Normal"/>
    <w:qFormat/>
    <w:pPr>
      <w:shd w:fill="FFFFFF" w:val="clear"/>
      <w:suppressAutoHyphens w:val="false"/>
      <w:spacing w:lineRule="exact" w:line="254" w:before="0" w:after="240"/>
      <w:jc w:val="center"/>
      <w:outlineLvl w:val="2"/>
    </w:pPr>
    <w:rPr>
      <w:sz w:val="21"/>
      <w:szCs w:val="21"/>
    </w:rPr>
  </w:style>
  <w:style w:type="paragraph" w:styleId="610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Style54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0"/>
      <w:jc w:val="right"/>
    </w:pPr>
    <w:rPr>
      <w:sz w:val="20"/>
      <w:szCs w:val="20"/>
    </w:rPr>
  </w:style>
  <w:style w:type="paragraph" w:styleId="86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526C5A90513A505A5FE74917C7AE133FCB1FFF9EE3E6C5396369D2E5302A10B97BF86E3DAF5ExCI" TargetMode="External"/><Relationship Id="rId4" Type="http://schemas.openxmlformats.org/officeDocument/2006/relationships/hyperlink" Target="consultantplus://offline/ref=E2128F62B0F521648DDB10A0B2F70D69D1402A01E46DE688AC1FEDF4C6K0K4K" TargetMode="External"/><Relationship Id="rId5" Type="http://schemas.openxmlformats.org/officeDocument/2006/relationships/hyperlink" Target="consultantplus://offline/ref=E2128F62B0F521648DDB0FB1A7F70D69D146230AE06DE688AC1FEDF4C6K0K4K" TargetMode="External"/><Relationship Id="rId6" Type="http://schemas.openxmlformats.org/officeDocument/2006/relationships/hyperlink" Target="consultantplus://offline/ref=E2128F62B0F521648DDB10A0B2F70D69D24A2407EB3FB18AFD4AE3KFK1K" TargetMode="External"/><Relationship Id="rId7" Type="http://schemas.openxmlformats.org/officeDocument/2006/relationships/hyperlink" Target="consultantplus://offline/ref=E2128F62B0F521648DDB10A0B2F70D69D1462401E561E688AC1FEDF4C6K0K4K" TargetMode="External"/><Relationship Id="rId8" Type="http://schemas.openxmlformats.org/officeDocument/2006/relationships/hyperlink" Target="consultantplus://offline/ref=E2128F62B0F521648DDB0FB1A7F70D69D1462002E66BE688AC1FEDF4C6K0K4K" TargetMode="External"/><Relationship Id="rId9" Type="http://schemas.openxmlformats.org/officeDocument/2006/relationships/hyperlink" Target="consultantplus://offline/ref=E2128F62B0F521648DDB10A0B2F70D69D1442303E36BE688AC1FEDF4C6K0K4K" TargetMode="External"/><Relationship Id="rId10" Type="http://schemas.openxmlformats.org/officeDocument/2006/relationships/hyperlink" Target="consultantplus://offline/ref=E2128F62B0F521648DDB0FB1A7F70D69D1402A03E26DE688AC1FEDF4C6K0K4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5:00Z</dcterms:created>
  <dc:creator>Customer</dc:creator>
  <dc:description/>
  <cp:keywords/>
  <dc:language>en-US</dc:language>
  <cp:lastModifiedBy>Наталья Б. Савинова</cp:lastModifiedBy>
  <cp:lastPrinted>2021-02-04T18:02:00Z</cp:lastPrinted>
  <dcterms:modified xsi:type="dcterms:W3CDTF">2021-02-04T15:04:00Z</dcterms:modified>
  <cp:revision>83</cp:revision>
  <dc:subject/>
  <dc:title>Приложение № 1 к постановлению</dc:title>
</cp:coreProperties>
</file>