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3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23</w:t>
      </w:r>
    </w:p>
    <w:p>
      <w:pPr>
        <w:pStyle w:val="Normal"/>
        <w:tabs>
          <w:tab w:val="clear" w:pos="709"/>
          <w:tab w:val="left" w:pos="851" w:leader="none"/>
        </w:tabs>
        <w:ind w:right="6093" w:firstLine="709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10206" w:leader="none"/>
        </w:tabs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о исполнение  национального проекта «Образование», на основании Областного закона Ленинградской области № 76-оз от 08 августа 2016 года «О стратегии социально-экономического развития Ленинградской области до 2030 года», решения совета депутатов муниципального образования «Выборгский район» Ленинградской области от 09 декабря 2015 года № 91 «О стратегии социально-экономического развития муниципального образования «Выборгский район» Ленинградской области на период до 2025 года»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ем совета депутатов МО «Выборгский район» от 07.12.2021 года № 150 «О бюджете муниципального образования «Выборгский район» Ленинградской области на 2022 год и на плановый период 2023 и 2024 годов»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60" w:leader="none"/>
          <w:tab w:val="left" w:pos="1134" w:leader="none"/>
        </w:tabs>
        <w:ind w:left="0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Современное образование в Выборгском районе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«Выборгский район» Ленинградской области от 25.08.2021 № 3117 (с изменениями) - признать утратившим силу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Разместить муниципальную программу на официальном портале муниципального образования «Выборгский район» Ленинградской области, </w:t>
      </w:r>
      <w:bookmarkStart w:id="0" w:name="_Hlk31188183"/>
      <w:r>
        <w:rPr>
          <w:lang w:eastAsia="zh-CN"/>
        </w:rPr>
        <w:t>в официальном сетевом издании NPAVRLO.ru</w:t>
      </w:r>
      <w:bookmarkEnd w:id="0"/>
      <w:r>
        <w:rPr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 по социальным 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ерстнева, Самченко, Паничев, Цицвира, Людвикова, Антонова, Сукончик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jc w:val="both"/>
        <w:rPr/>
      </w:pPr>
      <w:r>
        <w:rPr/>
        <w:t xml:space="preserve">Разослано: дело, КО, КСКиМП, КФ, МКУ «ВРИМЦ», управление опеки и попечительства, отдел бухгалтерского учета и отчетности, портал, </w:t>
      </w:r>
      <w:r>
        <w:rPr>
          <w:lang w:eastAsia="zh-CN"/>
        </w:rPr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820" w:leader="none"/>
          <w:tab w:val="left" w:pos="5812" w:leader="none"/>
        </w:tabs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1" w:name="_Hlk94536126"/>
      <w:bookmarkStart w:id="2" w:name="_Hlk94627791"/>
      <w:bookmarkEnd w:id="1"/>
      <w:bookmarkEnd w:id="2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223 от 03.02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3" w:name="_Hlk94536126"/>
      <w:bookmarkStart w:id="4" w:name="_Hlk94536126"/>
      <w:bookmarkEnd w:id="4"/>
    </w:p>
    <w:p>
      <w:pPr>
        <w:pStyle w:val="Heading1"/>
        <w:ind w:left="1416" w:firstLine="708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bookmarkStart w:id="5" w:name="_Hlk94627791"/>
      <w:bookmarkStart w:id="6" w:name="_Hlk94627791"/>
      <w:bookmarkEnd w:id="6"/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ое образование в Выборг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6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tents1"/>
        <w:rPr>
          <w:sz w:val="22"/>
          <w:szCs w:val="24"/>
        </w:rPr>
      </w:pPr>
      <w:r>
        <w:rPr>
          <w:sz w:val="22"/>
          <w:szCs w:val="24"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ыборгский район»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овременное образование в Выборгском районе Ленинград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лее Программа)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7"/>
        <w:gridCol w:w="6774"/>
      </w:tblGrid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both"/>
              <w:rPr/>
            </w:pPr>
            <w:r>
              <w:rPr>
                <w:szCs w:val="22"/>
              </w:rPr>
              <w:t>Программа реализуется в 2022- 2024 годах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>
                <w:szCs w:val="22"/>
              </w:rPr>
            </w:pPr>
            <w:r>
              <w:rPr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Соисполнители муниципальной  программы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 Управление опеки и попечительства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частники муниципальной программы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Комитет спорта, культуры,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Управление опеки и попечительства администрации                        МО «Выборгский район» Ленинградской области; Муниципальные учреждения, оказывающие услуги (выполняющие работы) в сфере образования, молодежной политики и оздоровления детей.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Цель муниципальной программы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1. Создание в системе дошкольного образования равных возможностей для получения качественного образования в Выборгском районе Ленинградской области.</w:t>
            </w:r>
          </w:p>
          <w:p>
            <w:pPr>
              <w:pStyle w:val="Normal"/>
              <w:widowControl w:val="false"/>
              <w:autoSpaceDE w:val="false"/>
              <w:ind w:left="-57" w:firstLine="57"/>
              <w:jc w:val="both"/>
              <w:rPr>
                <w:bCs/>
              </w:rPr>
            </w:pPr>
            <w:r>
              <w:rPr>
                <w:bCs/>
                <w:szCs w:val="22"/>
              </w:rPr>
              <w:t>2. Создание условий для обеспечения качественного общедоступного и бесплатного начального общего, основного общего и средне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>
                <w:szCs w:val="22"/>
              </w:rPr>
              <w:t xml:space="preserve">3. </w:t>
            </w:r>
            <w:r>
              <w:rPr>
                <w:bCs/>
                <w:szCs w:val="22"/>
              </w:rPr>
              <w:t>С</w:t>
            </w:r>
            <w:r>
              <w:rPr>
                <w:szCs w:val="22"/>
              </w:rPr>
              <w:t>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4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>
                <w:szCs w:val="22"/>
              </w:rPr>
              <w:t xml:space="preserve">5. Формирование устойчивой кадровой политики в сфере образования, способствующей инновационному развитию муниципальной системы образ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0" w:leader="none"/>
              </w:tabs>
              <w:autoSpaceDE w:val="false"/>
              <w:ind w:left="-57" w:firstLine="57"/>
              <w:jc w:val="both"/>
              <w:rPr/>
            </w:pPr>
            <w:r>
              <w:rPr>
                <w:szCs w:val="22"/>
              </w:rPr>
              <w:t xml:space="preserve">6. </w:t>
            </w:r>
            <w:r>
              <w:rPr/>
              <w:t>Создание условий для успешной социализации и эффективной самореализации молодежи, развитие потенциала молодежи и формирование устойчивой гражданской позиции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0" w:leader="none"/>
              </w:tabs>
              <w:autoSpaceDE w:val="false"/>
              <w:ind w:left="-57" w:firstLine="57"/>
              <w:jc w:val="both"/>
              <w:rPr/>
            </w:pPr>
            <w:r>
              <w:rPr>
                <w:szCs w:val="22"/>
              </w:rPr>
              <w:t>7. Повышение качества жизн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>
                <w:szCs w:val="22"/>
              </w:rPr>
              <w:t>8. Создание эффективной системы управления ресурсами и качеством системы образования Выборгского района Ленинградской области.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/>
              <w:t>1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98,5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3. Обеспечение 100% численности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4. Доля выпускников муниципальных общеобразовательных организаций, сдавших единый государственный экзамен по русскому языку и математике, составит 99,9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5. Не менее 80% детей 5-18 лет будут охвачены программам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6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      </w:r>
          </w:p>
          <w:p>
            <w:pPr>
              <w:pStyle w:val="Normal"/>
              <w:jc w:val="both"/>
              <w:rPr/>
            </w:pPr>
            <w:r>
              <w:rPr/>
              <w:t>7. 100% обучающихся общеобразовательных организаций будут   вовлечены в систему патриотического 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8. Численность педагогов в системе общего образования в возрасте до 35 лет - не менее чем 28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9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1. Рост числа поддержанных инициатив от молодёжных объединений на 5 инициатив ежегодно;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2. Увеличение количества реализованных социальных молодёжных проектов: 2022 г. - 4 проекта; 2023 г. - 4 проекта; 2024 г. - 5 проектов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3. Рост числа молодёжных объединений на 5 объединений ежегодно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4. Уменьшение количества правонарушений и в молодёжной среде на 3% ежегодно относительно данных 2021 года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5. Уменьшение числа молодёжи, состоящей в межрайонном наркологическом диспансере на 3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6.Увеличение числа добровольцев (волонтеров) на 5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7. Создание объектов молодёжной политики 1 объект ежегодно;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8. Увеличение посещаемости интернет-ресурсов молодёжной политики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19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2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0. Доля обучающихся 5-11 классов, принявших участие в школьном этапе Всероссийской олимпиады школьников                       (в общей численности обучающихся 5-11 классов) – до 78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1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2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%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3. Увеличение доли детей, обучающихся по предпрофессиональным программам от общего количества детей, обучающихся по предпрофессиональным программам в области музыкального искусства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4. Сохранность контингента обучающихся (количество учащихся, освоивших дополнительные общеобразовательные программы в области искусств в полном объеме – с первого по выпускной класс)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5. Доля преподавателей, прошедших обучение по дополнительным профессиональным программам соответствующего профиля (программам повышения квалификации или переподготовки, в т. ч. направленным на работу с инвалидами и лицами с ОВЗ)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/>
              <w:t>26. Увеличение до 100% доли образовательных организаций, осуществляющих образовательную деятельность, охваченных мероприятиями независимой оценки качества образования.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одпрограммы муниципальной 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Подпрограмма 1. «Развитие дошкольного образования детей в Выборгском районе Ленинградской области»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.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Подпрограмма 3. «Развитие воспитания и дополнительного образования детей в сфере образования в Выборгском районе Ленинградской области».</w:t>
            </w:r>
          </w:p>
          <w:p>
            <w:pPr>
              <w:pStyle w:val="Normal"/>
              <w:widowControl w:val="false"/>
              <w:autoSpaceDE w:val="false"/>
              <w:ind w:left="-57" w:firstLine="57"/>
              <w:jc w:val="both"/>
              <w:rPr/>
            </w:pPr>
            <w:r>
              <w:rPr>
                <w:szCs w:val="22"/>
              </w:rPr>
              <w:t xml:space="preserve">Подпрограмма 4. «Развитие дополнительного образования в сфере искусств в Выборгском районе Ленинградской области». </w:t>
            </w:r>
          </w:p>
          <w:p>
            <w:pPr>
              <w:pStyle w:val="Normal"/>
              <w:ind w:left="-57" w:firstLine="57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.</w:t>
            </w:r>
          </w:p>
          <w:p>
            <w:pPr>
              <w:pStyle w:val="Normal"/>
              <w:ind w:left="-57" w:firstLine="5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55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. «Молодёжь Выборгского района Ленинградской области». </w:t>
            </w:r>
          </w:p>
          <w:p>
            <w:pPr>
              <w:pStyle w:val="Normal"/>
              <w:ind w:left="-57" w:firstLine="57"/>
              <w:jc w:val="both"/>
              <w:rPr/>
            </w:pPr>
            <w:r>
              <w:rPr>
                <w:szCs w:val="22"/>
              </w:rPr>
              <w:t>Подпрограмма 7. «Социальная поддержка детей-сирот и детей, оставшихся без попечения родителей».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>
                <w:szCs w:val="22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.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Федеральный проект «Современная школа»;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 xml:space="preserve">Федеральный  проект «Цифровая образовательная среда»; 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Федеральный проект «Успех каждого ребенка»;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Мероприятия, направленные на создание дополнительных мест в дошкольных организациях (реновация дошкольных образовательных организаций);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Мероприятия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 (реновация организаций общего образования);</w:t>
            </w:r>
          </w:p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Мероприятия, направленные на достижение цели федерального проекта «Успех каждого ребенка» (проведение капитального ремонта спортивных площадок (стадионов) общеобразовательных организаций);</w:t>
            </w:r>
          </w:p>
          <w:p>
            <w:pPr>
              <w:pStyle w:val="Normal"/>
              <w:autoSpaceDE w:val="false"/>
              <w:ind w:left="-57" w:firstLine="57"/>
              <w:jc w:val="both"/>
              <w:rPr>
                <w:color w:val="FF0000"/>
                <w:szCs w:val="22"/>
              </w:rPr>
            </w:pPr>
            <w:r>
              <w:rPr/>
              <w:t>Мероприятия, направленные на реализацию федерального проекта «Патриотическое воспитание граждан».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реализации Программы всего составит 13 033 381,6 тыс. рублей, в том числе  по годам:</w:t>
            </w:r>
          </w:p>
          <w:p>
            <w:pPr>
              <w:pStyle w:val="Normal"/>
              <w:ind w:left="-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4 284 495,0  тыс. рублей</w:t>
            </w:r>
          </w:p>
          <w:p>
            <w:pPr>
              <w:pStyle w:val="Normal"/>
              <w:ind w:left="-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4 300 924,5  тыс. рублей</w:t>
            </w:r>
          </w:p>
          <w:p>
            <w:pPr>
              <w:pStyle w:val="Normal"/>
              <w:autoSpaceDE w:val="false"/>
              <w:ind w:left="-57" w:firstLine="57"/>
              <w:jc w:val="both"/>
              <w:rPr>
                <w:color w:val="FF0000"/>
              </w:rPr>
            </w:pPr>
            <w:r>
              <w:rPr>
                <w:color w:val="000000"/>
              </w:rPr>
              <w:t>в 2024 году – 4 447 962,1  тыс. рублей</w:t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азмер налоговых расходов, направленных на достижение цели муниципальной программы, -всего, в том числе по годам реализации</w:t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муниципального образования «Выборгский район» Ленинградской области «Современное образование в Выборгском районе Ленинградской области» на 2022-2024 годы (далее - Программа) - является организационной основой реализации государственной политики в сфере образования в муниципальном образовании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Программа сформирована во взаимосвязи с Государственной программой 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398                        «О государственной программе Ленинградской области «Современное образование Ленинградской области» и Государственной программой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ind w:firstLine="709"/>
        <w:jc w:val="both"/>
        <w:rPr/>
      </w:pPr>
      <w:r>
        <w:rPr/>
        <w:t>Направлена на реализацию, в том числе федеральных и региональных проектов национального проекта «Образование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1. Характеристика текущего состояния сферы образования Выборгского района Ленинградской области, основные проблемы</w:t>
      </w:r>
    </w:p>
    <w:p>
      <w:pPr>
        <w:pStyle w:val="Normal"/>
        <w:ind w:firstLine="709"/>
        <w:jc w:val="both"/>
        <w:rPr/>
      </w:pPr>
      <w:r>
        <w:rPr/>
        <w:t xml:space="preserve">Главной целью стратегии социального и экономического развития Выборгского района Ленинградской области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ind w:firstLine="709"/>
        <w:jc w:val="both"/>
        <w:rPr/>
      </w:pPr>
      <w:r>
        <w:rPr/>
        <w:t>Для реализации стратегических целей развития экономики потребуется человеческий потенциал высокого качества, с мотивацией на достижение результатов.</w:t>
      </w:r>
    </w:p>
    <w:p>
      <w:pPr>
        <w:pStyle w:val="Normal"/>
        <w:ind w:firstLine="709"/>
        <w:jc w:val="both"/>
        <w:rPr/>
      </w:pPr>
      <w:r>
        <w:rPr/>
        <w:t>Существует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ind w:firstLine="709"/>
        <w:jc w:val="both"/>
        <w:rPr/>
      </w:pPr>
      <w:r>
        <w:rPr/>
        <w:t>По состоянию на 20.09.2021 год в системе образования Выборгского района Ленинградской области функционирует 57 муниципальных образовательных организаций различных типов и видов. Из них:</w:t>
      </w:r>
    </w:p>
    <w:p>
      <w:pPr>
        <w:pStyle w:val="Normal"/>
        <w:ind w:firstLine="709"/>
        <w:jc w:val="both"/>
        <w:rPr/>
      </w:pPr>
      <w:r>
        <w:rPr/>
        <w:t>- общеобразовательные организации – 31.</w:t>
      </w:r>
    </w:p>
    <w:p>
      <w:pPr>
        <w:pStyle w:val="Normal"/>
        <w:ind w:firstLine="709"/>
        <w:jc w:val="both"/>
        <w:rPr/>
      </w:pPr>
      <w:r>
        <w:rPr/>
        <w:t>При этом восемь общеобразовательных организаций имеют филиалы или структурные подразделения в иных населенных пунктах, четыре общеобразовательных организации имеют отделения дополнительного образования, 20 общеобразовательных организаций имеют дошкольные группы, две общеобразовательные организации имеют классы очно-заочного обучения.</w:t>
      </w:r>
    </w:p>
    <w:p>
      <w:pPr>
        <w:pStyle w:val="Normal"/>
        <w:ind w:firstLine="709"/>
        <w:jc w:val="both"/>
        <w:rPr/>
      </w:pPr>
      <w:r>
        <w:rPr/>
        <w:t>- дошкольные образовательные организации – 22;</w:t>
      </w:r>
    </w:p>
    <w:p>
      <w:pPr>
        <w:pStyle w:val="Normal"/>
        <w:ind w:firstLine="709"/>
        <w:jc w:val="both"/>
        <w:rPr/>
      </w:pPr>
      <w:r>
        <w:rPr/>
        <w:t>- организации дополнительного образования – 4.</w:t>
      </w:r>
    </w:p>
    <w:p>
      <w:pPr>
        <w:pStyle w:val="Normal"/>
        <w:ind w:firstLine="709"/>
        <w:jc w:val="both"/>
        <w:rPr/>
      </w:pPr>
      <w:r>
        <w:rPr/>
        <w:t>Также на территории МО «Выборгский район» Ленинградской области функционирует МБУ «Центр диагностики и консультирования», оказывающий психолого-педагогическую и медико-социальную помощь детям, испытывающим трудности в освоении основных общеобразовательных программ, развитии и социальной адаптации, и АУ МО «Выборгский район» Ленинградской области «Детские оздоровительные лагеря», в состав которых входит четыре загородных лагеря.</w:t>
      </w:r>
    </w:p>
    <w:p>
      <w:pPr>
        <w:pStyle w:val="Normal"/>
        <w:ind w:firstLine="709"/>
        <w:jc w:val="both"/>
        <w:rPr/>
      </w:pPr>
      <w:r>
        <w:rPr/>
        <w:t>Общий контингент обучающихся и воспитанников составляет более 25 тысяч человек.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образования Выборгского района Ленинградской области осуществляется в условиях возрастающей потребности граждан в услугах дошкольного образования. </w:t>
      </w:r>
    </w:p>
    <w:p>
      <w:pPr>
        <w:pStyle w:val="Normal"/>
        <w:ind w:firstLine="709"/>
        <w:jc w:val="both"/>
        <w:rPr/>
      </w:pPr>
      <w:r>
        <w:rPr/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Normal"/>
        <w:ind w:firstLine="709"/>
        <w:jc w:val="both"/>
        <w:rPr/>
      </w:pPr>
      <w:r>
        <w:rPr/>
        <w:t>Сеть муниципальных образовательных организаций, реализующих программу дошкольного образования на 01.09.2021 год включает 40 учреждений, в том числе: 22 муниципальных бюджетных дошкольных образовательных учреждений и 18 муниципальных бюджетных общеобразовательных учреждения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 Выборгского района на 01.09.2021 год составляет – 8479  чел.</w:t>
      </w:r>
    </w:p>
    <w:p>
      <w:pPr>
        <w:pStyle w:val="Normal"/>
        <w:ind w:firstLine="709"/>
        <w:jc w:val="both"/>
        <w:rPr/>
      </w:pPr>
      <w:r>
        <w:rPr/>
        <w:t>В целом по Выборгскому району Ленинградской области услуги по дошкольному образованию охват детей дошкольного возраста в возрасте от 1,5 до 7 лет составляет  98%.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. 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 </w:t>
      </w:r>
    </w:p>
    <w:p>
      <w:pPr>
        <w:pStyle w:val="Normal"/>
        <w:ind w:firstLine="709"/>
        <w:jc w:val="both"/>
        <w:rPr/>
      </w:pPr>
      <w:r>
        <w:rPr/>
        <w:t>В условиях роста численности детского населения в Ленинградской области потребность населения в дошкольном образовании возрастает. В настоящее время, Указ Президента Российской Федерации от 7 мая 2012 года №599 об обеспечение до 2016 года детей от 3-х до   7-ми лет местами в детских садах выполнен.</w:t>
      </w:r>
    </w:p>
    <w:p>
      <w:pPr>
        <w:pStyle w:val="Normal"/>
        <w:ind w:firstLine="709"/>
        <w:jc w:val="both"/>
        <w:rPr/>
      </w:pPr>
      <w:r>
        <w:rPr/>
        <w:t>Работа по сокращению очереди и обеспечению доступности дошкольного образования продолжится в 2022-2024 г.г. за счет создания дополнительных мест в имеющихся общеобразовательных организациях. Вместе с тем необходимо продолжить работу по созданию условий для удовлетворения потребностей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Недостаточно развит сектор сопровождения раннего развития детей.</w:t>
      </w:r>
    </w:p>
    <w:p>
      <w:pPr>
        <w:pStyle w:val="Normal"/>
        <w:ind w:firstLine="709"/>
        <w:jc w:val="both"/>
        <w:rPr/>
      </w:pPr>
      <w:r>
        <w:rPr/>
        <w:t xml:space="preserve">В системе дошкольного образования отмечаются недостаточны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удовлетворенность качеством образовательных услуг дошкольного образования у 87 % населения. </w:t>
      </w:r>
    </w:p>
    <w:p>
      <w:pPr>
        <w:pStyle w:val="Normal"/>
        <w:ind w:firstLine="709"/>
        <w:jc w:val="both"/>
        <w:rPr/>
      </w:pPr>
      <w:r>
        <w:rPr/>
        <w:t>Решение вышеуказанных проблем возможно за счет достижения основной цели в сфере дошкольного образования, которой является создание в системе дошкольного образования равных возможностей для получения качественного образования в Выборгском районе Ленинградской области через реализацию основных мероприятий настоящей Программы.</w:t>
      </w:r>
    </w:p>
    <w:p>
      <w:pPr>
        <w:pStyle w:val="Normal"/>
        <w:ind w:firstLine="709"/>
        <w:jc w:val="both"/>
        <w:rPr/>
      </w:pPr>
      <w:r>
        <w:rPr/>
        <w:t>Основной задачей в системе общего образования является 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Normal"/>
        <w:ind w:firstLine="709"/>
        <w:jc w:val="both"/>
        <w:rPr/>
      </w:pPr>
      <w:r>
        <w:rPr/>
        <w:t>В системе образования МО «Выборгский район» Ленинградской области по состоянию на 20.09.2021 год функционирует 31 муниципальная общеобразовательная организации. В том числе:</w:t>
      </w:r>
    </w:p>
    <w:p>
      <w:pPr>
        <w:pStyle w:val="Normal"/>
        <w:ind w:firstLine="709"/>
        <w:jc w:val="both"/>
        <w:rPr/>
      </w:pPr>
      <w:r>
        <w:rPr/>
        <w:t>основные общеобразовательные организации – 3;</w:t>
      </w:r>
    </w:p>
    <w:p>
      <w:pPr>
        <w:pStyle w:val="Normal"/>
        <w:ind w:firstLine="709"/>
        <w:jc w:val="both"/>
        <w:rPr/>
      </w:pPr>
      <w:r>
        <w:rPr/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ind w:firstLine="709"/>
        <w:jc w:val="both"/>
        <w:rPr/>
      </w:pPr>
      <w:r>
        <w:rPr/>
        <w:t>При этом 6 общеобразовательных организаций имеют филиалы (МБОУ «Каменногорский ЦО», МБОУ «Приморский ЦО», МБОУ «Рощинский ЦО», МБОУ «Коробицынская СОШ», МБОУ «Первомайский ЦО», МБОУ «Полянская СОШ»),                             3 общеобразовательных организации имеют структурные отделения (МБОУ СОШ №1, МБОУ «СОШ №10», МБОУ «СОШ г.п. Советский»).</w:t>
      </w:r>
    </w:p>
    <w:p>
      <w:pPr>
        <w:pStyle w:val="Normal"/>
        <w:ind w:firstLine="709"/>
        <w:jc w:val="both"/>
        <w:rPr/>
      </w:pPr>
      <w:r>
        <w:rPr/>
        <w:t>В целях решения задачи обеспечения доступности качественного общего образования осуществляются мероприятия по развитию и оптимизации сети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 xml:space="preserve">Число обучающихся в общеобразовательных организациях МО «Выборгский район» на 20.09.2021 год  составило 16 605 человек. </w:t>
      </w:r>
    </w:p>
    <w:p>
      <w:pPr>
        <w:pStyle w:val="Normal"/>
        <w:ind w:firstLine="709"/>
        <w:jc w:val="both"/>
        <w:rPr/>
      </w:pPr>
      <w:r>
        <w:rPr/>
        <w:t>В 2021/2022 году все обучающиеся  Выборгского района обучаются в первую смену. Тем не менее, отмечается ежегодный рост численности обучающихся, в связи с чем, возникает угроза возникновения второй смены в городе Выборге и поселке Рощино. В связи с этим требуется строительство  новых школ в городской местности (г. Выборг и пгт Рощино).</w:t>
      </w:r>
    </w:p>
    <w:p>
      <w:pPr>
        <w:pStyle w:val="Normal"/>
        <w:ind w:firstLine="709"/>
        <w:jc w:val="both"/>
        <w:rPr/>
      </w:pPr>
      <w:r>
        <w:rPr/>
        <w:t>Основная задача в системе общего образования заключается в обеспечении высокого уровня качества образования, создании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4 транспортных средств. Все автобусы соответствуют установле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национального и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/>
        <w:t xml:space="preserve"> </w:t>
      </w:r>
      <w:r>
        <w:rPr>
          <w:rFonts w:eastAsia="TimesNewRomanPSMT;Arial Unicode MS"/>
        </w:rPr>
        <w:t>Развитие данного направления позволило достичь высокого уровня оснащенности школ компьютерным и интерактивным оборудованием. В 2021 году в реализации данного проекта участвовало МБОУ «Рощинский центр образования». В 2022 году данный проект будет реализован в  МБОУ «СОШ г. Светогорска»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 В рамках национальной программы «Цифровая экономика Российской Федерации» к сети Интернет на скорости 100 Мбит/сек подключены 9 городских общеобразовательных организаций, на скорости 50 Мбит/сек – 8 сельских общеобразовательных организаций и 4 филиала. 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2021/2022 учебном году учащиеся Выборгского района Ленинградской области из 14 (40%) общеобразовательных организаций обучались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настоящее время 32 рабочих места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рамках реализации национального проекта «Цифровая образовательная среда» с  2020  года приобретаются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национальный проект реализован в 6 общеобразовательных организациях: МБОУ «Гимназия», МБОУ «Гимназия 11», МБОУ «СОШ №37», МБОУ «Каменногорский ЦО», МБОУ «СОШ №14», МБОУ «СОШ г. Светогорска». В 2021 году такой проект реализовывался в 1 образовательной организации, В 2022 году - планируется реализация проекта в 5 образовательных организациях: МБОУ «СОШ № 12», МБОУ «СОШ № 13», МБОУ «Приморский ЦО», МБОУ «Первомайский ЦО», МБОУ «СОШ г.п. Советский»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/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</w:rPr>
        <w:t>в том числе результаты государственной итоговой аттестации выпускников 9 и 11 (12) классо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2021 году общее количество выпускников 9 классов муниципальных общеобразовательных организаций по состоянию на 30.09.2021 год составляет 1 465 человек (кроме того 5 чел.- ЧОУ «Школа «Лужки»). Из них обучались по адаптированным основным образовательным программам для детей с интеллектуальными нарушениями и получили свидетельство об обучении 15 человек (1 % от общего количества выпускников). Допущены к государственной итоговой аттестации 1445 выпускников муниципальных общеобразовательных организаций и 5 чел. ЧОУ «Школа «Лужки», что составляет 99,6% от общей численности выпускников. Не допущены к ГИА – 5 чел. (0,35%). В 2021 году в соответствии с постановлением Правительства Российский Федерации № 104/306 от 16 марта 2021 года государственная итоговая аттестация по образовательным программам основного общего образования проводилась в форме в форме ОГЭ и ГВЭ. Для получения аттестата обучающимся необходимо было сдать ОГЭ по обязательным предметам (русский язык и математика), обучающимся с ограниченными возможностями здоровья – ГВЭ по одному предмету (русский язык или математика). Аттестат об основном общем образовании получили 1 444 выпускника муниципальных общеобразовательных организаций и 5 чел. ЧОУ «Школа «Лужки», из них 48 чел. получили аттестат с отличием. Не получили аттестат – 8 чел.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Общее количество выпускников 11(12) классов муниципальных общеобразовательных организаций по состоянию на 30.09.2021 год составляет 538 человек (кроме того 2 чел. – ЧОУ «Школа «Лужки», 7 человек - самообразование и 2 обучающихся в учреждениях СПО, подавших заявление на участие в ГИА на аттестат). Допущены к государственной итоговой аттестации 100% выпускников. В соответствии с постановлением Правительства Российский Федерации № 256 от 26 февраля 2021 года «Об особенностях проведения государственной итоговой аттестации по образовательным программам среднего общего образования в 2021 году» выпускники, не планирующие в 2021 году поступление в ВУЗ, проходят ГИА в форме государственного выпускного экзамена по русскому языку и математике, результаты которого являются основанием для выдачи аттестата о среднем общем образовании. Выпускники, планирующие поступление в ВУЗ, проходят ГИА в форме единого государственного экзамена. Результаты единого государственного экзамена по русскому языку являются основанием для выдачи аттестата о среднем общем образовании. По состоянию на 30.09.2021 год получили аттестаты 537 выпускников (кроме того 2 чел. - ЧОУ «Школа «Лужки», 6 человек -  самообразование и 2 обучающихся в учреждении СПО, подавшие заявление на участие в ГИА на аттестат). Аттестат о среднем общем образовании с отличием и медаль «За особые успехи в учении» получили 54 выпускника.</w:t>
      </w:r>
    </w:p>
    <w:p>
      <w:pPr>
        <w:pStyle w:val="Normal"/>
        <w:ind w:firstLine="709"/>
        <w:jc w:val="both"/>
        <w:rPr/>
      </w:pPr>
      <w:r>
        <w:rPr/>
        <w:t>Тем не менее, анализ результатов государственной итоговой аттестации и муниципальной оценки качества образования позволяют сделать вывод, что существует сегмент школ (как сельских, так и городских), демонстрирующих низкие учебные результаты по отдельным предметам.</w:t>
      </w:r>
    </w:p>
    <w:p>
      <w:pPr>
        <w:pStyle w:val="Normal"/>
        <w:ind w:firstLine="709"/>
        <w:jc w:val="both"/>
        <w:rPr/>
      </w:pPr>
      <w:r>
        <w:rPr/>
        <w:t>Качество образования и социализация школьников, обучающихся в ряде сельских школ остаются недостаточно высокими. Это ограничивает возможность получения выпускниками дальней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Профильное обучение старшеклассников в 2021/2022 учебном году осуществляют 89% общеобразовательных организаций, имеющих 10-11 классы. Охвачены профильным обучением 86% старшеклассников. При этом спектр профилей, реализуемых в школах недостаточно широк. 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.</w:t>
      </w:r>
    </w:p>
    <w:p>
      <w:pPr>
        <w:pStyle w:val="Normal"/>
        <w:ind w:firstLine="709"/>
        <w:jc w:val="both"/>
        <w:rPr/>
      </w:pPr>
      <w:r>
        <w:rPr/>
        <w:t>Одним из перспективных направлений развития сетевого взаимодействия и реализации образовательных программ в сетевой форме являются созданные в 2020 -2021 годах в 4-х общеобразовательных организациях (МБОУ «СОШ г.п. Советский», МБОУ «Гончаровская СОШ», МБОУ «Каменская СОШ», МБОУ «Рощинский ЦО») центры образования цифрового и гуманитарного профилей «Точка роста». Функционирование данных центров позволило обновить содержание основных общеобразовательных программ и усовершенствовать методы обучения по ним.</w:t>
      </w:r>
    </w:p>
    <w:p>
      <w:pPr>
        <w:pStyle w:val="Normal"/>
        <w:ind w:firstLine="709"/>
        <w:jc w:val="both"/>
        <w:rPr/>
      </w:pPr>
      <w:r>
        <w:rPr/>
        <w:t>В 2022  году центр  образования цифрового и гуманитарного профилей «Точка роста» будет создан еще в одном общеобразовательном  учреждении – МБОУ «СОШ г. Светогорска».</w:t>
      </w:r>
    </w:p>
    <w:p>
      <w:pPr>
        <w:pStyle w:val="Normal"/>
        <w:ind w:firstLine="709"/>
        <w:jc w:val="both"/>
        <w:rPr/>
      </w:pPr>
      <w:r>
        <w:rPr/>
        <w:t>Большое внимание уделяется созданию условий для обучения детей с ограниченными возможностями здоровья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В общеобразовательных организациях Выборгского района в 2020/2021 учебном году обучается 864 ребенка с ограниченными возможностями здоровья, 208 обучающихся имеют статус «ребенок-инвалид». Организация обучения таких детей требует дополнительных мер по обеспечению доступности объектов и услуг, созданию в общеобразовательных </w:t>
      </w:r>
      <w:r>
        <w:rPr>
          <w:rFonts w:eastAsia="TimesNewRomanPSMT;Arial Unicode MS"/>
        </w:rPr>
        <w:t>организац</w:t>
      </w:r>
      <w:r>
        <w:rPr/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ind w:firstLine="709"/>
        <w:jc w:val="both"/>
        <w:rPr/>
      </w:pPr>
      <w:r>
        <w:rPr/>
        <w:t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оздание в общеобразовательных организациях, расположенных в сельской местности, условий для занятий физической культурой и спортом детей осуществляется в рамках регионального проекта «Успех каждого ребёнка»</w:t>
      </w:r>
      <w:r>
        <w:rPr>
          <w:rFonts w:eastAsia="Calibri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 Также в рамках подпрограммы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Ленинградской области» осуществляется строительство универсального спортивного зал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Выборгском районе реализуются мероприятия, направленные на поиск, отбор и сопровождение одаренных детей и талантливой молодежи, включая организацию олимпиад и конкурсов различных направленностей. Также с 01.01.2021 года </w:t>
      </w:r>
      <w:r>
        <w:rPr/>
        <w:t>в рамках национального  проекта «Образование» реализуется федеральный проект «Патриотическое воспитание граждан».</w:t>
      </w:r>
    </w:p>
    <w:p>
      <w:pPr>
        <w:pStyle w:val="Normal"/>
        <w:ind w:firstLine="709"/>
        <w:jc w:val="both"/>
        <w:rPr/>
      </w:pPr>
      <w:r>
        <w:rPr/>
        <w:t>Организация работы по развитию системы оздоровления и отдыха детей и  подростков,  в целях обеспечения качества и доступности предоставляемых в данной сфере услуг,  носит многоаспектный характер и требует участия администрации муниципального образования «Выборгского район», профильных комитетов и отделов.</w:t>
      </w:r>
    </w:p>
    <w:p>
      <w:pPr>
        <w:pStyle w:val="Normal"/>
        <w:ind w:firstLine="709"/>
        <w:jc w:val="both"/>
        <w:rPr/>
      </w:pPr>
      <w:r>
        <w:rPr/>
        <w:t>Сеть детских загородных стационарных оздоровительных лагерей Выборгского района Ленинградской  области в 2021 году  включает  в себя 3 муниципальных лагеря.</w:t>
      </w:r>
    </w:p>
    <w:p>
      <w:pPr>
        <w:pStyle w:val="Normal"/>
        <w:ind w:firstLine="709"/>
        <w:jc w:val="both"/>
        <w:rPr/>
      </w:pPr>
      <w:r>
        <w:rPr/>
        <w:t>Ежегодно открываются лагеря с дневным пребыванием на базе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В системе образования МО «Выборгский район» функционируют три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6 тысяч учащихся по программам дополнительного образования, в том числе персонифицированного финансирования что составляет 78 % от общего числа детей в возрасте 5-18 лет, проживающих в  МО «Выборгский район».</w:t>
      </w:r>
    </w:p>
    <w:p>
      <w:pPr>
        <w:pStyle w:val="Normal"/>
        <w:ind w:firstLine="709"/>
        <w:jc w:val="both"/>
        <w:rPr/>
      </w:pPr>
      <w:r>
        <w:rPr/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ind w:firstLine="709"/>
        <w:jc w:val="both"/>
        <w:rPr/>
      </w:pPr>
      <w:r>
        <w:rPr/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создаются условия для получения детьми-инвалидами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В МО «Выборгский район» работает муниципальный опорный центр - МБОУДО «Дворец творчества». 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ind w:firstLine="709"/>
        <w:jc w:val="both"/>
        <w:rPr/>
      </w:pPr>
      <w:r>
        <w:rPr/>
        <w:t>Анализ востребованности направленностей дополнительного образования детей показывает, что наибольший процент по-прежнему составляют объединения художественного творчества - 33%. В объединениях социально-педагогической направленности занимаются 12%, естественнонаучной - 15%, физкультурно-спортивной направленности - 20%. Охват детей техническим творчеством составляет 13 %, туристско-краеведческой 6%.</w:t>
      </w:r>
    </w:p>
    <w:p>
      <w:pPr>
        <w:pStyle w:val="Normal"/>
        <w:ind w:firstLine="709"/>
        <w:jc w:val="both"/>
        <w:rPr/>
      </w:pPr>
      <w:r>
        <w:rPr/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национального и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 на основании распоряжения Правительства Ленинградской области от 29 июля 2019 года № 488-р «О персонифицированном финансировании дополнительного образования детей в Ленинградской области» в трех образовательных организациях дополнительного образования детей, а также четырех структурных подразделениях с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Система дошкольного, общего и дополнительного образования детей Выборгского района насчитывает 2122 педагогических работников (в организациях дошкольного образования – 748 педагогов, в общеобразовательных организациях – 1303 педагога), из них 1036 учителей; организациях дополнительного образования детей: 71 педагог.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На текущий момент </w:t>
      </w:r>
      <w:r>
        <w:rPr/>
        <w:t xml:space="preserve">в сфере </w:t>
      </w:r>
      <w:r>
        <w:rPr>
          <w:rFonts w:eastAsia="HiddenHorzOCR;Arial Unicode MS"/>
        </w:rPr>
        <w:t>развития кадрового потенциала системы дошкольного, общего и дополнительного образования детей, в том числе в организациях отдыха и оздоровления детей, Выборгского района</w:t>
      </w:r>
      <w:r>
        <w:rPr/>
        <w:t xml:space="preserve"> </w:t>
      </w:r>
      <w:r>
        <w:rPr>
          <w:rFonts w:eastAsia="HiddenHorzOCR;Arial Unicode MS"/>
        </w:rPr>
        <w:t>сохраняются следующие острые проблемы, требующие решения: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- невысокие темпы обновления состава и компетенций педагогических кадров: </w:t>
      </w:r>
      <w:r>
        <w:rPr/>
        <w:t>Доля молодых педагогов в возрасте до 35 лет на 2020 год составляет 23 %;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- достаточно выражен гендерный дисбаланс в общем образовании: доля педагогов-мужчин - чуть более 6 процентов.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, основанной на единых рамках профессиональных умений, но адресно отвечающей на персональные запросы педагогов и школ.</w:t>
      </w:r>
    </w:p>
    <w:p>
      <w:pPr>
        <w:pStyle w:val="Normal"/>
        <w:ind w:firstLine="709"/>
        <w:jc w:val="both"/>
        <w:rPr/>
      </w:pPr>
      <w:r>
        <w:rPr/>
        <w:t xml:space="preserve">В Выборгском районе будут продолжены мероприятия, направленные на совершенствование кадрового потенциала системы образования в целом, повышение престижа педагогической профессии, обновление и закрепление педагогических кадров. </w:t>
      </w:r>
    </w:p>
    <w:p>
      <w:pPr>
        <w:pStyle w:val="Normal"/>
        <w:ind w:firstLine="709"/>
        <w:jc w:val="both"/>
        <w:rPr/>
      </w:pPr>
      <w:r>
        <w:rPr/>
        <w:t xml:space="preserve">Молодым специалистам, поступившим на работу в образовательные организации, будет продолжена выплата в виде разового пособия в размере 15000 рублей, постановлением Правительства Ленинградской области от 28 декабря 2007 года №339 «О социальной поддержке молодых специалистов в Ленинградской области» молодым специалистам установлена социальная выплата в размере 56500 рублей. </w:t>
      </w:r>
    </w:p>
    <w:p>
      <w:pPr>
        <w:pStyle w:val="Normal"/>
        <w:ind w:firstLine="709"/>
        <w:jc w:val="both"/>
        <w:rPr/>
      </w:pPr>
      <w:r>
        <w:rPr/>
        <w:t>К 2024 году в системе образования Выборгского района должны произойти существенные изменения, что позволит повысить уровень доступности, качества образования, эффективность деятельности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2. Прогноз развития системы образования Выборгского района Ленинградской области до 2024 года</w:t>
      </w:r>
    </w:p>
    <w:p>
      <w:pPr>
        <w:pStyle w:val="Normal"/>
        <w:ind w:firstLine="709"/>
        <w:jc w:val="both"/>
        <w:rPr/>
      </w:pPr>
      <w:r>
        <w:rPr/>
        <w:t xml:space="preserve">Прогноз состояния сферы образования базируется как на демографических прогнозах о количестве детей дошкольного и школьного возраста и молодежи, на прогнозах развития экономики, рынка труда, социальной сферы, так и на планируемых результатах реализации мероприятий, предусмотренных Программой. </w:t>
      </w:r>
    </w:p>
    <w:p>
      <w:pPr>
        <w:pStyle w:val="Normal"/>
        <w:ind w:firstLine="709"/>
        <w:jc w:val="both"/>
        <w:rPr/>
      </w:pPr>
      <w:r>
        <w:rPr/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всем жителям Выборгского района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системе дошкольного образования</w:t>
      </w:r>
    </w:p>
    <w:p>
      <w:pPr>
        <w:pStyle w:val="Normal"/>
        <w:ind w:firstLine="709"/>
        <w:jc w:val="both"/>
        <w:rPr/>
      </w:pPr>
      <w:r>
        <w:rPr/>
        <w:t>Принципиальные изменения будут происходить в следующих направлениях:</w:t>
      </w:r>
    </w:p>
    <w:p>
      <w:pPr>
        <w:pStyle w:val="Normal"/>
        <w:ind w:firstLine="709"/>
        <w:jc w:val="both"/>
        <w:rPr/>
      </w:pPr>
      <w:r>
        <w:rPr/>
        <w:t>увеличение количества мест в дошко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обеспечение 100% детей в возрасте от 3-х до 7-и лет местами в образовательных организациях,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ind w:firstLine="709"/>
        <w:jc w:val="both"/>
        <w:rPr/>
      </w:pPr>
      <w:r>
        <w:rPr/>
        <w:t>увеличение охвата услугами дошкольного образования детей в возрасте от 0 до 7 лет;</w:t>
      </w:r>
    </w:p>
    <w:p>
      <w:pPr>
        <w:pStyle w:val="Normal"/>
        <w:ind w:firstLine="709"/>
        <w:jc w:val="both"/>
        <w:rPr/>
      </w:pPr>
      <w:r>
        <w:rPr/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ind w:firstLine="709"/>
        <w:jc w:val="both"/>
        <w:rPr/>
      </w:pPr>
      <w:r>
        <w:rPr/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повышение открытости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бюджетных средств в дошкольном образовании;</w:t>
      </w:r>
    </w:p>
    <w:p>
      <w:pPr>
        <w:pStyle w:val="Normal"/>
        <w:ind w:firstLine="709"/>
        <w:jc w:val="both"/>
        <w:rPr/>
      </w:pPr>
      <w:r>
        <w:rPr/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системе общего образования</w:t>
      </w:r>
    </w:p>
    <w:p>
      <w:pPr>
        <w:pStyle w:val="Normal"/>
        <w:ind w:firstLine="709"/>
        <w:jc w:val="both"/>
        <w:rPr/>
      </w:pPr>
      <w:r>
        <w:rPr/>
        <w:t>Главным результатом системных изменений в сфере общего образования Выборгского района Ленинградской области будет формирование новых жизненных установок, компетентностей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</w:t>
      </w:r>
    </w:p>
    <w:p>
      <w:pPr>
        <w:pStyle w:val="Normal"/>
        <w:ind w:firstLine="709"/>
        <w:jc w:val="both"/>
        <w:rPr/>
      </w:pPr>
      <w:r>
        <w:rPr/>
        <w:t>повысится удовлетворенность населения качеством общеобразовательных услуг;</w:t>
      </w:r>
    </w:p>
    <w:p>
      <w:pPr>
        <w:pStyle w:val="Normal"/>
        <w:ind w:firstLine="709"/>
        <w:jc w:val="both"/>
        <w:rPr/>
      </w:pPr>
      <w:r>
        <w:rPr/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Arial Unicode MS"/>
        </w:rPr>
        <w:t>организац</w:t>
      </w:r>
      <w:r>
        <w:rPr/>
        <w:t>ий за счет реализации новых принципов финансирования;</w:t>
      </w:r>
    </w:p>
    <w:p>
      <w:pPr>
        <w:pStyle w:val="Normal"/>
        <w:ind w:firstLine="709"/>
        <w:jc w:val="both"/>
        <w:rPr/>
      </w:pPr>
      <w:r>
        <w:rPr/>
        <w:t xml:space="preserve">в общеобразовательных </w:t>
      </w:r>
      <w:r>
        <w:rPr>
          <w:rFonts w:eastAsia="TimesNewRomanPSMT;Arial Unicode MS"/>
        </w:rPr>
        <w:t>организац</w:t>
      </w:r>
      <w:r>
        <w:rPr/>
        <w:t>иях будут созданы условия, соответствующие современным требованиям федеральных государственных образовательных стандартов;</w:t>
      </w:r>
    </w:p>
    <w:p>
      <w:pPr>
        <w:pStyle w:val="Normal"/>
        <w:ind w:firstLine="709"/>
        <w:jc w:val="both"/>
        <w:rPr/>
      </w:pPr>
      <w:r>
        <w:rPr/>
        <w:t>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ind w:firstLine="709"/>
        <w:jc w:val="both"/>
        <w:rPr/>
      </w:pPr>
      <w:r>
        <w:rPr/>
        <w:t>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ind w:firstLine="709"/>
        <w:jc w:val="both"/>
        <w:rPr/>
      </w:pPr>
      <w:r>
        <w:rPr/>
        <w:t>будет сокращен разрыв в качестве образования между наиболее и наименее успешными школами;</w:t>
      </w:r>
    </w:p>
    <w:p>
      <w:pPr>
        <w:pStyle w:val="Normal"/>
        <w:ind w:firstLine="709"/>
        <w:jc w:val="both"/>
        <w:rPr/>
      </w:pPr>
      <w:r>
        <w:rPr/>
        <w:t>будут созданы ресурсы и программы для талантливой молодежи и одаренных детей;</w:t>
      </w:r>
    </w:p>
    <w:p>
      <w:pPr>
        <w:pStyle w:val="Normal"/>
        <w:ind w:firstLine="709"/>
        <w:jc w:val="both"/>
        <w:rPr/>
      </w:pPr>
      <w:r>
        <w:rPr/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В системе  воспитания и  дополнительного образования </w:t>
      </w:r>
    </w:p>
    <w:p>
      <w:pPr>
        <w:pStyle w:val="Normal"/>
        <w:ind w:firstLine="709"/>
        <w:jc w:val="both"/>
        <w:rPr/>
      </w:pPr>
      <w:r>
        <w:rPr/>
        <w:t>Увеличится количество несовершеннолетних, занимающихся по программам дополнительного образования, в т.ч. по сертификатам персонифицированного финансирования.</w:t>
      </w:r>
    </w:p>
    <w:p>
      <w:pPr>
        <w:pStyle w:val="Normal"/>
        <w:ind w:firstLine="709"/>
        <w:jc w:val="both"/>
        <w:rPr/>
      </w:pPr>
      <w:r>
        <w:rPr/>
        <w:t>Будет обеспечено функционирование модели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качеством услуг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Увеличится число обучающихся в общеобразовательных организаций, вовлеченных в общественно-полезную, социально-значимую деятельность, в т.ч. мероприятия по патриотическому воспитанию.</w:t>
      </w:r>
      <w:r>
        <w:br w:type="page"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развитии кадрового потенциала</w:t>
      </w:r>
    </w:p>
    <w:p>
      <w:pPr>
        <w:pStyle w:val="Normal"/>
        <w:ind w:firstLine="709"/>
        <w:jc w:val="both"/>
        <w:rPr/>
      </w:pPr>
      <w:r>
        <w:rPr/>
        <w:t xml:space="preserve">Повышение конкурентоспособности квалифицированного учителя приведет к притоку в систему образования новых квалифицированных и профессиональных работников. </w:t>
      </w:r>
    </w:p>
    <w:p>
      <w:pPr>
        <w:pStyle w:val="Normal"/>
        <w:ind w:firstLine="709"/>
        <w:jc w:val="both"/>
        <w:rPr/>
      </w:pPr>
      <w:r>
        <w:rPr/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Normal"/>
        <w:ind w:firstLine="709"/>
        <w:jc w:val="both"/>
        <w:rPr/>
      </w:pPr>
      <w:r>
        <w:rPr/>
        <w:t>Важнейшее место в системе непрерывного образования будет занимать аттестация педагогических работников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9"/>
        <w:jc w:val="both"/>
        <w:rPr/>
      </w:pPr>
      <w:r>
        <w:rPr/>
        <w:t>Таким образом, внедрение современных организационных и экономических механизмов управления развитием образования Выборгского района Ленинградской области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развитии системы отдыха, оздоровления, занятости детей и подростков</w:t>
      </w:r>
    </w:p>
    <w:p>
      <w:pPr>
        <w:pStyle w:val="Normal"/>
        <w:ind w:firstLine="709"/>
        <w:jc w:val="both"/>
        <w:rPr/>
      </w:pPr>
      <w:r>
        <w:rPr/>
        <w:t>Увеличится численность детей и подростков, имеющих после отдыха и оздоровления  выраженный оздоровительный эффект.</w:t>
      </w:r>
    </w:p>
    <w:p>
      <w:pPr>
        <w:pStyle w:val="Normal"/>
        <w:ind w:firstLine="709"/>
        <w:jc w:val="both"/>
        <w:rPr/>
      </w:pPr>
      <w:r>
        <w:rPr/>
        <w:t>Будет увеличиваться количество детей и подростков, охваченных организованными формами оздоровления и отдыха, в том числе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молодежной политике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удет создана более  эффективная система работы с молодёжью.</w:t>
      </w:r>
    </w:p>
    <w:p>
      <w:pPr>
        <w:pStyle w:val="Normal"/>
        <w:ind w:firstLine="709"/>
        <w:jc w:val="both"/>
        <w:rPr/>
      </w:pPr>
      <w:r>
        <w:rPr/>
        <w:t>Увеличится число молодых людей, участвующих в мероприятиях по основным направлениям молодёжной политики, имеющих активную жизненную позицию.</w:t>
      </w:r>
    </w:p>
    <w:p>
      <w:pPr>
        <w:pStyle w:val="Normal"/>
        <w:ind w:firstLine="709"/>
        <w:jc w:val="both"/>
        <w:rPr/>
      </w:pPr>
      <w:r>
        <w:rPr/>
        <w:t>Будут развиваться молодёжные творческие, спортивные и гражданско-патриотические объеди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Приоритетные направления в сфере образования, описание основных целей и задач муниципальной 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Приоритетные направления в сфере образования сформированы с учетом целей и задач, изложенных в следующих документах:</w:t>
      </w:r>
    </w:p>
    <w:p>
      <w:pPr>
        <w:pStyle w:val="Normal"/>
        <w:ind w:firstLine="709"/>
        <w:jc w:val="both"/>
        <w:rPr/>
      </w:pPr>
      <w:r>
        <w:rPr>
          <w:shd w:fill="FEFEFE" w:val="clear"/>
        </w:rPr>
        <w:t xml:space="preserve">Указ </w:t>
      </w:r>
      <w:r>
        <w:rPr/>
        <w:t xml:space="preserve">Президента Российской Федерации от 21 июля 2020 года № 474 </w:t>
      </w:r>
      <w:r>
        <w:rPr>
          <w:shd w:fill="FEFEFE" w:val="clear"/>
        </w:rPr>
        <w:t>«О национальных целях развития Российской Федерации на период до 2030 года»;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, протокол от 24.12.2018 №16);</w:t>
      </w:r>
    </w:p>
    <w:p>
      <w:pPr>
        <w:pStyle w:val="Normal"/>
        <w:ind w:firstLine="709"/>
        <w:jc w:val="both"/>
        <w:rPr/>
      </w:pPr>
      <w:r>
        <w:rPr/>
        <w:t>Областной закон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Ленинградской области от 27.03.2013 №114-р «О проекте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ind w:firstLine="709"/>
        <w:jc w:val="both"/>
        <w:rPr/>
      </w:pPr>
      <w:r>
        <w:rPr/>
        <w:t xml:space="preserve">Областной закон Ленинградской области от 18.05.2006 №22-оз «О стратегическом планировании социально-экономического развития Ленинградской области»; 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Ленинградской области от 08.04.2013 №95 «Об утверждении перечня государственных программ Ленинградской области»; </w:t>
      </w:r>
    </w:p>
    <w:p>
      <w:pPr>
        <w:pStyle w:val="Normal"/>
        <w:ind w:firstLine="709"/>
        <w:jc w:val="both"/>
        <w:rPr/>
      </w:pPr>
      <w:r>
        <w:rPr/>
        <w:t>Приказ Комитета экономического развития и инвестиционной деятельности Ленинградской области от 21.06.2021 года № 21 «О внесении изменений в приказ комитета экономического развития и инвестиционной деятельности Ленинградской области от 13.06.2013 №15 «Об утверждении Методических указаний по разработке и реализации государственных программ Ленинградской области»;</w:t>
      </w:r>
    </w:p>
    <w:p>
      <w:pPr>
        <w:pStyle w:val="Normal"/>
        <w:ind w:firstLine="709"/>
        <w:jc w:val="both"/>
        <w:rPr/>
      </w:pPr>
      <w:r>
        <w:rPr/>
        <w:t>«Перечень государственных программ», утвержденный постановлением Правительства Ленинградской области от 8 апреля 2013 года № 95.6;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Ленинградской области от 27.03.2013 №114-р «Об одобрении проекта областного закона «О Концепции социально-экономического развития Ленинградской области на период до 2025 года» (далее - Концепция социально-экономического развития Ленинградской области на период до 2025 года);</w:t>
      </w:r>
    </w:p>
    <w:p>
      <w:pPr>
        <w:pStyle w:val="Normal"/>
        <w:ind w:firstLine="709"/>
        <w:jc w:val="both"/>
        <w:rPr/>
      </w:pPr>
      <w:r>
        <w:rPr/>
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Ленинградской области от 29 июля 2019 года № 488-р  «О персонифицированном финансировании дополнительного образования детей в Ленинград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ми приоритетами государственной политики области в сфере образовании на среднесрочную перспективу являются:</w:t>
      </w:r>
    </w:p>
    <w:p>
      <w:pPr>
        <w:pStyle w:val="Normal"/>
        <w:ind w:firstLine="709"/>
        <w:jc w:val="both"/>
        <w:rPr/>
      </w:pPr>
      <w:r>
        <w:rPr/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ind w:firstLine="709"/>
        <w:jc w:val="both"/>
        <w:rPr/>
      </w:pPr>
      <w:r>
        <w:rPr/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/>
      </w:pPr>
      <w:r>
        <w:rPr/>
        <w:t>увеличение охвата услугами дошкольного образования детей в возрасте от 0 до 7 лет;</w:t>
      </w:r>
    </w:p>
    <w:p>
      <w:pPr>
        <w:pStyle w:val="Normal"/>
        <w:ind w:firstLine="709"/>
        <w:jc w:val="both"/>
        <w:rPr/>
      </w:pPr>
      <w:r>
        <w:rPr/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ind w:firstLine="709"/>
        <w:jc w:val="both"/>
        <w:rPr/>
      </w:pPr>
      <w:r>
        <w:rPr/>
        <w:t>сохранение и укрепление здоровья детей, развитие системы физического воспитания;</w:t>
      </w:r>
    </w:p>
    <w:p>
      <w:pPr>
        <w:pStyle w:val="Normal"/>
        <w:ind w:firstLine="709"/>
        <w:jc w:val="both"/>
        <w:rPr/>
      </w:pPr>
      <w:r>
        <w:rPr/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ind w:firstLine="709"/>
        <w:jc w:val="both"/>
        <w:rPr/>
      </w:pPr>
      <w:r>
        <w:rPr/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ind w:firstLine="709"/>
        <w:jc w:val="both"/>
        <w:rPr/>
      </w:pPr>
      <w:r>
        <w:rPr/>
        <w:t>создание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;</w:t>
      </w:r>
    </w:p>
    <w:p>
      <w:pPr>
        <w:pStyle w:val="Normal"/>
        <w:ind w:firstLine="709"/>
        <w:jc w:val="both"/>
        <w:rPr/>
      </w:pPr>
      <w:r>
        <w:rPr/>
        <w:t>обеспечение одинаково высокого качества общего образования детям независимо от места жительства и социально-экономического статуса их семей, создание открытой системы информирования граждан о качестве общего образования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в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ind w:firstLine="709"/>
        <w:jc w:val="both"/>
        <w:rPr/>
      </w:pPr>
      <w:r>
        <w:rPr/>
        <w:t>выявление, поддержка и сопровождение талантливых школьников;</w:t>
      </w:r>
    </w:p>
    <w:p>
      <w:pPr>
        <w:pStyle w:val="Normal"/>
        <w:ind w:firstLine="709"/>
        <w:jc w:val="both"/>
        <w:rPr/>
      </w:pPr>
      <w:r>
        <w:rPr/>
        <w:t>развитие  системы  дистанционного образования;</w:t>
      </w:r>
    </w:p>
    <w:p>
      <w:pPr>
        <w:pStyle w:val="Normal"/>
        <w:ind w:firstLine="709"/>
        <w:jc w:val="both"/>
        <w:rPr/>
      </w:pPr>
      <w:r>
        <w:rPr/>
        <w:t>обеспечение вариативности по предоставлению услуг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реализация модели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сохранение приоритета нравственного и гражданского воспитания подрастающего поколения;</w:t>
      </w:r>
    </w:p>
    <w:p>
      <w:pPr>
        <w:pStyle w:val="Normal"/>
        <w:ind w:firstLine="709"/>
        <w:jc w:val="both"/>
        <w:rPr/>
      </w:pPr>
      <w:r>
        <w:rPr/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ind w:firstLine="709"/>
        <w:jc w:val="both"/>
        <w:rPr/>
      </w:pPr>
      <w:r>
        <w:rPr/>
        <w:t>формирование эффективных механизмов создания и продвижения инновационных разработок, обеспечивающих опережающее развитие сферы образования;</w:t>
      </w:r>
    </w:p>
    <w:p>
      <w:pPr>
        <w:pStyle w:val="Normal"/>
        <w:ind w:firstLine="709"/>
        <w:jc w:val="both"/>
        <w:rPr/>
      </w:pPr>
      <w:r>
        <w:rPr/>
        <w:t>формирование кадрового резерва для замещения должностей руководителей образовательных организаций Выборгского района Ленинградской области, разработка механизма его регулярного обновления;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 xml:space="preserve">обновление кадрового состава образовательных организаций Выборгского района Ленинградской области и его продуктивности: </w:t>
      </w:r>
      <w:r>
        <w:rPr/>
        <w:t>омоложение и рост профессионального уровня педагогических кадров;</w:t>
      </w:r>
    </w:p>
    <w:p>
      <w:pPr>
        <w:pStyle w:val="Normal"/>
        <w:ind w:firstLine="709"/>
        <w:jc w:val="both"/>
        <w:rPr/>
      </w:pPr>
      <w:r>
        <w:rPr/>
        <w:t>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ind w:firstLine="709"/>
        <w:jc w:val="both"/>
        <w:rPr/>
      </w:pPr>
      <w:r>
        <w:rPr/>
        <w:t>обеспечение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развитие системы профессиональных конкурсов и последующего сопровождения профессионального развития их участников;</w:t>
      </w:r>
    </w:p>
    <w:p>
      <w:pPr>
        <w:pStyle w:val="Normal"/>
        <w:ind w:firstLine="709"/>
        <w:jc w:val="both"/>
        <w:rPr/>
      </w:pPr>
      <w:r>
        <w:rPr/>
        <w:t>сохранение и развитие системы оздоровления и отдыха детей, подростков и молодёжи Выборгского района Ленинградской области с целью оказания эффективной государственной помощи в отношении семьи и детей, направленной на укрепление здоровья подрастающего поколения, развития сети загородных стационарных лагерей;</w:t>
      </w:r>
    </w:p>
    <w:p>
      <w:pPr>
        <w:pStyle w:val="Normal"/>
        <w:ind w:firstLine="709"/>
        <w:jc w:val="both"/>
        <w:rPr/>
      </w:pPr>
      <w:r>
        <w:rPr/>
        <w:t>использование передового опыта работы системы дополнительного образования и лучших оздоровительных организаций Выборгского района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ind w:firstLine="709"/>
        <w:jc w:val="both"/>
        <w:rPr/>
      </w:pPr>
      <w:r>
        <w:rPr/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/>
      </w:pPr>
      <w:r>
        <w:rPr/>
        <w:t>активизация совместной работы по предупреждению правонарушений среди детей, подростков и молодёжи;</w:t>
      </w:r>
    </w:p>
    <w:p>
      <w:pPr>
        <w:pStyle w:val="Normal"/>
        <w:ind w:firstLine="709"/>
        <w:jc w:val="both"/>
        <w:rPr/>
      </w:pPr>
      <w:r>
        <w:rPr/>
        <w:t>обеспечение условий для выполнения санитарно-гигиенических норм и правил, эпиде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ind w:firstLine="709"/>
        <w:jc w:val="both"/>
        <w:rPr/>
      </w:pPr>
      <w:r>
        <w:rPr/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ind w:firstLine="709"/>
        <w:jc w:val="both"/>
        <w:rPr/>
      </w:pPr>
      <w:r>
        <w:rPr/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ind w:firstLine="709"/>
        <w:jc w:val="both"/>
        <w:rPr/>
      </w:pPr>
      <w:r>
        <w:rPr/>
        <w:t>приведение материально-технической базы организаций отдыха и оздоровления в соответствие с современными разработками и технологиями;</w:t>
      </w:r>
    </w:p>
    <w:p>
      <w:pPr>
        <w:pStyle w:val="Normal"/>
        <w:ind w:firstLine="709"/>
        <w:jc w:val="both"/>
        <w:rPr/>
      </w:pPr>
      <w:r>
        <w:rPr/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ind w:firstLine="709"/>
        <w:jc w:val="both"/>
        <w:rPr>
          <w:rFonts w:eastAsia="HiddenHorzOCR;Arial Unicode MS"/>
        </w:rPr>
      </w:pPr>
      <w:r>
        <w:rPr/>
        <w:t>р</w:t>
      </w:r>
      <w:r>
        <w:rPr>
          <w:rFonts w:eastAsia="HiddenHorzOCR;Arial Unicode MS"/>
        </w:rPr>
        <w:t>азвитие системы оценки качества образования на уровне</w:t>
      </w:r>
      <w:r>
        <w:rPr/>
        <w:t xml:space="preserve"> </w:t>
      </w:r>
      <w:r>
        <w:rPr>
          <w:rFonts w:eastAsia="HiddenHorzOCR;Arial Unicode MS"/>
        </w:rPr>
        <w:t>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развитие системы общественно-государственного управления образ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Основные цели и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ю муниципальной программы</w:t>
      </w:r>
      <w:r>
        <w:rPr/>
        <w:t xml:space="preserve"> является: </w:t>
      </w:r>
      <w:r>
        <w:rPr>
          <w:szCs w:val="22"/>
        </w:rPr>
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</w:r>
      <w:r>
        <w:rPr/>
        <w:t xml:space="preserve"> Выборгского района Ленинград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муниципальной программ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Создание в системе дошкольного образования равных возможностей для получения качественного образования в Выборгском районе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Создание условий для обеспечения качественного общедоступного и бесплатного начального общего, основного общего и средне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С</w:t>
      </w:r>
      <w:r>
        <w:rPr/>
        <w:t>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/>
        <w:t>4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Формирование устойчивой кадровой политики в сфере образования, способствующей инновационному развитию муниципальной системы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6. Создание условий для самореализации молодёжи, стимулирование молодёжи к ведению здорового образа жизни, формирование устойчивой гражданской позиции у молодёжи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7. Повышение качества жизн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8. Создание эффективной системы управления ресурсами и качеством системы образования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</w:rPr>
        <w:t xml:space="preserve">Цели и задачи Программы взаимосвязаны с целями и задачами </w:t>
      </w:r>
      <w:r>
        <w:rPr/>
        <w:t>Государственной программы Ленинградской области «Современное образование Ленинградской области» на 2014-2020 годы, утвержденной постановлением Правительства Ленинградской области от                  04 ноября 2013 года №398 «О государственной программе Ленинградской области «Современное образование Ленинградской области» и Государственной программы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  <w:r>
        <w:br w:type="page"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III. Перечень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  <w:t>Показатель 1. Отношение численности детей 3-7 лет, которым предоставлена возможность получать услуги дошкольного образования, к общей численности детей 3-7 лет (показатель скорректирован на численность детей в возрасте 5-7 лет, обучающихся в общеобразовательных организациях) - 100%.</w:t>
      </w:r>
    </w:p>
    <w:p>
      <w:pPr>
        <w:pStyle w:val="Normal"/>
        <w:ind w:firstLine="709"/>
        <w:jc w:val="both"/>
        <w:rPr/>
      </w:pPr>
      <w:r>
        <w:rPr/>
        <w:t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 согласно формам единого государственного статистического наблюдения (в %). Показатель рассчитывается ежегодно  по состоянию на 01 января т.г.</w:t>
      </w:r>
    </w:p>
    <w:p>
      <w:pPr>
        <w:pStyle w:val="Normal"/>
        <w:ind w:firstLine="709"/>
        <w:jc w:val="both"/>
        <w:rPr/>
      </w:pPr>
      <w:r>
        <w:rPr/>
        <w:t>Показатель 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– не менее 98,2%.</w:t>
      </w:r>
    </w:p>
    <w:p>
      <w:pPr>
        <w:pStyle w:val="Normal"/>
        <w:ind w:firstLine="709"/>
        <w:jc w:val="both"/>
        <w:rPr/>
      </w:pPr>
      <w:r>
        <w:rPr/>
        <w:t xml:space="preserve">Показатель характеризует доступность образовательных услуг для всех категорий детей, развитие различных форм организации дошкольного образования. Показатель рассчитывается как отношение численности детей,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 </w:t>
      </w:r>
    </w:p>
    <w:p>
      <w:pPr>
        <w:pStyle w:val="Normal"/>
        <w:ind w:firstLine="709"/>
        <w:jc w:val="both"/>
        <w:rPr/>
      </w:pPr>
      <w:r>
        <w:rPr/>
        <w:t>Показатель 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.</w:t>
      </w:r>
    </w:p>
    <w:p>
      <w:pPr>
        <w:pStyle w:val="Normal"/>
        <w:ind w:firstLine="709"/>
        <w:jc w:val="both"/>
        <w:rPr/>
      </w:pPr>
      <w:r>
        <w:rPr/>
        <w:t>Показатель характеризует доступность общего образования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.</w:t>
      </w:r>
    </w:p>
    <w:p>
      <w:pPr>
        <w:pStyle w:val="Normal"/>
        <w:ind w:firstLine="709"/>
        <w:jc w:val="both"/>
        <w:rPr/>
      </w:pPr>
      <w:r>
        <w:rPr/>
        <w:t>Показатель 4. Удельный вес численности обучающихся, занимающихся в одну смену, в общей численности обучающихся в общеобразовательных организациях – 100%.</w:t>
      </w:r>
    </w:p>
    <w:p>
      <w:pPr>
        <w:pStyle w:val="Normal"/>
        <w:ind w:firstLine="709"/>
        <w:jc w:val="both"/>
        <w:rPr/>
      </w:pPr>
      <w:r>
        <w:rPr/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.</w:t>
      </w:r>
    </w:p>
    <w:p>
      <w:pPr>
        <w:pStyle w:val="Normal"/>
        <w:ind w:firstLine="709"/>
        <w:jc w:val="both"/>
        <w:rPr/>
      </w:pPr>
      <w:r>
        <w:rPr/>
        <w:t>Показатель 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100,0%.</w:t>
      </w:r>
    </w:p>
    <w:p>
      <w:pPr>
        <w:pStyle w:val="Normal"/>
        <w:ind w:firstLine="709"/>
        <w:jc w:val="both"/>
        <w:rPr/>
      </w:pPr>
      <w:r>
        <w:rPr/>
        <w:t>Показатель 6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 - 78 %.</w:t>
      </w:r>
    </w:p>
    <w:p>
      <w:pPr>
        <w:pStyle w:val="Normal"/>
        <w:ind w:firstLine="709"/>
        <w:jc w:val="both"/>
        <w:rPr/>
      </w:pPr>
      <w:r>
        <w:rPr/>
        <w:t>Показатель характеризует тенденции развития системы дополнительного образования детей.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ind w:firstLine="709"/>
        <w:jc w:val="both"/>
        <w:rPr/>
      </w:pPr>
      <w:r>
        <w:rPr/>
        <w:t>Показатель 7. Доля детей в возрасте от 5 до 18 лет, использующих сертификаты дополнительного образования- 50 %.</w:t>
      </w:r>
    </w:p>
    <w:p>
      <w:pPr>
        <w:pStyle w:val="Normal"/>
        <w:ind w:firstLine="709"/>
        <w:jc w:val="both"/>
        <w:rPr/>
      </w:pPr>
      <w:r>
        <w:rPr/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9"/>
        <w:jc w:val="both"/>
        <w:rPr/>
      </w:pPr>
      <w:r>
        <w:rPr/>
        <w:t xml:space="preserve">Показатель 8.  Доля педагогов в системе общего образования в возрасте до 35 лет (от общей численности учителей общеобразовательных организаций Выборгского района Ленинградской области) – не менее 25%. </w:t>
      </w:r>
    </w:p>
    <w:p>
      <w:pPr>
        <w:pStyle w:val="Normal"/>
        <w:ind w:firstLine="709"/>
        <w:jc w:val="both"/>
        <w:rPr/>
      </w:pPr>
      <w:r>
        <w:rPr/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5 лет к общей численности учителей общеобразовательных организаций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Показатель 9. Соотношение средней заработной платы педагогических работников общеобразовательных организаций к средней заработной плате в Ленинградской области – не менее 100%.</w:t>
      </w:r>
    </w:p>
    <w:p>
      <w:pPr>
        <w:pStyle w:val="Normal"/>
        <w:ind w:firstLine="709"/>
        <w:jc w:val="both"/>
        <w:rPr/>
      </w:pPr>
      <w:r>
        <w:rPr/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общеобразовательных организаций к средней заработной плате в Ленинградской области.</w:t>
      </w:r>
    </w:p>
    <w:p>
      <w:pPr>
        <w:pStyle w:val="Normal"/>
        <w:ind w:firstLine="709"/>
        <w:jc w:val="both"/>
        <w:rPr/>
      </w:pPr>
      <w:r>
        <w:rPr/>
        <w:t>Показатель 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2 %.</w:t>
      </w:r>
    </w:p>
    <w:p>
      <w:pPr>
        <w:pStyle w:val="Normal"/>
        <w:ind w:firstLine="709"/>
        <w:jc w:val="both"/>
        <w:rPr/>
      </w:pPr>
      <w:r>
        <w:rPr/>
        <w:t>Показатель характеризует развитие системы организаций оздоровления и отдыха детей. Показатель рассчитывается как отношение численности детей от 6 до 17 лет (включительно), охваченных организованными формами оздоровления и отдыха к общей численности детей данной возрастной категории, зарегистрированных на территории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Показатель 11. Увеличение числа молодёжи, участвующей в мероприятиях по основным направлениям молодёжной политики на 5% ежегодно относительно данных 2019 года.</w:t>
      </w:r>
    </w:p>
    <w:p>
      <w:pPr>
        <w:pStyle w:val="Normal"/>
        <w:ind w:firstLine="709"/>
        <w:jc w:val="both"/>
        <w:rPr/>
      </w:pPr>
      <w:r>
        <w:rPr/>
        <w:t xml:space="preserve">Показатель характеризует    повышение социальной активности молодежи. 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молодёжи, участвующей в мероприятиях по основным направлениям молодёжной политики за календарный год к  численности молодёжи, участвующей в мероприятиях по основным направлениям молодёжной политики за предыдущий календарный год.</w:t>
      </w:r>
    </w:p>
    <w:p>
      <w:pPr>
        <w:pStyle w:val="Normal"/>
        <w:ind w:firstLine="709"/>
        <w:jc w:val="both"/>
        <w:rPr/>
      </w:pPr>
      <w:r>
        <w:rPr/>
        <w:t>Показатель 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ind w:firstLine="709"/>
        <w:jc w:val="both"/>
        <w:rPr/>
      </w:pPr>
      <w:r>
        <w:rPr/>
        <w:t xml:space="preserve">Показатель характеризует качество мер социальной поддержки семей, воспитывающих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/>
        <w:t xml:space="preserve">Показатель рассчитывается как отношение числа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к  общей численности таких семей в муниципальном районе. </w:t>
      </w:r>
    </w:p>
    <w:p>
      <w:pPr>
        <w:pStyle w:val="Normal"/>
        <w:ind w:firstLine="709"/>
        <w:jc w:val="both"/>
        <w:rPr/>
      </w:pPr>
      <w:r>
        <w:rPr/>
        <w:t>Показатель 13. Доля обучающихся 5-11 классов, принявших участие в школьном этапе Всероссийской олимпиады школьников (в общей численности обучающихся 5-11 классов) – до 76 %.</w:t>
      </w:r>
    </w:p>
    <w:p>
      <w:pPr>
        <w:pStyle w:val="Normal"/>
        <w:ind w:firstLine="709"/>
        <w:jc w:val="both"/>
        <w:rPr/>
      </w:pPr>
      <w:r>
        <w:rPr/>
        <w:t xml:space="preserve">Показатель характеризует   качество содержания образования.    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обучающихся 5-11 классов, принявших участие в школьном этапе Всероссийской олимпиады школьников, к общей численности обучающихся 5-11 классов муниципаль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Показатель 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ind w:firstLine="709"/>
        <w:jc w:val="both"/>
        <w:rPr/>
      </w:pPr>
      <w:r>
        <w:rPr/>
        <w:t xml:space="preserve">Показатель характеризует качество оказания консультативной и диагностической помощи детям до 18 лет.    </w:t>
      </w:r>
    </w:p>
    <w:p>
      <w:pPr>
        <w:pStyle w:val="Normal"/>
        <w:ind w:firstLine="709"/>
        <w:jc w:val="both"/>
        <w:rPr/>
      </w:pPr>
      <w:r>
        <w:rPr/>
        <w:t xml:space="preserve">Показатель рассчитывается как отношение детей, которым оказана высокопрофессиональная консультативная и диагностическая помощь, к количеству обратившихся за консультативной и диагностической помощью. </w:t>
      </w:r>
    </w:p>
    <w:p>
      <w:pPr>
        <w:pStyle w:val="Normal"/>
        <w:ind w:firstLine="709"/>
        <w:jc w:val="both"/>
        <w:rPr/>
      </w:pPr>
      <w:r>
        <w:rPr/>
        <w:t>Показатель 15. 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Сроки реализации муниципальной 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Период реализации программы 2022-2024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Характеристика  основных  мероприятий 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jc w:val="both"/>
        <w:rPr/>
      </w:pPr>
      <w:r>
        <w:rPr/>
        <w:t xml:space="preserve">Основными мероприятиями программы являются: </w:t>
      </w:r>
    </w:p>
    <w:p>
      <w:pPr>
        <w:pStyle w:val="Normal"/>
        <w:ind w:firstLine="709"/>
        <w:jc w:val="both"/>
        <w:rPr/>
      </w:pPr>
      <w:r>
        <w:rPr/>
        <w:t xml:space="preserve">1. Содействие развитию дошкольного образования детей в Выборгском районе Ленинградской области; </w:t>
      </w:r>
    </w:p>
    <w:p>
      <w:pPr>
        <w:pStyle w:val="Normal"/>
        <w:ind w:firstLine="709"/>
        <w:jc w:val="both"/>
        <w:rPr/>
      </w:pPr>
      <w:r>
        <w:rPr/>
        <w:t>2. Содействие развитию начального общего, основного общего и среднего общего образования детей в Выборгском районе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3. Содействие развитию дополнительного образования детей в сфере образования в Выборгском районе Ленинградской области; </w:t>
      </w:r>
    </w:p>
    <w:p>
      <w:pPr>
        <w:pStyle w:val="Normal"/>
        <w:ind w:firstLine="709"/>
        <w:jc w:val="both"/>
        <w:rPr/>
      </w:pPr>
      <w:r>
        <w:rPr/>
        <w:t>4. Содействие развитию дополнительного образования в области искусств, физической культуры и спорта в Выборгском районе Ленинградской области;</w:t>
      </w:r>
    </w:p>
    <w:p>
      <w:pPr>
        <w:pStyle w:val="Normal"/>
        <w:ind w:firstLine="709"/>
        <w:jc w:val="both"/>
        <w:rPr/>
      </w:pPr>
      <w:r>
        <w:rPr/>
        <w:t>5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;</w:t>
      </w:r>
    </w:p>
    <w:p>
      <w:pPr>
        <w:pStyle w:val="Normal"/>
        <w:ind w:firstLine="709"/>
        <w:jc w:val="both"/>
        <w:rPr/>
      </w:pPr>
      <w:r>
        <w:rPr/>
        <w:t>6. Содействие развитию молодежной политики в Выборгском районе Ленинградской области;</w:t>
      </w:r>
    </w:p>
    <w:p>
      <w:pPr>
        <w:pStyle w:val="Normal"/>
        <w:ind w:firstLine="709"/>
        <w:jc w:val="both"/>
        <w:rPr/>
      </w:pPr>
      <w:r>
        <w:rPr/>
        <w:t>7. Осуществление социальной поддержки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 xml:space="preserve">8. 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Прогноз конечных результатов реализации  муниципальной программ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Обеспечение местами в дошкольных образовательных организациях детей в возрасте от 3 до 7 лет – 100%.</w:t>
      </w:r>
    </w:p>
    <w:p>
      <w:pPr>
        <w:pStyle w:val="Normal"/>
        <w:ind w:firstLine="709"/>
        <w:jc w:val="both"/>
        <w:rPr/>
      </w:pPr>
      <w:r>
        <w:rPr/>
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9,5 %.</w:t>
      </w:r>
    </w:p>
    <w:p>
      <w:pPr>
        <w:pStyle w:val="Normal"/>
        <w:ind w:firstLine="709"/>
        <w:jc w:val="both"/>
        <w:rPr/>
      </w:pPr>
      <w:r>
        <w:rPr/>
        <w:t>3. Обеспечение 100% численности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4. Доля выпускников муниципальных общеобразовательных организаций, сдавших единый государственный экзамен по русскому языку и математике, составит 99,9 %.</w:t>
      </w:r>
    </w:p>
    <w:p>
      <w:pPr>
        <w:pStyle w:val="Normal"/>
        <w:ind w:firstLine="709"/>
        <w:jc w:val="both"/>
        <w:rPr/>
      </w:pPr>
      <w:r>
        <w:rPr/>
        <w:t xml:space="preserve">5. Не менее 80 % детей 5-18 лет будут охвачены программами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6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</w:r>
    </w:p>
    <w:p>
      <w:pPr>
        <w:pStyle w:val="Normal"/>
        <w:ind w:firstLine="709"/>
        <w:jc w:val="both"/>
        <w:rPr/>
      </w:pPr>
      <w:r>
        <w:rPr/>
        <w:t>7. 100% обучающихся общеобразовательных организаций будут вовлечены в</w:t>
      </w:r>
      <w:r>
        <w:rPr>
          <w:color w:val="333333"/>
          <w:shd w:fill="FBFBFB" w:val="clear"/>
        </w:rPr>
        <w:t xml:space="preserve"> </w:t>
      </w:r>
      <w:r>
        <w:rPr/>
        <w:t>систему патриотического воспитания.</w:t>
      </w:r>
    </w:p>
    <w:p>
      <w:pPr>
        <w:pStyle w:val="Normal"/>
        <w:ind w:firstLine="709"/>
        <w:jc w:val="both"/>
        <w:rPr/>
      </w:pPr>
      <w:r>
        <w:rPr/>
        <w:t>8. Численность педагогов в системе общего образования в возрасте до 35 лет - не менее чем 28%.</w:t>
      </w:r>
    </w:p>
    <w:p>
      <w:pPr>
        <w:pStyle w:val="Normal"/>
        <w:ind w:firstLine="709"/>
        <w:jc w:val="both"/>
        <w:rPr/>
      </w:pPr>
      <w:r>
        <w:rPr/>
        <w:t>9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</w:r>
    </w:p>
    <w:p>
      <w:pPr>
        <w:pStyle w:val="Normal"/>
        <w:ind w:firstLine="709"/>
        <w:jc w:val="both"/>
        <w:rPr/>
      </w:pPr>
      <w:r>
        <w:rPr/>
        <w:t>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.</w:t>
      </w:r>
    </w:p>
    <w:p>
      <w:pPr>
        <w:pStyle w:val="Normal"/>
        <w:ind w:firstLine="709"/>
        <w:jc w:val="both"/>
        <w:rPr/>
      </w:pPr>
      <w:r>
        <w:rPr/>
        <w:t>11. Рост числа поддержанных инициатив от молодёжных объединений на 5 инициатив ежегодно.</w:t>
      </w:r>
    </w:p>
    <w:p>
      <w:pPr>
        <w:pStyle w:val="Normal"/>
        <w:ind w:firstLine="709"/>
        <w:jc w:val="both"/>
        <w:rPr/>
      </w:pPr>
      <w:r>
        <w:rPr/>
        <w:t>12. Увеличение количества реализованных социальных молодёжных проектов: 2022 г. -                      4 проекта; 2023 г. - 4 проекта; 2024 г. - 5 проектов.</w:t>
      </w:r>
    </w:p>
    <w:p>
      <w:pPr>
        <w:pStyle w:val="Normal"/>
        <w:ind w:firstLine="709"/>
        <w:jc w:val="both"/>
        <w:rPr/>
      </w:pPr>
      <w:r>
        <w:rPr/>
        <w:t>13. Рост числа молодёжных объединений на 5 объединений ежегодно.</w:t>
      </w:r>
    </w:p>
    <w:p>
      <w:pPr>
        <w:pStyle w:val="Normal"/>
        <w:ind w:firstLine="709"/>
        <w:jc w:val="both"/>
        <w:rPr/>
      </w:pPr>
      <w:r>
        <w:rPr/>
        <w:t>14. Уменьшение количества правонарушений и в молодёжной среде на 3% ежегодно относительно данных 2021 года.</w:t>
      </w:r>
    </w:p>
    <w:p>
      <w:pPr>
        <w:pStyle w:val="Normal"/>
        <w:ind w:firstLine="709"/>
        <w:jc w:val="both"/>
        <w:rPr/>
      </w:pPr>
      <w:r>
        <w:rPr/>
        <w:t>15. Уменьшение числа молодёжи, состоящей в межрайонном наркологическом диспансере на 3%.</w:t>
      </w:r>
    </w:p>
    <w:p>
      <w:pPr>
        <w:pStyle w:val="Normal"/>
        <w:ind w:firstLine="709"/>
        <w:jc w:val="both"/>
        <w:rPr/>
      </w:pPr>
      <w:r>
        <w:rPr/>
        <w:t>16. Увеличение числа добровольцев (волонтеров) на 5%.</w:t>
      </w:r>
    </w:p>
    <w:p>
      <w:pPr>
        <w:pStyle w:val="Normal"/>
        <w:ind w:firstLine="709"/>
        <w:jc w:val="both"/>
        <w:rPr/>
      </w:pPr>
      <w:r>
        <w:rPr/>
        <w:t>17. Создание объектов молодёжной политики 1 объект ежегодно.</w:t>
      </w:r>
    </w:p>
    <w:p>
      <w:pPr>
        <w:pStyle w:val="Normal"/>
        <w:ind w:firstLine="709"/>
        <w:jc w:val="both"/>
        <w:rPr/>
      </w:pPr>
      <w:r>
        <w:rPr/>
        <w:t>18.Увеличение посещаемости интернет-ресурсов молодёжной политики.</w:t>
      </w:r>
    </w:p>
    <w:p>
      <w:pPr>
        <w:pStyle w:val="Normal"/>
        <w:ind w:firstLine="709"/>
        <w:jc w:val="both"/>
        <w:rPr/>
      </w:pPr>
      <w:r>
        <w:rPr/>
        <w:t>19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2%.</w:t>
      </w:r>
    </w:p>
    <w:p>
      <w:pPr>
        <w:pStyle w:val="Normal"/>
        <w:ind w:firstLine="709"/>
        <w:jc w:val="both"/>
        <w:rPr/>
      </w:pPr>
      <w:r>
        <w:rPr/>
        <w:t>20. Доля обучающихся 5-11 классов, принявших участие в школьном этапе Всероссийской олимпиады школьников (в общей численности обучающихся 5-11 классов) – до 78 %.</w:t>
      </w:r>
    </w:p>
    <w:p>
      <w:pPr>
        <w:pStyle w:val="Normal"/>
        <w:ind w:firstLine="709"/>
        <w:jc w:val="both"/>
        <w:rPr/>
      </w:pPr>
      <w:r>
        <w:rPr/>
        <w:t>21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ind w:firstLine="709"/>
        <w:jc w:val="both"/>
        <w:rPr/>
      </w:pPr>
      <w:r>
        <w:rPr/>
        <w:t>22. 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ind w:firstLine="709"/>
        <w:jc w:val="both"/>
        <w:rPr/>
      </w:pPr>
      <w:r>
        <w:rPr/>
        <w:t>23. Увеличение доли детей, обучающихся по предпрофессиональным программам от общего количества детей, обучающихся по предпрофессиональным программам в области музыкального искусства.</w:t>
      </w:r>
    </w:p>
    <w:p>
      <w:pPr>
        <w:pStyle w:val="Normal"/>
        <w:ind w:firstLine="709"/>
        <w:jc w:val="both"/>
        <w:rPr/>
      </w:pPr>
      <w:r>
        <w:rPr/>
        <w:t>24. Сохранность контингента обучающихся (количество учащихся, освоивших дополнительные общеобразовательные программы в области искусств в полном объеме – с первого по выпускной класс).</w:t>
      </w:r>
    </w:p>
    <w:p>
      <w:pPr>
        <w:pStyle w:val="Normal"/>
        <w:ind w:firstLine="709"/>
        <w:jc w:val="both"/>
        <w:rPr/>
      </w:pPr>
      <w:r>
        <w:rPr/>
        <w:t>25. Доля преподавателей, прошедших обучение по дополнительным профессиональным программам соответствующего профиля (программам повышения квалификации или переподготовки, в т. ч. направленным на работу с инвалидами и лицами с ОВЗ).</w:t>
      </w:r>
    </w:p>
    <w:p>
      <w:pPr>
        <w:pStyle w:val="Normal"/>
        <w:ind w:firstLine="709"/>
        <w:jc w:val="both"/>
        <w:rPr/>
      </w:pPr>
      <w:r>
        <w:rPr/>
        <w:t>26. Увеличение до 100% доли образовательных организаций, осуществляющих образовательную деятельность, охваченных мероприятиями независимой оценки качества образования.</w:t>
      </w:r>
      <w:r>
        <w:br w:type="page"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>
          <w:trHeight w:val="18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ы.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56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исполнители муниципальной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>Администрация муниципального образования «Выборгский район» Ленинградской обла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      </w:r>
          </w:p>
        </w:tc>
      </w:tr>
      <w:tr>
        <w:trPr>
          <w:trHeight w:val="7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и потребностями заказчика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вного доступа к качественному дошкольному образованию, независимо от места жительства и социально-экономического положения семь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образовательного пространства образовательных учреждений в системе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безопасности жизнедеятельности, условий формирования здоровье сберегающей и развивающей среды дошкольных образовательны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развитие альтернативных фор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сихолого-педагогической поддержки семей, имеющих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здорового образа жизни и духовно-нравственн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емственности дошкольного 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местами в дошкольных образовательных организациях детей в возрасте от 3 до 7 лет – 100%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хвата детей дошкольного возраста в возрасте от 1,5 до 7 лет дошкольным образованием до 98,5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величение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дошкольного образования 100%.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создание дополнительных мест в дошкольных организациях (реновация дошкольных образовательных организаций).</w:t>
            </w:r>
          </w:p>
        </w:tc>
      </w:tr>
      <w:tr>
        <w:trPr>
          <w:trHeight w:val="132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реализации подпрограммы «Развитие дошкольного образования в Выборгском районе Ленинградской области» составит – 5 052 799,3                       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 – 3 977 269,9  тыс. 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 - 1 075 529,4  тыс. 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22 год- 1 645 175,6 тыс. рублей,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 296 577,0 тыс. рублей - областно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48 598,6 тыс. рублей - местны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23 год- 1 676 152,0 тыс. рублей,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 321 197,2 тыс. рублей - областно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54 954,8 тыс. рублей - местны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24 год- 1 731 471,7 тыс. рублей,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 359 495,7 тыс. рублей - областно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371 976,0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АЯ ХАРАКТЕРИСТИКА, ОСНОВНЫЕ ПРОБЛЕМЫ, ПРОГНОЗ РАЗВИТИЯ СФЕРЫ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1. Общая характеристика сферы реализации подпрограммы: состояние и основные проблемы дошкольного образования.</w:t>
      </w:r>
    </w:p>
    <w:p>
      <w:pPr>
        <w:pStyle w:val="Normal"/>
        <w:ind w:firstLine="709"/>
        <w:jc w:val="both"/>
        <w:rPr/>
      </w:pPr>
      <w:r>
        <w:rPr/>
        <w:t>Система дошкольного образования Выборгского района Ленинградской области должна соответствовать современному уровню социально-экономического развития Выборгского района и потребностям населения.</w:t>
      </w:r>
    </w:p>
    <w:p>
      <w:pPr>
        <w:pStyle w:val="Normal"/>
        <w:ind w:firstLine="709"/>
        <w:jc w:val="both"/>
        <w:rPr/>
      </w:pPr>
      <w:r>
        <w:rPr/>
        <w:t>Сохраняется дефицит мест в учреждениях дошкольного образования (в основном в                     г. Выборге, но периодически возникает незначительный дефицит мест и в других населенных пунктах (например, п. Глебычево, г.п. Советский),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Normal"/>
        <w:ind w:firstLine="709"/>
        <w:jc w:val="both"/>
        <w:rPr/>
      </w:pPr>
      <w:r>
        <w:rPr/>
        <w:t>Основными задачами дошкольной образовательной организации являются: о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ind w:firstLine="709"/>
        <w:jc w:val="both"/>
        <w:rPr/>
      </w:pPr>
      <w:r>
        <w:rPr/>
        <w:t xml:space="preserve">В Выборгском районе Ленинградской области в основном созданы условия для организации общедоступного бесплатного дошкольного образования. </w:t>
      </w:r>
    </w:p>
    <w:p>
      <w:pPr>
        <w:pStyle w:val="Normal"/>
        <w:ind w:firstLine="709"/>
        <w:jc w:val="both"/>
        <w:rPr/>
      </w:pPr>
      <w:r>
        <w:rPr/>
        <w:t>Сеть муниципальных образовательных организаций, реализующих программу дошкольного образования, включает 40 учреждений: 22 муниципальных бюджетных дошкольных образовательных учреждений и 18 муниципальных бюджетных общеобразовательных учреждений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 Выборгского района на 01.09.2021 год составляет – 8479  чел.</w:t>
      </w:r>
    </w:p>
    <w:p>
      <w:pPr>
        <w:pStyle w:val="Normal"/>
        <w:ind w:firstLine="709"/>
        <w:jc w:val="both"/>
        <w:rPr/>
      </w:pPr>
      <w:r>
        <w:rPr/>
        <w:t>В целом по Выборгскому району Ленинградской области услуги по дошкольному образованию охват детей дошкольного возраста в возрасте от 1,5 до 7 лет составляет  98%.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. 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 </w:t>
      </w:r>
    </w:p>
    <w:p>
      <w:pPr>
        <w:pStyle w:val="Normal"/>
        <w:ind w:firstLine="709"/>
        <w:jc w:val="both"/>
        <w:rPr/>
      </w:pPr>
      <w:r>
        <w:rPr/>
        <w:t>В условиях роста численности детского населения в Ленинградской области потребность населения в дошкольном образовании возрастает. В настоящее время, Указ Президента Российской Федерации от 7 мая 2012 года №599 об обеспечение до 2016 года детей от 3-х до               7-ми лет местами в детских садах выполнен.</w:t>
      </w:r>
    </w:p>
    <w:p>
      <w:pPr>
        <w:pStyle w:val="Normal"/>
        <w:ind w:firstLine="709"/>
        <w:jc w:val="both"/>
        <w:rPr/>
      </w:pPr>
      <w:r>
        <w:rPr/>
        <w:t>Работа по сокращению очереди и обеспечению доступности дошкольного образования продолжится в 2022-2024 г.г. за счет создания дополнительных мест в имеющихся общеобразовательных организациях. Вместе с тем необходимо продолжить работу по созданию условий для удовлетворения потребностей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: в 2018- 45 мест, в 2019 – 55 мест, в 2020-50. Вместе с тем, остается потребность  в дошкольном образовании.</w:t>
      </w:r>
    </w:p>
    <w:p>
      <w:pPr>
        <w:pStyle w:val="Normal"/>
        <w:ind w:firstLine="709"/>
        <w:jc w:val="both"/>
        <w:rPr/>
      </w:pPr>
      <w:r>
        <w:rPr/>
        <w:t>Работа по сокращению очереди и обеспечению доступности дошкольного образования  продолжится в 2022-2024 г.г.</w:t>
      </w:r>
    </w:p>
    <w:p>
      <w:pPr>
        <w:pStyle w:val="Normal"/>
        <w:ind w:firstLine="709"/>
        <w:jc w:val="both"/>
        <w:rPr/>
      </w:pPr>
      <w:r>
        <w:rPr/>
        <w:t>Очевидно, что достижение обозначенных целей и решение задач, стоящих перед системой дошкольного образования района, требуют использования программно-целевого метода, поскольку:</w:t>
      </w:r>
    </w:p>
    <w:p>
      <w:pPr>
        <w:pStyle w:val="Normal"/>
        <w:ind w:firstLine="709"/>
        <w:jc w:val="both"/>
        <w:rPr/>
      </w:pPr>
      <w:r>
        <w:rPr/>
        <w:t>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Normal"/>
        <w:ind w:firstLine="709"/>
        <w:jc w:val="both"/>
        <w:rPr/>
      </w:pPr>
      <w:r>
        <w:rPr/>
        <w:t>не могут быть решены в пределах одного финансового года;</w:t>
      </w:r>
    </w:p>
    <w:p>
      <w:pPr>
        <w:pStyle w:val="Normal"/>
        <w:ind w:firstLine="709"/>
        <w:jc w:val="both"/>
        <w:rPr/>
      </w:pPr>
      <w:r>
        <w:rPr/>
        <w:t>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Normal"/>
        <w:ind w:firstLine="709"/>
        <w:jc w:val="both"/>
        <w:rPr/>
      </w:pPr>
      <w:r>
        <w:rPr/>
        <w:t>При реализации Программы должны быть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увеличение количества мест в дошко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обеспечение 100% детей в возрасте от 3-х до 7-и лет местами в образовательных организациях, 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ind w:firstLine="709"/>
        <w:jc w:val="both"/>
        <w:rPr/>
      </w:pPr>
      <w:r>
        <w:rPr/>
        <w:t>увеличение охвата услугами дошкольного образования детей в возрасте от 0 до 7 лет;</w:t>
      </w:r>
    </w:p>
    <w:p>
      <w:pPr>
        <w:pStyle w:val="Normal"/>
        <w:ind w:firstLine="709"/>
        <w:jc w:val="both"/>
        <w:rPr/>
      </w:pPr>
      <w:r>
        <w:rPr/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ind w:firstLine="709"/>
        <w:jc w:val="both"/>
        <w:rPr/>
      </w:pPr>
      <w:r>
        <w:rPr/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повышение открытости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повышение эффективности использования бюджетных средств в дошкольном образовании;</w:t>
      </w:r>
    </w:p>
    <w:p>
      <w:pPr>
        <w:pStyle w:val="Normal"/>
        <w:ind w:firstLine="709"/>
        <w:jc w:val="both"/>
        <w:rPr/>
      </w:pPr>
      <w:r>
        <w:rPr/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2. Прогноз развития в сфере реализации Подпрограммы  до 2024 года.</w:t>
      </w:r>
    </w:p>
    <w:p>
      <w:pPr>
        <w:pStyle w:val="Normal"/>
        <w:ind w:firstLine="709"/>
        <w:jc w:val="both"/>
        <w:rPr/>
      </w:pPr>
      <w:r>
        <w:rPr/>
        <w:t>Принципиальные изменения будут происходить в следующих направлениях:</w:t>
      </w:r>
    </w:p>
    <w:p>
      <w:pPr>
        <w:pStyle w:val="Normal"/>
        <w:ind w:firstLine="709"/>
        <w:jc w:val="both"/>
        <w:rPr/>
      </w:pPr>
      <w:r>
        <w:rPr/>
        <w:t>создание дополнительных мест  за счет:  создания дополнительных мест в действующих детских садах за счет рационального использования помещений, развития групп кратковременного пребывания;</w:t>
      </w:r>
    </w:p>
    <w:p>
      <w:pPr>
        <w:pStyle w:val="Normal"/>
        <w:ind w:firstLine="709"/>
        <w:jc w:val="both"/>
        <w:rPr/>
      </w:pPr>
      <w:r>
        <w:rPr/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ind w:firstLine="709"/>
        <w:jc w:val="both"/>
        <w:rPr/>
      </w:pPr>
      <w:r>
        <w:rPr/>
        <w:t>сохранение и укрепление здоровья детей, развитие физической культуры;</w:t>
      </w:r>
    </w:p>
    <w:p>
      <w:pPr>
        <w:pStyle w:val="Normal"/>
        <w:ind w:firstLine="709"/>
        <w:jc w:val="both"/>
        <w:rPr/>
      </w:pPr>
      <w:r>
        <w:rPr/>
        <w:t>поддержка инноваций и инициатив педагогов;</w:t>
      </w:r>
    </w:p>
    <w:p>
      <w:pPr>
        <w:pStyle w:val="Normal"/>
        <w:ind w:firstLine="709"/>
        <w:jc w:val="both"/>
        <w:rPr/>
      </w:pPr>
      <w:r>
        <w:rPr/>
        <w:t>организация психолого-педагогической поддержки семьи, повышение компетентности родителей в вопросах воспитания и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НЫЕ НАПРАВЛЕНИЯ В СФЕРЕ РЕАЛИЗАЦИИ ПОДПРОГРАММЫ НА ПЕРИОД ДО 202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дошкольном образовании важнейшими приоритетами являются:</w:t>
      </w:r>
    </w:p>
    <w:p>
      <w:pPr>
        <w:pStyle w:val="Normal"/>
        <w:ind w:firstLine="709"/>
        <w:jc w:val="both"/>
        <w:rPr/>
      </w:pPr>
      <w:r>
        <w:rPr/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ind w:firstLine="709"/>
        <w:jc w:val="both"/>
        <w:rPr/>
      </w:pPr>
      <w:r>
        <w:rPr/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/>
      </w:pPr>
      <w:r>
        <w:rPr/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ind w:firstLine="709"/>
        <w:jc w:val="both"/>
        <w:rPr/>
      </w:pPr>
      <w:r>
        <w:rPr/>
        <w:t>сохранение и укрепление здоровья детей, развитие системы физического воспитания;</w:t>
      </w:r>
    </w:p>
    <w:p>
      <w:pPr>
        <w:pStyle w:val="Normal"/>
        <w:ind w:firstLine="709"/>
        <w:jc w:val="both"/>
        <w:rPr/>
      </w:pPr>
      <w:r>
        <w:rPr/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Цели и  задачи подпрограммы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одпрограммы</w:t>
      </w:r>
      <w:r>
        <w:rPr/>
        <w:t xml:space="preserve"> – 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- 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</w:r>
    </w:p>
    <w:p>
      <w:pPr>
        <w:pStyle w:val="Normal"/>
        <w:ind w:firstLine="709"/>
        <w:jc w:val="both"/>
        <w:rPr/>
      </w:pPr>
      <w:r>
        <w:rPr/>
        <w:t>- оптимизация образовательного пространства образовательных учреждений в системе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обеспечение условий безопасности жизнедеятельности, условий формирования здоровьесберегающей  и развивающей среды дошкольных 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>- развитие альтернативных форм дошкольного образования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сихолого-педагогической поддержки семей, имеющих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 создание условий для формирования здорового образа жизни и духовно-нравственного развития детей;</w:t>
      </w:r>
    </w:p>
    <w:p>
      <w:pPr>
        <w:pStyle w:val="Normal"/>
        <w:ind w:firstLine="709"/>
        <w:jc w:val="both"/>
        <w:rPr/>
      </w:pPr>
      <w:r>
        <w:rPr/>
        <w:t>- обеспечение преемственности дошкольного и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- 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2. Показатели  достижения целей и решения задач подпрограммы.</w:t>
      </w:r>
    </w:p>
    <w:p>
      <w:pPr>
        <w:pStyle w:val="Normal"/>
        <w:ind w:firstLine="709"/>
        <w:jc w:val="both"/>
        <w:rPr/>
      </w:pPr>
      <w:r>
        <w:rPr/>
        <w:t>Показатель 1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 и состоящих на учете для зачисления в дошкольную образовательную организацию)»;</w:t>
      </w:r>
    </w:p>
    <w:p>
      <w:pPr>
        <w:pStyle w:val="Normal"/>
        <w:ind w:firstLine="709"/>
        <w:jc w:val="both"/>
        <w:rPr/>
      </w:pPr>
      <w:r>
        <w:rPr/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 в возрасте от 3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ind w:firstLine="709"/>
        <w:jc w:val="both"/>
        <w:rPr/>
      </w:pPr>
      <w:r>
        <w:rPr/>
        <w:t>Показатель 2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»;</w:t>
      </w:r>
    </w:p>
    <w:p>
      <w:pPr>
        <w:pStyle w:val="Normal"/>
        <w:ind w:firstLine="709"/>
        <w:jc w:val="both"/>
        <w:rPr/>
      </w:pPr>
      <w:r>
        <w:rPr/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1,5 лет до 7 лет, охваченных разными формами дошкольного образования, к общей численности детей  в  возрасте от 1,5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ind w:firstLine="709"/>
        <w:jc w:val="both"/>
        <w:rPr/>
      </w:pPr>
      <w:r>
        <w:rPr/>
        <w:t>Показатель 3. «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дошкольного образования (от общего числе дошкольников, обучающихся по программам дошкольного образования)».</w:t>
      </w:r>
    </w:p>
    <w:p>
      <w:pPr>
        <w:pStyle w:val="Normal"/>
        <w:ind w:firstLine="709"/>
        <w:jc w:val="both"/>
        <w:rPr/>
      </w:pPr>
      <w:r>
        <w:rPr/>
        <w:t>Показатель характеризует темпы обновления содержания дошкольного образования в соответствии с требованиями федерального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федеральным государственным стандартом дошкольного образования к общему количеству детей, посещающих муниципальные дошкольные образовательные 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роки реализации подпрограммы.</w:t>
      </w:r>
    </w:p>
    <w:p>
      <w:pPr>
        <w:pStyle w:val="Normal"/>
        <w:ind w:firstLine="709"/>
        <w:jc w:val="both"/>
        <w:rPr/>
      </w:pPr>
      <w:r>
        <w:rPr/>
        <w:t>Реализация подпрограммы рассчитана на период с 2022 по 2024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Основные ожидаемые результаты реализации подпрограммы.</w:t>
      </w:r>
    </w:p>
    <w:p>
      <w:pPr>
        <w:pStyle w:val="Normal"/>
        <w:ind w:firstLine="709"/>
        <w:jc w:val="both"/>
        <w:rPr/>
      </w:pPr>
      <w:r>
        <w:rPr/>
        <w:t>3.4.1. Будет проведена модернизация муниципальной системы дошкольного образования:</w:t>
      </w:r>
    </w:p>
    <w:p>
      <w:pPr>
        <w:pStyle w:val="Normal"/>
        <w:ind w:firstLine="709"/>
        <w:jc w:val="both"/>
        <w:rPr/>
      </w:pPr>
      <w:r>
        <w:rPr/>
        <w:t>обеспечена доступность дошкольного образования за счет строительства и выкупа зданий дошкольных организаций, открытия дошкольных групп в школах, организациях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развиты вариативные формы дошкольного образования в структуре муниципальных образовательных организаций (группы кратковременного пребывания, консультативные пункты,  и др.);</w:t>
      </w:r>
    </w:p>
    <w:p>
      <w:pPr>
        <w:pStyle w:val="Normal"/>
        <w:ind w:firstLine="709"/>
        <w:jc w:val="both"/>
        <w:rPr/>
      </w:pPr>
      <w:r>
        <w:rPr/>
        <w:t xml:space="preserve">стимулировано развитие негосударственного сектора дошкольного образования и социализации детей; </w:t>
      </w:r>
    </w:p>
    <w:p>
      <w:pPr>
        <w:pStyle w:val="Normal"/>
        <w:ind w:firstLine="709"/>
        <w:jc w:val="both"/>
        <w:rPr/>
      </w:pPr>
      <w:r>
        <w:rPr/>
        <w:t>3.4.2. Будет обеспечено обновление содержания и повышение качества дошкольного образования:</w:t>
      </w:r>
    </w:p>
    <w:p>
      <w:pPr>
        <w:pStyle w:val="Normal"/>
        <w:ind w:firstLine="709"/>
        <w:jc w:val="both"/>
        <w:rPr/>
      </w:pPr>
      <w:r>
        <w:rPr/>
        <w:t>внедрен федеральный государственный стандарт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создано единое образовательное пространство «дошкольное – начальное общее образование»; </w:t>
      </w:r>
    </w:p>
    <w:p>
      <w:pPr>
        <w:pStyle w:val="Normal"/>
        <w:ind w:firstLine="709"/>
        <w:jc w:val="both"/>
        <w:rPr/>
      </w:pPr>
      <w:r>
        <w:rPr/>
        <w:t>повышен уровень созданных в соответствии с действующими федеральными государственными стандартами условий для реализации основных образовательных программ в дошкольных организациях;</w:t>
      </w:r>
    </w:p>
    <w:p>
      <w:pPr>
        <w:pStyle w:val="Normal"/>
        <w:ind w:firstLine="709"/>
        <w:jc w:val="both"/>
        <w:rPr/>
      </w:pPr>
      <w:r>
        <w:rPr/>
        <w:t>обеспечены условия для здоровье сбережения и физического развития дошкольников в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 xml:space="preserve">продолжено развитие механизмов диагностики и сопровождения детей с учетом их индивидуальных потребностей, способностей и особенностей (адаптивные модели образования дошкольников с ограниченными возможностями здоровья, инклюзивное образование, развитие творческих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ВЕДЕНИЯ О ПОКАЗАТЕЛЯХ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ОД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«Развитие дошкольного образования детей в Выборгском районе Ленингра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40"/>
        <w:gridCol w:w="1525"/>
        <w:gridCol w:w="1107"/>
        <w:gridCol w:w="1524"/>
        <w:gridCol w:w="1497"/>
      </w:tblGrid>
      <w:tr>
        <w:trPr>
          <w:trHeight w:val="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дошкольного образования (от общего числе дошкольников, обучающихся по программам дошкольного образовани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ы</w:t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исполнители муниципальной 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>Администрация муниципального образования «Выборгский район» Ленинградской области.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.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ности качественного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дносменного режима обучения в общеобразовательных организациях за счет создания новых мест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.</w:t>
            </w:r>
          </w:p>
          <w:p>
            <w:pPr>
              <w:pStyle w:val="Normal"/>
              <w:jc w:val="both"/>
              <w:rPr/>
            </w:pPr>
            <w:r>
              <w:rPr/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беспечение доступности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односменного режима обучения в обще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3.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.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проект «Современная шко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 проект «Цифровая образовательная сред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проект «Успех каждого ребен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 (реновация организаций общего образ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достижение цели федерального проекта «Успех каждого ребенка» (проведение капитального ремонта спортивных площадок (стадионов) общеобразовательных организац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реализацию федерального проекта «Патриотическое воспитание».</w:t>
            </w:r>
          </w:p>
        </w:tc>
      </w:tr>
      <w:tr>
        <w:trPr>
          <w:trHeight w:val="1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муниципальной программы – всего, в том числе по годам реализац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есурсного обеспечения реализации подпрограммы «Развитие начального общего, основного общего и среднего общего образования детей  в Выборгском районе Ленинградской области» составит – 6 018 790,0 тыс. рублей, из них: 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– 188 121,7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4 863 459,6  тыс. рублей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967 208,7  тыс. 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2 год – 1 992 453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61 315,5 тыс. руб. – федераль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 549 000,2 тыс. рублей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- 382 137,6  тыс. рублей - 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3 год – 1 960 493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56 171,7 тыс. руб. – федераль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 623 641,4 тыс. рублей – областной бюджет.</w:t>
            </w:r>
          </w:p>
          <w:p>
            <w:pPr>
              <w:pStyle w:val="Normal"/>
              <w:jc w:val="both"/>
              <w:rPr/>
            </w:pPr>
            <w:r>
              <w:rPr/>
              <w:t>- 280 680,0  тыс. рублей - 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год – 2 065 843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70 634,5 тыс. руб. – федераль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 690 818,0 тыс. рублей – областной бюджет,</w:t>
            </w:r>
          </w:p>
          <w:p>
            <w:pPr>
              <w:pStyle w:val="Normal"/>
              <w:jc w:val="both"/>
              <w:rPr/>
            </w:pPr>
            <w:r>
              <w:rPr/>
              <w:t>- 304 391,1 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Общая характеристика сферы реализации подпрограммы: состояние и основные проблемы в системе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общего образования на территории МО «Выборгский район» осуществляется в соответствии с основными направлениями государственной политики через реализацию государственной программы Ленинградской области «Современное образование Ленинградской области», мероприятий приоритетного национального проекта «Образование». </w:t>
      </w:r>
    </w:p>
    <w:p>
      <w:pPr>
        <w:pStyle w:val="Normal"/>
        <w:ind w:firstLine="709"/>
        <w:jc w:val="both"/>
        <w:rPr/>
      </w:pPr>
      <w:r>
        <w:rPr/>
        <w:t>В системе образования МО «Выборгский район» Ленинградской области по состоянию на 20.09.2021 год функционирует 31 муниципальная общеобразовательная организации. В том числе:</w:t>
      </w:r>
    </w:p>
    <w:p>
      <w:pPr>
        <w:pStyle w:val="Normal"/>
        <w:ind w:firstLine="709"/>
        <w:jc w:val="both"/>
        <w:rPr/>
      </w:pPr>
      <w:r>
        <w:rPr/>
        <w:t>основные общеобразовательные организации – 3;</w:t>
      </w:r>
    </w:p>
    <w:p>
      <w:pPr>
        <w:pStyle w:val="Normal"/>
        <w:ind w:firstLine="709"/>
        <w:jc w:val="both"/>
        <w:rPr/>
      </w:pPr>
      <w:r>
        <w:rPr/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ind w:firstLine="709"/>
        <w:jc w:val="both"/>
        <w:rPr/>
      </w:pPr>
      <w:r>
        <w:rPr/>
        <w:t>При этом 6 общеобразовательных организаций имеют филиалы (МБОУ «Каменногорский ЦО», МБОУ «Приморский ЦО», МБОУ «Рощинский ЦО», МБОУ «Коробицынская СОШ», МБОУ «Первомайский ЦО», МБОУ «Полянская СОШ»), 3 общеобразовательных организации имеют структурные отделения (МБОУ СОШ №1, МБОУ «СОШ №10», МБОУ «СОШ г.п. Советский»).</w:t>
      </w:r>
    </w:p>
    <w:p>
      <w:pPr>
        <w:pStyle w:val="Normal"/>
        <w:ind w:firstLine="709"/>
        <w:jc w:val="both"/>
        <w:rPr/>
      </w:pPr>
      <w:r>
        <w:rPr/>
        <w:t>В целях решения задачи обеспечения доступности качественного общего образования осуществляются мероприятия по развитию и оптимизации сети обще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Число обучающихся в общеобразовательных организациях МО «Выборгский район» на 20.09.2021 год  составило 16 605 человек. </w:t>
      </w:r>
    </w:p>
    <w:p>
      <w:pPr>
        <w:pStyle w:val="Normal"/>
        <w:ind w:firstLine="708"/>
        <w:jc w:val="both"/>
        <w:rPr/>
      </w:pPr>
      <w:r>
        <w:rPr/>
        <w:t>В 2021/2022 году все обучающиеся  Выборгского района обучаются в первую смену. Тем не менее, отмечается ежегодный рост численности обучающихся, в связи с чем, возникает угроза возникновения второй смены в городе Выборге и поселке Рощино. В связи с этим требуется строительство  новых школ в городской местности (г. Выборг и пгт Рощино).</w:t>
      </w:r>
    </w:p>
    <w:p>
      <w:pPr>
        <w:pStyle w:val="Normal"/>
        <w:ind w:firstLine="708"/>
        <w:jc w:val="both"/>
        <w:rPr/>
      </w:pPr>
      <w:r>
        <w:rPr/>
        <w:t>Основная задача в системе общего образования заключается в обеспечении высокого уровня качества образования, создании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4 транспортных средств. Все автобусы соответствуют установл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национального и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/>
        <w:t xml:space="preserve"> </w:t>
      </w:r>
      <w:r>
        <w:rPr>
          <w:rFonts w:eastAsia="TimesNewRomanPSMT;Arial Unicode MS"/>
        </w:rPr>
        <w:t>Развитие данного направления позволило достичь высокого уровня оснащенности школ компьютерным и интерактивным оборудованием. В 2021 году в реализации данного проекта участвовало МБОУ «Рощинский центр образования». В 2022 году данный проект будет реализован в  МБОУ «СОШ г. Светогорска»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 В рамках национальной программы «Цифровая экономика Российской Федерации» к сети Интернет на скорости 100 Мбит/сек подключены 9 городских общеобразовательных организаций, на скорости 50 Мбит/сек – 8 сельских общеобразовательных организаций и 4 филиала. 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2021/2022 учебном году учащиеся Выборгского района Ленинградской области из 14 (40%) общеобразовательных организаций обучались с использованием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настоящее время 32 рабочих места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рамках реализации национального проекта «Цифровая образовательная среда» с  2020  года приобретаются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национальный проект реализован в 6 общеобразовательных организациях: МБОУ «Гимназия», МБОУ «Гимназия 11», МБОУ «СОШ №37», МБОУ «Каменногорский ЦО», МБОУ «СОШ №14», МБОУ «СОШ г. Светогорска». В 2021 году такой проект реализовывался в                              1 образовательной организации, В 2022 году - планируется реализация проекта в 5 образовательных организациях: МБОУ «СОШ № 12», МБОУ «СОШ № 13», МБОУ «Приморский ЦО», МБОУ «Первомайский ЦО», МБОУ «СОШ г.п. Советский».</w:t>
      </w:r>
    </w:p>
    <w:p>
      <w:pPr>
        <w:pStyle w:val="Normal"/>
        <w:ind w:firstLine="708"/>
        <w:jc w:val="both"/>
        <w:rPr>
          <w:rFonts w:eastAsia="TimesNewRomanPSMT;Arial Unicode MS"/>
        </w:rPr>
      </w:pPr>
      <w:r>
        <w:rPr/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Arial Unicode MS"/>
        </w:rPr>
        <w:t>в том числе результаты государственной итоговой аттестации выпускников 9 и 11 (12) классов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2021 году общее количество выпускников 9 классов муниципальных общеобразовательных организаций по состоянию на 30.09.2021 год составляет 1 465 человек (кроме того 5 чел.- ЧОУ «Школа «Лужки»). Из них обучались по адаптированным основным образовательным программам для детей с интеллектуальными нарушениями и получили свидетельство об обучении 15 человек (1 % от общего количества выпускников). Допущены к государственной итоговой аттестации 1445 выпускников муниципальных общеобразовательных организаций и 5 чел. ЧОУ «Школа «Лужки», что составляет 99,6% от общей численности выпускников. Не допущены к ГИА – 5 чел. (0,35%). В 2021 году в соответствии с постановлением Правительства Российский Федерации № 104/306 от 16 марта 2021 года государственная итоговая аттестация по образовательным программам основного общего образования проводилась в форме в форме ОГЭ и ГВЭ. Для получения аттестата обучающимся необходимо было сдать ОГЭ по обязательным предметам (русский язык и математика), обучающимся с ограниченными возможностями здоровья – ГВЭ по одному предмету (русский язык или математика).  Аттестат об основном общем образовании получили 1 444 выпускника муниципальных общеобразовательных организаций и 5 чел. ЧОУ «Школа «Лужки», из них 48 чел. получили аттестат с отличием. Не получили аттестат – 8 чел. </w:t>
      </w:r>
    </w:p>
    <w:p>
      <w:pPr>
        <w:pStyle w:val="Normal"/>
        <w:autoSpaceDE w:val="false"/>
        <w:ind w:firstLine="708"/>
        <w:jc w:val="both"/>
        <w:rPr>
          <w:szCs w:val="28"/>
          <w:highlight w:val="yellow"/>
        </w:rPr>
      </w:pPr>
      <w:r>
        <w:rPr>
          <w:szCs w:val="28"/>
        </w:rPr>
        <w:t>Общее количество выпускников 11(12) классов муниципальных общеобразовательных организаций по состоянию на 30.09.2021 год составляет 538 человек (кроме того 2 чел. – ЧОУ «Школа «Лужки», 7 человек - самообразование и 2 обучающихся в учреждениях СПО, подавших заявление на участие в ГИА на аттестат). Допущены к государственной итоговой аттестации 100% выпускников. В соответствии с постановлением Правительства Российский Федерации № 256 от 26 февраля 2021 года. «Об особенностях проведения государственной итоговой аттестации по образовательным программам среднего общего образования в 2021 году» выпускники, не планирующие в 2021 году поступление в ВУЗ, проходят ГИА в форме государственного выпускного экзамена по русскому языку и математике, результаты которого являются основанием для выдачи аттестата о среднем общем образовании. Выпускники, планирующие поступление в ВУЗ, проходят ГИА в форме единого государственного экзамена. Результаты единого государственного экзамена по русскому языку являются основанием для выдачи аттестата о среднем общем образовании. По состоянию на 30.09.2021 год получили аттестаты 537 выпускников (кроме того 2 чел. - ЧОУ «Школа «Лужки», 6 человек -  самообразование и 2 обучающихся в учреждении СПО, подавшие заявление на участие в ГИА на аттестат). Аттестат о среднем общем образовании с отличием и медаль «За особые успехи в учении» получили 54 выпускника.</w:t>
      </w:r>
    </w:p>
    <w:p>
      <w:pPr>
        <w:pStyle w:val="Normal"/>
        <w:ind w:firstLine="708"/>
        <w:jc w:val="both"/>
        <w:rPr/>
      </w:pPr>
      <w:r>
        <w:rPr/>
        <w:t>Тем не менее, анализ результатов государственной итоговой аттестации и муниципальной оценки качества образования позволяют сделать вывод, что существует сегмент школ (как сельских, так и городских), демонстрирующих низкие учебные результаты по отдельным предметам.</w:t>
      </w:r>
    </w:p>
    <w:p>
      <w:pPr>
        <w:pStyle w:val="Normal"/>
        <w:ind w:firstLine="708"/>
        <w:jc w:val="both"/>
        <w:rPr/>
      </w:pPr>
      <w:r>
        <w:rPr/>
        <w:t>Качество образования и социализация школьников, обучающихся в ряде сельских школ остаются недостаточно высокими. В связи с чем, необходима дальнейшая оптимизация сети образовательных организаций и планомерная работа по повышению качества образов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ля этого осуществляется обновление материально-технической базы для формирования у обучающихся современных технологических и гуманитарных навыков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</w:t>
      </w:r>
    </w:p>
    <w:p>
      <w:pPr>
        <w:pStyle w:val="Normal"/>
        <w:ind w:firstLine="708"/>
        <w:jc w:val="both"/>
        <w:rPr/>
      </w:pPr>
      <w:r>
        <w:rPr/>
        <w:t>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:</w:t>
      </w:r>
    </w:p>
    <w:p>
      <w:pPr>
        <w:pStyle w:val="Normal"/>
        <w:ind w:firstLine="708"/>
        <w:jc w:val="both"/>
        <w:rPr/>
      </w:pPr>
      <w:r>
        <w:rPr/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ind w:firstLine="708"/>
        <w:jc w:val="both"/>
        <w:rPr/>
      </w:pPr>
      <w:r>
        <w:rPr/>
        <w:t>недостаточное количество необходимых учебных материалов и оборудования.</w:t>
      </w:r>
    </w:p>
    <w:p>
      <w:pPr>
        <w:pStyle w:val="Normal"/>
        <w:ind w:firstLine="708"/>
        <w:jc w:val="both"/>
        <w:rPr/>
      </w:pPr>
      <w:r>
        <w:rPr/>
        <w:t xml:space="preserve">В связи с чем требуется проведение дополнительных мер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</w:rPr>
        <w:t>организац</w:t>
      </w:r>
      <w:r>
        <w:rPr/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ind w:firstLine="708"/>
        <w:jc w:val="both"/>
        <w:rPr/>
      </w:pPr>
      <w:r>
        <w:rPr/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>В общеобразовательных организациях, расположенных в сельской местности, создаются условия для занятий физической культурой и спортом детей, в том числе, в рамках регионального проекта «Успех каждого ребёнка»</w:t>
      </w:r>
      <w:r>
        <w:rPr>
          <w:rFonts w:eastAsia="Calibri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 Также в рамках подпрограммы «Развитие объектов физической культуры и спорта в Ленинградской области» государственной программы Ленинградской области «Развитие физической культуры и спорта в Ленинградской области» осуществляется строительство универсального спортивного з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НЫЕ НАПРАВЛЕНИЯ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НА ПЕРИОД ДО 2024 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целью расширения доступности качественного общего образования будет обеспечена реализация основ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стандартов, в том числе для детей с ограниченными возможностями здоровья. Будут проводится мероприятия, направленные на достижение цели федерального проекта «Успех каждого ребенка» (проведение капитального ремонта спортивных площадок (стадионов) общеобразовательных организаций);</w:t>
      </w:r>
    </w:p>
    <w:p>
      <w:pPr>
        <w:pStyle w:val="Normal"/>
        <w:ind w:firstLine="709"/>
        <w:jc w:val="both"/>
        <w:rPr/>
      </w:pPr>
      <w:r>
        <w:rPr/>
        <w:t>С целью обеспечения односменного режима обучения в общеобразовательных организациях планируются мероприятия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 (реновация организаций общего образования) и оптимизации загруженности общеобразовательных организаций (эффективности использования имеющихся помещений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ЦЕЛИ, ЗАДАЧИ, 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>Цели и  задачи подпрограммы</w:t>
      </w:r>
    </w:p>
    <w:p>
      <w:pPr>
        <w:pStyle w:val="Normal"/>
        <w:ind w:firstLine="709"/>
        <w:jc w:val="both"/>
        <w:rPr/>
      </w:pPr>
      <w:r>
        <w:rPr/>
        <w:t>Цель подпрограммы – 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Расширение доступности качественного общего образования детей;</w:t>
      </w:r>
    </w:p>
    <w:p>
      <w:pPr>
        <w:pStyle w:val="Normal"/>
        <w:ind w:firstLine="709"/>
        <w:jc w:val="both"/>
        <w:rPr/>
      </w:pPr>
      <w:r>
        <w:rPr/>
        <w:t>Обеспечение односменного режима обучения в общеобразовательных организациях за счет создания новых мест;</w:t>
      </w:r>
    </w:p>
    <w:p>
      <w:pPr>
        <w:pStyle w:val="Normal"/>
        <w:ind w:firstLine="709"/>
        <w:jc w:val="both"/>
        <w:rPr/>
      </w:pPr>
      <w:r>
        <w:rPr/>
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;</w:t>
      </w:r>
    </w:p>
    <w:p>
      <w:pPr>
        <w:pStyle w:val="Normal"/>
        <w:ind w:firstLine="709"/>
        <w:jc w:val="both"/>
        <w:rPr/>
      </w:pPr>
      <w:r>
        <w:rPr/>
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Показатели 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709"/>
        <w:jc w:val="both"/>
        <w:rPr/>
      </w:pPr>
      <w:r>
        <w:rPr/>
        <w:t xml:space="preserve"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. </w:t>
      </w:r>
    </w:p>
    <w:p>
      <w:pPr>
        <w:pStyle w:val="Normal"/>
        <w:ind w:firstLine="709"/>
        <w:jc w:val="both"/>
        <w:rPr/>
      </w:pPr>
      <w:r>
        <w:rPr/>
        <w:t>Показатель характеризует доступность общего образования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.</w:t>
      </w:r>
    </w:p>
    <w:p>
      <w:pPr>
        <w:pStyle w:val="Normal"/>
        <w:ind w:firstLine="709"/>
        <w:jc w:val="both"/>
        <w:rPr/>
      </w:pPr>
      <w:r>
        <w:rPr/>
        <w:t xml:space="preserve">Показатель 2. Удельный вес численности обучающихся, занимающихся в одну смену, в общей численности обучающихся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/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.</w:t>
      </w:r>
    </w:p>
    <w:p>
      <w:pPr>
        <w:pStyle w:val="Normal"/>
        <w:ind w:firstLine="709"/>
        <w:jc w:val="both"/>
        <w:rPr/>
      </w:pPr>
      <w:r>
        <w:rPr/>
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>Показатель характеризует качество общего образования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выпускников муниципальных общеобразовательных организаций, получивших аттестат о среднем общем образовании, к общей численности обучающихся 11(12) классов) муниципаль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/>
        <w:t>Подпрограмма реализуется в следующие сроки: 2022 – 2024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 Основные ожидаемые результаты реализации подпрограммы </w:t>
      </w:r>
    </w:p>
    <w:p>
      <w:pPr>
        <w:pStyle w:val="Normal"/>
        <w:ind w:firstLine="709"/>
        <w:jc w:val="both"/>
        <w:rPr/>
      </w:pPr>
      <w:r>
        <w:rPr/>
        <w:t>- Обеспечение доступности общего образования;</w:t>
      </w:r>
    </w:p>
    <w:p>
      <w:pPr>
        <w:pStyle w:val="Normal"/>
        <w:ind w:firstLine="709"/>
        <w:jc w:val="both"/>
        <w:rPr/>
      </w:pPr>
      <w:r>
        <w:rPr/>
        <w:t>- Обеспечение односменного режима обучения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-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ВЕДЕНИЯ О ПОКАЗАТЕЛЯХ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«Развитие начального общего, основного общего и среднего общего образования детей в Выборгском районе Ленингра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6"/>
        <w:gridCol w:w="1511"/>
        <w:gridCol w:w="1237"/>
        <w:gridCol w:w="1374"/>
        <w:gridCol w:w="1066"/>
      </w:tblGrid>
      <w:tr>
        <w:trPr>
          <w:trHeight w:val="5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61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ы</w:t>
            </w:r>
          </w:p>
        </w:tc>
      </w:tr>
      <w:tr>
        <w:trPr>
          <w:trHeight w:val="8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 «Выборгский район» Ленинградской области.</w:t>
            </w:r>
          </w:p>
        </w:tc>
      </w:tr>
      <w:tr>
        <w:trPr>
          <w:trHeight w:val="8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Cs w:val="22"/>
              </w:rPr>
              <w:t>Соисполнители муниципальной 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>Администрация муниципального образования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под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, оказывающие услуги (выполняющие работы) в сфере начального общего, основного общего, среднего общего и дополнительного образования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ополнительного образования детей, направленного на успешную социальную и творческую социализацию детей, 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детьми социальной ответственности, осознанного жизненного самоопределения и выбора профессии.</w:t>
            </w:r>
            <w:r>
              <w:rPr>
                <w:color w:val="202020"/>
                <w:shd w:fill="FFFFFF" w:val="clear"/>
              </w:rPr>
              <w:t xml:space="preserve">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>
          <w:trHeight w:val="70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интеграция дополнительного образования с другими формами образования: с общим, профессиональным образованием;</w:t>
            </w:r>
          </w:p>
          <w:p>
            <w:pPr>
              <w:pStyle w:val="Normal"/>
              <w:jc w:val="both"/>
              <w:rPr/>
            </w:pPr>
            <w:bookmarkStart w:id="7" w:name="15"/>
            <w:bookmarkEnd w:id="7"/>
            <w:r>
              <w:rPr/>
              <w:t>развитие сферы «неформальной» педагогики: детских общественных объединений, творческих сообществ, волонтерских, миссионерских и просветительск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дходов и принципов повышения качества, доступности и эффективности дополнительного образования детей в соответствии с меняющимися запросами населения и перспективными задачами развития  общества и эконом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униципальной системы занятости детей в их свободное время в соответствии с запросами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.</w:t>
            </w:r>
          </w:p>
          <w:p>
            <w:pPr>
              <w:pStyle w:val="Normal"/>
              <w:jc w:val="both"/>
              <w:rPr/>
            </w:pPr>
            <w:bookmarkStart w:id="8" w:name="16"/>
            <w:bookmarkEnd w:id="8"/>
            <w:r>
              <w:rPr/>
      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6.</w:t>
            </w:r>
            <w:r>
              <w:rPr>
                <w:rFonts w:eastAsia="Arial Unicode MS"/>
                <w:bCs/>
                <w:color w:val="000000"/>
              </w:rPr>
              <w:t xml:space="preserve"> Формирование эффективной системы патриотического воспитания детей и молодежи, основанной на принципах нравственности и гражданской идентичност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муниципальной под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образовательных организаций, реализующих инновационные программы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спектра услуг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хвата детей и молодежи в возрасте 5-18 лет дополнительным образованием до 80 % (в общей численности детей и молодежи в возрасте 5-18 лет, проживающих на территории муниципального района)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ых образовательных услуг дополнительного образования детям с ограниченными возможностями здоровья, детям-инвалидам.</w:t>
            </w:r>
          </w:p>
          <w:p>
            <w:pPr>
              <w:pStyle w:val="Normal"/>
              <w:jc w:val="both"/>
              <w:rPr/>
            </w:pPr>
            <w:r>
              <w:rPr/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 %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а детей с ограниченными возможностями здоровья 100% вовлечение обучающихся в систему патриотического воспитания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, направленные на достижение цели федерального проекта «Успех каждого ребенк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реализацию федерального проекта «Патриотическое воспитание граждан».</w:t>
            </w:r>
          </w:p>
        </w:tc>
      </w:tr>
      <w:tr>
        <w:trPr>
          <w:trHeight w:val="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реализации подпрограммы «Развитие дополнительного образования детей в Выборгском районе Ленинградской области» по годам составит 506 691,4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–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9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505 791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22 год: - 163 988,0 тыс.  рублей, в т.ч.</w:t>
            </w:r>
          </w:p>
          <w:p>
            <w:pPr>
              <w:pStyle w:val="Normal"/>
              <w:jc w:val="both"/>
              <w:rPr/>
            </w:pPr>
            <w:r>
              <w:rPr/>
              <w:t>- 0,0 тыс.  рублей – федераль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00,0 тыс.  рублей - областной бюджет, </w:t>
            </w:r>
          </w:p>
          <w:p>
            <w:pPr>
              <w:pStyle w:val="Normal"/>
              <w:jc w:val="both"/>
              <w:rPr/>
            </w:pPr>
            <w:r>
              <w:rPr/>
              <w:t>- 163 688,0 тыс.  рублей – местный бюджет.</w:t>
            </w:r>
          </w:p>
          <w:p>
            <w:pPr>
              <w:pStyle w:val="Normal"/>
              <w:jc w:val="both"/>
              <w:rPr/>
            </w:pPr>
            <w:bookmarkStart w:id="9" w:name="OLE_LINK11"/>
            <w:bookmarkStart w:id="10" w:name="OLE_LINK10"/>
            <w:bookmarkStart w:id="11" w:name="OLE_LINK9"/>
            <w:r>
              <w:rPr/>
              <w:t xml:space="preserve">на 2023 год: - 168 833,2 тыс.  </w:t>
            </w:r>
            <w:bookmarkEnd w:id="9"/>
            <w:bookmarkEnd w:id="10"/>
            <w:bookmarkEnd w:id="11"/>
            <w:r>
              <w:rPr/>
              <w:t>рублей, в т.ч.</w:t>
            </w:r>
          </w:p>
          <w:p>
            <w:pPr>
              <w:pStyle w:val="Normal"/>
              <w:jc w:val="both"/>
              <w:rPr/>
            </w:pPr>
            <w:r>
              <w:rPr/>
              <w:t>- 0,0 тыс.  рублей – федераль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00,0 тыс.  рублей - областной бюджет, </w:t>
            </w:r>
          </w:p>
          <w:p>
            <w:pPr>
              <w:pStyle w:val="Normal"/>
              <w:jc w:val="both"/>
              <w:rPr/>
            </w:pPr>
            <w:r>
              <w:rPr/>
              <w:t>- 168 533,2 тыс.  рублей –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на 2024 год: - 173 870,2 тыс.  рублей, в т.ч.</w:t>
            </w:r>
          </w:p>
          <w:p>
            <w:pPr>
              <w:pStyle w:val="Normal"/>
              <w:jc w:val="both"/>
              <w:rPr/>
            </w:pPr>
            <w:r>
              <w:rPr/>
              <w:t>- 0,0 тыс.  рублей – федеральный бюдж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00,0 тыс.  рублей - областной бюджет, </w:t>
            </w:r>
          </w:p>
          <w:p>
            <w:pPr>
              <w:pStyle w:val="Normal"/>
              <w:jc w:val="both"/>
              <w:rPr/>
            </w:pPr>
            <w:r>
              <w:rPr/>
              <w:t>- 173 570,2 тыс.  рублей – местный бюджет.</w:t>
            </w:r>
          </w:p>
        </w:tc>
      </w:tr>
      <w:tr>
        <w:trPr>
          <w:trHeight w:val="224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АЯ ХАРАКТЕРИСТИКА, ОСНОВНЫЕ ПРОБЛЕМЫ, ПРОГНОЗ РАЗВИТИЯ СФЕРЫ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1. Общая характеристика сферы реализации подпрограммы: состояние и основные проблемы в указанной сфере.</w:t>
      </w:r>
    </w:p>
    <w:p>
      <w:pPr>
        <w:pStyle w:val="Normal"/>
        <w:ind w:firstLine="709"/>
        <w:jc w:val="both"/>
        <w:rPr/>
      </w:pPr>
      <w:r>
        <w:rPr/>
        <w:t>В системе образования МО «Выборгский район» функционируют на 01.01.2022 год три                                                                                             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6 тысяч учащихся по программам дополнительного образования, в том числе персонифицированного финансирования,  что составляет 100 % от общего числа обучающихся в образовательных организациях  МО «Выборгский район».</w:t>
      </w:r>
    </w:p>
    <w:p>
      <w:pPr>
        <w:pStyle w:val="Normal"/>
        <w:ind w:firstLine="709"/>
        <w:jc w:val="both"/>
        <w:rPr/>
      </w:pPr>
      <w:r>
        <w:rPr/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ind w:firstLine="709"/>
        <w:jc w:val="both"/>
        <w:rPr/>
      </w:pPr>
      <w:r>
        <w:rPr/>
        <w:t>В МО «Выборгский район» работает муниципальный опорный центр - МБОУДО «Дворец творчества». 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ind w:firstLine="709"/>
        <w:jc w:val="both"/>
        <w:rPr/>
      </w:pPr>
      <w:r>
        <w:rPr/>
        <w:t>Анализ востребованности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- 33%.  В объединениях социально-педагогической направленности занимаются 12%, естественнонаучной - 15%, физкультурно-спортивной направленности - 20%. Охват детей техническим творчеством составляет 13 %, туристско-краеведческой 6%.</w:t>
      </w:r>
    </w:p>
    <w:p>
      <w:pPr>
        <w:pStyle w:val="Normal"/>
        <w:ind w:firstLine="709"/>
        <w:jc w:val="both"/>
        <w:rPr/>
      </w:pPr>
      <w:r>
        <w:rPr/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регионального 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 в трех образовательные организациях дополнительного образования детей, а также четыре структурных подразделения с сентября 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детей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В 2022-2024 годах продолжаться мероприятия по организации работы школьных  лесничеств.</w:t>
      </w:r>
    </w:p>
    <w:p>
      <w:pPr>
        <w:pStyle w:val="Normal"/>
        <w:ind w:firstLine="709"/>
        <w:jc w:val="both"/>
        <w:rPr/>
      </w:pPr>
      <w:r>
        <w:rPr/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создаются условия для получения детьми-инвалидами качествен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2. Прогноз развития в сфере реализации подпрограммы  до 2024 год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звитие в сфере воспитания и дополнительного образования будет проходить в следующих направлениях: </w:t>
      </w:r>
    </w:p>
    <w:p>
      <w:pPr>
        <w:pStyle w:val="Normal"/>
        <w:ind w:firstLine="709"/>
        <w:jc w:val="both"/>
        <w:rPr/>
      </w:pPr>
      <w:r>
        <w:rPr/>
        <w:t xml:space="preserve">- расширение возможности получения дополнительного образования детьми с ограниченными возможностями развития, детьми-сиротами и детьми, оставшимися без попечения родителей, а также детьми, оказавшимися в сложных жизненных ситуациях;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вершенствование системы работы по выявлению и сопровождению одаренных детей;</w:t>
      </w:r>
    </w:p>
    <w:p>
      <w:pPr>
        <w:pStyle w:val="Normal"/>
        <w:ind w:firstLine="709"/>
        <w:jc w:val="both"/>
        <w:rPr/>
      </w:pPr>
      <w:r>
        <w:rPr/>
        <w:t>- расширение спектра услуг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 создание условий для реализации и распространения передовых практик дополнительных образовательных программ и методик;</w:t>
      </w:r>
    </w:p>
    <w:p>
      <w:pPr>
        <w:pStyle w:val="Normal"/>
        <w:ind w:firstLine="709"/>
        <w:jc w:val="both"/>
        <w:rPr/>
      </w:pPr>
      <w:r>
        <w:rPr/>
        <w:t>-  функционирование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системы воспитания: </w:t>
      </w:r>
      <w:r>
        <w:rPr>
          <w:color w:val="000000"/>
          <w:spacing w:val="-2"/>
        </w:rPr>
        <w:t xml:space="preserve">разработка и внедрение рабочих программ воспитания обучающихся в общеобразовательных организациях, проведение и участие обучающихся в мероприятиях различного уровня, в т.ч. патриотической направленности, </w:t>
      </w:r>
      <w:r>
        <w:rPr>
          <w:spacing w:val="-2"/>
          <w:highlight w:val="white"/>
        </w:rPr>
        <w:t>вовлечение обучающихся в деятельность детских</w:t>
      </w:r>
      <w:r>
        <w:rPr>
          <w:spacing w:val="-2"/>
        </w:rPr>
        <w:t xml:space="preserve">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НЫЕ НАПРАВЛЕНИЯ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НА ПЕРИОД ДО 202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оритетными задачами развития сферы воспитания и дополнительного образования детей являются:</w:t>
      </w:r>
    </w:p>
    <w:p>
      <w:pPr>
        <w:pStyle w:val="Normal"/>
        <w:ind w:firstLine="709"/>
        <w:jc w:val="both"/>
        <w:rPr/>
      </w:pPr>
      <w:r>
        <w:rPr/>
        <w:t>повышение доступности услуг и обеспечение их соответствия изменяющимся потребностям населения;</w:t>
      </w:r>
    </w:p>
    <w:p>
      <w:pPr>
        <w:pStyle w:val="Normal"/>
        <w:ind w:firstLine="709"/>
        <w:jc w:val="both"/>
        <w:rPr/>
      </w:pPr>
      <w:r>
        <w:rPr/>
        <w:t>обеспечение вариативности по предоставлению услуг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3.1. Цели и  задачи подпрограм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 подпрограммы – развитие дополнительного образования детей, направленного на успешную социальную и творческую социализацию детей, проявление детьми социальной ответственности, осознанного жизненного самоопределения и выбора профессии.</w:t>
      </w:r>
      <w:r>
        <w:rPr>
          <w:color w:val="202020"/>
          <w:shd w:fill="FFFFFF" w:val="clear"/>
        </w:rPr>
        <w:t xml:space="preserve">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Normal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1. Обеспечение институциональных изменений в системе дополнительного образования в соответствии с требованиями формирования муниципального 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ind w:firstLine="709"/>
        <w:jc w:val="both"/>
        <w:rPr/>
      </w:pPr>
      <w:r>
        <w:rPr/>
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ind w:firstLine="709"/>
        <w:jc w:val="both"/>
        <w:rPr/>
      </w:pPr>
      <w:r>
        <w:rPr/>
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</w:r>
    </w:p>
    <w:p>
      <w:pPr>
        <w:pStyle w:val="Normal"/>
        <w:ind w:firstLine="709"/>
        <w:jc w:val="both"/>
        <w:rPr/>
      </w:pPr>
      <w:r>
        <w:rPr/>
        <w:t>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ind w:firstLine="709"/>
        <w:jc w:val="both"/>
        <w:rPr/>
      </w:pPr>
      <w:r>
        <w:rPr/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ind w:firstLine="709"/>
        <w:jc w:val="both"/>
        <w:rPr/>
      </w:pPr>
      <w:r>
        <w:rPr/>
        <w:t>разработка подходов и принципов повышения качества, доступности и эффективности дополнительного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ind w:firstLine="709"/>
        <w:jc w:val="both"/>
        <w:rPr/>
      </w:pPr>
      <w:r>
        <w:rPr/>
        <w:t>создание муниципальной системы занятости детей в их свободное время в соответствии с запросам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 </w:t>
      </w:r>
    </w:p>
    <w:p>
      <w:pPr>
        <w:pStyle w:val="Normal"/>
        <w:ind w:firstLine="709"/>
        <w:jc w:val="both"/>
        <w:rPr/>
      </w:pPr>
      <w:r>
        <w:rPr/>
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ля граждан, независимо от места жительства, социально-экономического статуса, состояния здоровья. </w:t>
      </w:r>
    </w:p>
    <w:p>
      <w:pPr>
        <w:pStyle w:val="Normal"/>
        <w:ind w:firstLine="709"/>
        <w:jc w:val="both"/>
        <w:rPr/>
      </w:pPr>
      <w:r>
        <w:rPr/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, их эффективного использования в интересах детей, семей, общества, государства.</w:t>
      </w:r>
    </w:p>
    <w:p>
      <w:pPr>
        <w:pStyle w:val="Normal"/>
        <w:ind w:firstLine="709"/>
        <w:jc w:val="both"/>
        <w:rPr/>
      </w:pPr>
      <w:r>
        <w:rPr/>
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Arial Unicode MS"/>
          <w:bCs/>
          <w:color w:val="000000"/>
        </w:rPr>
        <w:t>Формирование эффективной системы патриотического воспитания детей и молодежи, основанной на принципах нравственности и гражданской иден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казатели  достижения целей и решения зада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азатель 1. «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».</w:t>
      </w:r>
    </w:p>
    <w:p>
      <w:pPr>
        <w:pStyle w:val="Normal"/>
        <w:ind w:firstLine="709"/>
        <w:jc w:val="both"/>
        <w:rPr/>
      </w:pPr>
      <w:r>
        <w:rPr/>
        <w:t>Показатель характеризует тенденции развития системы дополнительного образования детей.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</w:t>
      </w:r>
    </w:p>
    <w:p>
      <w:pPr>
        <w:pStyle w:val="Normal"/>
        <w:ind w:firstLine="709"/>
        <w:jc w:val="both"/>
        <w:rPr/>
      </w:pPr>
      <w:r>
        <w:rPr/>
        <w:t>Показатель 2. Доля детей в возрасте от 5 до 18 лет, использующих сертификаты персонифицированного финансирования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пределяется отношением числа детей в возрасте от 5 до 18 лет, использующих сертификаты персонифицированного финансирования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9"/>
        <w:jc w:val="both"/>
        <w:rPr/>
      </w:pPr>
      <w:r>
        <w:rPr/>
        <w:t>Показатель 3. Доля обучающихся общеобразовательных организаций вовлеченных в систему патриотического воспитания-100%.</w:t>
      </w:r>
    </w:p>
    <w:p>
      <w:pPr>
        <w:pStyle w:val="Normal"/>
        <w:ind w:firstLine="709"/>
        <w:jc w:val="both"/>
        <w:rPr/>
      </w:pPr>
      <w:r>
        <w:rPr/>
        <w:t>Показатель характеризует работу по развитию воспитательной работы в образовательных организациях, проведению мероприятий патриотической направленности.  Определяется участием обучающихся в мероприятиях проекта  «Патриотическое воспита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роки и этапы реализации подпрограммы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2022-2024 г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 Основные ожидаемые результаты реализации подпрограммы.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одпрограммы будет расширен потенциал системы  воспитания и дополнительного образования детей за счет: </w:t>
      </w:r>
    </w:p>
    <w:p>
      <w:pPr>
        <w:pStyle w:val="Normal"/>
        <w:ind w:firstLine="709"/>
        <w:jc w:val="both"/>
        <w:rPr/>
      </w:pPr>
      <w:r>
        <w:rPr/>
        <w:t>совершенствования организационно-экономических механизмов обеспечения доступности для детей и подростков услуг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создания условия для предоставления образовательных услуг в системе дополнительного образования детей с использованием ресурсов негосударственного сектора;</w:t>
      </w:r>
    </w:p>
    <w:p>
      <w:pPr>
        <w:pStyle w:val="Normal"/>
        <w:ind w:firstLine="709"/>
        <w:jc w:val="both"/>
        <w:rPr/>
      </w:pPr>
      <w:r>
        <w:rPr/>
        <w:t>развития муниципальной  системы выявления, поддержки и сопровождения одаренных детей посредством обеспечения их логистического сопровождения на разных этапах получения образования;</w:t>
      </w:r>
    </w:p>
    <w:p>
      <w:pPr>
        <w:pStyle w:val="Normal"/>
        <w:ind w:firstLine="709"/>
        <w:jc w:val="both"/>
        <w:rPr/>
      </w:pPr>
      <w:r>
        <w:rPr/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ind w:firstLine="709"/>
        <w:jc w:val="both"/>
        <w:rPr/>
      </w:pPr>
      <w:r>
        <w:rPr/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организации досуговой деятельности школьников через включение их в социально-значимые 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ind w:firstLine="709"/>
        <w:jc w:val="both"/>
        <w:rPr/>
      </w:pPr>
      <w:r>
        <w:rPr/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ind w:firstLine="709"/>
        <w:jc w:val="both"/>
        <w:rPr/>
      </w:pPr>
      <w:r>
        <w:rPr/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ind w:firstLine="709"/>
        <w:jc w:val="both"/>
        <w:rPr/>
      </w:pPr>
      <w:r>
        <w:rPr/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ind w:firstLine="709"/>
        <w:jc w:val="both"/>
        <w:rPr/>
      </w:pPr>
      <w:r>
        <w:rPr/>
        <w:t>развития системы здоровье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ind w:firstLine="709"/>
        <w:jc w:val="both"/>
        <w:rPr/>
      </w:pPr>
      <w:r>
        <w:rPr/>
        <w:t>создания условий для освоения дополнительных образовательных программ детьми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обеспечения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 xml:space="preserve">обновляется материально-техническая база и создаются условия для получения детьми-инвалидами качественного образования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ВЕДЕНИЯ О ПОКАЗАТЕЛЯХ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60"/>
        <w:gridCol w:w="1328"/>
        <w:gridCol w:w="1068"/>
        <w:gridCol w:w="1211"/>
        <w:gridCol w:w="1031"/>
      </w:tblGrid>
      <w:tr>
        <w:trPr>
          <w:trHeight w:val="5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вовлеченных в систему патриотического воспита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4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</w:rPr>
      </w:pPr>
      <w:r>
        <w:rPr>
          <w:b/>
        </w:rPr>
        <w:t xml:space="preserve">«Развитие дополнительного образования в сфере  искусств в Выборгском районе Ленинградской  област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44" w:leader="dot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tabs>
          <w:tab w:val="clear" w:pos="709"/>
          <w:tab w:val="right" w:pos="9344" w:leader="dot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9344" w:leader="dot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4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спорта, культуры и молодежной политики администрации МО «Выборгский район».</w:t>
            </w:r>
          </w:p>
        </w:tc>
      </w:tr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порта, культуры и молодежной политики администрации МО «Выборгский район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комитета спорта, культуры и молодежной политики администрации МО «Выборг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 дополнительного образования в области искусств, координацию деятельности которых осуществляет комитет спорта, культуры и молодежной политики администрации                            МО «Выборгский район». </w:t>
            </w:r>
          </w:p>
        </w:tc>
      </w:tr>
      <w:tr>
        <w:trPr>
          <w:trHeight w:val="161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довлетворение потребностей граждан в образовании и духовном развитии, сохранение и развитие сложившейся в Выборгском районе первого этапа  системы подготовки музыкантов, художников в детских школах искусств (по видам искусств), являющихся необходимой базой и фундаментом будущего профессионального образования.</w:t>
            </w:r>
          </w:p>
        </w:tc>
      </w:tr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удожественно-одаренных детей и молодежи, а также обеспечение соответствующих условий для их образования и творческого развит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нравственного потенциала искусства, как средства формирования и развития этических норм поведения и морали как личности, так и общества.</w:t>
            </w:r>
          </w:p>
        </w:tc>
      </w:tr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ля детей, обучающихся по предпрофессиона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хранность контингента обучающихся по дополнительным общеобразовательным программам в области искусств (Количество учащихся, освоивших дополнительные общеобразовательные программы в области искусств в полном объеме – с первого по выпускной класс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ля детей, обучающихся в ШИ, привлекаемых к участию в творческих мероприятиях международного, всероссийского и регионального значения, в том числе проводимые непосредственно ШИ (мастер-классы, встречи, концерты, выставки и т.п) от общего числа детей, обучающихся в Ш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ля детей в возрасте от 6,5 до 18 лет включительно, обучающихся в 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посел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курс при приеме детей в ШИ на обучение по предпрофессиональным программам в области искусств за счет бюджетных средств.</w:t>
            </w:r>
          </w:p>
        </w:tc>
      </w:tr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реализации подпрограммы «Развитие дополнительного образования детей в сфере искусства в Выборгском районе Ленинградской области» по годам составит 477 543,0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 477 143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22 год: - 148 726,7 тыс.  рублей, 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400,0 тыс.  рублей - областной бюджет, </w:t>
            </w:r>
          </w:p>
          <w:p>
            <w:pPr>
              <w:pStyle w:val="Normal"/>
              <w:jc w:val="both"/>
              <w:rPr/>
            </w:pPr>
            <w:r>
              <w:rPr/>
              <w:t>- 148 326,7 тыс.  рублей –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на 2023 год:  - 159 580,1 тыс.  рублей, 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,0 тыс.  рублей - областной бюджет, </w:t>
            </w:r>
          </w:p>
          <w:p>
            <w:pPr>
              <w:pStyle w:val="Normal"/>
              <w:jc w:val="both"/>
              <w:rPr/>
            </w:pPr>
            <w:r>
              <w:rPr/>
              <w:t>- 159 580,1 тыс.  рублей – местный бюджет.</w:t>
            </w:r>
          </w:p>
          <w:p>
            <w:pPr>
              <w:pStyle w:val="Normal"/>
              <w:jc w:val="both"/>
              <w:rPr/>
            </w:pPr>
            <w:r>
              <w:rPr/>
              <w:t>на 2024 год: -169 236,2 тыс.  рублей, 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0,0 тыс.  рублей - областной бюджет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169 236,2 тыс.  рублей – местный бюджет.</w:t>
            </w:r>
          </w:p>
        </w:tc>
      </w:tr>
      <w:tr>
        <w:trPr>
          <w:trHeight w:val="68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344" w:leader="dot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муниципальной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ременное общество переживает такой этап, когда назрела необходимость пересмотра одной из важнейших социальных сфер – образования. Подтверждением тому являются приоритеты государственной политики на современном этапе, социально-экономические преобразования в стране за последние годы, частые изменения законодательных актов в области образования, обострившиеся демографические и духовно-нравственные проблемы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о образования в детских школах искусств является одним из наиболее важных показателей системы образования в области искусств. На протяжении ряда лет специфика деятельности детских школ искусств не была отражена в Законе Российской Федерации «Об образовании» и подзаконных нормативных правовых актах. В соответствии с изменениями, внесенными в Закон Российской Федерации от 10 июля 1992 года №3266-1 «Об образовании» Федеральным законом от 17 июня 2011 года №145-ФЗ, детские школы искусств получили правовой статус, в большей степени соответствующий их профессиональному пред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й закон №145-ФЗ был разработан и принят в целях сохранения и развития образования в области искусств, обеспечения права граждан на обучение и эстетическое воспит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истеме образования в области искусств МО «Выборгский район» функционирует                                6 муниципальных бюджетных учреждений  дополнительного образования, на базе которых реализуются дополнительные предпрофессиональные программы и дополнительные общеразвивающие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егодня в учреждениях дополнительного образования в области искусств обучается 1 860 учащийся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ополнительным предпрофессиональным и общеразвивающим программам 1511 учащий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тается актуальной проблема технического состояния здания школ. Помещения учреждений дополнительного образования в области искусств во многом не соответствуют современным требова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ть учреждений дополнительного образования в области искусств нуждается в серьезном обновлении – капитальный ремонт, модернизация материально-технического оснащения, обновления парка музыкальных инструментов и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ют серьезные проблемы с обеспечением системы дополнительного образования в области искусств квалифицированными педагогическими кадрами. Для обеспечения качества образования необходимо совершенствовать систему повышения уровня квалификации  преподавателей и руководящих работников  школ искус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реализацией дополнительных предпрофессиональных программ необходимо выполнение требований  к условиям  реализации этих программ, которые представляют собой систему требований к учебно-методическим, кадровым, финансовым, материально-техническим и иным условиям реализации  программ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духовно-нравственного развития, эстетического воспитания  и  художественного становления  личности - школы искусств должны создать комфортную развивающую образовательную среду, обеспечивающую возможность выявления и  развития одаренных  детей  в области искусст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развития в области искусств  Выборгского район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щие усилия участников процесса развития в области искусств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 xml:space="preserve">Требуется переход к качественно новому уровню функционирования отрасли, продвижение культурного потенциала в  Выборгском  районе и за ее пределами.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качественное изменение оказания услуг и выполнения работ в области искусств, развитие инфраструктуры, укрепление кадрового потенциала отрасл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внедрение программно-целевых механизмов на местном уровне управле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реодоление значительного отставания учреждений дополнительного образования в области  искусств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реализацию мер по увеличению объемов негосударственных ресурсов, привлекаемых на развитие в области 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вышение эффективности управления отрасл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ализация подпрограммы к 2023 году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высить эффективность деятельности учреждений дополнительного образования в области искусств, модернизировать деятельность школ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обеспечить равный доступ населения  к культурным ценностям и участию в культурной, жизни, реализации творческого потенциала населения Выборг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высить качество дополнительного образова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сить квалификацию педагогических и руководящих работников  школ искусств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беспечить поддержку талантливых и одаренных детей – учащихся школ искусств Выборг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иоритетные направления в области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звитие сферы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 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иоритетными задачами развития дополнительно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вышение доступности услуг в области искусств, обеспечение их соответствия изменяющимся потребностям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беспечение вариативности по предоставлению услуг дополнительного образова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сохранение приоритета нравственного и гражданского воспитания подрастающего поко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организационных и правовых механизмов учреждений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Главной целью настоящей подпрограммы является создание условий для развития дополнительного образования в области искусст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области искусст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Данные задачи ориентированы на реализацию прав граждан в области искусств, установленных в положениях </w:t>
      </w:r>
      <w:hyperlink r:id="rId4">
        <w:r>
          <w:rPr>
            <w:rStyle w:val="InternetLink"/>
            <w:bCs/>
          </w:rPr>
          <w:t>статьи 44</w:t>
        </w:r>
      </w:hyperlink>
      <w:r>
        <w:rPr>
          <w:bCs/>
        </w:rPr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Решение поставленных задач будет обеспечено посредством основного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редоставление субсидий муниципальным бюджетным учреждениям дополнительного образования в области искусств»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ажнейшими условиями успешной реализации подпрограммы являю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признание стратегической роли культуры в развитии современного общества;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ормативно - правовое совершенствование в области искусст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вышение эффективности управления отраслью, внедрение программно-целевых механизмов на муниципальном уровне управлен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ализация комплекса мер по увеличению объемов негосударственных ресурсов, привлекаемых для развития в области искус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вышение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Сроки реализации настоящей муниципальной подпрограммы – 2022-2024 го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Трехлетний период реализации под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Муниципальная подпрограмма применяется в практике управления как форма бюджетного планирования. В течение трех лет будут выявлены и учтены недостатки данной под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одпрограммы следующе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Сведения о показателях (индикаторах) муниципальной под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5"/>
        <w:gridCol w:w="1665"/>
        <w:gridCol w:w="1111"/>
        <w:gridCol w:w="1109"/>
        <w:gridCol w:w="937"/>
      </w:tblGrid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оля детей, обучающихся по предпрофессиональным программам «Струнные инструменты», «Духовые и ударные инструменты»,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охранность контингента обучающихся по дополнительным общеобразовательным программам в области искусств (Количество учащихся, освоивших дополнительные общеобразовательные программы в области искусств в полном объеме – с первого по выпускной клас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Доля детей, обучающихся в ШИ, привлекаемых к участию в творческих мероприятиях международного, всероссийского и регионального значения, в том числе проводимые непосредственно ШИ (мастер-классы, встречи, концерты, выставки и т.п) от общего числа детей, обучающихся в Ш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детей в возрасте от 6,5 до 18 лет включительно, обучающихся в ШИ по дополнительным общеобразовательным программам в области искусств (предпрофессиональным и общеразвивающим) от общего количества детей данного возраста в посел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при приеме детей в ШИ на обучение по предпрофессиональным программам в области искусств за счет бюджетных сред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на 1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муниципальной подпрограмм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рамках подпрограммы предполагается реализация основное мероприят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. «Предоставление субсидий муниципальным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едусмотренные в рамках подпрограммы цели, задачи и мероприятия полным образом охватывают весь диапазон заданных приоритетных направлений развития в области искусств в Выборгском районе и в оптимальной степени будут способствовать достижению целей и конечных результатов настоящей подпрограмм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5. Характеристика основных мер правового регулирования в сфере реализации муниципальной 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течение всего срока реализации подпрограммы меры правового регулирования в области искусств определяются действующим законодательством Российской Федерации и Ленинградской области, нормативно - правовыми актами МО «Выборгский район». В течение срока действия под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тветственный исполнитель подпрограммы в пределах своих полномочий направляет соответствующие предложения в уполномоченные органы муниципальной и государственной власти, либо самостоятельно разрабатывает и утверждает ведомственный нормативный акт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6. Информация о ресурсном обеспечении муниципальной подпрограммы за счет средств местного бюджета и ины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Ежегодный объем выделяемых средств определяется организационно-финансовым планом, утверждаемым комитетом спорта, культуры и молодежной политики администрации МО «Выборгский район» по итогам рассмотрения заявок, направляемых от подведомственных учреждений, а также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емы финансового обеспечения подпрограммных  мероприятий за счет средств бюджета МО «Выборгский район» определяются на основе анализа реализации подпрограммы</w:t>
      </w:r>
      <w:r>
        <w:rPr/>
        <w:t xml:space="preserve"> «Развитие дополнительного образования детей в сфере искусства, физической культуры и спорта МО «Выборгский район»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» на 2021 – 2023 годы, </w:t>
      </w:r>
      <w:r>
        <w:rPr>
          <w:bCs/>
        </w:rPr>
        <w:t xml:space="preserve">плана культурно-массовых и информационно-просветительских мероприятий в сфере культуры, анализа количества и средней стоимости мероприятий, проводимых в Выборгском районе, а также полученных заявок на участие в под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МО «Выборгский район» на основании распоряжения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7. Анализ рисков реализации муниципальной под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в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мониторинг планируемых изменений в федеральном и областном законодательстве в сфере, образования, культуры, физической культуры и спорта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финансового обеспечения, секвестрованием бюджетных расходов на сферу культуры,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 ограничения финансовых рисков будут предприняты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окращения возможных негативных последствий риска в рамках подпрограммы предусмотрены меры, позволяющие осуществить перераспределение средств бюджета                        МО «Выборгский район»  на  те же цели другим потенциальным участникам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в области искусств, физической культуры и спорта, нарушение планируемых сроков реализации под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ровые риски обусловлены значительным дефицитом высококвалифицированных кадров в области искусств, физической культуры и спорта, что снижает эффективность работы учреждений дополнительного образования в области искусств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одпрограммы.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733"/>
      </w:tblGrid>
      <w:tr>
        <w:trPr>
          <w:trHeight w:val="6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4 годы</w:t>
            </w:r>
          </w:p>
        </w:tc>
      </w:tr>
      <w:tr>
        <w:trPr>
          <w:trHeight w:val="8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Cs w:val="22"/>
              </w:rPr>
              <w:t>Соисполнители муниципальной  под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>Администрация муниципального образования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подпрограммы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пеки и попечительства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, оказывающие услуги (выполняющие работы) в сфере образования, молодежной политики и оздоровления детей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од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истемы отдыха и оздоровления детей и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      </w:r>
          </w:p>
        </w:tc>
      </w:tr>
      <w:tr>
        <w:trPr>
          <w:trHeight w:val="70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 под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здоровления и отдыха детей и подростков Выборгского района, направленной на укрепление здоровья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улучшение инфраструктуры загородных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озможностей детских учреждений для сочетания оздоровительной работы с организацией творческого досуга, социальной реабилитации детей и 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ханизма межведомственного взаимодействия и сотрудничества по вопросам организации отдыха и  оздоровления детей и подростков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Увеличение доли детей и подростков, имеющих после отдыха и оздоровления выраженный оздоровительный эффект до 98 %. 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до 93 %.</w:t>
            </w:r>
          </w:p>
          <w:p>
            <w:pPr>
              <w:pStyle w:val="Normal"/>
              <w:jc w:val="both"/>
              <w:rPr/>
            </w:pPr>
            <w:r>
              <w:rPr/>
              <w:t>3. Доля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до 68%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реализации подпрограммы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 составит – 231 677,1 тыс. рублей, 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 – 47 861,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 – 183 815,7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- 89 159,1 тыс. рублей,  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7 172,2 тыс. руб. – областно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1 986,9 тыс. рублей - местный бюдж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- 87 103,0 тыс. рублей, 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5 344,6 тыс. руб. – областно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1 758,4 тыс. рублей - местный бюдж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 год - 55 415, 0 тыс. рублей,  в т.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5 344,6 тыс. руб. – областной бюдже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40 070,4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3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ОБЩАЯ ХАРАКТЕРИСТИКА, ОСНОВНЫЕ ПРОБЛЕМЫ, ПРОГНОЗ РАЗВИТИЯ СФЕРЫ РЕАЛИЗАЦИИ МУНИЦИПАЛЬНОЙ ПОДПРОГРАММЫ</w:t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по развитию системы оздоровления, отдыха и занятости детей, подростков и молодежи, в целях обеспечения качества и доступности, предоставляемых в данной сфере услуг, носит многоаспектный характер и требует участия всех субъектов, занимающихся организацией летнего отдыха и досуговой занятости детей, подростков и молодежи. </w:t>
      </w:r>
    </w:p>
    <w:p>
      <w:pPr>
        <w:pStyle w:val="Normal"/>
        <w:ind w:firstLine="709"/>
        <w:jc w:val="both"/>
        <w:rPr/>
      </w:pPr>
      <w:r>
        <w:rPr/>
        <w:t>Данная проблема нашла свое отражение в комплексе мер, направленных на развитие системы отдыха и оздоровления детей и подростков, разработанном в соответствии с пунктом  1 «а» Перечня поручений Президента Российской Федерации  Д.А. 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 АЖ-П12-4126 и в соответствии с пунктом 4.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.</w:t>
      </w:r>
    </w:p>
    <w:p>
      <w:pPr>
        <w:pStyle w:val="Normal"/>
        <w:ind w:firstLine="709"/>
        <w:jc w:val="both"/>
        <w:rPr/>
      </w:pPr>
      <w:r>
        <w:rPr/>
        <w:t xml:space="preserve">Сеть детских загородных стационарных оздоровительных лагерей Выборгского района Ленинградской  области   включает  в себя 3 муниципальных лагеря. </w:t>
      </w:r>
    </w:p>
    <w:p>
      <w:pPr>
        <w:pStyle w:val="Normal"/>
        <w:ind w:firstLine="709"/>
        <w:jc w:val="both"/>
        <w:rPr/>
      </w:pPr>
      <w:r>
        <w:rPr/>
        <w:t>Ежегодно совершенствуется материально-техническая база стационарных детских лагерей.</w:t>
      </w:r>
    </w:p>
    <w:p>
      <w:pPr>
        <w:pStyle w:val="Normal"/>
        <w:ind w:firstLine="709"/>
        <w:jc w:val="both"/>
        <w:rPr/>
      </w:pPr>
      <w:r>
        <w:rPr/>
        <w:t>В период летней кампании открываются  лагеря:</w:t>
      </w:r>
    </w:p>
    <w:p>
      <w:pPr>
        <w:pStyle w:val="Normal"/>
        <w:ind w:firstLine="709"/>
        <w:jc w:val="both"/>
        <w:rPr/>
      </w:pPr>
      <w:r>
        <w:rPr/>
        <w:t>- с дневным пребыванием на базе образовательных организаций общего и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 муниципальные загородные оздоровительные лагеря в летний период.</w:t>
      </w:r>
    </w:p>
    <w:p>
      <w:pPr>
        <w:pStyle w:val="Normal"/>
        <w:jc w:val="both"/>
        <w:rPr/>
      </w:pPr>
      <w:r>
        <w:rPr/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НЫЕ НАПРАВЛЕНИЯ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НА ПЕРИОД ДО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Приоритетными задачами в области организации отдыха и оздоровления детей и подростков являются:</w:t>
      </w:r>
    </w:p>
    <w:p>
      <w:pPr>
        <w:pStyle w:val="Normal"/>
        <w:ind w:firstLine="709"/>
        <w:jc w:val="both"/>
        <w:rPr/>
      </w:pPr>
      <w:r>
        <w:rPr/>
        <w:t>сохранение и развитие системы оздоровления  и отдыха детей и подростков Выборгского района с целью оказания эффективной государственной помощи в отношении семьи и детей, направленной на укрепление здоровья подрастающего поколения;</w:t>
      </w:r>
    </w:p>
    <w:p>
      <w:pPr>
        <w:pStyle w:val="Normal"/>
        <w:ind w:firstLine="709"/>
        <w:jc w:val="both"/>
        <w:rPr/>
      </w:pPr>
      <w:r>
        <w:rPr/>
        <w:t>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ind w:firstLine="709"/>
        <w:jc w:val="both"/>
        <w:rPr/>
      </w:pPr>
      <w:r>
        <w:rPr/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/>
      </w:pPr>
      <w:r>
        <w:rPr/>
        <w:t>обеспечение условий для выполнения санитарно-гигиенических норм и правил, эпидимиологической и противопожарной безопасности, обеспечивающих  охрану и укрепление здоровья детей и подростков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ind w:firstLine="709"/>
        <w:jc w:val="both"/>
        <w:rPr/>
      </w:pPr>
      <w:r>
        <w:rPr/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ind w:firstLine="709"/>
        <w:jc w:val="both"/>
        <w:rPr/>
      </w:pPr>
      <w:r>
        <w:rPr/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ind w:firstLine="709"/>
        <w:jc w:val="both"/>
        <w:rPr/>
      </w:pPr>
      <w:r>
        <w:rPr/>
        <w:t>приведение материально-технической базы организаций отдыха и оздоровления в соответствие с современными требова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Цели и задачи подпрограммы.</w:t>
      </w:r>
    </w:p>
    <w:p>
      <w:pPr>
        <w:pStyle w:val="Normal"/>
        <w:ind w:firstLine="709"/>
        <w:jc w:val="both"/>
        <w:rPr/>
      </w:pPr>
      <w:r>
        <w:rPr/>
        <w:t>Цель подпрограммы: создание условий для развития системы отдыха и оздоровления детей и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Задача подпрограммы:</w:t>
      </w:r>
    </w:p>
    <w:p>
      <w:pPr>
        <w:pStyle w:val="Normal"/>
        <w:ind w:firstLine="709"/>
        <w:jc w:val="both"/>
        <w:rPr/>
      </w:pPr>
      <w:r>
        <w:rPr/>
        <w:t>обеспечение отдыхом, укрепление здоровья детей и подростков Выборгского района  Ленинградской области, их воспитание и развитие в каникулярный период на основе современных подходов к организации оздоровления и отдыха;</w:t>
      </w:r>
    </w:p>
    <w:p>
      <w:pPr>
        <w:pStyle w:val="Normal"/>
        <w:ind w:firstLine="709"/>
        <w:jc w:val="both"/>
        <w:rPr/>
      </w:pPr>
      <w:r>
        <w:rPr/>
        <w:t>обеспечение доступности отдыха и оздоровления детей, находящихся в трудной жизненной ситуации, в том числе детей-инвалидов с учетом их индивидуальн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2. Сроки и этапы реализации подпрограммы.</w:t>
      </w:r>
    </w:p>
    <w:p>
      <w:pPr>
        <w:pStyle w:val="Normal"/>
        <w:ind w:firstLine="851"/>
        <w:jc w:val="both"/>
        <w:rPr/>
      </w:pPr>
      <w:r>
        <w:rPr/>
        <w:t xml:space="preserve">Реализация подпрограммы рассчитана на период с 2022 по 2024 годы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3. Показатели достижения целей и решения задач, описание основных ожидаемых конечных результатов подпрограммы.</w:t>
      </w:r>
    </w:p>
    <w:p>
      <w:pPr>
        <w:pStyle w:val="Normal"/>
        <w:ind w:firstLine="709"/>
        <w:jc w:val="both"/>
        <w:rPr/>
      </w:pPr>
      <w:r>
        <w:rPr/>
        <w:t xml:space="preserve">Показатель 1. Доля детей и подростков, имеющих после отдыха и оздоровления  выраженный оздоровительный эффект – 98 %. </w:t>
      </w:r>
    </w:p>
    <w:p>
      <w:pPr>
        <w:pStyle w:val="Normal"/>
        <w:ind w:firstLine="709"/>
        <w:jc w:val="both"/>
        <w:rPr/>
      </w:pPr>
      <w:r>
        <w:rPr/>
        <w:t>Показатель 2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.</w:t>
      </w:r>
    </w:p>
    <w:p>
      <w:pPr>
        <w:pStyle w:val="Normal"/>
        <w:ind w:firstLine="709"/>
        <w:jc w:val="both"/>
        <w:rPr/>
      </w:pPr>
      <w:r>
        <w:rPr/>
        <w:t>Показатель 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8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Основные ожидаемые результаты реализации подпрограммы.</w:t>
      </w:r>
    </w:p>
    <w:p>
      <w:pPr>
        <w:pStyle w:val="Normal"/>
        <w:ind w:firstLine="709"/>
        <w:jc w:val="both"/>
        <w:rPr/>
      </w:pPr>
      <w:r>
        <w:rPr/>
        <w:t>Сохранение и развитие системы оздоровления и отдыха детей и подростков Выборгского района Ленинградской области, направленной на укрепление здоровья  подрастающего поколения.</w:t>
      </w:r>
    </w:p>
    <w:p>
      <w:pPr>
        <w:pStyle w:val="Normal"/>
        <w:ind w:firstLine="709"/>
        <w:jc w:val="both"/>
        <w:rPr/>
      </w:pPr>
      <w:r>
        <w:rPr/>
        <w:t>Обеспечение отдыха и оздоровления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Обеспечение доступности отдыха и оздоровления детей-инвалидов с учетом их индивидуальных потребностей, в том числе за счет создания безбарьерной среды и условий для отдыха и оздоровления детей и подростков всех групп здоровья в организациях отдыха и оздоровления.</w:t>
      </w:r>
    </w:p>
    <w:p>
      <w:pPr>
        <w:pStyle w:val="Normal"/>
        <w:ind w:firstLine="709"/>
        <w:jc w:val="both"/>
        <w:rPr/>
      </w:pPr>
      <w:r>
        <w:rPr/>
        <w:t>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.</w:t>
      </w:r>
    </w:p>
    <w:p>
      <w:pPr>
        <w:pStyle w:val="Normal"/>
        <w:ind w:firstLine="709"/>
        <w:jc w:val="both"/>
        <w:rPr/>
      </w:pPr>
      <w:r>
        <w:rPr/>
        <w:t>Создание организаций отдыха и оздоровления различной профильной направленности;</w:t>
      </w:r>
    </w:p>
    <w:p>
      <w:pPr>
        <w:pStyle w:val="Normal"/>
        <w:ind w:firstLine="709"/>
        <w:jc w:val="both"/>
        <w:rPr/>
      </w:pPr>
      <w:r>
        <w:rPr/>
        <w:t>Активизация работы по привлечению детей и подростков группы риска к организованным формам отдыха.</w:t>
      </w:r>
    </w:p>
    <w:p>
      <w:pPr>
        <w:pStyle w:val="Normal"/>
        <w:ind w:firstLine="709"/>
        <w:jc w:val="both"/>
        <w:rPr/>
      </w:pPr>
      <w:r>
        <w:rPr/>
        <w:t>Обеспечение условий для выполнения санитарно-гигиенических норм и правил,  эпидимиологической и противопожарной безопасности, обеспечивающих охрану и укрепление здоровья детей и подростков, профилактику заболеваний.</w:t>
      </w:r>
    </w:p>
    <w:p>
      <w:pPr>
        <w:pStyle w:val="Normal"/>
        <w:ind w:firstLine="709"/>
        <w:jc w:val="both"/>
        <w:rPr/>
      </w:pPr>
      <w:r>
        <w:rPr/>
        <w:t>Приведение материально-технической базы организаций отдыха и оздоровления, в соответствии с современны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ВЕДЕНИЯ О ПОКАЗАТЕЛЯХ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5"/>
        <w:gridCol w:w="1253"/>
        <w:gridCol w:w="1095"/>
        <w:gridCol w:w="963"/>
        <w:gridCol w:w="954"/>
      </w:tblGrid>
      <w:tr>
        <w:trPr>
          <w:trHeight w:val="96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детей и подростков, имеющих после отдыха и оздоровления выраженный оздоровительный эффек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ёжь Выборгск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6515"/>
      </w:tblGrid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и реализации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Cs w:val="22"/>
              </w:rPr>
              <w:t xml:space="preserve">2022-2024 гг. 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исполнители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Межпоселенческий центр культуры и молодежного творчества» муниципального образования «Выборгский район» Ленинградской области;</w:t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астники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hanging="0"/>
              <w:jc w:val="both"/>
              <w:rPr/>
            </w:pPr>
            <w:r>
              <w:rPr>
                <w:szCs w:val="22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both"/>
              <w:rPr/>
            </w:pPr>
            <w:r>
              <w:rPr>
                <w:szCs w:val="22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left="1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highlight w:val="yellow"/>
              </w:rPr>
            </w:pPr>
            <w:r>
              <w:rPr>
                <w:szCs w:val="22"/>
              </w:rPr>
              <w:t>Создание условий для успешной социализации и эффективной самореализации молодежи, развитие потенциала молодежи и формирование устойчивой гражданской позиции.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и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формирование гражданско-патриотических, нравственных и смысловых ориентиров молодёжи;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Cs w:val="22"/>
              </w:rPr>
              <w:t>- вовлечение молодежи в социальную активную деятельность, развитие молодежных общественных организаций и объединений;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- поддержка талантливой молодёжи;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- поддержка молодёжных инициатив и реализация социальных проектов;</w:t>
            </w:r>
          </w:p>
          <w:p>
            <w:pPr>
              <w:pStyle w:val="Normal"/>
              <w:ind w:left="133" w:hanging="0"/>
              <w:jc w:val="both"/>
              <w:rPr>
                <w:szCs w:val="22"/>
              </w:rPr>
            </w:pPr>
            <w:r>
              <w:rPr>
                <w:szCs w:val="22"/>
              </w:rPr>
              <w:t>- увеличение информированности молодёжи о возможностях самореализации;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Cs w:val="22"/>
              </w:rPr>
              <w:t>- популяризация здорового образа жизни и профилактика асоциальных  явлений   в молодежной среде;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szCs w:val="22"/>
              </w:rPr>
              <w:t>- содействие в организации занятости молодёжи, профессионального самоопределения;</w:t>
            </w:r>
          </w:p>
          <w:p>
            <w:pPr>
              <w:pStyle w:val="217"/>
              <w:shd w:fill="auto" w:val="clear"/>
              <w:tabs>
                <w:tab w:val="clear" w:pos="709"/>
                <w:tab w:val="left" w:pos="404" w:leader="none"/>
              </w:tabs>
              <w:spacing w:lineRule="auto" w:line="240" w:before="0" w:after="0"/>
              <w:ind w:left="133" w:hanging="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- формирование семейных ценностей, создание условий и организация мероприятий по укреплению института молодой семьи.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7" w:leader="none"/>
                <w:tab w:val="left" w:pos="700" w:leader="none"/>
              </w:tabs>
              <w:ind w:left="133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величение числа молодёжи, участвующей в мероприятиях по основным направлениям молодёжной политики: 2022 г. на 5%, 2023 г. – на 6 %, 2024 г.- на  6%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7" w:leader="none"/>
                <w:tab w:val="left" w:pos="700" w:leader="none"/>
              </w:tabs>
              <w:ind w:left="133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2"/>
              </w:rPr>
              <w:t>Увеличение числа источников информации о молодёжной политике: на 1 единицу ежегодно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;</w:t>
            </w:r>
          </w:p>
          <w:p>
            <w:pPr>
              <w:pStyle w:val="217"/>
              <w:widowControl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417" w:leader="none"/>
                <w:tab w:val="left" w:pos="700" w:leader="none"/>
              </w:tabs>
              <w:spacing w:lineRule="auto" w:line="240" w:before="0" w:after="0"/>
              <w:ind w:left="1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молодёжи, систематически занимающейся в подростковых и молодёжных центрах, и клубах: 2022 г. на 5%, 2023 г. – на 6 %, 2024 г.- на  6%;</w:t>
            </w:r>
          </w:p>
          <w:p>
            <w:pPr>
              <w:pStyle w:val="217"/>
              <w:widowControl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417" w:leader="none"/>
                <w:tab w:val="left" w:pos="700" w:leader="none"/>
              </w:tabs>
              <w:spacing w:lineRule="auto" w:line="240" w:before="0" w:after="0"/>
              <w:ind w:left="1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числа встреч молодёжных объединений с главами администраций (главами МО): на 1 единицу ежегодно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417" w:leader="none"/>
                <w:tab w:val="left" w:pos="700" w:leader="none"/>
              </w:tabs>
              <w:ind w:left="133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2"/>
              </w:rPr>
              <w:t>Увеличения числа участников мероприятий районного, областного, федерального и международного уровней</w:t>
            </w:r>
            <w:r>
              <w:rPr>
                <w:spacing w:val="2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2022 г. на 5%, 2023 г. – на 6 %, 2024 г. - на  6%;</w:t>
            </w:r>
          </w:p>
          <w:p>
            <w:pPr>
              <w:pStyle w:val="Style53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17" w:leader="none"/>
                <w:tab w:val="left" w:pos="700" w:leader="none"/>
              </w:tabs>
              <w:ind w:left="133" w:hanging="0"/>
              <w:jc w:val="both"/>
              <w:rPr/>
            </w:pPr>
            <w:r>
              <w:rPr>
                <w:szCs w:val="22"/>
              </w:rPr>
              <w:t>Увеличение числа добровольцев (волонтеров) на 8 % ежегодно;</w:t>
            </w:r>
          </w:p>
          <w:p>
            <w:pPr>
              <w:pStyle w:val="Style53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17" w:leader="none"/>
                <w:tab w:val="left" w:pos="700" w:leader="none"/>
              </w:tabs>
              <w:ind w:left="133" w:hanging="0"/>
              <w:jc w:val="both"/>
              <w:rPr/>
            </w:pPr>
            <w:r>
              <w:rPr>
                <w:szCs w:val="22"/>
              </w:rPr>
              <w:t>Увеличение числа молодёжных объединений на базе образовательных учреждений, учебных заведений и/или предприятий (организаций) на 2 шт. ежегодно;</w:t>
            </w:r>
          </w:p>
          <w:p>
            <w:pPr>
              <w:pStyle w:val="217"/>
              <w:widowControl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419" w:leader="none"/>
              </w:tabs>
              <w:spacing w:lineRule="auto" w:line="240" w:before="0" w:after="0"/>
              <w:ind w:left="1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количества реализованных социальных молодёжных проектов: 2022 г. - 4 проекта; 2023 г. - 4 проекта; 2024 г. - 5 проекта;</w:t>
            </w:r>
          </w:p>
          <w:p>
            <w:pPr>
              <w:pStyle w:val="217"/>
              <w:widowControl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415" w:leader="none"/>
              </w:tabs>
              <w:spacing w:lineRule="auto" w:line="240" w:before="0" w:after="0"/>
              <w:ind w:left="1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посещаемости, просмотров и численности участников интернет-ресурсов молодёжной политики на                   15 % ежегодно относительно данных 2021 года.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ы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предусмотрены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екты, реализуемые в рамках муниципальной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" w:hanging="0"/>
              <w:jc w:val="both"/>
              <w:rPr>
                <w:szCs w:val="22"/>
              </w:rPr>
            </w:pPr>
            <w:r>
              <w:rPr>
                <w:szCs w:val="22"/>
              </w:rPr>
              <w:t>Не предусмотрены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инансовое обеспечение муниципальной подпрограммы – всего, в т. ч. по годам реализ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3" w:hanging="0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есурсного обеспечения реализации муниципальной программы составляет 6 552,0 тыс. рублей, </w:t>
            </w:r>
          </w:p>
          <w:p>
            <w:pPr>
              <w:pStyle w:val="Normal"/>
              <w:widowControl w:val="false"/>
              <w:autoSpaceDE w:val="false"/>
              <w:ind w:left="133" w:hanging="0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местный бюджет – 6 552,0 тыс. руб., </w:t>
            </w:r>
          </w:p>
          <w:p>
            <w:pPr>
              <w:pStyle w:val="Normal"/>
              <w:widowControl w:val="false"/>
              <w:autoSpaceDE w:val="false"/>
              <w:ind w:left="133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областной бюджет – 0,0 тыс. руб.</w:t>
            </w:r>
          </w:p>
          <w:p>
            <w:pPr>
              <w:pStyle w:val="Normal"/>
              <w:widowControl w:val="false"/>
              <w:autoSpaceDE w:val="false"/>
              <w:ind w:left="133" w:hanging="0"/>
              <w:jc w:val="both"/>
              <w:rPr>
                <w:bCs/>
              </w:rPr>
            </w:pPr>
            <w:r>
              <w:rPr>
                <w:b/>
                <w:bCs/>
              </w:rPr>
              <w:t>2022 г</w:t>
            </w:r>
            <w:r>
              <w:rPr>
                <w:bCs/>
              </w:rPr>
              <w:t xml:space="preserve">. – 1 300,0 тыс. рублей, </w:t>
            </w:r>
          </w:p>
          <w:p>
            <w:pPr>
              <w:pStyle w:val="Normal"/>
              <w:widowControl w:val="false"/>
              <w:autoSpaceDE w:val="false"/>
              <w:ind w:left="133" w:hanging="0"/>
              <w:jc w:val="both"/>
              <w:rPr>
                <w:bCs/>
              </w:rPr>
            </w:pPr>
            <w:r>
              <w:rPr>
                <w:bCs/>
              </w:rPr>
              <w:t>в том числе  местный бюджет –</w:t>
            </w:r>
            <w:r>
              <w:rPr>
                <w:bCs/>
                <w:color w:val="000000"/>
              </w:rPr>
              <w:t xml:space="preserve">1 300,0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ластной бюджет – 0,0 тыс. рублей 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– 2 600,00 тыс. рублей, 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ом числе: местный бюджет – 2 600,0 тыс. рублей  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ластной бюджет – 0,0 тыс. рублей 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  – 2 652,0 тыс. рублей, 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ом числе: местный бюджет – 2 652,0 тыс. рублей  </w:t>
            </w:r>
          </w:p>
          <w:p>
            <w:pPr>
              <w:pStyle w:val="ConsPlusCell"/>
              <w:ind w:left="1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ластной бюджет – 0,0 тыс. рублей  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420" w:hanging="0"/>
        <w:jc w:val="center"/>
        <w:outlineLvl w:val="2"/>
        <w:rPr>
          <w:b/>
          <w:b/>
          <w:szCs w:val="22"/>
        </w:rPr>
      </w:pPr>
      <w:bookmarkStart w:id="12" w:name="bookmark6"/>
      <w:r>
        <w:rPr>
          <w:b/>
          <w:szCs w:val="22"/>
        </w:rPr>
        <w:t>1. Характеристика текущего состояния молодёжной среды в муниципального образования</w:t>
      </w:r>
      <w:bookmarkEnd w:id="12"/>
      <w:r>
        <w:rPr>
          <w:b/>
          <w:szCs w:val="22"/>
        </w:rPr>
        <w:t xml:space="preserve"> </w:t>
      </w:r>
      <w:bookmarkStart w:id="13" w:name="bookmark7"/>
      <w:r>
        <w:rPr>
          <w:b/>
          <w:szCs w:val="22"/>
        </w:rPr>
        <w:t>«Выборгский район» Ленинградской области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ind w:left="2780" w:hanging="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В настоящее время на территории муниципального образования «Выборгский район» Ленинградской области проживает 51 тыс. молодых людей в возрасте от 14 до 35 ле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совместно с молодежью городских и сельских поселений муниципального образования «Выборгский район» Ленинградской области и при участии молодежных и детских общественных объединений, неправительственных организаций, иных юридических и физических лиц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За последние 10 лет на территории муниципального образования «Выборгский район» Ленинградской области созданы условия для успешного развития молодёжной полити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оздан молодёжный Совет при главе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оздано муниципальное автономное учреждение «Дом молодёжи» муниципального образования «Город Выборг» Выборгского района Ленинградской обла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озданы молодёжные Советы в муниципальных образованиях Выборгского райо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водятся молодёжные мероприятия межпоселенческого характе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иваются молодёжные инициатив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Для стабильного развития молодёжной политики в городских и сельских поселениях муниципального образования «Выборгский район» Ленинградской области необходимо, чтобы органы молодёжного самоуправления активно работали в каждом поселении и реализовывали все приоритетные направления молодёжной политики муниципальных образованиях Выборг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Cs w:val="22"/>
        </w:rPr>
      </w:pPr>
      <w:bookmarkStart w:id="14" w:name="bookmark8"/>
      <w:r>
        <w:rPr>
          <w:b/>
          <w:szCs w:val="22"/>
        </w:rPr>
        <w:t>2. Приоритеты и цели муниципальной молодёжной политики в муниципальном образовании</w:t>
      </w:r>
      <w:bookmarkEnd w:id="14"/>
      <w:r>
        <w:rPr>
          <w:b/>
          <w:szCs w:val="22"/>
        </w:rPr>
        <w:t xml:space="preserve"> </w:t>
      </w:r>
      <w:bookmarkStart w:id="15" w:name="bookmark9"/>
      <w:r>
        <w:rPr>
          <w:b/>
          <w:szCs w:val="22"/>
        </w:rPr>
        <w:t>«Выборгский район» Ленинградской области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ind w:left="2680" w:hanging="0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Приоритетом муниципальной Подпрограммы является максимальное вовлечение молодёжи Выборгского района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 в каждом муниципальном образовании Выборгского района. Результаты реализации программы показали, что необходимо продолжать программный подход в работе с молодёжью, который будет направлен на систему приоритетных целей. В рамках муниципальной Подпрограммы необходимо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96" w:leader="none"/>
        </w:tabs>
        <w:ind w:left="20" w:firstLine="700"/>
        <w:jc w:val="both"/>
        <w:outlineLvl w:val="2"/>
        <w:rPr>
          <w:spacing w:val="2"/>
          <w:szCs w:val="22"/>
        </w:rPr>
      </w:pPr>
      <w:bookmarkStart w:id="16" w:name="bookmark10"/>
      <w:r>
        <w:rPr>
          <w:szCs w:val="22"/>
        </w:rPr>
        <w:t>1). Стимулировать молодёжь к ведению здорового образа жизни.</w:t>
      </w:r>
      <w:bookmarkEnd w:id="16"/>
      <w:r>
        <w:rPr>
          <w:szCs w:val="22"/>
        </w:rPr>
        <w:t xml:space="preserve"> </w:t>
      </w:r>
      <w:r>
        <w:rPr>
          <w:spacing w:val="2"/>
          <w:szCs w:val="22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2" w:leader="none"/>
        </w:tabs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8" w:leader="none"/>
        </w:tabs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1" w:leader="none"/>
        </w:tabs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9" w:leader="none"/>
        </w:tabs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9" w:leader="none"/>
        </w:tabs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ультуры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03" w:leader="none"/>
        </w:tabs>
        <w:ind w:firstLine="720"/>
        <w:jc w:val="both"/>
        <w:outlineLvl w:val="2"/>
        <w:rPr>
          <w:szCs w:val="22"/>
        </w:rPr>
      </w:pPr>
      <w:bookmarkStart w:id="17" w:name="bookmark11"/>
      <w:r>
        <w:rPr>
          <w:szCs w:val="22"/>
        </w:rPr>
        <w:t>2). Формировать устойчивую гражданскую позицию у молодёжи.</w:t>
      </w:r>
      <w:bookmarkEnd w:id="17"/>
    </w:p>
    <w:p>
      <w:pPr>
        <w:pStyle w:val="Normal"/>
        <w:widowControl w:val="false"/>
        <w:tabs>
          <w:tab w:val="clear" w:pos="709"/>
          <w:tab w:val="left" w:pos="100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Молодёжь Выборгского района должна стать достойным носителем культуры и истории. Особенно важно территориально ориентировать молодёжь, направлять на развитие своей малой родины для того, чтобы населённые пункты Выборгского района реализовывали приоритетные направления молодёжной политики. Данная задача достигается через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ведение общественно-политических мероприят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филактику терроризма и экстремизма в молодёжной сред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03" w:leader="none"/>
        </w:tabs>
        <w:ind w:firstLine="720"/>
        <w:jc w:val="both"/>
        <w:outlineLvl w:val="2"/>
        <w:rPr>
          <w:szCs w:val="22"/>
        </w:rPr>
      </w:pPr>
      <w:bookmarkStart w:id="18" w:name="bookmark12"/>
      <w:r>
        <w:rPr>
          <w:szCs w:val="22"/>
        </w:rPr>
        <w:t>3). Создавать условия для самореализации молодёжи.</w:t>
      </w:r>
      <w:bookmarkEnd w:id="18"/>
    </w:p>
    <w:p>
      <w:pPr>
        <w:pStyle w:val="Normal"/>
        <w:widowControl w:val="false"/>
        <w:tabs>
          <w:tab w:val="clear" w:pos="709"/>
          <w:tab w:val="left" w:pos="100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Молодёжь должна научиться с позитивной стороны смотреть на вызовы, вне зависимости от той ситуации, которая их окружает, и идти к решению тех задач, которые ставит жизнь. Данная задача достигается через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32600</wp:posOffset>
                </wp:positionH>
                <wp:positionV relativeFrom="page">
                  <wp:posOffset>351790</wp:posOffset>
                </wp:positionV>
                <wp:extent cx="54991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3" w:leader="none"/>
                              </w:tabs>
                              <w:ind w:firstLine="72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3.8pt;mso-wrap-distance-left:0pt;mso-wrap-distance-right:0pt;mso-wrap-distance-top:0pt;mso-wrap-distance-bottom:0pt;margin-top:27.7pt;mso-position-vertical-relative:page;margin-left:5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03" w:leader="none"/>
                        </w:tabs>
                        <w:ind w:firstLine="72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фориентацию молодёж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ку проектов, направленных на развитие института молодой семь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тимулирование участия молодёжи Выборгского района в районных, региональных проектах и мероприятия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Организацию и проведение межпоселенческих мероприятий с детьми и молодёжью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clear" w:pos="709"/>
          <w:tab w:val="left" w:pos="1003" w:leader="none"/>
        </w:tabs>
        <w:ind w:firstLine="720"/>
        <w:jc w:val="both"/>
        <w:rPr>
          <w:szCs w:val="22"/>
        </w:rPr>
      </w:pPr>
      <w:r>
        <w:rPr>
          <w:szCs w:val="22"/>
        </w:rPr>
        <w:t>4). Развивать инфраструктуру в сфере молодёжной политике.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9" w:leader="none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тимулирование работы молодёжных Советов посел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003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тимулирование создания объектов молодёжной политики в муниципальных образованиях Выборгского район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  <w:tab w:val="left" w:pos="1276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Стимулирование поселений к принятию муниципальных программ по молодёжной политик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  <w:tab w:val="left" w:pos="1276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Методическую помощь по организации работы в поселени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  <w:tab w:val="left" w:pos="1276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  <w:tab w:val="left" w:pos="1276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Внедрение системы рейтинга поселений по молодёжной политик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  <w:tab w:val="left" w:pos="1276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  <w:tab w:val="left" w:pos="1276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оведение работы с детьми и молодежью по месту житель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03" w:leader="none"/>
          <w:tab w:val="left" w:pos="1276" w:leader="none"/>
        </w:tabs>
        <w:ind w:left="0"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700"/>
        <w:jc w:val="center"/>
        <w:outlineLvl w:val="2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</w:r>
      <w:bookmarkStart w:id="19" w:name="bookmark13"/>
      <w:bookmarkStart w:id="20" w:name="bookmark13"/>
    </w:p>
    <w:p>
      <w:pPr>
        <w:pStyle w:val="Normal"/>
        <w:keepNext w:val="true"/>
        <w:keepLines/>
        <w:numPr>
          <w:ilvl w:val="0"/>
          <w:numId w:val="0"/>
        </w:numPr>
        <w:ind w:left="20" w:hanging="20"/>
        <w:jc w:val="center"/>
        <w:outlineLvl w:val="2"/>
        <w:rPr>
          <w:b/>
          <w:b/>
          <w:szCs w:val="22"/>
        </w:rPr>
      </w:pPr>
      <w:bookmarkStart w:id="21" w:name="bookmark13"/>
      <w:r>
        <w:rPr>
          <w:b/>
          <w:szCs w:val="22"/>
        </w:rPr>
        <w:t>3. Прогноз конечных результатов муниципальной подпрограммы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ind w:left="20" w:firstLine="70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Cel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личение числа молодёжи, участвующей в мероприятиях по основным направлениям молодёжной политики: 2022 г. на 5%, 2023 г. – на 6 %, 2024 г.- на  6%;</w:t>
      </w:r>
    </w:p>
    <w:p>
      <w:pPr>
        <w:pStyle w:val="ConsPlusCel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Увеличение числа источников информации о молодёжной политике: на 1 единицу ежегодно</w:t>
      </w:r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217"/>
        <w:widowControl/>
        <w:numPr>
          <w:ilvl w:val="0"/>
          <w:numId w:val="19"/>
        </w:numPr>
        <w:shd w:fill="auto" w:val="clear"/>
        <w:tabs>
          <w:tab w:val="clear" w:pos="709"/>
          <w:tab w:val="left" w:pos="415" w:leader="none"/>
          <w:tab w:val="left" w:pos="993" w:leader="none"/>
        </w:tabs>
        <w:spacing w:lineRule="exact" w:line="259" w:before="0" w:after="0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числа молодёжи, систематически занимающейся в подростковых и молодёжных центрах, и клубах: 2022г. на 5%, 2023 г. – на 6 %, 2024 г.- на  6%;</w:t>
      </w:r>
    </w:p>
    <w:p>
      <w:pPr>
        <w:pStyle w:val="217"/>
        <w:widowControl/>
        <w:numPr>
          <w:ilvl w:val="0"/>
          <w:numId w:val="19"/>
        </w:numPr>
        <w:shd w:fill="auto" w:val="clear"/>
        <w:tabs>
          <w:tab w:val="clear" w:pos="709"/>
          <w:tab w:val="left" w:pos="419" w:leader="none"/>
          <w:tab w:val="left" w:pos="993" w:leader="none"/>
        </w:tabs>
        <w:spacing w:lineRule="exact" w:line="259" w:before="0" w:after="0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числа встреч молодёжных объединений с главами администраций (главами МО): на 1 единицу ежегодно;</w:t>
      </w:r>
    </w:p>
    <w:p>
      <w:pPr>
        <w:pStyle w:val="ConsPlusCel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Увеличения числа участников мероприятий районного, областного, федерального и международного уровней</w:t>
      </w:r>
      <w:r>
        <w:rPr>
          <w:spacing w:val="2"/>
          <w:sz w:val="24"/>
          <w:szCs w:val="22"/>
        </w:rPr>
        <w:t xml:space="preserve">: </w:t>
      </w:r>
      <w:r>
        <w:rPr>
          <w:rFonts w:cs="Times New Roman" w:ascii="Times New Roman" w:hAnsi="Times New Roman"/>
          <w:sz w:val="24"/>
          <w:szCs w:val="22"/>
        </w:rPr>
        <w:t>2022 г. на 5%, 2023 г. – на 6 %, 2024 г.- на  6%;</w:t>
      </w:r>
    </w:p>
    <w:p>
      <w:pPr>
        <w:pStyle w:val="Style53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2"/>
        </w:rPr>
      </w:pPr>
      <w:r>
        <w:rPr>
          <w:szCs w:val="22"/>
        </w:rPr>
        <w:t>Увеличение числа добровольцев (волонтеров) на 8 % ежегодно;</w:t>
      </w:r>
    </w:p>
    <w:p>
      <w:pPr>
        <w:pStyle w:val="Style53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2"/>
        </w:rPr>
      </w:pPr>
      <w:r>
        <w:rPr>
          <w:szCs w:val="22"/>
        </w:rPr>
        <w:t>Увеличение числа молодёжных объединений на базе образовательных учреждений, учебных заведений и/или предприятий (организаций) на 2 шт. ежегодно;</w:t>
      </w:r>
    </w:p>
    <w:p>
      <w:pPr>
        <w:pStyle w:val="217"/>
        <w:widowControl/>
        <w:numPr>
          <w:ilvl w:val="0"/>
          <w:numId w:val="19"/>
        </w:numPr>
        <w:shd w:fill="auto" w:val="clear"/>
        <w:tabs>
          <w:tab w:val="clear" w:pos="709"/>
          <w:tab w:val="left" w:pos="419" w:leader="none"/>
          <w:tab w:val="left" w:pos="993" w:leader="none"/>
        </w:tabs>
        <w:spacing w:lineRule="exact" w:line="259" w:before="0" w:after="0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количества реализованных социальных молодёжных проектов: 2022 г. - 4 проекта; 2023 г. - 4 проекта; 2024 г. - 5 проекта;</w:t>
      </w:r>
    </w:p>
    <w:p>
      <w:pPr>
        <w:pStyle w:val="217"/>
        <w:widowControl/>
        <w:numPr>
          <w:ilvl w:val="0"/>
          <w:numId w:val="19"/>
        </w:numPr>
        <w:shd w:fill="auto" w:val="clear"/>
        <w:tabs>
          <w:tab w:val="clear" w:pos="709"/>
          <w:tab w:val="left" w:pos="419" w:leader="none"/>
          <w:tab w:val="left" w:pos="993" w:leader="none"/>
        </w:tabs>
        <w:spacing w:lineRule="exact" w:line="259" w:before="0" w:after="0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Увеличение посещаемости, просмотров и численности участников интернет-ресурсов молодёжной политики на 15 % ежегодно относительно данных 2021 года.</w:t>
      </w:r>
    </w:p>
    <w:p>
      <w:pPr>
        <w:pStyle w:val="Normal"/>
        <w:tabs>
          <w:tab w:val="clear" w:pos="709"/>
          <w:tab w:val="left" w:pos="998" w:leader="none"/>
        </w:tabs>
        <w:ind w:left="709" w:hanging="0"/>
        <w:jc w:val="both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2"/>
        <w:rPr>
          <w:b/>
          <w:b/>
          <w:szCs w:val="22"/>
        </w:rPr>
      </w:pPr>
      <w:bookmarkStart w:id="22" w:name="bookmark14"/>
      <w:r>
        <w:rPr>
          <w:b/>
          <w:szCs w:val="22"/>
        </w:rPr>
        <w:t>4. Сроки реализации муниципальной подпрограммы в целом, контрольные этапы и сроки их реализации с указанием промежуточных показателей</w:t>
      </w:r>
      <w:bookmarkEnd w:id="22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Срок реализации муниципальной Подпрограммы «Молодёжь Выборгского района Ленинградской области» в период с 2022 по 2024 годы.</w:t>
      </w:r>
    </w:p>
    <w:p>
      <w:pPr>
        <w:pStyle w:val="Normal"/>
        <w:keepNext w:val="true"/>
        <w:keepLines/>
        <w:numPr>
          <w:ilvl w:val="0"/>
          <w:numId w:val="0"/>
        </w:numPr>
        <w:ind w:left="3140" w:hanging="0"/>
        <w:outlineLvl w:val="2"/>
        <w:rPr>
          <w:spacing w:val="2"/>
          <w:szCs w:val="22"/>
        </w:rPr>
      </w:pPr>
      <w:r>
        <w:rPr>
          <w:spacing w:val="2"/>
          <w:szCs w:val="22"/>
        </w:rPr>
      </w:r>
      <w:bookmarkStart w:id="23" w:name="bookmark15"/>
      <w:bookmarkStart w:id="24" w:name="bookmark15"/>
    </w:p>
    <w:p>
      <w:pPr>
        <w:pStyle w:val="Normal"/>
        <w:keepNext w:val="true"/>
        <w:keepLines/>
        <w:numPr>
          <w:ilvl w:val="0"/>
          <w:numId w:val="0"/>
        </w:numPr>
        <w:ind w:left="3140" w:hanging="0"/>
        <w:outlineLvl w:val="2"/>
        <w:rPr>
          <w:b/>
          <w:b/>
          <w:szCs w:val="22"/>
        </w:rPr>
      </w:pPr>
      <w:bookmarkStart w:id="25" w:name="bookmark15"/>
      <w:r>
        <w:rPr>
          <w:b/>
          <w:szCs w:val="22"/>
        </w:rPr>
        <w:t>5. Перечень основных мероприятий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ind w:left="3140" w:hanging="0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Подпрограмма будет реализована по двум направлениям:</w:t>
      </w:r>
    </w:p>
    <w:p>
      <w:pPr>
        <w:pStyle w:val="Normal"/>
        <w:widowControl w:val="false"/>
        <w:ind w:firstLine="720"/>
        <w:jc w:val="both"/>
        <w:rPr>
          <w:spacing w:val="2"/>
          <w:szCs w:val="22"/>
        </w:rPr>
      </w:pPr>
      <w:r>
        <w:rPr>
          <w:spacing w:val="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widowControl w:val="false"/>
        <w:ind w:firstLine="720"/>
        <w:rPr>
          <w:spacing w:val="2"/>
          <w:szCs w:val="22"/>
        </w:rPr>
      </w:pPr>
      <w:r>
        <w:rPr>
          <w:spacing w:val="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9066"/>
      </w:tblGrid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 xml:space="preserve">№ </w:t>
            </w:r>
            <w:r>
              <w:rPr>
                <w:spacing w:val="2"/>
                <w:szCs w:val="22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Наименование мероприятий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>
          <w:trHeight w:val="2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филактика «онлайновой» зависимости молодёжи;</w:t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паганда основ красоты и стиля;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овышение культуры безопасност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Развитие добровольчества (волонтёрства)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ведение мероприятий по поисковой работ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ведение общественно-политических мероприятий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филактика терроризма и экстремизма в молодёжной сред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1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фориентация молодёж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опуляризацию новых экономических и организационных технологий, и подходов (в том числе интернет-услуг)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Взаимодействие с работающей молодёжью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Развитие КВНовского движен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Формирование кадрового резерва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Стимулирование участия молодёжи Выборгского района в районных, региональных проектах и мероприятиях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2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оддержка местных молодёжных инициатив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0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Организация и проведение межпоселенческих мероприятий с детьми и молодёжью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Стимулирование работы молодёжных Советов поселений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Стимулирование создания объектов молодёжной политики в муниципальных образованиях Выборгского района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Стимулирование поселений к принятию муниципальных программ по молодёжной политик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5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right="138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Методическая помощь по организации работы в поселениях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6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Информирование о развитии молодёжной политики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7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Внедрение системы рейтинга поселений по молодёжной политике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8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Оказание методической помощи молодёжным общественным объединениям;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39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hanging="0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Проведение работы с детьми и молодежью по месту жительства.</w:t>
            </w:r>
          </w:p>
        </w:tc>
      </w:tr>
    </w:tbl>
    <w:p>
      <w:pPr>
        <w:pStyle w:val="Normal"/>
        <w:widowControl w:val="false"/>
        <w:spacing w:lineRule="exact" w:line="210" w:before="281" w:after="236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</w:r>
      <w:r>
        <w:br w:type="page"/>
      </w:r>
    </w:p>
    <w:p>
      <w:pPr>
        <w:pStyle w:val="Normal"/>
        <w:widowControl w:val="false"/>
        <w:spacing w:lineRule="exact" w:line="210" w:before="281" w:after="236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5.2. 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202"/>
        <w:jc w:val="center"/>
        <w:outlineLvl w:val="2"/>
        <w:rPr>
          <w:b/>
          <w:b/>
          <w:szCs w:val="22"/>
        </w:rPr>
      </w:pPr>
      <w:bookmarkStart w:id="26" w:name="bookmark16"/>
      <w:r>
        <w:rPr>
          <w:b/>
          <w:szCs w:val="22"/>
        </w:rPr>
        <w:t>6. Основные меры правового регулирования</w:t>
      </w:r>
      <w:bookmarkEnd w:id="26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59" w:before="360" w:after="0"/>
        <w:ind w:left="20" w:right="120" w:firstLine="689"/>
        <w:jc w:val="both"/>
        <w:rPr>
          <w:spacing w:val="2"/>
          <w:szCs w:val="22"/>
        </w:rPr>
      </w:pPr>
      <w:r>
        <w:rPr>
          <w:spacing w:val="2"/>
          <w:szCs w:val="22"/>
        </w:rPr>
        <w:t>Муниципальная подпрограмма разработана в соответствии со следующими нормативно- правовыми ак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uppressAutoHyphens w:val="true"/>
        <w:ind w:left="0" w:firstLine="689"/>
        <w:jc w:val="both"/>
        <w:outlineLvl w:val="1"/>
        <w:rPr>
          <w:spacing w:val="2"/>
          <w:szCs w:val="22"/>
        </w:rPr>
      </w:pPr>
      <w:r>
        <w:rPr>
          <w:spacing w:val="2"/>
          <w:szCs w:val="22"/>
        </w:rPr>
        <w:t>Федеральный закон «О молодежной политике в Российской Федерации» от 30 декабря 2020 года №489-Ф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689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Федеральный закон от 28 июня 1995 года №98-ФЗ «О государственной поддержке молодежных и детских общественных объединений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689"/>
        <w:jc w:val="both"/>
        <w:rPr>
          <w:spacing w:val="2"/>
          <w:szCs w:val="22"/>
        </w:rPr>
      </w:pPr>
      <w:r>
        <w:rPr>
          <w:spacing w:val="2"/>
          <w:szCs w:val="22"/>
        </w:rPr>
        <w:t>Распоряжение Правительства РФ от 29.11.2014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689"/>
        <w:jc w:val="both"/>
        <w:rPr>
          <w:spacing w:val="2"/>
          <w:szCs w:val="22"/>
        </w:rPr>
      </w:pPr>
      <w:r>
        <w:rPr>
          <w:spacing w:val="2"/>
          <w:szCs w:val="22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689"/>
        <w:jc w:val="both"/>
        <w:rPr>
          <w:spacing w:val="2"/>
          <w:szCs w:val="22"/>
        </w:rPr>
      </w:pPr>
      <w:r>
        <w:rPr>
          <w:spacing w:val="2"/>
          <w:szCs w:val="22"/>
        </w:rPr>
        <w:t>Закон Ленинградской области от 13.12.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689"/>
        <w:jc w:val="both"/>
        <w:rPr>
          <w:spacing w:val="2"/>
          <w:szCs w:val="22"/>
        </w:rPr>
      </w:pPr>
      <w:hyperlink r:id="rId5">
        <w:r>
          <w:rPr>
            <w:rStyle w:val="InternetLink"/>
            <w:spacing w:val="2"/>
            <w:szCs w:val="22"/>
          </w:rPr>
          <w:t xml:space="preserve"> </w:t>
        </w:r>
        <w:r>
          <w:rPr>
            <w:rStyle w:val="InternetLink"/>
            <w:spacing w:val="2"/>
            <w:szCs w:val="22"/>
          </w:rPr>
          <w:t>Закон Ленинградской области от 13.11.2015 №115-оз </w:t>
        </w:r>
      </w:hyperlink>
      <w:hyperlink r:id="rId6" w:tgtFrame="_blank">
        <w:r>
          <w:rPr>
            <w:rStyle w:val="InternetLink"/>
            <w:spacing w:val="2"/>
            <w:szCs w:val="22"/>
          </w:rPr>
          <w:t>«</w:t>
        </w:r>
      </w:hyperlink>
      <w:hyperlink r:id="rId7">
        <w:r>
          <w:rPr>
            <w:rStyle w:val="InternetLink"/>
            <w:spacing w:val="2"/>
            <w:szCs w:val="22"/>
          </w:rPr>
          <w:t>О патриотическом воспитании в Ленинградской области</w:t>
        </w:r>
      </w:hyperlink>
      <w:hyperlink r:id="rId8" w:tgtFrame="_blank">
        <w:r>
          <w:rPr>
            <w:rStyle w:val="InternetLink"/>
            <w:spacing w:val="2"/>
            <w:szCs w:val="22"/>
          </w:rPr>
          <w:t>»</w:t>
        </w:r>
      </w:hyperlink>
      <w:r>
        <w:rPr>
          <w:spacing w:val="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689"/>
        <w:jc w:val="both"/>
        <w:rPr>
          <w:spacing w:val="2"/>
          <w:szCs w:val="22"/>
        </w:rPr>
      </w:pPr>
      <w:r>
        <w:rPr>
          <w:spacing w:val="2"/>
          <w:szCs w:val="22"/>
        </w:rPr>
        <w:t>Устав муниципального образования «Выборгский район» Ленинградской област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213"/>
        <w:jc w:val="center"/>
        <w:outlineLvl w:val="2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</w:r>
      <w:bookmarkStart w:id="27" w:name="bookmark17"/>
      <w:bookmarkStart w:id="28" w:name="bookmark17"/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213"/>
        <w:jc w:val="center"/>
        <w:outlineLvl w:val="2"/>
        <w:rPr>
          <w:b/>
          <w:b/>
          <w:szCs w:val="22"/>
        </w:rPr>
      </w:pPr>
      <w:bookmarkStart w:id="29" w:name="bookmark17"/>
      <w:r>
        <w:rPr>
          <w:b/>
          <w:szCs w:val="22"/>
        </w:rPr>
        <w:t>7. Перечень и краткое описание муниципальных программ и подпрограмм</w:t>
      </w:r>
      <w:bookmarkEnd w:id="29"/>
    </w:p>
    <w:p>
      <w:pPr>
        <w:pStyle w:val="Normal"/>
        <w:widowControl w:val="false"/>
        <w:ind w:left="23" w:right="119" w:firstLine="697"/>
        <w:jc w:val="both"/>
        <w:rPr>
          <w:spacing w:val="2"/>
          <w:szCs w:val="22"/>
        </w:rPr>
      </w:pPr>
      <w:r>
        <w:rPr>
          <w:spacing w:val="2"/>
          <w:szCs w:val="22"/>
        </w:rPr>
        <w:t>Муниципальная подпрограмма «Молодёжь Выборгского района Ленинградской области» реализуется в рамках муниципальной программы «Современное образование в Выборгском районе Ленинградской област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3" w:right="119" w:firstLine="697"/>
        <w:jc w:val="both"/>
        <w:rPr>
          <w:spacing w:val="2"/>
          <w:szCs w:val="22"/>
        </w:rPr>
      </w:pPr>
      <w:r>
        <w:rPr>
          <w:spacing w:val="2"/>
          <w:szCs w:val="22"/>
        </w:rPr>
        <w:t>Муниципальная подпрограмма «Молодёжь Выборгского района Ленинградской области» взаимодействует со следующими программа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59"/>
        <w:ind w:left="20" w:right="1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Программа муниципального образования «Город Выборг» Выборгского района Ленинградской области «Молодёжь Города Выборг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59"/>
        <w:ind w:left="20" w:right="1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Муниципальные программы по молодёжной политике городских и сельских поселений Выборгского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59" w:before="0" w:after="248"/>
        <w:ind w:left="20" w:right="1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</w:p>
    <w:p>
      <w:pPr>
        <w:pStyle w:val="Normal"/>
        <w:spacing w:lineRule="exact" w:line="210"/>
        <w:jc w:val="center"/>
        <w:rPr>
          <w:b/>
          <w:b/>
          <w:szCs w:val="22"/>
        </w:rPr>
      </w:pPr>
      <w:r>
        <w:rPr>
          <w:b/>
          <w:szCs w:val="22"/>
        </w:rPr>
        <w:t>8. Перечень целевых индикаторов</w:t>
      </w:r>
    </w:p>
    <w:p>
      <w:pPr>
        <w:pStyle w:val="Normal"/>
        <w:spacing w:lineRule="exact" w:line="21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4150"/>
        <w:gridCol w:w="926"/>
        <w:gridCol w:w="1182"/>
        <w:gridCol w:w="1409"/>
        <w:gridCol w:w="1399"/>
      </w:tblGrid>
      <w:tr>
        <w:trPr>
          <w:trHeight w:val="5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Показатель (индикатор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Ед. изм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2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0" w:hanging="0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024</w:t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величение числа источников информации о молодёжной полит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величение числа встреч молодёжных объединений с главами администраций (главами М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величения числа участников мероприятий районного, областного, федерального и международного уров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величение числа добровольцев (волонтер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  <w:szCs w:val="22"/>
              </w:rPr>
              <w:t>Увеличение числа молодёжных объединений на базе образовательных учреждений, учебных заведений и/или предприятий (организаци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 w:before="0" w:after="0"/>
              <w:jc w:val="center"/>
              <w:rPr>
                <w:rFonts w:eastAsia="Tahoma"/>
                <w:sz w:val="24"/>
                <w:szCs w:val="22"/>
              </w:rPr>
            </w:pPr>
            <w:r>
              <w:rPr>
                <w:rFonts w:eastAsia="Tahoma"/>
                <w:sz w:val="24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tabs>
                <w:tab w:val="clear" w:pos="709"/>
                <w:tab w:val="left" w:pos="419" w:leader="none"/>
              </w:tabs>
              <w:spacing w:lineRule="exact" w:line="259" w:before="36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количества реализованных социальных молодёжных прое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 w:before="0" w:after="0"/>
              <w:ind w:left="-113" w:hanging="0"/>
              <w:jc w:val="center"/>
              <w:rPr>
                <w:rFonts w:eastAsia="Tahoma"/>
                <w:sz w:val="24"/>
                <w:szCs w:val="22"/>
              </w:rPr>
            </w:pPr>
            <w:r>
              <w:rPr>
                <w:rFonts w:eastAsia="Tahoma"/>
                <w:sz w:val="24"/>
                <w:szCs w:val="22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0" w:hanging="0"/>
              <w:rPr>
                <w:spacing w:val="2"/>
              </w:rPr>
            </w:pPr>
            <w:r>
              <w:rPr>
                <w:spacing w:val="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посещаемости, просмотров и численности участников интернет-ресурсов молодёжной поли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 w:before="0" w:after="0"/>
              <w:ind w:lef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0"/>
        <w:jc w:val="center"/>
        <w:rPr>
          <w:b/>
          <w:b/>
          <w:szCs w:val="22"/>
        </w:rPr>
      </w:pPr>
      <w:r>
        <w:rPr>
          <w:b/>
          <w:szCs w:val="22"/>
        </w:rPr>
        <w:t>9. Обоснование состава и значен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2" w:leader="none"/>
        </w:tabs>
        <w:spacing w:lineRule="exact" w:line="257" w:before="237" w:after="0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4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числа источников информации о молодёжной политике. Данный показатель позволяет определить степень информированности молодёжи о возможностях саморазвития, а также о качестве ведения информационной работы молодёжными объединениями, входящими в структуру муниципальной молодёжной полити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9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числа молодёжи,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9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числа встреч молодёжных объединений с главами администраций (главами МО). Данный показатель позволяет определить степень участия органов МСУ первого уровня в формировании муниципальной молодёжной полити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6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я числа участников мероприятий районного, областного, федерального и международного уровней. Данный показатель позволяет определить степень информирования молодёжи об областных, федеральных и международных мероприятиях, открытых для участия. Участие молодёжи поселений в данных мероприятиях позволит привлечь на территорию поселений новые проекты, организации, социальные и бизнес иде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9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числа добровольцев (волонтеров).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9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числа молодёжных объединений на базе образовательных учреждений, учебных заведений и/или предприятий (организаций). Данный показатель позволяет определить уровень развития и поддержки инициатив школьников, студенческой и рабочей молодеж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9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количества реализованных социальных молодёжных проектов. Данный показатель позволяет определить эффективность реализации инновационного потенциала молодежи в обществ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9" w:leader="none"/>
        </w:tabs>
        <w:spacing w:lineRule="exact" w:line="257"/>
        <w:ind w:left="0" w:right="120" w:firstLine="709"/>
        <w:jc w:val="both"/>
        <w:rPr>
          <w:szCs w:val="22"/>
        </w:rPr>
      </w:pPr>
      <w:r>
        <w:rPr>
          <w:szCs w:val="22"/>
        </w:rPr>
        <w:t>Увеличение посещаемости, просмотров и численности участников интернет-ресурсов молодёжной политики. Данный показатель позволяет определить степень информированности молодёжи.</w:t>
      </w:r>
    </w:p>
    <w:p>
      <w:pPr>
        <w:pStyle w:val="Normal"/>
        <w:widowControl w:val="false"/>
        <w:tabs>
          <w:tab w:val="clear" w:pos="709"/>
          <w:tab w:val="left" w:pos="1002" w:leader="none"/>
        </w:tabs>
        <w:ind w:firstLine="709"/>
        <w:jc w:val="both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Cs w:val="22"/>
        </w:rPr>
      </w:pPr>
      <w:bookmarkStart w:id="30" w:name="bookmark18"/>
      <w:r>
        <w:rPr>
          <w:b/>
          <w:szCs w:val="22"/>
        </w:rPr>
        <w:t>10. Описание мер муниципального регулирования</w:t>
      </w:r>
      <w:bookmarkEnd w:id="30"/>
    </w:p>
    <w:p>
      <w:pPr>
        <w:pStyle w:val="Normal"/>
        <w:keepNext w:val="true"/>
        <w:keepLines/>
        <w:numPr>
          <w:ilvl w:val="0"/>
          <w:numId w:val="0"/>
        </w:numPr>
        <w:ind w:left="2400" w:hanging="0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23" w:firstLine="697"/>
        <w:jc w:val="both"/>
        <w:rPr>
          <w:spacing w:val="2"/>
          <w:szCs w:val="22"/>
        </w:rPr>
      </w:pPr>
      <w:r>
        <w:rPr>
          <w:spacing w:val="2"/>
          <w:szCs w:val="22"/>
        </w:rPr>
        <w:t>В рамках Подпрограммы будет работать целая система, которая в итоге будет замыкаться на главу администрации муниципального образования «Выборгский район» Ленинград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4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Молодёжный Совет при главе администрации муниципального образования «Выборгский район» Ленинградской области участвует в формировании и реализации молодёжной политики на территории Выборгского района. Информирует главу администрации о ситуации в молодёжной среде, об основных вызовах и запросах молодёжи для принятия совместных решений на уровне Выборг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1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Коллегия по делам молодёжи образуется с целью объединения усилий, выработки согласованных решений и действий государственных и муниципальных структур, социальных служб и общественных организаций по вопросам реализации молодежной политики на территории Выборг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9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Комитет спорта, культуры и молодёжной политики администрации муниципального образования «Выборгский район» Ленинградской области программы отвечает за организацию и осуществление мероприятий межпоселенческого характера по работе с детьми и молодежью в муниципальном образовании «Выборгский район» Ленинградской области, исполнение и корректировку Подпрограммы, координирует и сопровождает решения принятые молодёжным Советом при главе администрации муниципального образования «Выборгский район» Ленинградской области и Коллегией по делам молодёж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11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Муниципальное автономное учреждение «Межпоселенческий центр культуры и молодежного творчества» муниципального образования «Выборгский район» Ленинградской области и муниципальное автономное учреждение «Дом молодёжи» муниципального образования «Город Выборг» Выборгского района Ленинградской области оказывают содействие в вовлечении молодежи в социальную практику и информирование о потенциальных возможностях ее развития, а также за организацию досуга и отдыха молодежи Выборгского района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Подпрограмма реализуется посредствам поддержки молодёжных инициатив, развития молодёжной инфраструктуры, проведения молодёжных мероприятий и реализации социальных проектов.</w:t>
      </w:r>
    </w:p>
    <w:p>
      <w:pPr>
        <w:pStyle w:val="Normal"/>
        <w:widowControl w:val="false"/>
        <w:ind w:left="23" w:firstLine="697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Cs w:val="22"/>
        </w:rPr>
      </w:pPr>
      <w:bookmarkStart w:id="31" w:name="bookmark19"/>
      <w:r>
        <w:rPr>
          <w:b/>
          <w:szCs w:val="22"/>
        </w:rPr>
        <w:t>11. Анализ рисков реализации Подпрограммы и описание мер по минимизации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их негативного</w:t>
      </w:r>
      <w:bookmarkEnd w:id="31"/>
      <w:r>
        <w:rPr>
          <w:b/>
          <w:szCs w:val="22"/>
        </w:rPr>
        <w:t xml:space="preserve"> </w:t>
      </w:r>
      <w:bookmarkStart w:id="32" w:name="bookmark20"/>
      <w:r>
        <w:rPr>
          <w:b/>
          <w:szCs w:val="22"/>
        </w:rPr>
        <w:t>влияния</w:t>
      </w:r>
      <w:bookmarkEnd w:id="32"/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В ходе реализации мероприятий подпрограммы могут возникнуть 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Оценка данных рисков - риски средние.</w:t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keepNext w:val="true"/>
        <w:keepLines/>
        <w:numPr>
          <w:ilvl w:val="0"/>
          <w:numId w:val="0"/>
        </w:numPr>
        <w:ind w:left="3320" w:hanging="0"/>
        <w:outlineLvl w:val="2"/>
        <w:rPr>
          <w:b/>
          <w:b/>
          <w:spacing w:val="2"/>
          <w:szCs w:val="22"/>
        </w:rPr>
      </w:pPr>
      <w:r>
        <w:rPr>
          <w:b/>
          <w:spacing w:val="2"/>
          <w:szCs w:val="22"/>
        </w:rPr>
      </w:r>
      <w:bookmarkStart w:id="33" w:name="bookmark21"/>
      <w:bookmarkStart w:id="34" w:name="bookmark2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Cs w:val="22"/>
        </w:rPr>
      </w:pPr>
      <w:bookmarkStart w:id="35" w:name="bookmark21"/>
      <w:r>
        <w:rPr>
          <w:b/>
          <w:szCs w:val="22"/>
        </w:rPr>
        <w:t>12. Методика оценки эффективности</w:t>
      </w:r>
      <w:bookmarkEnd w:id="35"/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6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9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widowControl w:val="false"/>
        <w:jc w:val="center"/>
        <w:rPr>
          <w:spacing w:val="2"/>
          <w:szCs w:val="22"/>
        </w:rPr>
      </w:pPr>
      <w:r>
        <w:rPr>
          <w:spacing w:val="2"/>
          <w:szCs w:val="22"/>
        </w:rPr>
        <w:t>Эи=Иф/Ип* 100 %,</w:t>
      </w:r>
    </w:p>
    <w:p>
      <w:pPr>
        <w:pStyle w:val="Normal"/>
        <w:widowControl w:val="false"/>
        <w:ind w:left="4100" w:hanging="0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где Эи - степень достижения целей (решения задач), Иф - фактическое значение индикатора муниципальной программы (подпрограммы), Ип - плановое значение индикатора.</w:t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widowControl w:val="false"/>
        <w:ind w:left="20" w:firstLine="700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widowControl w:val="false"/>
        <w:jc w:val="center"/>
        <w:rPr>
          <w:spacing w:val="2"/>
          <w:szCs w:val="22"/>
        </w:rPr>
      </w:pPr>
      <w:r>
        <w:rPr>
          <w:spacing w:val="2"/>
          <w:szCs w:val="22"/>
        </w:rPr>
        <w:t>Эф=Фф/Фп*100 %,</w:t>
      </w:r>
    </w:p>
    <w:p>
      <w:pPr>
        <w:pStyle w:val="Normal"/>
        <w:widowControl w:val="false"/>
        <w:ind w:left="4100" w:hanging="0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где Эф - уровень финансирования мероприятий муниципальной программы (подпрограммы), Фф -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 (подпрограммы), Фп -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3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4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6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неудовлетворительным уровнем эффективности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2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8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widowControl w:val="false"/>
        <w:ind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2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3" w:leader="none"/>
        </w:tabs>
        <w:ind w:left="0" w:firstLine="709"/>
        <w:jc w:val="both"/>
        <w:rPr>
          <w:spacing w:val="2"/>
          <w:szCs w:val="22"/>
        </w:rPr>
      </w:pPr>
      <w:r>
        <w:rPr>
          <w:spacing w:val="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дпрограмма 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АСПОР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4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реализуется в 2022 – 2024 годах:</w:t>
            </w:r>
          </w:p>
          <w:p>
            <w:pPr>
              <w:pStyle w:val="Normal"/>
              <w:ind w:left="6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ь подпрограммы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опеки и попечительства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8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исполнител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и подпрограммы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равление опеки и попечительства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  подпрограммы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полнение обязательств государства по социальной поддержк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благоприятных условий для жизнедеятельности приемных семей;</w:t>
            </w:r>
          </w:p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одействие семейному жизнеустройству детей-сирот и детей, оставшихся без попечения родителей; </w:t>
            </w:r>
          </w:p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еспечение подготовки граждан, желающих принять в свою семью детей-сирот и детей, оставшихся без попечения родителей;</w:t>
            </w:r>
          </w:p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провождение замещающих семей по основным направлениям их развития:</w:t>
            </w:r>
          </w:p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формирование в замещающих семьях условий, оптимальных, для развития и воспитания ребенка; предупреждение появления проблемных ситуаций и своевременное их устранение; </w:t>
            </w:r>
          </w:p>
          <w:p>
            <w:pPr>
              <w:pStyle w:val="Normal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едотвращение отказов от приёмных детей и жестокого обращения с ними.</w:t>
            </w:r>
          </w:p>
        </w:tc>
      </w:tr>
      <w:tr>
        <w:trPr>
          <w:trHeight w:val="7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оптимальных условий жизни и воспитани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благоприятных условий для жизнедеятельности приемных семей.</w:t>
            </w:r>
          </w:p>
          <w:p>
            <w:pPr>
              <w:pStyle w:val="Normal"/>
              <w:widowControl w:val="false"/>
              <w:ind w:left="-57" w:righ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существление подбора и подготовки граждан, желающих принять на воспитание в свою семью ребенка, оставшегося без попечения родителей, повышение уровня их психолого-педагогических компетенций. </w:t>
            </w:r>
          </w:p>
          <w:p>
            <w:pPr>
              <w:pStyle w:val="Normal"/>
              <w:widowControl w:val="false"/>
              <w:ind w:left="-57" w:right="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комплексного сопровождения замещающих семей, содействие успешной адаптации детей в них.</w:t>
            </w:r>
          </w:p>
        </w:tc>
      </w:tr>
      <w:tr>
        <w:trPr>
          <w:trHeight w:val="7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обладание к 2023 году семейных форм устройства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ширение участия профессиональных образовательных организаций Ленинградской области для детей-сирот и детей, оставшихся без попечения родителей в социальной адаптации.</w:t>
            </w:r>
          </w:p>
        </w:tc>
      </w:tr>
      <w:tr>
        <w:trPr>
          <w:trHeight w:val="10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lang w:eastAsia="ar-SA"/>
              </w:rPr>
              <w:t>Целевые показатели подпрограммы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.</w:t>
            </w:r>
          </w:p>
          <w:p>
            <w:pPr>
              <w:pStyle w:val="Normal"/>
              <w:ind w:left="-57" w:hanging="0"/>
              <w:jc w:val="both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Жизнеустройство в семью детей-сирот и детей, оставшихся без попечения родителей, связанное с внедрением практик снижения риска повторных отказов и жестокого обращения с детьми в приемных семьях, возникающих в результате несоответствующих реальности ожиданиям родителей, неготовности их к трудностям, несформированности родительских компетенций, наличия эмоциональных и поведенческих трудностей у ребенка, связанных с его предыдущим травмирующим опытом или опытом проживания в интернатных учреждениях.   </w:t>
            </w:r>
          </w:p>
        </w:tc>
      </w:tr>
      <w:tr>
        <w:trPr>
          <w:trHeight w:val="5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реализации подпрограммы                              7 «Социальная поддержка детей-сирот и детей, оставшихся без попечения родителей» составит 461 636,4 тыс. рублей,  из них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0,0 тыс. рублей – федеральный бюджет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461 636,4 тыс. рублей - областной бюджет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 2022 год – 153878,8 тыс. рублей, в том числе: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153 878,8 тыс. рублей - областной бюджет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 2023 год -153 878,8 тыс. рублей, в том числе: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153 878,8 тыс. рублей - областной бюджет,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 2024 год – 153878,8 тыс. рублей, в том числе:  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153 878,8 тыс. рублей – областной бюджет. </w:t>
            </w:r>
          </w:p>
        </w:tc>
      </w:tr>
      <w:tr>
        <w:trPr>
          <w:trHeight w:val="5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всего, в том числе по годам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bookmarkStart w:id="36" w:name="Par118"/>
      <w:bookmarkEnd w:id="36"/>
      <w:r>
        <w:rPr>
          <w:rFonts w:cs="Calibri"/>
          <w:b/>
          <w:lang w:eastAsia="ar-SA"/>
        </w:rPr>
        <w:t>1.1. Общая характеристика, основные проблемы и прогноз развития сферы реализации муниципальной 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едоставление мер социальной поддержки детям-сиротам и детям, оставшимся без попечения родителей, а также семьям, принявшим на воспитание в свою семью детей-сирот и детей, оставшихся без попечения родителей, является одной из функций государства, направленной на поддержание и(или) повышение уровня денежных доходов  приемных семей, а также в связи с нахождением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еры социальной поддержки детей-сирот и детей, оставшихся без попечения родителей,  определенные федеральным законодательством и областным законодательством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rFonts w:cs="Calibri"/>
          <w:lang w:eastAsia="ar-SA"/>
        </w:rPr>
        <w:t>меры социальной поддержки в денежной форме, в том числе ежемесячные денежные выплаты на содержание  детей-сирот и детей, оставшихся без попечения родителей, воспитывающихся в семьях, единовременные пособия</w:t>
      </w:r>
      <w:r>
        <w:rPr>
          <w:bCs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lang w:eastAsia="ar-SA"/>
        </w:rPr>
        <w:t xml:space="preserve">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граждан,</w:t>
      </w:r>
      <w:r>
        <w:rPr>
          <w:lang w:eastAsia="ar-SA"/>
        </w:rPr>
        <w:t xml:space="preserve"> желающих принять на воспитание   в свою семью ребенка, оставшегося без попечения родителей,</w:t>
      </w:r>
      <w:r>
        <w:rPr>
          <w:b/>
          <w:lang w:eastAsia="ar-SA"/>
        </w:rPr>
        <w:t xml:space="preserve">  </w:t>
      </w:r>
      <w:r>
        <w:rPr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Система мер социальной поддержки детей-сирот и детей, оставшихся без попечения родителей в Ленинградской области носит заявительный характер, муниципальная подпрограмма  разработана в соответствии с указом  Президента Российской Федерации от 28 декабря  2012 года № </w:t>
      </w:r>
      <w:hyperlink r:id="rId9">
        <w:r>
          <w:rPr>
            <w:rStyle w:val="InternetLink"/>
          </w:rPr>
          <w:t>1688</w:t>
        </w:r>
      </w:hyperlink>
      <w:r>
        <w:rPr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 «О некоторых мерах по реализации государственной политики в сфере защиты детей-сирот и детей,</w:t>
      </w:r>
      <w:r>
        <w:rPr>
          <w:rFonts w:cs="Arial" w:ascii="Arial" w:hAnsi="Arial"/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оставшихся без попечения родителей»</w:t>
      </w:r>
      <w:r>
        <w:rPr>
          <w:lang w:eastAsia="ar-SA"/>
        </w:rPr>
        <w:t>, Федеральным законом от 21.12.1996 года № 159 –ФЗ «О дополнительных гарантиях по социальной поддержке детей-сирот и детей, оставшихся без попечения родителей»,  областным законом № 47-оз от 17.06.2011 год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«О наделении органов местного самоуправления Ленинградской области  отдельными государственными полномочиями по опеке и попечительству Ленинградской области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  <w:hyperlink r:id="rId10">
        <w:r>
          <w:rPr>
            <w:rStyle w:val="InternetLink"/>
          </w:rPr>
          <w:t>постановлением</w:t>
        </w:r>
      </w:hyperlink>
      <w:r>
        <w:rPr>
          <w:lang w:eastAsia="ar-SA"/>
        </w:rPr>
        <w:t xml:space="preserve"> Правительства Ленинградской области от 8 апреля 2013 года № 95 «Об утверждении Перечня государственных программ Ленинградской области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 </w:t>
      </w:r>
      <w:hyperlink r:id="rId11">
        <w:r>
          <w:rPr>
            <w:rStyle w:val="InternetLink"/>
          </w:rPr>
          <w:t>Конституцией</w:t>
        </w:r>
      </w:hyperlink>
      <w:r>
        <w:rPr>
          <w:lang w:eastAsia="ar-SA"/>
        </w:rPr>
        <w:t xml:space="preserve"> Российской Федерации в Российской Федерации обеспечивается государственная поддержка семьи, материнства, отцовства и детства</w:t>
      </w:r>
      <w:r>
        <w:rPr>
          <w:rFonts w:cs="Calibri"/>
          <w:lang w:eastAsia="ar-SA"/>
        </w:rPr>
        <w:t>,  развивается система социальных служб, устанавливаются государственные пенсии, пособия и иные гарантии социальной защиты. Координация вопросов защиты семьи, материнства, отцовства и детства, а также социальная защита детей-сирот и детей, оставшихся без попечения родителей, включая социальное обеспечение, находятся в совместном ведении Российской Федерации и субъектов Российской Федерации. 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о состоянию на 01 января 2022 года в Выборгском районе Ленинградской области количество детей-сирот  и детей, оставшихся без попечения родителей, составляет  387 детей, в том числе: 127 круглые сироты, из них 326 находятся в семьях, в том числе 90 в приемных семьях, 60 – в организациях для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организациях начального, среднего и высшего профессионального образования обучаются 71 детей-сирот  и детей, оставшихся без попечения родителей.     </w:t>
      </w:r>
    </w:p>
    <w:p>
      <w:pPr>
        <w:pStyle w:val="Normal"/>
        <w:jc w:val="center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b/>
          <w:bCs/>
          <w:lang w:eastAsia="ar-SA"/>
        </w:rPr>
        <w:t>II. ПРИОРИТЕТЫ ГОСУДАРСТВЕННОЙ ПОЛИТИКИ В СФЕРЕ РЕАЛИЗАЦИИ ПОДПРОГРАММЫ НА ПЕРИОД 2022- 2024 ГОД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циальная поддержка детей-сирот и детей, оставшихся без попечения родителей, а также семей, принявших на воспитание в свою семью детей-сирот либо  детей,  оставшихся без  попечения родителей  является важным направлением социальной  политик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едоставление мер социальной поддержки семьям с детьми на территории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В целях стимулирования семейных форм устройства детей-сирот и  детей, оставшихся без попечения родителей установлено ежемесячное вознаграждение приемным родителям в размере 12 000 рублей за одного ребенка и 3000 рублей за каждого последующего, которое предоставляется независимо от среднедушевого дохода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На ребенка-инвалида, ребенка с отклонением в развитии, ребенка до трех лет приемным родителям осуществляется доплата за воспитание в приемных семьях в размере прожиточного минимума для трудоспособного населения, установленного постановлением Правительства Ленинградской области на 2022 год, в 2022 году это составило 13156,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lang w:eastAsia="ar-SA"/>
        </w:rPr>
        <w:t xml:space="preserve">Величина ежемесячного пособия на содержание ребенка в приемной семье ежегодно  индексируется. </w:t>
      </w:r>
      <w:r>
        <w:rPr>
          <w:rFonts w:cs="Calibri"/>
          <w:color w:val="000000"/>
          <w:lang w:eastAsia="ar-SA"/>
        </w:rPr>
        <w:t xml:space="preserve">Размеры ежемесячных пособий установлены в зависимости от возраста ребенка: на ребенка  от 0 до 6 лет включительно – 9585,0 рублей от 6  до 18 лет – 12520,0 рублей.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rFonts w:cs="Calibri"/>
          <w:lang w:eastAsia="ar-SA"/>
        </w:rPr>
        <w:t>Совершенствование областного законодательства в части усиления социальной поддержки детей-сирот и детей, оставшихся без попечения родителей и установление дополнительных мер социальной поддержки способствует социальной защите этой категории граждан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b/>
          <w:bCs/>
          <w:lang w:eastAsia="ar-SA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b/>
          <w:lang w:eastAsia="ar-SA"/>
        </w:rPr>
        <w:t>3.1. Цели и 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Цель подпрограммы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выполнение обязательств государства по социальной поддержке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создание благоприятных условий для жизнедеятельности приемных сем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содействие семейному жизнеустройству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обеспечение подготовки граждан, желающих принять в свою семью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опровождение замещающих семей по основным направлениям их развит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формирование в замещающих семьях условий, оптимальных, для развития и воспитания ребенка; предупреждение появления проблемных ситуаций и своевременное их устранение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редотвращение отказов от приёмных детей и жестокого обращения с ними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>
          <w:rFonts w:ascii="Courier New" w:hAnsi="Courier New" w:cs="Calibri"/>
          <w:lang w:eastAsia="ar-SA"/>
        </w:rPr>
      </w:pPr>
      <w:r>
        <w:rPr>
          <w:b/>
          <w:lang w:eastAsia="ar-SA"/>
        </w:rPr>
        <w:t>3.2. Показатели  достижения целей и решения задач.</w:t>
      </w:r>
    </w:p>
    <w:p>
      <w:pPr>
        <w:pStyle w:val="Normal"/>
        <w:ind w:firstLine="709"/>
        <w:rPr>
          <w:rFonts w:cs="Calibri"/>
          <w:lang w:eastAsia="ar-SA"/>
        </w:rPr>
      </w:pPr>
      <w:r>
        <w:rPr>
          <w:rFonts w:cs="Calibri"/>
          <w:lang w:eastAsia="ar-SA"/>
        </w:rPr>
        <w:t>Жизнеустройство в семью детей-сирот и детей, оставшихся без попечения родителей;</w:t>
      </w:r>
    </w:p>
    <w:p>
      <w:pPr>
        <w:pStyle w:val="Normal"/>
        <w:ind w:left="-5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.</w:t>
      </w:r>
    </w:p>
    <w:p>
      <w:pPr>
        <w:pStyle w:val="Normal"/>
        <w:ind w:left="-57"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firstLine="709"/>
        <w:rPr>
          <w:rFonts w:ascii="Courier New" w:hAnsi="Courier New" w:cs="Calibri"/>
          <w:lang w:eastAsia="ar-SA"/>
        </w:rPr>
      </w:pPr>
      <w:r>
        <w:rPr>
          <w:b/>
          <w:lang w:eastAsia="ar-SA"/>
        </w:rPr>
        <w:t>3.3.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lang w:eastAsia="ar-SA"/>
        </w:rPr>
      </w:pPr>
      <w:r>
        <w:rPr>
          <w:rFonts w:cs="Calibri"/>
          <w:lang w:eastAsia="ar-SA"/>
        </w:rPr>
        <w:t xml:space="preserve">Муниципальная  программа </w:t>
      </w:r>
      <w:r>
        <w:rPr>
          <w:rFonts w:cs="Calibri"/>
          <w:color w:val="000000"/>
          <w:lang w:eastAsia="ar-SA"/>
        </w:rPr>
        <w:t>реализуется в 2022-2024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детям-сиротам, детям, оставшимся без попечения родителей, гражданам, принявшим на воспитание в свою семью детей-сирот и детей, оставшихся без попечения родителей в связи с чем 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 ходе реализации муниципальной программы производит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rebuchet MS" w:hAnsi="Trebuchet MS" w:eastAsia="Trebuchet MS" w:cs="Calibri"/>
          <w:lang w:eastAsia="ar-SA"/>
        </w:rPr>
      </w:pPr>
      <w:r>
        <w:rPr>
          <w:rFonts w:eastAsia="Trebuchet MS"/>
          <w:lang w:eastAsia="ar-SA"/>
        </w:rPr>
        <w:t xml:space="preserve">Реализация подпрограммы рассчитана на период с </w:t>
      </w:r>
      <w:r>
        <w:rPr>
          <w:rFonts w:eastAsia="Trebuchet MS"/>
          <w:color w:val="000000"/>
          <w:lang w:eastAsia="ar-SA"/>
        </w:rPr>
        <w:t xml:space="preserve">2022 по 2024 </w:t>
      </w:r>
      <w:r>
        <w:rPr>
          <w:rFonts w:eastAsia="Trebuchet MS"/>
          <w:lang w:eastAsia="ar-SA"/>
        </w:rPr>
        <w:t>годы. Достижение главной цели и реализация задач подпрограммы будет осуществляться с учётом сложившихся реалий и прогнозируемых процессов социально-экономического развития Ленинградской области,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rebuchet MS" w:cs="Calibri"/>
          <w:lang w:eastAsia="ar-SA"/>
        </w:rPr>
      </w:pPr>
      <w:r>
        <w:rPr>
          <w:rFonts w:eastAsia="Trebuchet MS" w:cs="Calibri" w:ascii="Trebuchet MS" w:hAnsi="Trebuchet MS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VI. Анализ рисков реализации Подпрограмм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rebuchet MS"/>
          <w:b/>
          <w:b/>
          <w:bCs/>
          <w:lang w:eastAsia="ar-SA"/>
        </w:rPr>
      </w:pPr>
      <w:r>
        <w:rPr>
          <w:rFonts w:eastAsia="Trebuchet MS"/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ными рисками реализации Подпрограммы являются финансовые риски, связанные с возможными кризисными явлениями в мировой и российской экономике, колебаниями мировых и внутренних цен на сырьевые ресурсы, что может привести к снижению объемов финансирования программных мероприятий за счет средств бюджетов бюджетной системы Российской Федерации. Минимизация рисков предусматривается за счет совершенствования предоставления мер социальной поддержки, а также научно-методического и информационного обеспеч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ценка эффективности Подпрограммы проводится ежегодно на основании целев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rFonts w:cs="Calibri"/>
          <w:lang w:eastAsia="ar-SA"/>
        </w:rPr>
        <w:t>При оценке эффективности Подпрограммы сравниваются текущие значения целевых показателей (индикаторов), определяемые на основании анализа данных государственных статистических и ведомственных отраслевых форм отчетности, и значения, установленные муниципальной  программой на соответствующий отчетный год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3.4. Основные ожидаемые результаты реализации подпрограммы Программы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рамках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удут производиться социальные выплаты на осуществление социальных гарантий детей-сирот, детей, оставшихся без попечения родителей</w:t>
      </w:r>
      <w:r>
        <w:rPr>
          <w:rFonts w:cs="Calibri"/>
          <w:lang w:eastAsia="ar-SA"/>
        </w:rPr>
        <w:t>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lang w:eastAsia="ar-SA"/>
        </w:rPr>
        <w:t xml:space="preserve"> желающих принять на воспитание в свою семью ребенка, оставшегося без попечения родителей,</w:t>
      </w:r>
      <w:r>
        <w:rPr>
          <w:b/>
          <w:lang w:eastAsia="ar-SA"/>
        </w:rPr>
        <w:t xml:space="preserve"> </w:t>
      </w:r>
      <w:r>
        <w:rPr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редставленный пакет первоочередных мер в среднесрочной перспективе должен обеспечить следующие показатели в соответствии с приложением. </w:t>
      </w:r>
    </w:p>
    <w:p>
      <w:pPr>
        <w:pStyle w:val="Normal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val="en-GB" w:eastAsia="ar-SA"/>
        </w:rPr>
        <w:t>IV</w:t>
      </w:r>
      <w:r>
        <w:rPr>
          <w:b/>
          <w:bCs/>
          <w:lang w:eastAsia="ar-SA"/>
        </w:rPr>
        <w:t>. ОБОБЩЕННАЯ ХАРАКТЕРИСТИКА ОСНОВНЫХ МЕРОПРИЯТИЙ ПОДПРОГРАММЫ</w:t>
      </w:r>
    </w:p>
    <w:p>
      <w:pPr>
        <w:pStyle w:val="Normal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сновное мероприятие 1. Осуществление социальной поддержки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lang w:eastAsia="ar-SA"/>
        </w:rPr>
        <w:t>1.1. Осуществление</w:t>
      </w:r>
      <w:r>
        <w:rPr>
          <w:bCs/>
          <w:lang w:eastAsia="ar-SA"/>
        </w:rPr>
        <w:t xml:space="preserve">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2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3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4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autoSpaceDE w:val="false"/>
        <w:ind w:firstLine="709"/>
        <w:jc w:val="both"/>
        <w:rPr>
          <w:bCs/>
          <w:lang w:eastAsia="ar-SA"/>
        </w:rPr>
      </w:pPr>
      <w:r>
        <w:rPr>
          <w:lang w:eastAsia="ar-SA"/>
        </w:rPr>
        <w:t>1.5. О</w:t>
      </w:r>
      <w:r>
        <w:rPr>
          <w:bCs/>
          <w:lang w:eastAsia="ar-SA"/>
        </w:rPr>
        <w:t>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bCs/>
          <w:iCs/>
          <w:szCs w:val="20"/>
        </w:rPr>
      </w:pPr>
      <w:r>
        <w:rPr>
          <w:bCs/>
          <w:iCs/>
        </w:rPr>
        <w:t>1.6. Осуществление отдельных государственных полномочий Ленинградской области по обеспечению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iCs/>
          <w:szCs w:val="20"/>
        </w:rPr>
        <w:t>.</w:t>
      </w:r>
    </w:p>
    <w:p>
      <w:pPr>
        <w:pStyle w:val="Normal"/>
        <w:ind w:firstLine="709"/>
        <w:jc w:val="both"/>
        <w:rPr>
          <w:bCs/>
          <w:iCs/>
          <w:szCs w:val="20"/>
        </w:rPr>
      </w:pPr>
      <w:r>
        <w:rPr>
          <w:bCs/>
          <w:iCs/>
          <w:szCs w:val="20"/>
        </w:rPr>
        <w:t>1.7.</w:t>
      </w:r>
      <w:r>
        <w:rPr>
          <w:bCs/>
          <w:iCs/>
        </w:rPr>
        <w:t xml:space="preserve"> Осуществление отдельных государственных полномочий Ленинградской области на содержани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iCs/>
          <w:szCs w:val="20"/>
        </w:rPr>
        <w:t>.</w:t>
      </w:r>
    </w:p>
    <w:p>
      <w:pPr>
        <w:pStyle w:val="Normal"/>
        <w:ind w:firstLine="709"/>
        <w:jc w:val="both"/>
        <w:rPr>
          <w:bCs/>
          <w:iCs/>
          <w:szCs w:val="20"/>
        </w:rPr>
      </w:pPr>
      <w:r>
        <w:rPr>
          <w:bCs/>
          <w:iCs/>
          <w:szCs w:val="20"/>
        </w:rPr>
        <w:t>1.8</w:t>
      </w:r>
      <w:r>
        <w:rPr>
          <w:bCs/>
          <w:iCs/>
        </w:rPr>
        <w:t xml:space="preserve"> Осуществление отдельных государственных полномочий Ленинградской области на вознаграждение приемным родителям, принявшие в семью на воспитание детей-сирот, оставшихся без попечения родителей, лиц из числа детей-сирот и детей, оставшихся без попечения родителей</w:t>
      </w:r>
      <w:r>
        <w:rPr>
          <w:bCs/>
          <w:iCs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тодическое, 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40"/>
      </w:tblGrid>
      <w:tr>
        <w:trPr>
          <w:trHeight w:val="60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роки и этапы реализации подпрограммы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реализуется в 2022 – 2024 годах.</w:t>
            </w:r>
          </w:p>
          <w:p>
            <w:pPr>
              <w:pStyle w:val="Normal"/>
              <w:ind w:left="6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муниципального образования  «Выборгский район» Ленинградской области.</w:t>
            </w:r>
          </w:p>
        </w:tc>
      </w:tr>
      <w:tr>
        <w:trPr>
          <w:trHeight w:val="5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Cs w:val="22"/>
              </w:rPr>
              <w:t>Соисполнители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both"/>
              <w:rPr/>
            </w:pPr>
            <w:r>
              <w:rPr>
                <w:szCs w:val="22"/>
              </w:rPr>
              <w:t>Администрация муниципального образования «Выборгский район» Ленинградской области.</w:t>
            </w:r>
          </w:p>
        </w:tc>
      </w:tr>
      <w:tr>
        <w:trPr>
          <w:trHeight w:val="88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Служба заказчика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Выборгский районный информационно-методический центр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, разработка и осуществление планов и программ в области образования, управление ими. Создание условий для эффективной деятельности образовательных организаций.</w:t>
            </w:r>
          </w:p>
        </w:tc>
      </w:tr>
      <w:tr>
        <w:trPr>
          <w:trHeight w:val="70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выполнения работ и оказания услуг в целях осуществления полномочий органов местного самоуправления в сферах образования, культуры, физической культуры и спорта, а также в иных сфе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 - 92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 - 100%.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-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, в тч. проект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реализации подпрограммы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 - 277 692,4 тыс. рублей, 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 – 277 692,4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- 89 813,5 тыс. рублей - местный бюдже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- 92 284,3 тыс. рублей - местный бюдже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4 год- 95 594,6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Cs w:val="22"/>
              </w:rPr>
              <w:t>Размер налоговых расходов, направленных на достижение цели муниципальной программы, -всего, в том числе по годам реализ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Общая характеристика сферы реализации подпрограммы: состояние и основные проблемы в системе образования детей в муниципальном образовании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В современных условиях актуальным становится повышение качества методического сопровождения, оказания коррекционно-образовательных услуг, психолого-педагогической и медико-социальной помощи специалистами высокой квалификации по различ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Кроме того, приведение состояния  зданий образовательных учреждений в соответствии с современными требованиями санитарных правил, правил пожарной  безопасности, строительных нор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НЫЕ НАПРАВЛЕНИЯ В СФЕР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НА ПЕРИОД ДО 202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ажнейшими приоритетами системы образования муниципального образования «Выборгский район»  Ленинградской области в сфере методического,  диагностического  и материально-технического обеспечения деятельности являются:</w:t>
      </w:r>
    </w:p>
    <w:p>
      <w:pPr>
        <w:pStyle w:val="Normal"/>
        <w:ind w:firstLine="709"/>
        <w:jc w:val="both"/>
        <w:rPr/>
      </w:pPr>
      <w:r>
        <w:rPr/>
        <w:t>оказание методической помощи по вопросам повышения качества образования, изучение и распространение  передового педагогического опыта;</w:t>
      </w:r>
    </w:p>
    <w:p>
      <w:pPr>
        <w:pStyle w:val="Normal"/>
        <w:ind w:firstLine="709"/>
        <w:jc w:val="both"/>
        <w:rPr/>
      </w:pPr>
      <w:r>
        <w:rPr/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ind w:firstLine="709"/>
        <w:jc w:val="both"/>
        <w:rPr/>
      </w:pPr>
      <w:r>
        <w:rPr/>
        <w:t>приведение в соответствие с современными требованиями материально-технической базы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проведение мероприятий, направленных на усовершенствование комплексной безопасности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проведение мероприятий, направленных на обновление автобусного парка для осуществления перевозок на «школьных автобусах» в образовательных организац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Цели и задачи подпрограммы</w:t>
      </w:r>
    </w:p>
    <w:p>
      <w:pPr>
        <w:pStyle w:val="Normal"/>
        <w:ind w:firstLine="709"/>
        <w:jc w:val="both"/>
        <w:rPr/>
      </w:pPr>
      <w:r>
        <w:rPr/>
        <w:t xml:space="preserve">Цель подпрограммы – повышение качества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. Создание условий для эффективной деятельности 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</w:r>
    </w:p>
    <w:p>
      <w:pPr>
        <w:pStyle w:val="Normal"/>
        <w:ind w:firstLine="709"/>
        <w:jc w:val="both"/>
        <w:rPr/>
      </w:pPr>
      <w:r>
        <w:rPr/>
        <w:t xml:space="preserve">Повышение качества выполнения работ и оказания услуг в целях осуществления полномочий органов местного самоуправления в сферах  образования. </w:t>
      </w:r>
    </w:p>
    <w:p>
      <w:pPr>
        <w:pStyle w:val="Normal"/>
        <w:ind w:firstLine="709"/>
        <w:jc w:val="both"/>
        <w:rPr/>
      </w:pPr>
      <w:r>
        <w:rPr/>
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 </w:t>
      </w:r>
    </w:p>
    <w:p>
      <w:pPr>
        <w:pStyle w:val="Normal"/>
        <w:ind w:firstLine="709"/>
        <w:jc w:val="both"/>
        <w:rPr/>
      </w:pPr>
      <w:r>
        <w:rPr/>
        <w:t>Сохранение и развитие материально-технической  базы 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ое и информационно-аналитическое сопровождение 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ответствием выполняемых ремонтных работ  строительным нормам, техническим условиям, проектно-сметной документации при проведении ремонтных работ.</w:t>
      </w:r>
    </w:p>
    <w:p>
      <w:pPr>
        <w:pStyle w:val="Normal"/>
        <w:ind w:firstLine="709"/>
        <w:jc w:val="both"/>
        <w:rPr/>
      </w:pPr>
      <w:r>
        <w:rPr/>
        <w:t xml:space="preserve">Повышение компетенции работников учреждений образования об особенностях психического и физического состояния и возможностях развития детей с ограниченными возможностями здоровья, необходимости оказания им адекватной помощи в образовательных учреждениях разных типов. </w:t>
      </w:r>
    </w:p>
    <w:p>
      <w:pPr>
        <w:pStyle w:val="Normal"/>
        <w:ind w:firstLine="709"/>
        <w:jc w:val="both"/>
        <w:rPr/>
      </w:pPr>
      <w:r>
        <w:rPr/>
        <w:t>Оказание комплексной помощи участникам образовательного процесса, направленной на преодоление психолого-педагогических проблем, возникающих у участников образовательного процесса в различных социальных ситуациях, в выборе образовательного маршрута; профориентация, планирование и реализация профессиональной карьеры с учётом личностных, интеллектуальных особенностей, возможностей и склонностей.</w:t>
      </w:r>
    </w:p>
    <w:p>
      <w:pPr>
        <w:pStyle w:val="Normal"/>
        <w:ind w:firstLine="709"/>
        <w:jc w:val="both"/>
        <w:rPr/>
      </w:pPr>
      <w:r>
        <w:rPr/>
        <w:t>3.2. Показатели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709"/>
        <w:jc w:val="both"/>
        <w:rPr/>
      </w:pPr>
      <w:r>
        <w:rPr/>
        <w:t>Показатель 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</w:r>
    </w:p>
    <w:p>
      <w:pPr>
        <w:pStyle w:val="Normal"/>
        <w:ind w:firstLine="709"/>
        <w:jc w:val="both"/>
        <w:rPr/>
      </w:pPr>
      <w:r>
        <w:rPr/>
        <w:t xml:space="preserve">Показатель рассчитывается как соотношение численности обучающихся 5-11 классов, принявших участие в школьном этапе Всероссийской олимпиады школьников к общей численности обучающихся 5-11 классов (в %). Показатель рассчитывается ежегодно по состоянию на 1 сентября текущего года.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оказатель 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</w:r>
    </w:p>
    <w:p>
      <w:pPr>
        <w:pStyle w:val="Normal"/>
        <w:ind w:firstLine="709"/>
        <w:jc w:val="both"/>
        <w:rPr/>
      </w:pPr>
      <w:r>
        <w:rPr/>
        <w:t xml:space="preserve">Показатель рассчитывается как соотношение численности детей, которым оказана высокопрофессиональная консультативная и диагностическая помощь к общей численности, обратившихся за консультативной и диагностической помощью (в %). Показатель рассчитывается ежегодно по состоянию на 1 января года, следующего за отчетным.                </w:t>
      </w:r>
    </w:p>
    <w:p>
      <w:pPr>
        <w:pStyle w:val="Normal"/>
        <w:ind w:firstLine="709"/>
        <w:jc w:val="both"/>
        <w:rPr/>
      </w:pPr>
      <w:r>
        <w:rPr/>
        <w:t>Показатель 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соотношение численности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(в %)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ежегодно по состоянию на 1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3.3. Сроки и этапы реализации подпрограммы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2022 – 2024 годах.</w:t>
      </w:r>
    </w:p>
    <w:p>
      <w:pPr>
        <w:pStyle w:val="Normal"/>
        <w:ind w:firstLine="709"/>
        <w:jc w:val="both"/>
        <w:rPr/>
      </w:pPr>
      <w:r>
        <w:rPr/>
        <w:t xml:space="preserve">3.4. Основные ожидаемые результаты реализации подпрограммы </w:t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Повышение качества дошкольного,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Повышение результативности участия школьников Выборгского района в олимпиадном движении. </w:t>
      </w:r>
    </w:p>
    <w:p>
      <w:pPr>
        <w:pStyle w:val="Normal"/>
        <w:ind w:firstLine="709"/>
        <w:jc w:val="both"/>
        <w:rPr/>
      </w:pPr>
      <w:r>
        <w:rPr/>
        <w:t xml:space="preserve">Обеспечение уровня материально-технической базы образовательных организаций современным требованиям. </w:t>
      </w:r>
    </w:p>
    <w:p>
      <w:pPr>
        <w:pStyle w:val="Normal"/>
        <w:ind w:firstLine="709"/>
        <w:jc w:val="both"/>
        <w:rPr/>
      </w:pPr>
      <w:r>
        <w:rPr/>
        <w:t>Повышение уровня прогнозирования, планирования и организации повышения квалификации педагогических работников и руководителей  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Обеспечение информированности педагогических и руководящих работников учреждений о различных формах методической работы учреждений района с целью предоставления каждому педагогу права выбора и определения своего участия в системе методической работы.</w:t>
      </w:r>
    </w:p>
    <w:p>
      <w:pPr>
        <w:pStyle w:val="Normal"/>
        <w:ind w:firstLine="709"/>
        <w:jc w:val="both"/>
        <w:rPr/>
      </w:pPr>
      <w:r>
        <w:rPr/>
        <w:t xml:space="preserve">Повышение уровня организации работ по контролю за содержанием имущества образовательных организаций муниципального образования «Выборгский район» Ленинградской области. </w:t>
      </w:r>
    </w:p>
    <w:p>
      <w:pPr>
        <w:pStyle w:val="Normal"/>
        <w:ind w:firstLine="709"/>
        <w:jc w:val="both"/>
        <w:rPr/>
      </w:pPr>
      <w:r>
        <w:rPr/>
        <w:t>Удовлетворение потребностей системы образования муниципального образования «Выборгский район» Ленинградской области в коррекционно-образовательных услугах и в психолого-педагогической и медико-социальной помощи, оказываемой детям и подросткам от 0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ВЕДЕНИЯ О ПОКАЗАТЕЛЯХ И ИХ ЗНАЧЕНИЯХ МУНИЦИПАЛЬНО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16"/>
        <w:gridCol w:w="1456"/>
        <w:gridCol w:w="1215"/>
        <w:gridCol w:w="1019"/>
        <w:gridCol w:w="893"/>
      </w:tblGrid>
      <w:tr>
        <w:trPr>
          <w:trHeight w:val="76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5-11 классов,  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муниципальной программе 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236"/>
        <w:gridCol w:w="1260"/>
        <w:gridCol w:w="1257"/>
        <w:gridCol w:w="1677"/>
        <w:gridCol w:w="1259"/>
        <w:gridCol w:w="1401"/>
        <w:gridCol w:w="1401"/>
        <w:gridCol w:w="1470"/>
      </w:tblGrid>
      <w:tr>
        <w:trPr>
          <w:trHeight w:val="1305" w:hRule="atLeast"/>
        </w:trPr>
        <w:tc>
          <w:tcPr>
            <w:tcW w:w="157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униципального образования «Выборгский район Ленинградской области» «Современное образование в Выборгском районе Ленинградской области»</w:t>
            </w:r>
          </w:p>
        </w:tc>
      </w:tr>
      <w:tr>
        <w:trPr>
          <w:trHeight w:val="731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Современное образование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4 49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 924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7 96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33 381,6</w:t>
            </w:r>
          </w:p>
        </w:tc>
      </w:tr>
      <w:tr>
        <w:trPr>
          <w:trHeight w:val="52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15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71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3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121,7</w:t>
            </w:r>
          </w:p>
        </w:tc>
      </w:tr>
      <w:tr>
        <w:trPr>
          <w:trHeight w:val="55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7 32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4 36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9 837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1 527,3</w:t>
            </w:r>
          </w:p>
        </w:tc>
      </w:tr>
      <w:tr>
        <w:trPr>
          <w:trHeight w:val="76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851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0 390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490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3 732,6</w:t>
            </w:r>
          </w:p>
        </w:tc>
      </w:tr>
      <w:tr>
        <w:trPr>
          <w:trHeight w:val="52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Развитие дошкольного образования детей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 175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15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1 471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2 799,3</w:t>
            </w:r>
          </w:p>
        </w:tc>
      </w:tr>
      <w:tr>
        <w:trPr>
          <w:trHeight w:val="73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577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19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9 495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7 269,9</w:t>
            </w:r>
          </w:p>
        </w:tc>
      </w:tr>
      <w:tr>
        <w:trPr>
          <w:trHeight w:val="75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598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954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976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 529,4</w:t>
            </w:r>
          </w:p>
        </w:tc>
      </w:tr>
      <w:tr>
        <w:trPr>
          <w:trHeight w:val="32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оектная част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43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43,8</w:t>
            </w:r>
          </w:p>
        </w:tc>
      </w:tr>
      <w:tr>
        <w:trPr>
          <w:trHeight w:val="75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3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30,5</w:t>
            </w:r>
          </w:p>
        </w:tc>
      </w:tr>
      <w:tr>
        <w:trPr>
          <w:trHeight w:val="75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3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3,3</w:t>
            </w:r>
          </w:p>
        </w:tc>
      </w:tr>
      <w:tr>
        <w:trPr>
          <w:trHeight w:val="70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, направленные на создание дополнительных мест в дошкольных организациях.                             </w:t>
            </w:r>
            <w:r>
              <w:rPr>
                <w:color w:val="000000"/>
                <w:sz w:val="20"/>
                <w:szCs w:val="20"/>
              </w:rPr>
              <w:t>1.1. Реновация дошкольных образовательных организац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учреждение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30,5</w:t>
            </w:r>
          </w:p>
        </w:tc>
      </w:tr>
      <w:tr>
        <w:trPr>
          <w:trHeight w:val="70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3,3</w:t>
            </w:r>
          </w:p>
        </w:tc>
      </w:tr>
      <w:tr>
        <w:trPr>
          <w:trHeight w:val="351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йствие развитию дошкольного образования детей в Выборгском районе Ленинградской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9 231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15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1 471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26 855,5</w:t>
            </w:r>
          </w:p>
        </w:tc>
      </w:tr>
      <w:tr>
        <w:trPr>
          <w:trHeight w:val="67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 746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19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9 495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4 439,4</w:t>
            </w:r>
          </w:p>
        </w:tc>
      </w:tr>
      <w:tr>
        <w:trPr>
          <w:trHeight w:val="67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485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954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976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2 416,1</w:t>
            </w:r>
          </w:p>
        </w:tc>
      </w:tr>
      <w:tr>
        <w:trPr>
          <w:trHeight w:val="67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едоставление муниципальным бюджетным учреждениям субсидий за счет средств ме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22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12.2024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54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976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309,6</w:t>
            </w:r>
          </w:p>
        </w:tc>
      </w:tr>
      <w:tr>
        <w:trPr>
          <w:trHeight w:val="26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867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342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 64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 851,0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Осущест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общего и дошко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4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4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4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64,4</w:t>
            </w:r>
          </w:p>
        </w:tc>
      </w:tr>
      <w:tr>
        <w:trPr>
          <w:trHeight w:val="70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Поддержка развития общественной инфраструктуры муниципального знач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,0</w:t>
            </w:r>
          </w:p>
        </w:tc>
      </w:tr>
      <w:tr>
        <w:trPr>
          <w:trHeight w:val="70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67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2 453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0 493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5 843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8 790,0</w:t>
            </w:r>
          </w:p>
        </w:tc>
      </w:tr>
      <w:tr>
        <w:trPr>
          <w:trHeight w:val="5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15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171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3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121,7</w:t>
            </w:r>
          </w:p>
        </w:tc>
      </w:tr>
      <w:tr>
        <w:trPr>
          <w:trHeight w:val="66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 000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 641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0 81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3 459,6</w:t>
            </w:r>
          </w:p>
        </w:tc>
      </w:tr>
      <w:tr>
        <w:trPr>
          <w:trHeight w:val="58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 137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 68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 391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 208,7</w:t>
            </w:r>
          </w:p>
        </w:tc>
      </w:tr>
      <w:tr>
        <w:trPr>
          <w:trHeight w:val="58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оектная част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46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25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 818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118,6</w:t>
            </w:r>
          </w:p>
        </w:tc>
      </w:tr>
      <w:tr>
        <w:trPr>
          <w:trHeight w:val="58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0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7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5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2,5</w:t>
            </w:r>
          </w:p>
        </w:tc>
      </w:tr>
      <w:tr>
        <w:trPr>
          <w:trHeight w:val="2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9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86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 743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202,5</w:t>
            </w:r>
          </w:p>
        </w:tc>
      </w:tr>
      <w:tr>
        <w:trPr>
          <w:trHeight w:val="228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5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27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820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303,6</w:t>
            </w:r>
          </w:p>
        </w:tc>
      </w:tr>
      <w:tr>
        <w:trPr>
          <w:trHeight w:val="97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еновация организаций общего образова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учреждение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61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34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995,3</w:t>
            </w:r>
          </w:p>
        </w:tc>
      </w:tr>
      <w:tr>
        <w:trPr>
          <w:trHeight w:val="99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82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66,9</w:t>
            </w:r>
          </w:p>
        </w:tc>
      </w:tr>
      <w:tr>
        <w:trPr>
          <w:trHeight w:val="84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, направленные на достижение цели федерального проекта «Успех каждого ребенка».                     </w:t>
            </w:r>
            <w:r>
              <w:rPr>
                <w:color w:val="000000"/>
                <w:sz w:val="20"/>
                <w:szCs w:val="20"/>
              </w:rPr>
              <w:t>1.2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1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5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1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47,9</w:t>
            </w:r>
          </w:p>
        </w:tc>
      </w:tr>
      <w:tr>
        <w:trPr>
          <w:trHeight w:val="8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4,3</w:t>
            </w:r>
          </w:p>
        </w:tc>
      </w:tr>
      <w:tr>
        <w:trPr>
          <w:trHeight w:val="55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Федеральный проект «Цифровая образовательная сред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0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2,0</w:t>
            </w:r>
          </w:p>
        </w:tc>
      </w:tr>
      <w:tr>
        <w:trPr>
          <w:trHeight w:val="422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68,6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7,6</w:t>
            </w:r>
          </w:p>
        </w:tc>
      </w:tr>
      <w:tr>
        <w:trPr>
          <w:trHeight w:val="5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5,8</w:t>
            </w:r>
          </w:p>
        </w:tc>
      </w:tr>
      <w:tr>
        <w:trPr>
          <w:trHeight w:val="30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Федеральный проект «Современная школ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1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13,6</w:t>
            </w:r>
          </w:p>
        </w:tc>
      </w:tr>
      <w:tr>
        <w:trPr>
          <w:trHeight w:val="43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69,0</w:t>
            </w:r>
          </w:p>
        </w:tc>
      </w:tr>
      <w:tr>
        <w:trPr>
          <w:trHeight w:val="64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9,6</w:t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5,0</w:t>
            </w:r>
          </w:p>
        </w:tc>
      </w:tr>
      <w:tr>
        <w:trPr>
          <w:trHeight w:val="4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Федеральный проект «Успех каждого ребен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6</w:t>
            </w:r>
          </w:p>
        </w:tc>
      </w:tr>
      <w:tr>
        <w:trPr>
          <w:trHeight w:val="34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9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49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7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. Содействие развитию начального общего, основного общего и среднего общего образования детей в Выборгском районе Ленинградской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7 406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5 239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22 025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64 671,4</w:t>
            </w:r>
          </w:p>
        </w:tc>
      </w:tr>
      <w:tr>
        <w:trPr>
          <w:trHeight w:val="79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64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64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8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509,2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4 410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7 772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7 074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9257,1</w:t>
            </w:r>
          </w:p>
        </w:tc>
      </w:tr>
      <w:tr>
        <w:trPr>
          <w:trHeight w:val="39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932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40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 57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 905,1</w:t>
            </w:r>
          </w:p>
        </w:tc>
      </w:tr>
      <w:tr>
        <w:trPr>
          <w:trHeight w:val="85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едоставление муниципальным бюджетным учреждениям субсидий за счет средств местного бюдж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71,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221,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90,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 283,7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и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570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873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268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1 711,7</w:t>
            </w:r>
          </w:p>
        </w:tc>
      </w:tr>
      <w:tr>
        <w:trPr>
          <w:trHeight w:val="313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 финансирования и бухгалтерского уч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46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46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4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038,9</w:t>
            </w:r>
          </w:p>
        </w:tc>
      </w:tr>
      <w:tr>
        <w:trPr>
          <w:trHeight w:val="129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 финансирования и бухгалтерского уч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4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4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8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509,2</w:t>
            </w:r>
          </w:p>
        </w:tc>
      </w:tr>
      <w:tr>
        <w:trPr>
          <w:trHeight w:val="13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 финансирования и бухгалтерского уч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3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93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186,4</w:t>
            </w:r>
          </w:p>
        </w:tc>
      </w:tr>
      <w:tr>
        <w:trPr>
          <w:trHeight w:val="46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сектора кадровой  работ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0</w:t>
            </w:r>
          </w:p>
        </w:tc>
      </w:tr>
      <w:tr>
        <w:trPr>
          <w:trHeight w:val="81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85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 Мероприятия по организации электронного и дистанционного обучения детей-инвалид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 общего и дошко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,2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</w:t>
            </w:r>
          </w:p>
        </w:tc>
      </w:tr>
      <w:tr>
        <w:trPr>
          <w:trHeight w:val="55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 Поддержка развития общественной инфраструктуры муниципального знач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0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70,9</w:t>
            </w:r>
          </w:p>
        </w:tc>
      </w:tr>
      <w:tr>
        <w:trPr>
          <w:trHeight w:val="91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4</w:t>
            </w:r>
          </w:p>
        </w:tc>
      </w:tr>
      <w:tr>
        <w:trPr>
          <w:trHeight w:val="87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 учреждение, оказывающее услуги в сфере образования - руково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2,0</w:t>
            </w:r>
          </w:p>
        </w:tc>
      </w:tr>
      <w:tr>
        <w:trPr>
          <w:trHeight w:val="70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8</w:t>
            </w:r>
          </w:p>
        </w:tc>
      </w:tr>
      <w:tr>
        <w:trPr>
          <w:trHeight w:val="49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Развитие дополнительного образования детей в сфере образования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98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833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7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691,4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8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533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7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 791,4</w:t>
            </w:r>
          </w:p>
        </w:tc>
      </w:tr>
      <w:tr>
        <w:trPr>
          <w:trHeight w:val="81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Содействие развитию дополнительного образования детей в сфере образования в Выборгском районе Ленинградской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98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98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87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 846,2</w:t>
            </w:r>
          </w:p>
        </w:tc>
      </w:tr>
      <w:tr>
        <w:trPr>
          <w:trHeight w:val="57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8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88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7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946,2</w:t>
            </w:r>
          </w:p>
        </w:tc>
      </w:tr>
      <w:tr>
        <w:trPr>
          <w:trHeight w:val="79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муниципальным бюджетным учреждениям субсидий за счет средств ме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47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96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33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 676,3</w:t>
            </w:r>
          </w:p>
        </w:tc>
      </w:tr>
      <w:tr>
        <w:trPr>
          <w:trHeight w:val="6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итет образования – начальник отдела воспитания 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1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68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75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345,5</w:t>
            </w:r>
          </w:p>
        </w:tc>
      </w:tr>
      <w:tr>
        <w:trPr>
          <w:trHeight w:val="67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рганизация работы школьных лесничест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итет образования – начальник отдела воспитания и дополнительного образования;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21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. «Развитие дополнительного образования детей в сфере искусства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726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80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236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 543,0</w:t>
            </w:r>
          </w:p>
        </w:tc>
      </w:tr>
      <w:tr>
        <w:trPr>
          <w:trHeight w:val="401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26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80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236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 143,0</w:t>
            </w:r>
          </w:p>
        </w:tc>
      </w:tr>
      <w:tr>
        <w:trPr>
          <w:trHeight w:val="981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Содействие развитию дополнительного образования детей в сфере искусства в Выборгском районе Ленинградской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726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80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236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 543,0</w:t>
            </w:r>
          </w:p>
        </w:tc>
      </w:tr>
      <w:tr>
        <w:trPr>
          <w:trHeight w:val="81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26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80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236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 143,0</w:t>
            </w:r>
          </w:p>
        </w:tc>
      </w:tr>
      <w:tr>
        <w:trPr>
          <w:trHeight w:val="85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редоставление субсидий муниципальным бюджетным учреждениям дополнительного образования детей в сфере искусства за счет средств ме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 и молодежной политики – начальник отдела культур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МО «Выборгский 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93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56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3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884,3</w:t>
            </w:r>
          </w:p>
        </w:tc>
      </w:tr>
      <w:tr>
        <w:trPr>
          <w:trHeight w:val="130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рганизация и проведение мероприятий по дополнительному образованию детей в сфере искус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 и молодежной политики – 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31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оддержка развития общественной инфраструктуры муниципального знач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 и молодежной политики – начальник отдела культ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85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Мероприятия по поддержке отрасли культ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 спорта, культуры  и молодежной политики – 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7,7</w:t>
            </w:r>
          </w:p>
        </w:tc>
      </w:tr>
      <w:tr>
        <w:trPr>
          <w:trHeight w:val="31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159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0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1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677,1</w:t>
            </w:r>
          </w:p>
        </w:tc>
      </w:tr>
      <w:tr>
        <w:trPr>
          <w:trHeight w:val="122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2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44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4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61,4</w:t>
            </w:r>
          </w:p>
        </w:tc>
      </w:tr>
      <w:tr>
        <w:trPr>
          <w:trHeight w:val="37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86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5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70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815,7</w:t>
            </w:r>
          </w:p>
        </w:tc>
      </w:tr>
      <w:tr>
        <w:trPr>
          <w:trHeight w:val="5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159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03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41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677,1</w:t>
            </w:r>
          </w:p>
        </w:tc>
      </w:tr>
      <w:tr>
        <w:trPr>
          <w:trHeight w:val="489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72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344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34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61,4</w:t>
            </w:r>
          </w:p>
        </w:tc>
      </w:tr>
      <w:tr>
        <w:trPr>
          <w:trHeight w:val="808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986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75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70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815,7</w:t>
            </w:r>
          </w:p>
        </w:tc>
      </w:tr>
      <w:tr>
        <w:trPr>
          <w:trHeight w:val="17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проведению оздоровительной компании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воспитания и дополните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26,9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редоставление субсидии муниципальному автономному учреждению «Детские оздоровительные лагеря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финансирования и бухгалтерского у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8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68,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7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53,1</w:t>
            </w:r>
          </w:p>
        </w:tc>
      </w:tr>
      <w:tr>
        <w:trPr>
          <w:trHeight w:val="57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рганизация отдыха и оздоровления детей и подростк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воспитания и дополните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2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4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61,4</w:t>
            </w:r>
          </w:p>
        </w:tc>
      </w:tr>
      <w:tr>
        <w:trPr>
          <w:trHeight w:val="52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2,0</w:t>
            </w:r>
          </w:p>
        </w:tc>
      </w:tr>
      <w:tr>
        <w:trPr>
          <w:trHeight w:val="4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рганизация отдыха детей в каникулярное врем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воспитания и дополните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8,4</w:t>
            </w:r>
          </w:p>
        </w:tc>
      </w:tr>
      <w:tr>
        <w:trPr>
          <w:trHeight w:val="54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Поддержка развития общественной инфраструктуры муниципального знач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1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61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6. «Молодёжь Выборгского района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2,0</w:t>
            </w:r>
          </w:p>
        </w:tc>
      </w:tr>
      <w:tr>
        <w:trPr>
          <w:trHeight w:val="5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2,0</w:t>
            </w:r>
          </w:p>
        </w:tc>
      </w:tr>
      <w:tr>
        <w:trPr>
          <w:trHeight w:val="54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оектная част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5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111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, направленные на реализацию федерального проекта «Патриотическое воспитание»                                   </w:t>
            </w:r>
            <w:r>
              <w:rPr>
                <w:color w:val="000000"/>
                <w:sz w:val="20"/>
                <w:szCs w:val="20"/>
              </w:rPr>
              <w:t>1.1. Мероприятия на реализацию комплекса мер по сохранению исторической памя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порта, культуры и молодежной политики – начальник отдела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9</w:t>
            </w:r>
          </w:p>
        </w:tc>
      </w:tr>
      <w:tr>
        <w:trPr>
          <w:trHeight w:val="296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мероприятий 2. Содействие развитию молодежной политики в Выборгском районе Ленинградской област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8,1</w:t>
            </w:r>
          </w:p>
        </w:tc>
      </w:tr>
      <w:tr>
        <w:trPr>
          <w:trHeight w:val="41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8,1</w:t>
            </w:r>
          </w:p>
        </w:tc>
      </w:tr>
      <w:tr>
        <w:trPr>
          <w:trHeight w:val="105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Организация и проведение молодежных мероприятий в сфере  молодежной политики за счет средств ме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порта, культуры и молодежной политики – начальник отдела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8,1</w:t>
            </w:r>
          </w:p>
        </w:tc>
      </w:tr>
      <w:tr>
        <w:trPr>
          <w:trHeight w:val="48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636,4</w:t>
            </w:r>
          </w:p>
        </w:tc>
      </w:tr>
      <w:tr>
        <w:trPr>
          <w:trHeight w:val="5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636,4</w:t>
            </w:r>
          </w:p>
        </w:tc>
      </w:tr>
      <w:tr>
        <w:trPr>
          <w:trHeight w:val="28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. Осуществление социальной поддержки детей-сирот и детей, оставшихся без попечения родителе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636,4</w:t>
            </w:r>
          </w:p>
        </w:tc>
      </w:tr>
      <w:tr>
        <w:trPr>
          <w:trHeight w:val="557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7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636,4</w:t>
            </w:r>
          </w:p>
        </w:tc>
      </w:tr>
      <w:tr>
        <w:trPr>
          <w:trHeight w:val="87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рганизация выплаты вознаграждения, причитающегося приемным родителя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 опеки и попечительства –начальник отдела по работе с гражданами, нуждающимися в  государственной поддерж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4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4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324,7</w:t>
            </w:r>
          </w:p>
        </w:tc>
      </w:tr>
      <w:tr>
        <w:trPr>
          <w:trHeight w:val="145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 опеки и попечительства –начальник отдела по работе с гражданами, нуждающимися в  государственной поддерж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5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5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497,7</w:t>
            </w:r>
          </w:p>
        </w:tc>
      </w:tr>
      <w:tr>
        <w:trPr>
          <w:trHeight w:val="103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– заместитель начальника 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3,0</w:t>
            </w:r>
          </w:p>
        </w:tc>
      </w:tr>
      <w:tr>
        <w:trPr>
          <w:trHeight w:val="196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 опеки и попечительства –начальник отдела по работе с гражданами, нуждающимися в  государственной поддерж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351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Освобождение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– начальник сектора по обеспечению жилищных и имущественны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5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5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26,5</w:t>
            </w:r>
          </w:p>
        </w:tc>
      </w:tr>
      <w:tr>
        <w:trPr>
          <w:trHeight w:val="170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– начальник сектора по обеспечению жилищных и имущественны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84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84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252,6</w:t>
            </w:r>
          </w:p>
        </w:tc>
      </w:tr>
      <w:tr>
        <w:trPr>
          <w:trHeight w:val="20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– начальник сектора по обеспечению жилищных и имущественны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12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 опеки и попечительства –начальник отдела по работе с гражданами, нуждающимися в  государственной поддерж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51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813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84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59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92,4</w:t>
            </w:r>
          </w:p>
        </w:tc>
      </w:tr>
      <w:tr>
        <w:trPr>
          <w:trHeight w:val="78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813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84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59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92,4</w:t>
            </w:r>
          </w:p>
        </w:tc>
      </w:tr>
      <w:tr>
        <w:trPr>
          <w:trHeight w:val="558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1. 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813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84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59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92,4</w:t>
            </w:r>
          </w:p>
        </w:tc>
      </w:tr>
      <w:tr>
        <w:trPr>
          <w:trHeight w:val="144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813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84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59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92,4</w:t>
            </w:r>
          </w:p>
        </w:tc>
      </w:tr>
      <w:tr>
        <w:trPr>
          <w:trHeight w:val="102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убсидий муниципальным бюджетным учреждениям за счет средств мест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председатель комите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3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44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5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202,4</w:t>
            </w:r>
          </w:p>
        </w:tc>
      </w:tr>
      <w:tr>
        <w:trPr>
          <w:trHeight w:val="100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в сфере 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– начальник отдела воспитания и дополнительного образо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 учреждения, оказывающее услуги в сфере образования -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</w:p>
    <w:sectPr>
      <w:footerReference w:type="default" r:id="rId14"/>
      <w:footerReference w:type="first" r:id="rId1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35">
    <w:name w:val="Заголовок №3_"/>
    <w:qFormat/>
    <w:rPr>
      <w:sz w:val="21"/>
      <w:szCs w:val="21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7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???????? ?????"/>
    <w:basedOn w:val="Style29"/>
    <w:qFormat/>
    <w:pPr>
      <w:jc w:val="both"/>
    </w:pPr>
    <w:rPr/>
  </w:style>
  <w:style w:type="paragraph" w:styleId="211">
    <w:name w:val="Основной текст 21"/>
    <w:basedOn w:val="Style29"/>
    <w:qFormat/>
    <w:pPr/>
    <w:rPr>
      <w:b/>
    </w:rPr>
  </w:style>
  <w:style w:type="paragraph" w:styleId="Style31">
    <w:name w:val="??????? ??????????"/>
    <w:basedOn w:val="Style29"/>
    <w:qFormat/>
    <w:pPr/>
    <w:rPr/>
  </w:style>
  <w:style w:type="paragraph" w:styleId="311">
    <w:name w:val="Основной текст 31"/>
    <w:basedOn w:val="Style2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+ По ширине"/>
    <w:basedOn w:val="Normal"/>
    <w:qFormat/>
    <w:pPr>
      <w:ind w:right="-5" w:hanging="0"/>
      <w:jc w:val="both"/>
    </w:pPr>
    <w:rPr/>
  </w:style>
  <w:style w:type="paragraph" w:styleId="Style3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8">
    <w:name w:val="Заголовок таблицы"/>
    <w:basedOn w:val="Style3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17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20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20"/>
      </w:numPr>
      <w:spacing w:before="120" w:after="0"/>
    </w:pPr>
    <w:rPr/>
  </w:style>
  <w:style w:type="paragraph" w:styleId="313">
    <w:name w:val="Абзац Уровень 3"/>
    <w:basedOn w:val="115"/>
    <w:qFormat/>
    <w:pPr>
      <w:numPr>
        <w:ilvl w:val="0"/>
        <w:numId w:val="20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20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jc w:val="center"/>
    </w:pPr>
    <w:rPr>
      <w:b/>
      <w:bCs/>
      <w:sz w:val="28"/>
      <w:szCs w:val="28"/>
      <w:lang w:eastAsia="zh-CN"/>
    </w:rPr>
  </w:style>
  <w:style w:type="paragraph" w:styleId="314">
    <w:name w:val="Заголовок №3"/>
    <w:basedOn w:val="Normal"/>
    <w:qFormat/>
    <w:pPr>
      <w:shd w:fill="FFFFFF" w:val="clear"/>
      <w:spacing w:lineRule="exact" w:line="254" w:before="0" w:after="240"/>
      <w:jc w:val="center"/>
      <w:outlineLvl w:val="2"/>
    </w:pPr>
    <w:rPr>
      <w:sz w:val="21"/>
      <w:szCs w:val="21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D526C5A90513A505A5FE74917C7AE133FCB1FFF9EE3E6C5396369D2E5302A10B97BF86E3DAF5ExCI" TargetMode="External"/><Relationship Id="rId5" Type="http://schemas.openxmlformats.org/officeDocument/2006/relationships/hyperlink" Target="http://youth.lenobl.ru/Files/file/oblastnoi_zakon_o_patrioticheskom_vospitanii_v_leningradskoi_oblasti.pdf" TargetMode="External"/><Relationship Id="rId6" Type="http://schemas.openxmlformats.org/officeDocument/2006/relationships/hyperlink" Target="http://youth.lenobl.ru/Files/file/oblastnoi_zakon_leningradskoi_oblasti_ot_13_12_2011_n_105-oz.rtf" TargetMode="External"/><Relationship Id="rId7" Type="http://schemas.openxmlformats.org/officeDocument/2006/relationships/hyperlink" Target="http://youth.lenobl.ru/Files/file/oblastnoi_zakon_o_patrioticheskom_vospitanii_v_leningradskoi_oblasti.pdf" TargetMode="External"/><Relationship Id="rId8" Type="http://schemas.openxmlformats.org/officeDocument/2006/relationships/hyperlink" Target="http://youth.lenobl.ru/Files/file/oblastnoi_zakon_leningradskoi_oblasti_ot_13_12_2011_n_105-oz.rtf" TargetMode="External"/><Relationship Id="rId9" Type="http://schemas.openxmlformats.org/officeDocument/2006/relationships/hyperlink" Target="consultantplus://offline/ref=E2128F62B0F521648DDB10A0B2F70D69D1402A01E46DE688AC1FEDF4C6K0K4K" TargetMode="External"/><Relationship Id="rId10" Type="http://schemas.openxmlformats.org/officeDocument/2006/relationships/hyperlink" Target="consultantplus://offline/ref=E2128F62B0F521648DDB0FB1A7F70D69D146230AE06DE688AC1FEDF4C6K0K4K" TargetMode="External"/><Relationship Id="rId11" Type="http://schemas.openxmlformats.org/officeDocument/2006/relationships/hyperlink" Target="consultantplus://offline/ref=E2128F62B0F521648DDB10A0B2F70D69D24A2407EB3FB18AFD4AE3KFK1K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1:00Z</dcterms:created>
  <dc:creator>Customer</dc:creator>
  <dc:description/>
  <cp:keywords/>
  <dc:language>en-US</dc:language>
  <cp:lastModifiedBy>Колесникова К. Марина</cp:lastModifiedBy>
  <cp:lastPrinted>2022-02-03T17:12:00Z</cp:lastPrinted>
  <dcterms:modified xsi:type="dcterms:W3CDTF">2022-02-10T08:01:00Z</dcterms:modified>
  <cp:revision>2</cp:revision>
  <dc:subject/>
  <dc:title>Приложение № 1 к постановлению</dc:title>
</cp:coreProperties>
</file>