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муниципального образования «Выборгский район» Ленинградской област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«Развитие культуры в Выборгском районе»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1065"/>
        <w:gridCol w:w="1230"/>
        <w:gridCol w:w="1515"/>
        <w:gridCol w:w="1185"/>
        <w:gridCol w:w="1260"/>
        <w:gridCol w:w="1047"/>
        <w:gridCol w:w="1303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лан на 2015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Факт за 1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ыборгский район»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культуры в Выборгском районе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оступа граждан к культурным ценностям и участию в культурной жизни Выборгского район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891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89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3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3,8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 и участие в крупномасштабных культурно-массовых и информационно-просветительских мероприятиях   районного, областного, регионального и международного значения, поддержка творческих проектов в области культуры, проведение конкурсов, фестивалей, смотров в сфере культур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82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8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,5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Выборгском районе»</w:t>
      </w:r>
    </w:p>
    <w:p>
      <w:pPr>
        <w:pStyle w:val="Normal"/>
        <w:rPr>
          <w:rFonts w:eastAsia="Calibri"/>
          <w:lang w:eastAsia="en-US"/>
        </w:rPr>
      </w:pPr>
      <w:r>
        <w:rPr/>
        <w:b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1984"/>
        <w:gridCol w:w="1701"/>
        <w:gridCol w:w="1985"/>
        <w:gridCol w:w="2126"/>
        <w:gridCol w:w="220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индикато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выставочных проектов, реализуемых в Выборгском районе (увеличение по отношению  к 2014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заработной плат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ботников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зеев, имеющих сайт в сети "Интернет", в общем количестве музеев Выборг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/>
            </w:pPr>
            <w:r>
              <w:rPr/>
              <w:t>(по сравнению с предыдущим го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иобретенных книг (по сравнению с предыдущим го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0:00Z</dcterms:created>
  <dc:creator>Customer</dc:creator>
  <dc:description/>
  <cp:keywords/>
  <dc:language>en-US</dc:language>
  <cp:lastModifiedBy>Решетько Ю</cp:lastModifiedBy>
  <cp:lastPrinted>2013-07-16T09:56:00Z</cp:lastPrinted>
  <dcterms:modified xsi:type="dcterms:W3CDTF">2015-05-05T13:33:00Z</dcterms:modified>
  <cp:revision>34</cp:revision>
  <dc:subject/>
  <dc:title>Приложение № 1 к постановлению</dc:title>
</cp:coreProperties>
</file>