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15.04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24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>Об утверждении муниципальной программы муниципального образования «Выборгский район» Ленинградской области «Развитие культуры в Выборгском районе» в новой редакции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/>
        <w:t>решением Совета депутатов муниципального образования «Выборгский район» Ленинградской области № 23 от 10 декабря 2019 года  «О бюджете муниципального образования «Выборгский район» Ленинградской области на 2020 год и на плановый период 2021 и 2022 годов» (с изменениями), национальным проектом «Культура», разработанным в рамках реализации президентского Указа «О национальных целях и стратегических задачах развития Российской Федерации на период до 2024 года», областным законом № 76-оз от                      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Выборгский район» Ленинградской области «Развитие культуры в Выборгском районе» в новой редакции согласно приложению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знать утратившим силу постановление администрации муниципального образования «Выборгский район» Ленинградской области от 11.02.2020 № 44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стоящее постановление разместить на официальном портале муниципального образования «Выборгский район» Ленинградской области и  в официальном сетевом издании NPAVRLO.r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: Долгих, Болучевский, Мирончук, Людвикова, Антонова, Сукончик</w:t>
      </w:r>
    </w:p>
    <w:p>
      <w:pPr>
        <w:pStyle w:val="TextBody"/>
        <w:spacing w:before="0" w:after="0"/>
        <w:jc w:val="both"/>
        <w:rPr/>
      </w:pPr>
      <w:r>
        <w:rPr/>
        <w:t xml:space="preserve">Разослано: дело, КСКиМП-2, комитет экономики и инвестиций, комитет финансов, отдел бухгалтерского учета и отчетности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>сн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241 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15.04.20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ыборгский район»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Развитие культуры в Выборгском районе»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eastAsia="ru-RU"/>
        </w:rPr>
      </w:pPr>
      <w:r>
        <w:rPr>
          <w:rFonts w:cs="Times New Roman"/>
          <w:b/>
          <w:sz w:val="22"/>
          <w:szCs w:val="24"/>
          <w:lang w:eastAsia="ru-RU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Развитие культуры в Выборгском район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0"/>
        <w:gridCol w:w="7891"/>
      </w:tblGrid>
      <w:tr>
        <w:trPr>
          <w:trHeight w:val="4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sz w:val="22"/>
                <w:lang w:eastAsia="ru-RU"/>
              </w:rPr>
              <w:t>Муниципальная  программа муниципального образования «Выборгский район» Ленинградской области  «Развитие культуры в Выборгском районе»</w:t>
            </w:r>
          </w:p>
        </w:tc>
      </w:tr>
      <w:tr>
        <w:trPr>
          <w:trHeight w:val="106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ветственный  </w:t>
              <w:br/>
              <w:t>исполнитель 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 </w:t>
            </w:r>
          </w:p>
        </w:tc>
      </w:tr>
      <w:tr>
        <w:trPr>
          <w:trHeight w:val="897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ют</w:t>
            </w:r>
          </w:p>
        </w:tc>
      </w:tr>
      <w:tr>
        <w:trPr>
          <w:trHeight w:val="240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ые учреждения культуры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и городских и сельских поселений  муниципального образования «Выборгский район» Ленинградской области</w:t>
            </w:r>
          </w:p>
        </w:tc>
      </w:tr>
      <w:tr>
        <w:trPr>
          <w:trHeight w:val="99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521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Проекты, реализуемые в рамках муниципальной 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ют</w:t>
            </w:r>
          </w:p>
        </w:tc>
      </w:tr>
      <w:tr>
        <w:trPr>
          <w:trHeight w:val="265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Цели     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еспечение доступа жителей Выборгского района к культурным ценностям;</w:t>
            </w:r>
          </w:p>
          <w:p>
            <w:pPr>
              <w:pStyle w:val="Normal"/>
              <w:autoSpaceDE w:val="false"/>
              <w:ind w:firstLine="19"/>
              <w:jc w:val="both"/>
              <w:rPr/>
            </w:pPr>
            <w:r>
              <w:rPr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autoSpaceDE w:val="false"/>
              <w:ind w:firstLine="19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-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  <w:p>
            <w:pPr>
              <w:pStyle w:val="Normal"/>
              <w:autoSpaceDE w:val="false"/>
              <w:ind w:firstLine="1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      </w:r>
          </w:p>
        </w:tc>
      </w:tr>
      <w:tr>
        <w:trPr>
          <w:trHeight w:val="2967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казание муниципальных услуг в сфере культуры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/>
            </w:pPr>
            <w:r>
              <w:rPr>
                <w:sz w:val="22"/>
                <w:lang w:eastAsia="ru-RU"/>
              </w:rPr>
      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конкурсов, выставок, проведение и участие в крупномасштабных культурно-массовых и информационно-просветительских мероприятий районного, межмуниципального (межпоселенческого), областного, регионального и международного значения, обновление сценических костюмов,  обуви, реквизита и т.д.);</w:t>
            </w:r>
          </w:p>
          <w:p>
            <w:pPr>
              <w:pStyle w:val="Normal"/>
              <w:autoSpaceDE w:val="false"/>
              <w:ind w:firstLine="1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еспечение реализации социально-значимых для муниципального образования проектов в сфере культуры.</w:t>
            </w:r>
          </w:p>
        </w:tc>
      </w:tr>
      <w:tr>
        <w:trPr>
          <w:trHeight w:val="2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0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2020-2022 годы                             </w:t>
            </w:r>
          </w:p>
        </w:tc>
      </w:tr>
      <w:tr>
        <w:trPr>
          <w:trHeight w:val="274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бщий объем финансового обеспечения муниципальной программы составляет </w:t>
            </w:r>
            <w:r>
              <w:rPr>
                <w:rFonts w:eastAsia="Times New Roman"/>
                <w:b/>
                <w:sz w:val="22"/>
                <w:lang w:eastAsia="ru-RU"/>
              </w:rPr>
              <w:t>159 914,3 тыс.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счет средств бюджета МО «Выборгский район», в том числе местный бюджет – 152 061,8 тыс. руб., областной бюджет – 7 852,5 тыс. руб.: 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020 год</w:t>
            </w:r>
            <w:r>
              <w:rPr>
                <w:rFonts w:eastAsia="Times New Roman"/>
                <w:sz w:val="22"/>
                <w:lang w:eastAsia="ru-RU"/>
              </w:rPr>
              <w:t xml:space="preserve"> – всего: 70 954,9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 бюджет – 63 102,4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бюджет - 7 852,5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1 год</w:t>
            </w:r>
            <w:r>
              <w:rPr>
                <w:rFonts w:eastAsia="Times New Roman"/>
                <w:sz w:val="22"/>
                <w:lang w:eastAsia="ru-RU"/>
              </w:rPr>
              <w:t xml:space="preserve"> – всего: 43 679,7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 бюджет - 43 679,7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бюджет - 0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2 год</w:t>
            </w:r>
            <w:r>
              <w:rPr>
                <w:rFonts w:eastAsia="Times New Roman"/>
                <w:sz w:val="22"/>
                <w:lang w:eastAsia="ru-RU"/>
              </w:rPr>
              <w:t xml:space="preserve"> – всего: 45 279,7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местный бюджет – 45 279,7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0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бюджет - 0 тыс. руб.</w:t>
            </w:r>
          </w:p>
        </w:tc>
      </w:tr>
      <w:tr>
        <w:trPr>
          <w:trHeight w:val="6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Укрепление единого культурного пространства Выборгского района как  одного из центров культуры и духовности Ленинградской области согласно увеличению уровня удовлетворенности населения качеством услуг, оказываемых учреждениями культуры, выравнивание уровня доступности культурных благ независимо от размера доходов и социального статуса жителей Выборгского района.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каторы:</w:t>
            </w:r>
          </w:p>
          <w:p>
            <w:pPr>
              <w:pStyle w:val="Normal"/>
              <w:autoSpaceDE w:val="false"/>
              <w:ind w:right="140" w:firstLine="6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количества книговыдач на 4% ежегодн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firstLine="65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числа посещений общедоступных библиотек на 5% ежегодно;</w:t>
            </w:r>
            <w:r>
              <w:rPr>
                <w:sz w:val="22"/>
                <w:szCs w:val="22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firstLine="6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увеличение количества выездов мобильной библиотеки на 5% ежегодно;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 Создание условий для доступности участия всего населения в культурной жизни Выборгского района, создание благоприятных условий для улучшения культурно-досугового обслуживания населения, создание условий для творческой самореализации граждан, культурно-просветительской деятельности, организации  культурного досуга.</w:t>
            </w:r>
          </w:p>
          <w:p>
            <w:pPr>
              <w:pStyle w:val="Normal"/>
              <w:widowControl w:val="false"/>
              <w:autoSpaceDE w:val="false"/>
              <w:ind w:right="140" w:firstLine="1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дикаторы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числа посещений культурно-массовых мероприятий детьми на 10% ежегодн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числа посещений культурно-массовых мероприятий на бесплатной основе на 10% ежегодн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числа посещений мероприятий с применением транспортных средств на 5% ежегодн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величение посещений дополнительных услуг (культурно-массовые мероприятия на платной основе) на 10% ежегодн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овышение уровня удовлетворенности граждан качеством предоставления муниципальных услуг в сфере культуры – 99% к 2022 году. 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3. Укрепление социального статуса работников культуры. 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ind w:firstLine="14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каторы:</w:t>
            </w:r>
          </w:p>
          <w:p>
            <w:pPr>
              <w:pStyle w:val="Normal"/>
              <w:autoSpaceDE w:val="false"/>
              <w:ind w:firstLine="6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 - 100% ежегодн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firstLine="65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Рост заработной платы на 1 % ежегод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расль культуры Выборгского района включает в себя деятельность по развитию библиотечного дела, поддержке и развитию традиционной народной культуры и самодеятельного творчеств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 территории Выборгского района  функциониру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Сеть публичных библиотек Выборгского района - насчитывает 49 муниципальных библиотек,                (в том числе детские – 5), из них 34 – в сельской местности. Из 49 библиотеки - 43 входит в состав культурно-досугов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ab/>
        <w:t xml:space="preserve">Подведомственные администрации МО «Выборгский район» учреждения отрасли - «Межпоселенческая библиотека муниципального образования «Выборгский район» Ленинградской области», МАУ «Межпоселенческий центр культуры и молодежного творчеств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Обеспечивая конституционное право граждан на доступ к культурным ценностям МБУК «Межпоселенческая библиотека Выборгского района» выполняет важнейшую социальную и коммуникативную функцию, является одним из базовых элементов культурной, образовательной и информационной инфраструктуры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Развитие библиотечного дела в муниципальном образовании «Выборгский район»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держку и развитие сети муниципальных библиотек, в том числе и за счет организации мобильного обслуживания населенных пунктов, не имеющих библиотек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ормирование и отражение библиотечных фондов в системе каталогов и картот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одготовку кадров работников библиоте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методическое обеспечение деятельности библиот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В  рамках реализации данной программы Межпоселенческая библиотека Выборгского района решает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Вместе с тем, существуют проблемы, которые напрямую влияют на качественное исполнение обозначенны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неудовлетворительная обновляемость библиотечного фонд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удовлетворительное состояние материально-технической ба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возможно без внедрения данных технологий в работу с аудиторией. Это обуславливает необходимость создания современных муниципальных 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Выборгского района. В их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диспропорции в обеспеченности населения услугами учреждений культуры на уровне городских и сельских поселений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неудовлетворительное состояние многих учреждений культуры, находящихся в ведении городских и сельских поселений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дефицит квалифицированных кад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ятельность муниципального автономного учреждения «Межпоселенческий центр культуры и молодежного творчества» направлена на работу по организации самодеятельного творчества, реализации районных и межпоселенческих проектов в сфере традиционной народной культуры, молодежной политики, организуют досуг населения, массовые мероприят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Прогноз развития сферы культуры Выборгского района</w:t>
      </w:r>
    </w:p>
    <w:p>
      <w:pPr>
        <w:pStyle w:val="Normal"/>
        <w:suppressAutoHyphens w:val="false"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Требуется переход к качественно новому уровню функционирования отрасли культуры, включая библиотечное дело, пропаганду и продвижение культурного потенциала Выборгского района за ее пределами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эффективности управления отраслью куль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Реализация программы к 2022 году позволит повысить эффективность деятельности муниципальных учреждений культуры, модернизировать деятельность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Выборг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оритеты и цели государственной политики в сфер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итие отрасли культуры законодательно закреплено Распоряжением Правительства РФ от              29 февраля 2016 года № 326-р «Об утверждении Стратегии государственной культурной политики на период до 2030 года», а также в составе приоритетных направлений долгосрочного социально-экономического развития Ленинградской области (Областной закон от 28 июня 2013 года № 45-оз                  «О Концепции социально-экономического развития Ленинградской области на период до 2025 года») и «Концепции социально-экономического развития муниципального образования «Выборгский район» Ленинградской области до 2020 года»,  утвержденной решением  Совета депутатов второго созыва муниципального образования «Выборгский район» Ленинградской области от  23.11.2010 № 75.</w:t>
        <w:br/>
        <w:t>Важнейшее значение на данном этапе развития имеет национальный проект «Культура», разработанный в рамках реализации президентского Указа «О национальных целях и стратегических задачах развития Российской Федерации на период до 2024 года». Реализация национального проекта «Культура»  началась с 1 января 2019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Основная цель программы -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Развитие сферы культурного обслуживания и повышения доступности культурных ценностей и благ для населения Выборгского района. Данное направление включает в себя следующие блоки действий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звитие культурно-познавательного туризма на основе кластерного подход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по  укреплению материально-технической баз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по подготовке кадров в отрасли  культуры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совершенствованию системы управления отраслью культуры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нформатизацию учреждений отрасли куль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Выборг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В целях обеспечения реализации единой государственной культурной политики на территории Выборгского район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Распоряжение Правительства Российской Федерации от 27 декабря 2012 года № 2567-р Государственная </w:t>
      </w:r>
      <w:hyperlink w:anchor="Par23">
        <w:r>
          <w:rPr>
            <w:rStyle w:val="InternetLink"/>
            <w:bCs/>
            <w:sz w:val="22"/>
            <w:szCs w:val="22"/>
            <w:lang w:eastAsia="ru-RU"/>
          </w:rPr>
          <w:t>программа</w:t>
        </w:r>
      </w:hyperlink>
      <w:r>
        <w:rPr>
          <w:bCs/>
          <w:sz w:val="22"/>
          <w:szCs w:val="22"/>
          <w:lang w:eastAsia="ru-RU"/>
        </w:rPr>
        <w:t xml:space="preserve"> Российской Федерации «Развитие культуры и туризма» на 2013 - 2020 год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 xml:space="preserve">- Закон Российской Федерации от 9 октября 1992 года № 3612-1 «Основы законодательства Российской Федерации о культуре»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Федеральный закон от 26 мая 1996 года № 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ого закона от 22 августа 1996 года № 126-ФЗ «О государственной поддержке кинематографии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 1662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 537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 2227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Концепция развития циркового дела в Российской Федерации на период до 2020 года (одобрена Распоряжением Правительства Российской Федерации от 2 апреля 2012 года № 434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Концепция развития театрального дела в Российской Федерации на период до 2020 года (одобрена Распоряжением Правительства Российской Федерации от 10 июня 2011 года № 1019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 807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Концепция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4 февраля 2009 года № 132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Положение о Государственном каталоге Музейного фонда РФ от 12 февраля 1998 года №179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 xml:space="preserve">- Положение о Музейном фонде РФ, утвержденное Постановлением Правительства РФ 12.02.1998 №179;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Областной закон от 3 июля 2009 года № 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 2074-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Нормативные правовые акты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укрепление единого культурного пространства на территории Выборгского района  на основе духовно-нравственных ценностей и исторических традиций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интеграция культуры Выборга в российский и мировой культурный процесс; укрепление имиджа района как одного из центров культуры Ленинградской обл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ние самобытных культурных класте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повышение доступности и качества библиотеч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атизация и модернизация библиоте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социального статуса работников культуры (общественное признание); улучшение системы подготовки кадров и их социального обеспеч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Цели, задачи и ожидаемые результаты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лавными целями настоящей программы являются: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обеспечение доступа жителей Выборгского района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оказание муниципальных услуг в сфере культуры, в которых будут задействованы: библиотеки, учреждения интегрированного тип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проведение и участие в крупномасштабных культурно-массовых и информационно-просветительских мероприятиях районного (межпоселенческого), областного, регионального и международного зна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Выполнение поставленных задач муниципальной программы неразрывно связано с достижениями установленных показателей (индикаторов)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истема показателей (индикаторов) сформирована с учетом Национального проекта «Культур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22 года включительно.</w:t>
      </w:r>
    </w:p>
    <w:p>
      <w:pPr>
        <w:pStyle w:val="Normal"/>
        <w:tabs>
          <w:tab w:val="clear" w:pos="720"/>
          <w:tab w:val="left" w:pos="3854" w:leader="none"/>
        </w:tabs>
        <w:autoSpaceDE w:val="false"/>
        <w:ind w:right="140" w:firstLine="709"/>
        <w:jc w:val="both"/>
        <w:rPr>
          <w:bCs/>
          <w:sz w:val="22"/>
          <w:szCs w:val="22"/>
          <w:lang w:eastAsia="ru-RU"/>
        </w:rPr>
      </w:pPr>
      <w:r>
        <w:rPr>
          <w:sz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>Показатель</w:t>
      </w:r>
      <w:r>
        <w:rPr>
          <w:sz w:val="22"/>
          <w:lang w:eastAsia="ru-RU"/>
        </w:rPr>
        <w:t xml:space="preserve"> «увеличение количества книговыдач по отношению к предыдущему году» – </w:t>
      </w:r>
      <w:r>
        <w:rPr>
          <w:bCs/>
          <w:sz w:val="22"/>
          <w:szCs w:val="22"/>
          <w:lang w:eastAsia="ru-RU"/>
        </w:rPr>
        <w:t>является одним из целевых ориентиров развития библиотечного дела, отражает востребованность у населения услуг данного типа учреждений.</w:t>
      </w:r>
    </w:p>
    <w:p>
      <w:pPr>
        <w:pStyle w:val="Normal"/>
        <w:tabs>
          <w:tab w:val="clear" w:pos="720"/>
          <w:tab w:val="left" w:pos="3854" w:leader="none"/>
        </w:tabs>
        <w:autoSpaceDE w:val="false"/>
        <w:ind w:right="140"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казатель «</w:t>
      </w:r>
      <w:r>
        <w:rPr>
          <w:sz w:val="22"/>
        </w:rPr>
        <w:t xml:space="preserve">число посещений культурно-массовых мероприятий детьми по отношению к предыдущему году» - </w:t>
      </w:r>
      <w:r>
        <w:rPr>
          <w:bCs/>
          <w:sz w:val="22"/>
          <w:szCs w:val="22"/>
          <w:lang w:eastAsia="ru-RU"/>
        </w:rPr>
        <w:t>характеризует количество детей-участников культурно-массовых и информационно-просветительских мероприятий.</w:t>
      </w:r>
    </w:p>
    <w:p>
      <w:pPr>
        <w:pStyle w:val="Normal"/>
        <w:tabs>
          <w:tab w:val="clear" w:pos="720"/>
          <w:tab w:val="left" w:pos="3854" w:leader="none"/>
        </w:tabs>
        <w:autoSpaceDE w:val="false"/>
        <w:ind w:right="140" w:firstLine="709"/>
        <w:jc w:val="both"/>
        <w:rPr>
          <w:sz w:val="22"/>
          <w:lang w:eastAsia="ru-RU"/>
        </w:rPr>
      </w:pPr>
      <w:r>
        <w:rPr>
          <w:bCs/>
          <w:sz w:val="22"/>
          <w:szCs w:val="22"/>
          <w:lang w:eastAsia="ru-RU"/>
        </w:rPr>
        <w:t>- Показатель</w:t>
      </w:r>
      <w:r>
        <w:rPr>
          <w:sz w:val="22"/>
          <w:lang w:eastAsia="ru-RU"/>
        </w:rPr>
        <w:t xml:space="preserve"> «уровень удовлетворенности граждан качеством предоставления муниципальных услуг в сфере культуры»- </w:t>
      </w:r>
      <w:r>
        <w:rPr>
          <w:bCs/>
          <w:sz w:val="22"/>
          <w:szCs w:val="22"/>
          <w:lang w:eastAsia="ru-RU"/>
        </w:rPr>
        <w:t>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tabs>
          <w:tab w:val="clear" w:pos="720"/>
          <w:tab w:val="left" w:pos="3854" w:leader="none"/>
        </w:tabs>
        <w:autoSpaceDE w:val="false"/>
        <w:ind w:right="140" w:firstLine="709"/>
        <w:jc w:val="both"/>
        <w:rPr>
          <w:sz w:val="22"/>
          <w:highlight w:val="yellow"/>
          <w:lang w:eastAsia="ru-RU"/>
        </w:rPr>
      </w:pPr>
      <w:r>
        <w:rPr>
          <w:sz w:val="22"/>
          <w:lang w:eastAsia="ru-RU"/>
        </w:rPr>
        <w:t xml:space="preserve">- </w:t>
      </w:r>
      <w:r>
        <w:rPr>
          <w:rFonts w:eastAsia="Calibri"/>
          <w:sz w:val="22"/>
          <w:szCs w:val="22"/>
          <w:lang w:eastAsia="en-US"/>
        </w:rPr>
        <w:t>Показатели «</w:t>
      </w:r>
      <w:r>
        <w:rPr>
          <w:sz w:val="22"/>
          <w:lang w:eastAsia="ru-RU"/>
        </w:rPr>
        <w:t>число посещений общедоступных библиотек по отношению к предыдущему году», «Число посещений культурно-массовых мероприятий на бесплатной основе по отношению к предыдущему году», «Число посещений дополнительных услуг (культурно-массовые мероприятия на платной основе) по отношению к предыдущему году», «число посещений мероприятий,  с применением транспортных средств по отношению к предыдущему году», «количество выездов мобильной библиотеки</w:t>
      </w:r>
      <w:r>
        <w:rPr/>
        <w:t xml:space="preserve"> </w:t>
      </w:r>
      <w:r>
        <w:rPr>
          <w:sz w:val="22"/>
          <w:lang w:eastAsia="ru-RU"/>
        </w:rPr>
        <w:t xml:space="preserve">по отношению к предыдущему году» к 2022 году </w:t>
      </w:r>
      <w:r>
        <w:rPr>
          <w:rFonts w:eastAsia="Calibri"/>
          <w:sz w:val="22"/>
          <w:szCs w:val="22"/>
          <w:lang w:eastAsia="en-US"/>
        </w:rPr>
        <w:t>позволяют оценить увеличение посещаемости данных мероприятий, отражают востребованность у населения данных  услуг.</w:t>
      </w:r>
    </w:p>
    <w:p>
      <w:pPr>
        <w:pStyle w:val="Normal"/>
        <w:autoSpaceDE w:val="false"/>
        <w:ind w:right="140" w:firstLine="709"/>
        <w:jc w:val="both"/>
        <w:rPr>
          <w:bCs/>
          <w:sz w:val="22"/>
          <w:szCs w:val="22"/>
          <w:lang w:eastAsia="ru-RU"/>
        </w:rPr>
      </w:pPr>
      <w:r>
        <w:rPr>
          <w:sz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>Показатели</w:t>
      </w:r>
      <w:r>
        <w:rPr>
          <w:sz w:val="22"/>
          <w:lang w:eastAsia="ru-RU"/>
        </w:rPr>
        <w:t xml:space="preserve"> «соотношение средней заработной платы работников учреждений культуры Выборгского района к средней заработной плате по Ленинградской области» и «</w:t>
      </w:r>
      <w:r>
        <w:rPr>
          <w:bCs/>
          <w:sz w:val="22"/>
          <w:lang w:eastAsia="ru-RU"/>
        </w:rPr>
        <w:t>рост заработной платы по сравнению с предыдущем годом»</w:t>
      </w:r>
      <w:r>
        <w:rPr>
          <w:bCs/>
          <w:sz w:val="22"/>
          <w:szCs w:val="22"/>
          <w:lang w:eastAsia="ru-RU"/>
        </w:rPr>
        <w:t xml:space="preserve">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№ 59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Решение указанных задач и достижение главной цели Программы позволит к 2022 году достигнуть следующих основны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укрепление единого культурного пространства Выборгского района как одного из центров культуры и духовности Ленинградской обл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оддержка разнообразия национальных культур, культур малых коренных народов проживающих на территории Выборгского района, развития межнациональных и межрегиональных культурных связ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формирование имиджа отрасли,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выравнивание уровня доступности культурных благ и художественного образования независимо от размера доходов, места проживания и социального статуса жителей Выборг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создание благоприятных условий для улучшения культурного обслуживания населения, укрепления материально-технической базы отрас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стимулирование потребления культурных бла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укрепление социального статуса работников культуры, повышение уровня финансовой поддержки социально значимых прое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укрепление положительного имиджа Выборгского района в международном культурном пространстве, в том числе благоприятного для туриз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ступательное увеличение доли расходов на сферу культуры в консолидированном бюджете Выборг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рмативно - правовое совершенствова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овышение эффективности управления отраслью, внедрение программно-целевых механизмов на муниципальном уровне управления сферы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оптимизация и повышение эффективности бюджетных расходов в сфере культур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Программа реализуется в один этап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Сроки реализации настоящей муниципальной программы – 2020-2022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Четы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1. В течение четы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2. 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Меры муниципального регулирования в целях реализации мероприятий муниципальной программы отсутству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рамках реализации данной программы выделяется одно основное мероприятие - </w:t>
      </w:r>
      <w:r>
        <w:rPr>
          <w:rFonts w:eastAsia="Calibri"/>
          <w:b/>
          <w:bCs/>
          <w:sz w:val="22"/>
          <w:szCs w:val="22"/>
          <w:lang w:eastAsia="en-US"/>
        </w:rPr>
        <w:t>Обеспечение доступа граждан к культурным ценностям и участию в культурной жизни Выборгского района</w:t>
      </w:r>
      <w:r>
        <w:rPr>
          <w:b/>
          <w:bCs/>
          <w:sz w:val="22"/>
          <w:szCs w:val="22"/>
          <w:lang w:eastAsia="ru-RU"/>
        </w:rPr>
        <w:t xml:space="preserve">, </w:t>
      </w:r>
      <w:r>
        <w:rPr>
          <w:bCs/>
          <w:sz w:val="22"/>
          <w:szCs w:val="22"/>
          <w:lang w:eastAsia="ru-RU"/>
        </w:rPr>
        <w:t>которое включает в себ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 xml:space="preserve">Обеспечение текущей деятельности учреждений культуры – </w:t>
      </w:r>
      <w:r>
        <w:rPr>
          <w:bCs/>
          <w:sz w:val="22"/>
          <w:szCs w:val="22"/>
          <w:lang w:eastAsia="ru-RU"/>
        </w:rPr>
        <w:t>выплата заработной платы работникам муниципальных учреждений культуры, укрепление материально-технической базы учреждений, субсидии на иные цел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>Расходы на материальное обеспечение художественного воплощения творческих замыслов</w:t>
      </w:r>
      <w:r>
        <w:rPr>
          <w:bCs/>
          <w:sz w:val="22"/>
          <w:szCs w:val="22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С</w:t>
      </w:r>
      <w:r>
        <w:rPr>
          <w:bCs/>
          <w:sz w:val="22"/>
          <w:szCs w:val="22"/>
          <w:lang w:eastAsia="ru-RU"/>
        </w:rPr>
        <w:t>оздание новых постановок, представлений, подготовка концертных программ, фестивалей,  конкурсов, выставок; Поддержка творческих проектов в сфере культуры, (транспортные услуги, проживание и питание участников, страхование, визовая поддержка, рекламно-информационная продукция и т.д.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Материально-техническое обеспечение деятельности клубных формирований (изготовление и приобретение костюмов, обуви, реквизита и т.п.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rFonts w:eastAsia="Calibri"/>
          <w:sz w:val="22"/>
          <w:szCs w:val="22"/>
          <w:lang w:eastAsia="en-US"/>
        </w:rPr>
        <w:t>Повышение квалификации специалистов сферы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- Предоставление субсидий учреждениям культуры   на поддержку развития общественной инфраструктуры муниципального значения - </w:t>
      </w:r>
      <w:r>
        <w:rPr>
          <w:rFonts w:eastAsia="Calibri"/>
          <w:sz w:val="22"/>
          <w:szCs w:val="22"/>
          <w:lang w:eastAsia="en-US"/>
        </w:rPr>
        <w:t>укрепление материально-технической базы муниципальных учреждений культуры: приобретение  оборудования  и инвентаря, строительство   и  ремонт  инженерных  сетей,  текущий  и капитальный  ремонт (за   исключением  подготовки  проектно-сметной документации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- Предоставление субсидий учреждениям культуры на обеспечение стимулирующих выплат работникам – </w:t>
      </w:r>
      <w:r>
        <w:rPr>
          <w:rFonts w:eastAsia="Calibri"/>
          <w:sz w:val="22"/>
          <w:szCs w:val="22"/>
          <w:lang w:eastAsia="en-US"/>
        </w:rPr>
        <w:t>выплаты стимулирующего характера работникам учреждений культуры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- Предоставление субсидий учреждениям культуры  на поддержку отрасли культур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еализация социально-культурных проект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крепление материально-технической базы муниципальных учреждений дополнительного образования в сфере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поддержка коллективов самодеятельного народного творчества, имеющих звание «народный» и «образцовый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омплектование книжных фондов муниципальных библиотек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шеуказанные мероприятия полным образом охватывают весь диапазон заданных приоритетных направлений развития отрасли  культуры в городе Выборге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нижение уровня подготовки кадров в сфере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агнация в развитии традиционной народной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слабление культурно-духовного единства населения Выборгского район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2"/>
          <w:szCs w:val="22"/>
          <w:lang w:eastAsia="ru-RU"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Cs/>
          <w:i/>
          <w:sz w:val="22"/>
          <w:szCs w:val="22"/>
          <w:lang w:eastAsia="ru-RU"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suppressAutoHyphens w:val="false"/>
        <w:autoSpaceDE w:val="false"/>
        <w:ind w:left="1353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ru-RU"/>
        </w:rPr>
        <w:t>Обобщенная характеристика основных мероприятий, реализуемых МО «Выборгский район»  в случае его участия в реализации государственной программы</w:t>
      </w:r>
      <w:r>
        <w:rPr>
          <w:rFonts w:eastAsia="Calibri"/>
          <w:i/>
          <w:sz w:val="22"/>
          <w:szCs w:val="22"/>
          <w:lang w:eastAsia="en-US"/>
        </w:rPr>
        <w:t xml:space="preserve">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«Развитие культуры в Ленинград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Участие МО «Выборгский район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1353" w:hanging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Информация о финансов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1353" w:hanging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Ежегодный объем выделяемых средств утверждается решением совета депутатов                             МО «Выборгский район» о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Объемы финансового обеспечения программных мероприятий за счет средств бюджета                      МО «Выборгский район» определены на основе анализа реализации муниципальной программы  и плана культурно-массовых и информационно-просветительских мероприятий в сфере культуры в предыдущие годы, анализа количества и средней стоимости мероприятий, проводимых в Выборгском районе, а также полученных заявок на участие в программ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устанавливаются в Соглашении между комитетом по культуре Ленинградской области и администрацией МО «Выборгский район» в рамках действующего регионального законодательств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Детальный план проведения культурно-массовых и информационно-просветительских мероприятий программы за счет средств бюджета МО «Выборгский район» на очередной финансовый год ежегодно утверждается администрацией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Анализ рисков реализации муниципальной программы и описание мер по оптимизации их негативного влияни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авов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инансов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привлечение внебюджетного финансирования, в т. 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Административн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иски, связанные с территориальными особенност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иски, связанные с территориальными особенностями МО «Выборгский район», обусловлены диспропорциями в финансово-экономических возможностях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нижение рисков возможно за сч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етодика оценки эффективности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= 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/ 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-1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х </w:t>
      </w:r>
      <w:r>
        <w:rPr>
          <w:rFonts w:eastAsia="Calibri"/>
          <w:i/>
          <w:sz w:val="22"/>
          <w:szCs w:val="22"/>
          <w:lang w:eastAsia="en-US"/>
        </w:rPr>
        <w:t>100 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де: </w:t>
      </w:r>
      <w:r>
        <w:rPr>
          <w:rFonts w:eastAsia="Calibri"/>
          <w:i/>
          <w:sz w:val="22"/>
          <w:szCs w:val="22"/>
          <w:lang w:eastAsia="en-US"/>
        </w:rPr>
        <w:t xml:space="preserve">Пi </w:t>
      </w:r>
      <w:r>
        <w:rPr>
          <w:rFonts w:eastAsia="Calibri"/>
          <w:sz w:val="22"/>
          <w:szCs w:val="22"/>
          <w:lang w:eastAsia="en-US"/>
        </w:rPr>
        <w:t>– достижение (недостижение) показателя по итогам текущего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 xml:space="preserve"> – значение показателя по итогам текущего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-1</w:t>
      </w:r>
      <w:r>
        <w:rPr>
          <w:rFonts w:eastAsia="Calibri"/>
          <w:sz w:val="22"/>
          <w:szCs w:val="22"/>
          <w:lang w:eastAsia="en-US"/>
        </w:rPr>
        <w:t xml:space="preserve"> - значение показателя по итогам предыдуще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 Оценки эффективности использования средств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ценка эффективности использования средств местного бюджета (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) проводится ежегодно и рассчитывается ка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де: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- показатель достижения целей и решения задач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оказатель степени выполнения запланированного уровня затрат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иложение №1</w:t>
      </w:r>
    </w:p>
    <w:p>
      <w:pPr>
        <w:pStyle w:val="Normal"/>
        <w:tabs>
          <w:tab w:val="clear" w:pos="720"/>
          <w:tab w:val="left" w:pos="1080" w:leader="none"/>
        </w:tabs>
        <w:ind w:left="1091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 муниципального образования «Выборгский район» Ленинградской области «Развитие культуры в Выборгском районе»</w:t>
      </w:r>
    </w:p>
    <w:p>
      <w:pPr>
        <w:pStyle w:val="Normal"/>
        <w:tabs>
          <w:tab w:val="clear" w:pos="720"/>
          <w:tab w:val="left" w:pos="1080" w:leader="none"/>
        </w:tabs>
        <w:ind w:left="1091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реализации </w:t>
      </w: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169"/>
        <w:gridCol w:w="1317"/>
        <w:gridCol w:w="1356"/>
        <w:gridCol w:w="1472"/>
        <w:gridCol w:w="1597"/>
        <w:gridCol w:w="31"/>
        <w:gridCol w:w="1386"/>
        <w:gridCol w:w="1187"/>
      </w:tblGrid>
      <w:tr>
        <w:trPr>
          <w:trHeight w:val="50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участни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0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>
          <w:trHeight w:val="1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73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 «Выборгский район»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культуры в Выборгском районе, в том числе: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и городских и сельских поселений муниципального образования «Выборгский район» Ленинградской обла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95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5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10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3 67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3 6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 27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 2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9 91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 85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2 06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упа граждан к культурным ценностям и участию в культурной жизни Выборгского района, в том числе: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и городских и сельских поселений муниципального образования «Выборгский район» Ленинградской обла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95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5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10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3 67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27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2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9 91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 85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2 06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едоставление субсидий муниципальным учреждениям на оказание муниципальных услуг и иные цел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35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35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30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30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0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0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6 56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6 56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материальное обеспечение художественного воплощения творческих замыслов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 17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 17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 15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 15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 15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 15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8 49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8 49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едоставление субсидий учреждениям культуры на поддержку развития общественной инфраструктуры муниципального значения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72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6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72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6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учреждениям культуры на обеспечение стимулирующих выплат работникам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 42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21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21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 42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 21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 21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учреждениям культуры  на поддержку отрасли культуры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 по года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95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5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10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7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27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2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9 91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 85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2 06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134" w:footer="567" w:bottom="623"/>
          <w:pgNumType w:start="1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2 </w:t>
      </w:r>
    </w:p>
    <w:p>
      <w:pPr>
        <w:pStyle w:val="Normal"/>
        <w:tabs>
          <w:tab w:val="clear" w:pos="720"/>
          <w:tab w:val="left" w:pos="1080" w:leader="none"/>
        </w:tabs>
        <w:ind w:left="1020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 муниципального образования «Выборгский район» Ленинградской области «Развитие культуры в Выборгском район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60"/>
        <w:gridCol w:w="1901"/>
        <w:gridCol w:w="1922"/>
        <w:gridCol w:w="1920"/>
        <w:gridCol w:w="198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азатель (индикатор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начение показателей, год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ниговыдач по отношению к предыдуще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общедоступных библиотек по отношению к предыдуще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выездов мобильной библиотеки по отношению к предыдуще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культурно-массовых мероприятий детьми по отношению к предыдуще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культурно-массовых мероприятий на бесплатной основе по отношению к предыдуще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мероприятий с применением транспортных средств по отношению к предыдуще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дополнительных услуг (культурно-массовые мероприятия на платной основе) по отношению к предыдуще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удовлетворенности граждан качеством предоставления муниципальных услуг в сфере культуры (ежегодн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Выборгского района к средней заработной плате по Ленинград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  <w:tab w:val="left" w:pos="142" w:leader="none"/>
              </w:tabs>
              <w:suppressAutoHyphens w:val="false"/>
              <w:autoSpaceDE w:val="false"/>
              <w:snapToGrid w:val="false"/>
              <w:ind w:left="-142" w:right="-1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т заработной платы по сравнению с предыдущим год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3:00Z</dcterms:created>
  <dc:creator>Customer</dc:creator>
  <dc:description/>
  <cp:keywords/>
  <dc:language>en-US</dc:language>
  <cp:lastModifiedBy>Наталья Б. Савинова</cp:lastModifiedBy>
  <cp:lastPrinted>2020-07-14T15:32:00Z</cp:lastPrinted>
  <dcterms:modified xsi:type="dcterms:W3CDTF">2020-07-14T12:32:00Z</dcterms:modified>
  <cp:revision>30</cp:revision>
  <dc:subject/>
  <dc:title>Приложение № 1 к постановлению</dc:title>
</cp:coreProperties>
</file>