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31.01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73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uppressAutoHyphens w:val="true"/>
        <w:ind w:right="5101" w:hanging="0"/>
        <w:jc w:val="both"/>
        <w:rPr/>
      </w:pPr>
      <w:r>
        <w:rPr/>
        <w:t xml:space="preserve">Об утверждении муниципальной программы муниципального образования «Выборгский район» Ленинградской области «Развитие культуры в Выборгском районе» </w:t>
      </w:r>
    </w:p>
    <w:p>
      <w:pPr>
        <w:pStyle w:val="Normal"/>
        <w:suppressAutoHyphens w:val="true"/>
        <w:ind w:right="5101" w:hanging="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/>
        <w:t xml:space="preserve">В соответствии с постановлением администрации муниципального образования «Выборгский район» Ленинградской области № 4479 от 20.12.2021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», </w:t>
      </w:r>
      <w:r>
        <w:rPr>
          <w:lang w:eastAsia="zh-CN"/>
        </w:rPr>
        <w:t xml:space="preserve">решением совета депутатов муниципального образования «Выборгский район» Ленинградской области четвертого созыва № 150 от 07 декабря 2021 года «О бюджете муниципального образования «Выборгский район» Ленинградской области на 2022 год и на плановый период 2023 и 2024 годов», национальным проектом «Культура», разработанным в рамках реализации президентского Указа «О национальных целях и стратегических задачах развития Российской Федерации на период до 2024 года», областным законом № 76-оз от 8 августа 2016 года «О стратегии социально-экономического развития Ленинградской области до 2030 года», решением совета депутатов муниципального образования «Выборгский район» Ленинградской области № 91 от 9 декабря 2015 года «О стратегии социально-экономического развития муниципального образования «Выборгский район» Ленинградской области на период до 2025 года»,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/>
      </w:pPr>
      <w:r>
        <w:rPr/>
        <w:t>ПОСТАНОВЛЯЕТ: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Утвердить муниципальную программу муниципального образования «Выборгский район» Ленинградской области «Развитие культуры в Выборгском районе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изнать утратившим силу постановление администрации муниципального образования «Выборгский район» Ленинградской области от 04.02.2021 № 381 (с изменениями)</w:t>
      </w:r>
      <w:r>
        <w:rPr>
          <w:rFonts w:eastAsia="Calibri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Настоящее постановление разместить на официальном портале муниципального образования «Выборгский район» Ленинградской области, в официальном сетевом издании NPAVRLO.</w:t>
      </w:r>
      <w:r>
        <w:rPr>
          <w:rFonts w:eastAsia="Calibri"/>
          <w:lang w:val="en-US"/>
        </w:rPr>
        <w:t>ru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Контроль исполнения настоящего постановления возложить на заместителя главы администрации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Михайлова, Шерстнева, Паничев, Евстигнеева, Людвикова, Антонова, Сукончик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>
          <w:lang w:eastAsia="zh-CN"/>
        </w:rPr>
      </w:pPr>
      <w:r>
        <w:rPr/>
        <w:t xml:space="preserve">Разослано: дело, </w:t>
      </w:r>
      <w:r>
        <w:rPr>
          <w:lang w:eastAsia="zh-CN"/>
        </w:rPr>
        <w:t>КСКиМП-2, комитет экономики и инвестиций, комитет финансов, отдел бухгалтерского учета и отчетности, портал, NPAVRLO.</w:t>
      </w:r>
      <w:r>
        <w:rPr/>
        <w:t xml:space="preserve"> </w:t>
      </w:r>
      <w:r>
        <w:rPr>
          <w:lang w:val="en-US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>Приложение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173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31.01.2022</w:t>
      </w:r>
    </w:p>
    <w:p>
      <w:pPr>
        <w:pStyle w:val="Normal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боргский район» 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в Выборгском районе»</w:t>
      </w:r>
    </w:p>
    <w:p>
      <w:pPr>
        <w:pStyle w:val="Normal"/>
        <w:tabs>
          <w:tab w:val="clear" w:pos="709"/>
          <w:tab w:val="left" w:pos="346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ыборгский район» Ленинград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«Развитие культуры в Выборгском районе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183"/>
      </w:tblGrid>
      <w:tr>
        <w:trPr>
          <w:trHeight w:val="689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4 годы</w:t>
            </w:r>
          </w:p>
        </w:tc>
      </w:tr>
      <w:tr>
        <w:trPr>
          <w:trHeight w:val="689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порта, культуры и молодежной политики администрации МО «Выборгский район»</w:t>
            </w:r>
          </w:p>
        </w:tc>
      </w:tr>
      <w:tr>
        <w:trPr>
          <w:trHeight w:val="689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89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комитета спорта, культуры и молодежной политики администрации МО «Выборг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учреждения культуры, координацию деятельности которых осуществляет комитет спорта, культуры и молодежной политики администрации                             МО «Выборгский район» </w:t>
            </w:r>
          </w:p>
        </w:tc>
      </w:tr>
      <w:tr>
        <w:trPr>
          <w:trHeight w:val="689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еспеченности населения МО «Выборгский район»  традиционными продуктами отрасли культуры</w:t>
            </w:r>
          </w:p>
        </w:tc>
      </w:tr>
      <w:tr>
        <w:trPr>
          <w:trHeight w:val="689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 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еспеченности населения МО «Выборгский район» услугами библиотек и приобщение населения                   МО «Выборгский район»  к чт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доступности культурно-досуговых услуг для жителей МО «Выборгский район».  </w:t>
            </w:r>
          </w:p>
        </w:tc>
      </w:tr>
      <w:tr>
        <w:trPr>
          <w:trHeight w:val="689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сещений общедоступных библиотек  МО «Выборг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объема фонда общедоступных библиотек                             МО «Выборг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а зрителей культурно-массовых мероприятий, организованных учреждениями культуры клубного типа МО «Выборгский район».</w:t>
            </w:r>
          </w:p>
        </w:tc>
      </w:tr>
      <w:tr>
        <w:trPr>
          <w:trHeight w:val="689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689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89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 – 53 19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47 63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49 703,1 тыс.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2-2024 годы – 150 532,1 тыс. рублей.</w:t>
            </w:r>
          </w:p>
        </w:tc>
      </w:tr>
      <w:tr>
        <w:trPr>
          <w:trHeight w:val="689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1353" w:hanging="0"/>
        <w:contextualSpacing/>
        <w:outlineLvl w:val="1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характеристика, основные проблемы и прогноз развития сферы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расль культуры Выборгского района включает в себя деятельность по развитию библиотечного дела, поддержке и развитию традиционной народной культуры и самодеятельного творчеств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а территории Выборгского района  функционирую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Сеть публичных библиотек Выборгского района - насчитывает 49 муниципальных библиотек, (в том числе детские – 5), из них 34 – в сельской местности. Из 49 библиотеки - 43 входит в состав культурно-досуговых учрежде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Подведомственные администрации МО «Выборгский район» учреждения отрасли - «Межпоселенческая библиотека муниципального образования «Выборгский район» Ленинградской области», МАУ «Межпоселенческий центр культуры и молодежного творчества»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Обеспечивая конституционное право граждан на доступ к культурным ценностям МБУК «Межпоселенческая библиотека Выборгского района» выполняет важнейшую социальную и коммуникативную функцию, является одним из базовых элементов культурной, образовательной и информационной инфраструктуры район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Развитие библиотечного дела в муниципальном образовании «Выборгский район» Ленинградской области, как отрасли информационной, культурно-просветительской и образовательной деятельности, подразумева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оддержку и развитие сети муниципальных библиотек, в том числе и за счет организации мобильного обслуживания населенных пунктов, не имеющих библиотек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формирование и отражение библиотечных фондов в системе каталогов и картотек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-организацию библиотечного, информационного и справочно-библиографического обслуживания пользователей библиотек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- подготовку кадров работников библиотек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методическое обеспечение деятельности библиотек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 рамках реализации данной программы Межпоселенческая библиотека Выборгского района решает следующие задач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- обеспечение открытости информации о качественном составе библиотечного фонда и свободное предоставление ресурсов, включенных в библиотечный фонд в пользование обществу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- повышение эффективности работы по привлечению читательской аудитории путем реализации социокультурных проектов для посетителей разных возрастных групп.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месте с тем, существуют проблемы, которые напрямую влияют на качественное исполнение обозначенных задач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неудовлетворительная обновляемость библиотечного фонд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неудовлетворительное состояние материально-технической баз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 связи с развитием современных информационных технологий и их активным вхождением в повседневную жизнь обывателя, развитие библиотечного дела сегодня не возможно без внедрения данных технологий в работу с аудиторией. Это обуславливает необходимость создания современных муниципальных библиотек. Для повышения эффективности работы по привлечению читательской аудитории в библиотечном деле требуется реализация социокультурных проектов для посетителей различных возрастных груп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еятельность муниципального автономного учреждения «Межпоселенческий центр культуры и молодежного творчества»  направлена на  работ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о организации досуга населения (организацию районных, областных мероприятий, конкурсов, фестивалей для различных социальных групп)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создание условий для развития самодеятельного творчества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 реализацию районных и межпоселенческих мероприятий в сфере традиционной народной культуры и  молодежн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на поддержку муниципальных учреждений в сфере культуры Выборгского района, в том числе и за счет организации мероприятий в населенных пунктах, не имеющих объектов культур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- на организацию мастер-классов, семинаров, курсов повышения квалификации для работников культуры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методическое обеспечение деятельности муниципальных учреждений в сфере культуры Выборгского район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В целях сохранения и развития отечественной культуры, исходя из понимания ее особой роли в жизни современного общества, на федеральном уровне и на уровне региона разработан целый ряд стратегических документов и нормативных правовых актов, реализация положений которых позволила наметить пути решения многих проблем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В соответствии с указом Президента Российской Федерации «О национальных целях и стратегических задачах развития Российской Федерации на период до 2024 года», стимулирования повышения качества и разнообразия культурной жизни в малых городах и посёлках страны разработан Национальный проект «Культура». Нацпроект «Культура» включает три федеральных проекта: «Культурная среда», «Творческие люди» и «Цифровая культура»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shd w:fill="FFFFFF" w:val="clear"/>
          <w:lang w:eastAsia="zh-CN"/>
        </w:rPr>
        <w:t>На региональном уровне администрация Выборгского района активно сотрудничает с Комитетом по культуре Ленинградской области в рамках государственной программы Ленинградской области «Развитие культуры в Ленинградской области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Вместе с тем необходимо признать, что некоторые актуальные для российской культуры проблемы являются нерешенным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заметное снижение культурно-образовательного уровн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диспропорции в обеспеченности населения услугами учреждений культуры на уровне городских и сельских поселений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неудовлетворительное состояние многих учреждений культуры, находящихся в ведении городских и сельских поселений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дефицит квалифицированных кадр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рогноз развития сферы культуры Выборгского район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усилия участников культурного процесса должны быть направлены на улучшение качества жизни населения, создание условий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Выборгского района в долгосрочной перспек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 xml:space="preserve">Требуется переход к качественно новому уровню функционирования отрасли культуры, включая библиотечное дело, пропаганду и продвижение культурного потенциала Выборга и Выборгского района, как  на территории Выборгского района, так и за его пределами. 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/>
        <w:t xml:space="preserve">В </w:t>
      </w:r>
      <w:r>
        <w:rPr>
          <w:lang w:eastAsia="zh-CN"/>
        </w:rPr>
        <w:t xml:space="preserve">ближайшие годы продолжится планомерная работа по обучению и повышению квалификации специалистов отрасли. В рамках реализации совместных межпоселенческих мероприятий и мероприятий районного уровня продолжится работа по укреплению материально-технической базы  учреждений культуры, приобретению специализированного оборудования, концертных костюмов и т.д. </w:t>
      </w:r>
    </w:p>
    <w:p>
      <w:pPr>
        <w:pStyle w:val="Normal"/>
        <w:suppressAutoHyphens w:val="true"/>
        <w:ind w:firstLine="709"/>
        <w:jc w:val="both"/>
        <w:rPr>
          <w:shd w:fill="FFFFFF" w:val="clear"/>
          <w:lang w:eastAsia="zh-CN"/>
        </w:rPr>
      </w:pPr>
      <w:r>
        <w:rPr>
          <w:lang w:eastAsia="zh-CN"/>
        </w:rPr>
        <w:t>Одним из приоритетных направлений социально-культурной деятельности администрации МО «Выборгский район» и муниципальных учреждений Выборгского района  на ближайшие годы</w:t>
      </w:r>
      <w:r>
        <w:rPr/>
        <w:t xml:space="preserve"> станет культурное волонтерство, которое будет включать в себя поддержку добровольчества, </w:t>
      </w:r>
      <w:r>
        <w:rPr>
          <w:shd w:fill="FFFFFF" w:val="clear"/>
          <w:lang w:eastAsia="zh-CN"/>
        </w:rPr>
        <w:t>общественных инициатив движения «Волонтеры культуры», организацию мастер-классов и семинаров для волонтеров культуры. В «Межпоселенческом центре культуры и молодежного творчества» уже определен координатор сетевой акции движения «Волонтеры культуры», разрабатывается сайт «Волонтеры культуры».</w:t>
      </w:r>
    </w:p>
    <w:p>
      <w:pPr>
        <w:pStyle w:val="Normal"/>
        <w:ind w:firstLine="709"/>
        <w:jc w:val="both"/>
        <w:rPr>
          <w:bCs/>
        </w:rPr>
      </w:pPr>
      <w:r>
        <w:rPr>
          <w:iCs/>
          <w:color w:val="000000"/>
          <w:shd w:fill="FFFFFF" w:val="clear"/>
          <w:lang w:eastAsia="zh-CN"/>
        </w:rPr>
        <w:t>Еще одним из важнейших направлений социально-культурной деятельности станет развитие декоративно-прикладного искусства на территории Выборгского района,</w:t>
      </w:r>
      <w:r>
        <w:rPr>
          <w:color w:val="000000"/>
          <w:shd w:fill="FFFFFF" w:val="clear"/>
          <w:lang w:eastAsia="zh-CN"/>
        </w:rPr>
        <w:t xml:space="preserve"> которое воплощают в себе художественно-эстетическое начало  и создаёт среду, в которой живут люди, украшает повседневный быт, имеет различные направления, охватывает многие сферы жизнедеятельности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Реализация такого подхода предполага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качественное и количественное изменение оказания услуг и выполнения работ в отрасли культуры, развитие инфраструктуры, повышение профессионального уровня персонала, укрепление кадрового потенциала отрасли, привлечение общественных организаций, проведение мероприятий инициированных активной частью населения; развитие общественного движения «Волонтеры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внедрение программно-целевых механизмов на местном уровне управления отраслью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повышение эффективности управления отраслью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Реализация программы к 2024 году позволит повысить эффективность деятельности муниципальных учреждений культуры, модернизировать деятельность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 Выборгского район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оритеты и цели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азвитие отрасли культуры законодательно закреплено распоряжением Правительства РФ от 29 февраля 2016 года № 326-р «Об утверждении Стратегии государственной культурной политики на период до 2030 года», а также в составе приоритетных направлений долгосрочного социально-экономического развития Ленинградской области (Областной закон от 28 июня 2013 года № 45-оз «О Концепции социально-экономического развития Ленинградской области на период до 2025 года»). Важнейшее значение на данном этапе развития имеет национальный проект «Культура», разработанный в рамках реализации президентского Указа                                 «О национальных целях и стратегических задачах развития Российской Федерации на период до 2024 года». Реализация национального проекта «Культура»  началась с 1 января 2019 год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сновная цель программы - повышение качества человеческого капитала, создание благоприятных условий для эффективной занятости населения и его прожи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Для достижения данной цели необходимо решить задачи по созданию условий для развития культурного и духовного потенциал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Решение поставленной задачи должно осуществляться в рамках трех приоритетных направлений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1. Развитие сферы культурного обслуживания и повышения доступности культурных ценностей и благ для населения Выборгского района. Данное направление включает в себя следующие блоки действ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создание условий для повышения качества и разнообразия услуг, предоставляемых в сфере культуры, модернизация работы учреждений культур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проведение масштабных творческих акций с привлечением российских и мировых исполнителей, привлечением волонтеров культуры, их активное освещение в СМ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развитие культурно-познавательного туризма на основе кластерного подход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2. Кадровое и материально-техническое обеспечение учреждений культуры объединяет действ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по  укреплению материально-технической базы учреждений культур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по подготовке кадров в отрасли  культуры, отвечающей задачам сохранения традиций лучших российских школ и требованиям современ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по совершенствованию системы переподготовки и повышения квалификации работников отрасли культур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по совершенствованию системы управления отраслью культур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3. Внедрение и использование современных технологий предоставления культурных услуг включает следующие действ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информатизацию учреждений отрасли культур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создание и распространение в открытом доступе цифровых материалов, направленных на популяризацию и пропаганду художественного творчества, достижений деятелей культуры и искусства, музейных коллекций, народного творчества, традиционной национальной культуры, культурных брендов – достояния Выборг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целях обеспечения реализации единой государственной культурной политики на территории Выборгского района, настоящая программа учитывает приоритеты государственной политики в сфере культуры, закрепленные в следующих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постановление Правительства Ленинградской области от 14.11.2013 № 404 (ред. от 08.12.2021) «О государственной программе Ленинградской области «Развитие культуры в Ленинград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Федеральный закон от 26 мая 1996 года № 54-ФЗ «О музейном фонде Российской Федерации и музеях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Федерального закона от 22 августа 1996 года № 126-ФЗ «О государственной поддержке кинематографии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Концепция устойчивого развития коренных малочисленных народов Севера, Сибири и Дальнего Востока Российской Федерации (утверждена распоряжением Правительства Российской Федерации от 4 февраля 2009 года № 132-р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Положение о Государственном каталоге Музейного фонда РФ от 12 февраля 1998 года №179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- Положение о Музейном фонде РФ, утвержденное постановлением Правительства РФ 12.02.1998 №179; 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Областной закон от 3 июля 2009 года № 61-оз «Об организации библиотечного обслуживания населения Ленинградской области общедоступными библиотекам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Указы, в том числе майские указы 2012 года, и поручения Президента Российской Федерации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Нормативные правовые акты Губернатора и Правительства Ленинградской области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Нормативные правовые акты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в число приоритетов реализации Программы включ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крепление единого культурного пространства на территории Выборгского района  на основе духовно-нравственных ценностей и исторических традиций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хранение культурного и духовного наследия, самобытных традиций народов и народностей, проживающих на территории города, как основы единства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еспечение максимальной доступности для широких слоев населения к лучшим образцам культуры и искусств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инновационного развития отрасли культуры; 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организационных и правовых механизмов, развитие государственно-частного партнер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еграция культуры Выборга в российский культурный процесс; укрепление имиджа района как одного из центров культуры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спользование культурного потенциала в интересах многостороннего международного сотрудничеств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самобытных культурных класте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доступности и качества библиотеч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тизация и модернизация библиоте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крепление материально-технической базы учреждений культур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вышение социального статуса работников культуры (общественное признание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учшение системы подготовки кадров и их социального обеспечения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Цели, задачи и ожидаемые результаты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</w:rPr>
        <w:t>Главными целями настоящей программы являются:</w:t>
      </w:r>
      <w:r>
        <w:rPr/>
        <w:t xml:space="preserve"> </w:t>
      </w:r>
      <w:r>
        <w:rPr>
          <w:bCs/>
        </w:rPr>
        <w:t>обеспечение доступа жителей Выборгского района к культурным ценностям, сохранение и развитие народной культуры и самодеятельного творч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Достижение вышеуказ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казание муниципальных услуг в сфере культуры, в которых будут задействованы: библиотеки, учреждения культуры интегрированного тип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роведение и участие в крупномасштабных культурно-массовых и информационно-просветительских мероприятиях районного (межпоселенческого), областного, регионального и международного зна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 реализации муниципальной программы представлен в Приложении №1 к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показателей (индикаторов) муниципальной программы, расшифровка плановых значений по годам реализации приведен в Приложении № 2 к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ыполнение поставленных задач муниципальной программы неразрывно связано с достижениями установленных показателей (индикаторов)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стема показателей (индикаторов) сформирована с учетом Национального проекта «Культура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 показателей (индикаторов) Программы увязан с основными мероприятиями и позволяет оценить ожидаемые результаты и эффективность ее реализации на период до 2024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казатель «число зрителей культурно-массовых мероприятий, организованных учреждениями культуры клубного типа МО «Выборгский район» позволяет оценить увеличение посещаемости данных мероприятий, отражает востребованность у населения данного вида услуг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" w:leader="none"/>
          <w:tab w:val="left" w:pos="537" w:leader="none"/>
        </w:tabs>
        <w:suppressAutoHyphens w:val="true"/>
        <w:autoSpaceDE w:val="false"/>
        <w:ind w:left="17" w:firstLine="709"/>
        <w:jc w:val="both"/>
        <w:rPr>
          <w:bCs/>
        </w:rPr>
      </w:pPr>
      <w:r>
        <w:rPr>
          <w:bCs/>
        </w:rPr>
        <w:t>- Показатель «</w:t>
      </w:r>
      <w:r>
        <w:rPr/>
        <w:t>количество посещений общедоступных библиотек МО «Выборгский район»</w:t>
      </w:r>
      <w:r>
        <w:rPr>
          <w:lang w:eastAsia="zh-CN"/>
        </w:rPr>
        <w:t xml:space="preserve"> </w:t>
      </w:r>
      <w:r>
        <w:rPr>
          <w:bCs/>
        </w:rPr>
        <w:t xml:space="preserve">является целевым ориентиром развития отрасли, отражает востребованность у населения услуг в сфере культур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Решение указанных задач и достижение главной цели Программы позволит к 2024 году достигнуть следующих основных результатов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укрепление единого культурного пространства Выборгского района как одного из центров культуры и духовности Ленинград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оддержка разнообразия национальных культур, культур малых коренных народов проживающих на территории Выборгского района, развития межнациональных и межрегиональных культурных связ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формирование имиджа отрасли, как наиболее привлекательной сферы деятельности, в том числе через широкое внедрение информационных технолог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овышение качества муниципального управления и эффективности расходования бюджетных средств через взаимодействие с профессиональными творческими союзами и институтами гражданского об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овышение уровня эффективности муниципально-правового регулирования сферы куль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выравнивание уровня доступности культурных благ и художественного образования независимо от размера доходов, места проживания и социального статуса жителей Выборгского райо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оздание благоприятных условий для улучшения культурного обслуживания населения, укрепления материально-технической базы отрасл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тимулирование потребления культурных бла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оздание условий для обеспечения широкого доступа каждого к национальным и мировым культурным ценностям через формирование публичных электронных библиоте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укрепление социального статуса работников культуры, повышение уровня финансовой поддержки социально значимых проек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укрепление положительного имиджа Выборгского района в международном культурном пространстве, в том числе благоприятного для туризм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ажнейшими условиями успешной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- признание стратегической роли культуры в развитии современного обществ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оступательное увеличение доли расходов на сферу культуры в консолидированном бюджете Выборгского райо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нормативно - правовое совершенствование отрасли, нормативно-правое обоснование государственно-частного партнер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овышение эффективности управления отраслью, внедрение программно-целевых механизмов на муниципальном уровне управления сферы куль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реализация комплекса мер по увеличению объемов негосударственных ресурсов, привлекаемых в сферу культуры, развитие государственно-частного партнер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повышение эффективности бюджетных расходов в сфере культур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рограмма реализуется в один этап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Сроки реализации настоящей муниципальной программы – 2022-2024 го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Трехлетний период реализации Программы установлен исходя из двух основных определяющих факторов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. В течение трех лет будут выявлены и учтены недостатки 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рограммы следующего пери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. Культура –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Меры муниципального регулирования в целях реализации мероприятий муниципальной программы отсутствует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рамках реализации данной программы выделяется комплекс процесс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b/>
          <w:bCs/>
          <w:lang w:eastAsia="zh-CN"/>
        </w:rPr>
        <w:t>1.</w:t>
      </w:r>
      <w:r>
        <w:rPr>
          <w:lang w:eastAsia="zh-CN"/>
        </w:rPr>
        <w:t xml:space="preserve"> </w:t>
      </w:r>
      <w:r>
        <w:rPr>
          <w:b/>
          <w:lang w:eastAsia="zh-CN"/>
        </w:rPr>
        <w:t>Обеспечение доступа граждан к культурным ценностям и участию в культурной жизни Выборгского района</w:t>
      </w:r>
      <w:r>
        <w:rPr>
          <w:lang w:eastAsia="zh-CN"/>
        </w:rPr>
        <w:t>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b/>
          <w:bCs/>
          <w:lang w:eastAsia="zh-CN"/>
        </w:rPr>
        <w:t>1.1.</w:t>
      </w:r>
      <w:r>
        <w:rPr>
          <w:lang w:eastAsia="zh-CN"/>
        </w:rPr>
        <w:t xml:space="preserve"> </w:t>
      </w:r>
      <w:r>
        <w:rPr>
          <w:b/>
          <w:lang w:eastAsia="zh-CN"/>
        </w:rPr>
        <w:t>Предоставление субсидий муниципальным учреждениям на оказание муниципальных услуг и иные цели</w:t>
      </w:r>
      <w:r>
        <w:rPr>
          <w:lang w:eastAsia="zh-CN"/>
        </w:rPr>
        <w:t xml:space="preserve"> - выплата заработной платы работникам муниципальных учреждений культуры, расходы на содержание объектов учреждений, укрепление материально-технической базы учреждений, субсидии на иные цел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lang w:eastAsia="zh-CN"/>
        </w:rPr>
        <w:t>1.2.</w:t>
      </w:r>
      <w:r>
        <w:rPr>
          <w:lang w:eastAsia="zh-CN"/>
        </w:rPr>
        <w:t xml:space="preserve"> </w:t>
      </w:r>
      <w:r>
        <w:rPr>
          <w:b/>
          <w:lang w:eastAsia="zh-CN"/>
        </w:rPr>
        <w:t>Расходы на материальное обеспечение художественного воплощения творческих замыслов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Проведение и участие в крупномасштабных культурно-массовых и информационно-просветительских мероприятий городского, районного, областного, регионального и международ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- Создание новых постановок, представлений, подготовка концертных программ, фестивалей,  конкурсов, выставок;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Поддержка творческих проектов в сфере культуры, (транспортные услуги, проживание и питание участников, страхование, визовая поддержка, рекламно-информационная продукция и т.д.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Оснащение учреждений современными техническими средствами  и оборудованием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материально-техническое обеспечение деятельности клубных формирований (изготовление и приобретение костюмов, обуви, реквизита и т.п.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Повышение квалификации специалистов сферы культуры (в том числе командировочные и транспортные расходы)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Проведение иных мероприятия в сфере культуры (иные затраты, связанные с основной деятельностью учреждений культуры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b/>
          <w:bCs/>
          <w:lang w:eastAsia="zh-CN"/>
        </w:rPr>
        <w:t>1.3.</w:t>
      </w:r>
      <w:r>
        <w:rPr>
          <w:lang w:eastAsia="zh-CN"/>
        </w:rPr>
        <w:t xml:space="preserve"> </w:t>
      </w:r>
      <w:r>
        <w:rPr>
          <w:b/>
          <w:lang w:eastAsia="zh-CN"/>
        </w:rPr>
        <w:t>Предоставление субсидий на обеспечение доступности объектов культуры и услуг для инвалидов и маломобильных групп населения</w:t>
      </w:r>
      <w:r>
        <w:rPr>
          <w:lang w:eastAsia="zh-CN"/>
        </w:rPr>
        <w:t xml:space="preserve"> – мероприятия по формированию доступной среды жизнедеятельности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.4. Предоставление субсидии на сохранение целевых показателей повышения оплаты труда работников муниципальных учреждений культуры – выплаты стимулирующего характера работникам учреждений культуры МО «Выборг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1.5</w:t>
      </w:r>
      <w:r>
        <w:rPr>
          <w:b/>
        </w:rPr>
        <w:t>. Предоставление субсидий учреждениям культуры на поддержку отрасли культуры</w:t>
      </w:r>
      <w:r>
        <w:rPr/>
        <w:t xml:space="preserve"> - комплектование книжных фондов муниципальных библиот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шеуказанные мероприятия полным образом охватывают весь диапазон заданных приоритетных направлений развития отрасли культуры в МО «Выборгский район»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  <w:t>Сравнительный анализ социально-экономической эффективности альтернативных способов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Положительный опыт реализации долгосрочных целевых программ в прежние годы дает основания признать эффективность применения программно-целевых методов управления в сфере культур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 случае отказа от применения программно-целевого метода возможны следующие негативные последств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нижение ответственности и появление бессистемности в решении стоящих перед городом задач в сфере куль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- неэффективное использование бюджетных средств, незначительное привлечение средств внебюджетных источников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- ухудшение и моральное устаревание материально-технической базы учреждений культуры и снижение качества организации досуга жителей город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нижение уровня подготовки кадров в сфере куль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стагнация в развитии традиционной народной куль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слабление культурно-духовного единства населения Выборгского райо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ухудшение условий для творческой самореализации граждан.</w:t>
      </w:r>
    </w:p>
    <w:p>
      <w:pPr>
        <w:pStyle w:val="Normal"/>
        <w:widowControl w:val="false"/>
        <w:autoSpaceDE w:val="false"/>
        <w:spacing w:before="0" w:after="0"/>
        <w:ind w:left="135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  <w:t>Характеристика основных мер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, Ленинградской области, нормативно - правовыми актами органов местного самоуправления и локальными актами главного распорядителя бюджетных средств. В течение срока действия 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рограммы. </w:t>
      </w:r>
    </w:p>
    <w:p>
      <w:pPr>
        <w:pStyle w:val="Normal"/>
        <w:widowControl w:val="false"/>
        <w:autoSpaceDE w:val="false"/>
        <w:ind w:left="13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lang w:eastAsia="en-US"/>
        </w:rPr>
      </w:pPr>
      <w:r>
        <w:rPr>
          <w:bCs/>
          <w:i/>
        </w:rPr>
        <w:t>Обобщенная характеристика основных мероприятий, реализуемых МО «Выборгский район»  в случае его участия в реализации государственной программы</w:t>
      </w:r>
      <w:r>
        <w:rPr>
          <w:rFonts w:eastAsia="Calibri"/>
          <w:i/>
          <w:lang w:eastAsia="en-US"/>
        </w:rPr>
        <w:t xml:space="preserve">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«Развитие культуры в Ленинград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Участие МО «Выборгский район» в мероприятиях государственной программы Ленинградской области «Развитие культуры в Ленинградской области» осуществляется посредством реализации полномочий органов местного самоуправления в сфере культуры, установленных законодательством Российской Федерации, законодательством и нормативными правовыми актами Ленинградской области. На местном уровне в пределах своих полномочий органы местного самоуправления обеспечивают реализацию единой государственной политики в сфере культуры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left="1353" w:hanging="0"/>
        <w:contextualSpacing/>
        <w:jc w:val="center"/>
        <w:rPr>
          <w:bCs/>
          <w:i/>
          <w:i/>
        </w:rPr>
      </w:pPr>
      <w:r>
        <w:rPr>
          <w:bCs/>
          <w:i/>
        </w:rPr>
        <w:t>Информация о финансовом обеспечен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Ежегодный объем выделяемых средств утверждается решением совета депутатов                             МО «Выборгский район» о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Объемы финансового обеспечения программных мероприятий за счет средств бюджета                                   МО «Выборгский район» определены на основе анализа реализации муниципальной программы  и плана культурно-массовых и информационно-просветительских мероприятий в сфере культуры в предыдущие годы, анализа количества и средней стоимости мероприятий, проводимых в Выборгском районе, а также полученных заявок на участие в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участия в мероприятиях государственной программы Ленинградской области «Развитие культуры в Ленинградской области» объемы софинансирования этих мероприятий устанавливаются в Соглашении между комитетом по культуре Ленинградской области и администрацией МО «Выборгский район» в рамках действующего регионального законодательств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Детальный план проведения культурно-массовых и информационно-просветительских мероприятий программы за счет средств бюджета МО «Выборгский район» на очередной финансовый год ежегодно утверждается администрацией МО «Выборг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Ресурсное обеспечение муниципальной программы в разрезе основных мероприятий и источников финансирования приведено в Приложении №1 к Программ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  <w:t>Анализ рисков реализации муниципальной программы и описание мер по оптимизации их негативного влия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авовые риски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ь мониторинг планируемых изменений в федеральном и областном законодательстве в сфере культуры и смежных област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инансовые рис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ые риски связаны с возникновением бюджетного дефицита и вследствие этого недостаточным уровнем финансов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ами ограничения финансовых рисков выступают меры, предусмотренные в рамках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внебюджетного финансирования, в т. ч. на основе выявления и внедрения лучшего международного опыта по данному вопрос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финансовым рискам также относится возникновение дефицита местного и областного бюджетов на софинансирование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Административные рис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 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адровые рис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иски, связанные с территориальными особенностям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ки, связанные с территориальными особенностями МО «Выборгский район», обусловлены диспропорциями в финансово-экономических возможностях МО «Выборг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рисков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я правильного расчета и своевременного выделения требуемых объемов средств из местного бюджета, дополнительного финансирования из областного бюджетов, а также привлечения средств из внебюджет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онного обеспечения реализации Программы и технической поддержки исполнителе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езультатов достижения установленных значений каждого из основных показателей (индикаторов) по годам по отношению к предыдущему году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П</w:t>
      </w:r>
      <w:r>
        <w:rPr>
          <w:rFonts w:eastAsia="Calibri"/>
          <w:i/>
          <w:vertAlign w:val="subscript"/>
          <w:lang w:val="en-US" w:eastAsia="en-US"/>
        </w:rPr>
        <w:t>i</w:t>
      </w:r>
      <w:r>
        <w:rPr>
          <w:rFonts w:eastAsia="Calibri"/>
          <w:i/>
          <w:lang w:eastAsia="en-US"/>
        </w:rPr>
        <w:t xml:space="preserve"> = ЗП</w:t>
      </w:r>
      <w:r>
        <w:rPr>
          <w:rFonts w:eastAsia="Calibri"/>
          <w:i/>
          <w:vertAlign w:val="subscript"/>
          <w:lang w:val="en-US" w:eastAsia="en-US"/>
        </w:rPr>
        <w:t>i</w:t>
      </w:r>
      <w:r>
        <w:rPr>
          <w:rFonts w:eastAsia="Calibri"/>
          <w:i/>
          <w:lang w:eastAsia="en-US"/>
        </w:rPr>
        <w:t xml:space="preserve"> / ЗП</w:t>
      </w:r>
      <w:r>
        <w:rPr>
          <w:rFonts w:eastAsia="Calibri"/>
          <w:i/>
          <w:vertAlign w:val="subscript"/>
          <w:lang w:val="en-US" w:eastAsia="en-US"/>
        </w:rPr>
        <w:t>i</w:t>
      </w:r>
      <w:r>
        <w:rPr>
          <w:rFonts w:eastAsia="Calibri"/>
          <w:i/>
          <w:vertAlign w:val="subscript"/>
          <w:lang w:eastAsia="en-US"/>
        </w:rPr>
        <w:t>-1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х </w:t>
      </w:r>
      <w:r>
        <w:rPr>
          <w:rFonts w:eastAsia="Calibri"/>
          <w:i/>
          <w:lang w:eastAsia="en-US"/>
        </w:rPr>
        <w:t>100 %</w:t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: </w:t>
      </w:r>
      <w:r>
        <w:rPr>
          <w:rFonts w:eastAsia="Calibri"/>
          <w:i/>
          <w:lang w:eastAsia="en-US"/>
        </w:rPr>
        <w:t xml:space="preserve">Пi </w:t>
      </w:r>
      <w:r>
        <w:rPr>
          <w:rFonts w:eastAsia="Calibri"/>
          <w:lang w:eastAsia="en-US"/>
        </w:rPr>
        <w:t>– достижение (недостижение) показателя по итогам текущего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ЗП</w:t>
      </w:r>
      <w:r>
        <w:rPr>
          <w:rFonts w:eastAsia="Calibri"/>
          <w:i/>
          <w:vertAlign w:val="subscript"/>
          <w:lang w:val="en-US" w:eastAsia="en-US"/>
        </w:rPr>
        <w:t>i</w:t>
      </w:r>
      <w:r>
        <w:rPr>
          <w:rFonts w:eastAsia="Calibri"/>
          <w:lang w:eastAsia="en-US"/>
        </w:rPr>
        <w:t xml:space="preserve"> – значение показателя по итогам текущего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ЗП</w:t>
      </w:r>
      <w:r>
        <w:rPr>
          <w:rFonts w:eastAsia="Calibri"/>
          <w:i/>
          <w:vertAlign w:val="subscript"/>
          <w:lang w:val="en-US" w:eastAsia="en-US"/>
        </w:rPr>
        <w:t>i</w:t>
      </w:r>
      <w:r>
        <w:rPr>
          <w:rFonts w:eastAsia="Calibri"/>
          <w:i/>
          <w:vertAlign w:val="subscript"/>
          <w:lang w:eastAsia="en-US"/>
        </w:rPr>
        <w:t>-1</w:t>
      </w:r>
      <w:r>
        <w:rPr>
          <w:rFonts w:eastAsia="Calibri"/>
          <w:lang w:eastAsia="en-US"/>
        </w:rPr>
        <w:t xml:space="preserve"> - значение показателя по итогам предыд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езультатов эффективности реализации программы в цел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 = (Пi1 +</w:t>
      </w:r>
      <w:r>
        <w:rPr>
          <w:lang w:eastAsia="zh-CN"/>
        </w:rPr>
        <w:t xml:space="preserve"> </w:t>
      </w:r>
      <w:r>
        <w:rPr>
          <w:rFonts w:eastAsia="Calibri"/>
          <w:lang w:eastAsia="en-US"/>
        </w:rPr>
        <w:t>Пi2 +  Пi3 + Пi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) / </w:t>
      </w:r>
      <w:r>
        <w:rPr>
          <w:rFonts w:eastAsia="Calibri"/>
          <w:lang w:val="en-US" w:eastAsia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ценки эффективности использования средст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эффективности использования средств местного бюджета (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проводится ежегодно и рассчитывается как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04215" cy="4470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: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показатель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- показатель достижения целей и решения задач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казатель степени выполнения запланированного уровня затрат.</w:t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1134" w:footer="567" w:bottom="623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11340" w:hanging="0"/>
        <w:jc w:val="both"/>
        <w:rPr/>
      </w:pPr>
      <w:r>
        <w:rPr/>
        <w:t>Приложение №1 к муниципальной программе муниципального образования «Выборгский район» Ленинградской области «Развитие культуры в Выборгском районе»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jc w:val="center"/>
        <w:rPr/>
      </w:pPr>
      <w:r>
        <w:rPr/>
        <w:t>муниципального образования «Выборгский район» Ленинградской области</w:t>
      </w:r>
    </w:p>
    <w:p>
      <w:pPr>
        <w:pStyle w:val="Normal"/>
        <w:jc w:val="center"/>
        <w:rPr/>
      </w:pPr>
      <w:r>
        <w:rPr/>
        <w:t>«Развитие культуры в Выборгском районе»</w:t>
      </w:r>
    </w:p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8"/>
        <w:gridCol w:w="3660"/>
        <w:gridCol w:w="1544"/>
        <w:gridCol w:w="1269"/>
        <w:gridCol w:w="1545"/>
        <w:gridCol w:w="1687"/>
        <w:gridCol w:w="1407"/>
        <w:gridCol w:w="1294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подпрограммы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мероприятия, проекта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инград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«Выборгский район» Ленинградской области «Развитие культуры в Выборгском районе», в том числе: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порта, культуры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комитета спорта, культуры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, координацию деятельности которых осуществляет комитет спорта, культуры и молодежной политики администрации МО «Выборгский район» - начальник отдела куль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4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3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2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5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доступа граждан к культурным ценностям и участию в культурной жизни Выборгского района, в том числе: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порта, культуры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комитета спорта, культуры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, координацию деятельности которых осуществляет комитет спорта, культуры и молодежной политики администрации МО «Выборгский район»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- начальник отдела куль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3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4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3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32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5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едоставление субсидий муниципальным учреждениям на оказание муниципальных услуг и иные цели, выполнение муниципальных заданий муниципальными учреждениям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порта, культуры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комитета спорта, культуры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, координацию деятельности которых осуществляет комитет спорта, культуры и молодежной политики администрации МО «Выборгский район»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- начальник отдела куль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5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6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15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1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асходы на материальное обеспечение художественного воплощения творческих замыслов, организация и проведение мероприятий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порта, культуры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комитета спорта, культуры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, координацию деятельности которых осуществляет комитет спорта, культуры и молодежной политики администрации МО «Выборгский район»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- начальник отдела куль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1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едоставление субсидий на обеспечение доступности объектов культуры и услуг для инвалидов и маломобильных групп населения, мероприятия по формированию доступной среды жизнедеятельности для инвалидов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порта, культуры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комитета спорта, культуры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, координацию деятельности которых осуществляет комитет спорта, культуры и молодежной политики администрации МО «Выборгский район»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- начальник отдела куль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едоставление субсидии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порта, культуры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комитета спорта, культуры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, координацию деятельности которых осуществляет комитет спорта, культуры и молодежной политики администрации МО «Выборгский район»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- начальник отдела куль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редоставление субсидий учреждениям культуры на поддержку отрасли культуры, комплектование книжных фондов муниципальных библиотек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спорта, культуры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комитета спорта, культуры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культуры, координацию деятельности которых осуществляет комитет спорта, культуры и молодежной политики администрации МО «Выборгский район»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- начальник отдела куль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134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ррррПриложение № 2 к муниципальной программе муниципального образования «Выборгский район» Ленинградской области «Развитие культуры в Выборгском районе»</w:t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0" w:footer="567" w:bottom="623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11482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11340" w:right="111" w:hanging="0"/>
        <w:jc w:val="both"/>
        <w:rPr/>
      </w:pPr>
      <w:r>
        <w:rPr/>
        <w:t>Приложение №2 к муниципальной программе муниципального образования «Выборгский район» Ленинградской области «Развитие культуры в Выборгском районе»</w:t>
      </w:r>
    </w:p>
    <w:p>
      <w:pPr>
        <w:pStyle w:val="Normal"/>
        <w:ind w:right="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показателей (индикаторов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 «Выборгский район» Ленинград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культуры в Выборгском районе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3914"/>
        <w:gridCol w:w="1406"/>
        <w:gridCol w:w="1976"/>
        <w:gridCol w:w="1972"/>
        <w:gridCol w:w="1549"/>
        <w:gridCol w:w="1410"/>
        <w:gridCol w:w="1407"/>
        <w:gridCol w:w="1552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показателей (индикаторов)</w:t>
            </w:r>
          </w:p>
        </w:tc>
      </w:tr>
      <w:tr>
        <w:trPr>
          <w:trHeight w:val="3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базовый период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образования «Выборгский район» Ленинград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тие культуры в Выборгском районе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сещений общедоступных библиотек МО «Выборгский райо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2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 2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6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6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6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69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онда общедоступных библиотек МО «Выборгский райо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з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 3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7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 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1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1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10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зрителей культурно-массовых мероприятий, организованных учреждениями культуры клубного типа МО «Выборгский район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 2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 8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 8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 9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 0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 29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footerReference w:type="default" r:id="rId11"/>
      <w:type w:val="nextPage"/>
      <w:pgSz w:orient="landscape" w:w="16838" w:h="11906"/>
      <w:pgMar w:left="567" w:right="567" w:gutter="0" w:header="0" w:top="1134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 CYR" w:hAnsi="Times New Roman CYR" w:cs="Times New Roman CYR"/>
      <w:color w:val="000000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1">
    <w:name w:val="Основной шрифт абзаца34"/>
    <w:qFormat/>
    <w:rPr/>
  </w:style>
  <w:style w:type="character" w:styleId="331">
    <w:name w:val="Основной шрифт абзаца33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2">
    <w:name w:val="Основной шрифт абзаца12"/>
    <w:qFormat/>
    <w:rPr/>
  </w:style>
  <w:style w:type="character" w:styleId="112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4">
    <w:name w:val="Основной шрифт абзаца6"/>
    <w:qFormat/>
    <w:rPr/>
  </w:style>
  <w:style w:type="character" w:styleId="222">
    <w:name w:val=" Знак Знак22"/>
    <w:qFormat/>
    <w:rPr>
      <w:rFonts w:cs="Times New Roman"/>
      <w:b/>
      <w:sz w:val="24"/>
      <w:lang w:val="ru-RU" w:bidi="ar-SA"/>
    </w:rPr>
  </w:style>
  <w:style w:type="character" w:styleId="212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3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113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82">
    <w:name w:val=" Знак Знак8"/>
    <w:qFormat/>
    <w:rPr>
      <w:rFonts w:cs="Times New Roman"/>
      <w:sz w:val="2"/>
    </w:rPr>
  </w:style>
  <w:style w:type="character" w:styleId="71">
    <w:name w:val=" Знак Знак7"/>
    <w:qFormat/>
    <w:rPr>
      <w:rFonts w:cs="Times New Roman"/>
    </w:rPr>
  </w:style>
  <w:style w:type="character" w:styleId="65">
    <w:name w:val=" Знак Знак6"/>
    <w:qFormat/>
    <w:rPr>
      <w:rFonts w:cs="Times New Roman"/>
      <w:sz w:val="24"/>
      <w:szCs w:val="24"/>
    </w:rPr>
  </w:style>
  <w:style w:type="character" w:styleId="510">
    <w:name w:val=" Знак Знак5"/>
    <w:qFormat/>
    <w:rPr>
      <w:rFonts w:cs="Times New Roman"/>
      <w:b/>
      <w:sz w:val="24"/>
    </w:rPr>
  </w:style>
  <w:style w:type="character" w:styleId="410">
    <w:name w:val=" Знак Знак4"/>
    <w:qFormat/>
    <w:rPr>
      <w:rFonts w:cs="Times New Roman"/>
      <w:sz w:val="16"/>
      <w:szCs w:val="16"/>
    </w:rPr>
  </w:style>
  <w:style w:type="character" w:styleId="310">
    <w:name w:val=" Знак Знак3"/>
    <w:qFormat/>
    <w:rPr>
      <w:rFonts w:cs="Times New Roman"/>
      <w:sz w:val="24"/>
      <w:szCs w:val="24"/>
    </w:rPr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 Знак Знак1"/>
    <w:qFormat/>
    <w:rPr>
      <w:rFonts w:cs="Times New Roman"/>
      <w:sz w:val="24"/>
      <w:lang w:bidi="ar-SA"/>
    </w:rPr>
  </w:style>
  <w:style w:type="character" w:styleId="Style24">
    <w:name w:val=" Знак Знак"/>
    <w:qFormat/>
    <w:rPr>
      <w:rFonts w:cs="Times New Roman"/>
      <w:lang w:val="ru-RU" w:bidi="ar-SA"/>
    </w:rPr>
  </w:style>
  <w:style w:type="character" w:styleId="Style25">
    <w:name w:val="Символ сноски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4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26">
    <w:name w:val="Гипертекстовая ссылка"/>
    <w:qFormat/>
    <w:rPr>
      <w:rFonts w:cs="Times New Roman"/>
      <w:b/>
      <w:color w:val="106BBE"/>
    </w:rPr>
  </w:style>
  <w:style w:type="character" w:styleId="Style2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2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3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8">
    <w:name w:val="Текст примечания Знак"/>
    <w:basedOn w:val="Style7"/>
    <w:qFormat/>
    <w:rPr/>
  </w:style>
  <w:style w:type="character" w:styleId="Style29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15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31">
    <w:name w:val="Цветовое выделение"/>
    <w:qFormat/>
    <w:rPr>
      <w:color w:val="0000FF"/>
    </w:rPr>
  </w:style>
  <w:style w:type="character" w:styleId="232">
    <w:name w:val=" Знак Знак2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">
    <w:name w:val="Основной текст 3"/>
    <w:basedOn w:val="Normal"/>
    <w:qFormat/>
    <w:pPr/>
    <w:rPr>
      <w:szCs w:val="20"/>
    </w:rPr>
  </w:style>
  <w:style w:type="paragraph" w:styleId="214">
    <w:name w:val="Основной текст 2"/>
    <w:basedOn w:val="Normal"/>
    <w:qFormat/>
    <w:pPr/>
    <w:rPr>
      <w:b/>
      <w:szCs w:val="20"/>
    </w:rPr>
  </w:style>
  <w:style w:type="paragraph" w:styleId="215">
    <w:name w:val="????????? 2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???????? ?????"/>
    <w:basedOn w:val="Style33"/>
    <w:qFormat/>
    <w:pPr>
      <w:jc w:val="both"/>
    </w:pPr>
    <w:rPr/>
  </w:style>
  <w:style w:type="paragraph" w:styleId="216">
    <w:name w:val="Основной текст 21"/>
    <w:basedOn w:val="Style33"/>
    <w:qFormat/>
    <w:pPr/>
    <w:rPr>
      <w:b/>
    </w:rPr>
  </w:style>
  <w:style w:type="paragraph" w:styleId="Style35">
    <w:name w:val="??????? ??????????"/>
    <w:basedOn w:val="Style33"/>
    <w:qFormat/>
    <w:pPr/>
    <w:rPr/>
  </w:style>
  <w:style w:type="paragraph" w:styleId="315">
    <w:name w:val="Основной текст 31"/>
    <w:basedOn w:val="Style3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9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Обычный + По ширине"/>
    <w:basedOn w:val="Normal"/>
    <w:qFormat/>
    <w:pPr>
      <w:ind w:right="-5" w:hanging="0"/>
      <w:jc w:val="both"/>
    </w:pPr>
    <w:rPr/>
  </w:style>
  <w:style w:type="paragraph" w:styleId="Style41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5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6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7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9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50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8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5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19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0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Заголовок таблицы"/>
    <w:basedOn w:val="Style42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0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24">
    <w:name w:val="Абзац Уровень 2"/>
    <w:basedOn w:val="130"/>
    <w:qFormat/>
    <w:pPr>
      <w:numPr>
        <w:ilvl w:val="0"/>
        <w:numId w:val="4"/>
      </w:numPr>
      <w:spacing w:before="120" w:after="0"/>
    </w:pPr>
    <w:rPr/>
  </w:style>
  <w:style w:type="paragraph" w:styleId="322">
    <w:name w:val="Абзац Уровень 3"/>
    <w:basedOn w:val="130"/>
    <w:qFormat/>
    <w:pPr>
      <w:numPr>
        <w:ilvl w:val="0"/>
        <w:numId w:val="4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15">
    <w:name w:val="Абзац Уровень 4"/>
    <w:basedOn w:val="130"/>
    <w:qFormat/>
    <w:pPr>
      <w:numPr>
        <w:ilvl w:val="0"/>
        <w:numId w:val="4"/>
      </w:numPr>
      <w:ind w:left="3060" w:hanging="360"/>
    </w:pPr>
    <w:rPr/>
  </w:style>
  <w:style w:type="paragraph" w:styleId="22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2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5">
    <w:name w:val="Заголовок1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6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31">
    <w:name w:val="Указатель6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81">
    <w:name w:val="Название объекта5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21">
    <w:name w:val="Указатель6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71">
    <w:name w:val="Название объекта5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12">
    <w:name w:val="Указатель6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61">
    <w:name w:val="Название объекта5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01">
    <w:name w:val="Указатель6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51">
    <w:name w:val="Название объекта5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91">
    <w:name w:val="Указатель5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41">
    <w:name w:val="Название объекта5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82">
    <w:name w:val="Указатель5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31">
    <w:name w:val="Название объекта5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72">
    <w:name w:val="Указатель5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21">
    <w:name w:val="Название объекта5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62">
    <w:name w:val="Указатель5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4">
    <w:name w:val="Название объекта5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52">
    <w:name w:val="Указатель5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01">
    <w:name w:val="Название объекта5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42">
    <w:name w:val="Указатель5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91">
    <w:name w:val="Название объекта4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2">
    <w:name w:val="Указатель5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81">
    <w:name w:val="Название объекта4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22">
    <w:name w:val="Указатель5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71">
    <w:name w:val="Название объекта4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15">
    <w:name w:val="Указатель5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61">
    <w:name w:val="Название объекта4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02">
    <w:name w:val="Указатель5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51">
    <w:name w:val="Название объекта4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92">
    <w:name w:val="Указатель4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41">
    <w:name w:val="Название объекта4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82">
    <w:name w:val="Указатель4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31">
    <w:name w:val="Название объекта4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72">
    <w:name w:val="Указатель4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21">
    <w:name w:val="Название объекта4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62">
    <w:name w:val="Указатель4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6">
    <w:name w:val="Название объекта4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52">
    <w:name w:val="Указатель4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01">
    <w:name w:val="Название объекта4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2">
    <w:name w:val="Указатель4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91">
    <w:name w:val="Название объекта3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2">
    <w:name w:val="Указатель4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81">
    <w:name w:val="Название объекта3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22">
    <w:name w:val="Указатель4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71">
    <w:name w:val="Название объекта3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17">
    <w:name w:val="Указатель4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61">
    <w:name w:val="Название объекта3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02">
    <w:name w:val="Указатель4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51">
    <w:name w:val="Название объекта3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92">
    <w:name w:val="Указатель3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42">
    <w:name w:val="Название объекта3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82">
    <w:name w:val="Указатель3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32">
    <w:name w:val="Название объекта3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72">
    <w:name w:val="Указатель3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3">
    <w:name w:val="Название объекта3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62">
    <w:name w:val="Указатель3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0">
    <w:name w:val="Название объекта3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52">
    <w:name w:val="Указатель3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01">
    <w:name w:val="Название объекта3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43">
    <w:name w:val="Указатель3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91">
    <w:name w:val="Название объекта2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3">
    <w:name w:val="Указатель3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81">
    <w:name w:val="Название объекта2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4">
    <w:name w:val="Указатель3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71">
    <w:name w:val="Название объекта27"/>
    <w:basedOn w:val="Normal"/>
    <w:qFormat/>
    <w:pPr>
      <w:jc w:val="center"/>
    </w:pPr>
    <w:rPr>
      <w:sz w:val="20"/>
      <w:szCs w:val="20"/>
      <w:lang w:eastAsia="en-US"/>
    </w:rPr>
  </w:style>
  <w:style w:type="paragraph" w:styleId="3111">
    <w:name w:val="Указатель3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1">
    <w:name w:val="Название объекта2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02">
    <w:name w:val="Указатель3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2">
    <w:name w:val="Название объекта2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92">
    <w:name w:val="Указатель2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2">
    <w:name w:val="Название объекта2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2">
    <w:name w:val="Указатель2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3">
    <w:name w:val="Название объекта2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2">
    <w:name w:val="Указатель2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7">
    <w:name w:val="Название объекта2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2">
    <w:name w:val="Указатель2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1">
    <w:name w:val="Название объекта2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3">
    <w:name w:val="Указатель2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02">
    <w:name w:val="Название объекта2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43">
    <w:name w:val="Указатель2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2">
    <w:name w:val="Название объекта1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4">
    <w:name w:val="Указатель2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2">
    <w:name w:val="Название объекта1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8">
    <w:name w:val="Указатель2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72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12">
    <w:name w:val="Указатель2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2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03">
    <w:name w:val="Указатель2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2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3">
    <w:name w:val="Указатель1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3">
    <w:name w:val="Указатель1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36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3">
    <w:name w:val="Указатель1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11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3">
    <w:name w:val="Указатель1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12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3">
    <w:name w:val="Указатель1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3">
    <w:name w:val="Указатель1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2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7">
    <w:name w:val="Указатель1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12">
    <w:name w:val="Указатель1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3">
    <w:name w:val="Указатель1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6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03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6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8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84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5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7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6">
    <w:name w:val="Основной текст 32"/>
    <w:basedOn w:val="Normal"/>
    <w:qFormat/>
    <w:pPr>
      <w:suppressAutoHyphens w:val="true"/>
    </w:pPr>
    <w:rPr>
      <w:szCs w:val="20"/>
      <w:lang w:eastAsia="zh-CN"/>
    </w:rPr>
  </w:style>
  <w:style w:type="paragraph" w:styleId="2210">
    <w:name w:val="Основной текст 22"/>
    <w:basedOn w:val="Normal"/>
    <w:qFormat/>
    <w:pPr>
      <w:suppressAutoHyphens w:val="true"/>
    </w:pPr>
    <w:rPr>
      <w:b/>
      <w:szCs w:val="20"/>
      <w:lang w:eastAsia="zh-CN"/>
    </w:rPr>
  </w:style>
  <w:style w:type="paragraph" w:styleId="23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35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27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31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0"/>
      <w:szCs w:val="20"/>
      <w:lang w:eastAsia="zh-CN"/>
    </w:rPr>
  </w:style>
  <w:style w:type="paragraph" w:styleId="138">
    <w:name w:val="Цитата1"/>
    <w:basedOn w:val="Normal"/>
    <w:qFormat/>
    <w:pPr>
      <w:suppressAutoHyphens w:val="true"/>
      <w:autoSpaceDE w:val="false"/>
      <w:ind w:left="284" w:right="-133" w:hanging="0"/>
      <w:jc w:val="both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139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63">
    <w:name w:val="Текст примечания"/>
    <w:basedOn w:val="Normal"/>
    <w:qFormat/>
    <w:pPr/>
    <w:rPr>
      <w:sz w:val="20"/>
      <w:szCs w:val="20"/>
    </w:rPr>
  </w:style>
  <w:style w:type="paragraph" w:styleId="Style64">
    <w:name w:val="Тема примечания"/>
    <w:basedOn w:val="139"/>
    <w:next w:val="139"/>
    <w:qFormat/>
    <w:pPr/>
    <w:rPr>
      <w:b/>
      <w:bCs/>
    </w:rPr>
  </w:style>
  <w:style w:type="paragraph" w:styleId="236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en-US"/>
    </w:rPr>
  </w:style>
  <w:style w:type="paragraph" w:styleId="334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37">
    <w:name w:val="Основной текст 23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328">
    <w:name w:val="Текст3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4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45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54">
    <w:name w:val="Основной текст с отступом 25"/>
    <w:basedOn w:val="Normal"/>
    <w:qFormat/>
    <w:pPr>
      <w:suppressAutoHyphens w:val="true"/>
      <w:ind w:firstLine="709"/>
    </w:pPr>
    <w:rPr>
      <w:lang w:eastAsia="zh-CN"/>
    </w:rPr>
  </w:style>
  <w:style w:type="paragraph" w:styleId="263">
    <w:name w:val="Основной текст с отступом 26"/>
    <w:basedOn w:val="Normal"/>
    <w:qFormat/>
    <w:pPr>
      <w:suppressAutoHyphens w:val="true"/>
      <w:ind w:firstLine="709"/>
    </w:pPr>
    <w:rPr>
      <w:lang w:eastAsia="zh-CN"/>
    </w:rPr>
  </w:style>
  <w:style w:type="paragraph" w:styleId="255">
    <w:name w:val="Основной текст 25"/>
    <w:basedOn w:val="Normal"/>
    <w:qFormat/>
    <w:pPr>
      <w:suppressAutoHyphens w:val="true"/>
    </w:pPr>
    <w:rPr>
      <w:lang w:eastAsia="zh-CN"/>
    </w:rPr>
  </w:style>
  <w:style w:type="paragraph" w:styleId="273">
    <w:name w:val="Основной текст с отступом 27"/>
    <w:basedOn w:val="Normal"/>
    <w:qFormat/>
    <w:pPr>
      <w:suppressAutoHyphens w:val="true"/>
      <w:ind w:firstLine="709"/>
    </w:pPr>
    <w:rPr>
      <w:lang w:eastAsia="zh-CN"/>
    </w:rPr>
  </w:style>
  <w:style w:type="paragraph" w:styleId="264">
    <w:name w:val="Основной текст 26"/>
    <w:basedOn w:val="Normal"/>
    <w:qFormat/>
    <w:pPr>
      <w:suppressAutoHyphens w:val="true"/>
    </w:pPr>
    <w:rPr>
      <w:lang w:eastAsia="zh-CN"/>
    </w:rPr>
  </w:style>
  <w:style w:type="paragraph" w:styleId="274">
    <w:name w:val="Основной текст 27"/>
    <w:basedOn w:val="Normal"/>
    <w:qFormat/>
    <w:pPr>
      <w:keepLines/>
      <w:tabs>
        <w:tab w:val="clear" w:pos="709"/>
        <w:tab w:val="left" w:pos="0" w:leader="none"/>
      </w:tabs>
      <w:suppressAutoHyphens w:val="true"/>
    </w:pPr>
    <w:rPr>
      <w:lang w:eastAsia="zh-CN"/>
    </w:rPr>
  </w:style>
  <w:style w:type="paragraph" w:styleId="283">
    <w:name w:val="Основной текст с отступом 28"/>
    <w:basedOn w:val="Normal"/>
    <w:qFormat/>
    <w:pPr>
      <w:suppressAutoHyphens w:val="true"/>
      <w:ind w:firstLine="709"/>
    </w:pPr>
    <w:rPr>
      <w:lang w:eastAsia="zh-CN"/>
    </w:rPr>
  </w:style>
  <w:style w:type="paragraph" w:styleId="284">
    <w:name w:val="Основной текст 28"/>
    <w:basedOn w:val="Normal"/>
    <w:qFormat/>
    <w:pPr>
      <w:suppressAutoHyphens w:val="true"/>
    </w:pPr>
    <w:rPr>
      <w:lang w:eastAsia="zh-CN"/>
    </w:rPr>
  </w:style>
  <w:style w:type="paragraph" w:styleId="419">
    <w:name w:val="Текст4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93">
    <w:name w:val="Основной текст с отступом 29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517">
    <w:name w:val="Текст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01">
    <w:name w:val="Основной текст с отступом 21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94">
    <w:name w:val="Основной текст 29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44">
    <w:name w:val="Основной текст 34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13">
    <w:name w:val="Основной текст с отступом 211"/>
    <w:basedOn w:val="Normal"/>
    <w:qFormat/>
    <w:pPr>
      <w:suppressAutoHyphens w:val="true"/>
      <w:ind w:firstLine="709"/>
    </w:pPr>
    <w:rPr>
      <w:lang w:eastAsia="zh-CN"/>
    </w:rPr>
  </w:style>
  <w:style w:type="paragraph" w:styleId="2102">
    <w:name w:val="Основной текст 210"/>
    <w:basedOn w:val="Normal"/>
    <w:qFormat/>
    <w:pPr>
      <w:suppressAutoHyphens w:val="true"/>
    </w:pPr>
    <w:rPr>
      <w:lang w:eastAsia="zh-CN"/>
    </w:rPr>
  </w:style>
  <w:style w:type="paragraph" w:styleId="68">
    <w:name w:val="Текст6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14">
    <w:name w:val="Основной текст 21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74">
    <w:name w:val="Текст7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22">
    <w:name w:val="Основной текст 212"/>
    <w:basedOn w:val="Normal"/>
    <w:qFormat/>
    <w:pPr>
      <w:suppressAutoHyphens w:val="true"/>
    </w:pPr>
    <w:rPr>
      <w:lang w:eastAsia="zh-CN"/>
    </w:rPr>
  </w:style>
  <w:style w:type="paragraph" w:styleId="85">
    <w:name w:val="Текст8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32">
    <w:name w:val="Основной текст 21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41">
    <w:name w:val="Основной текст с отступом 21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53">
    <w:name w:val="Основной текст 35"/>
    <w:basedOn w:val="Normal"/>
    <w:qFormat/>
    <w:pPr>
      <w:widowControl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suppressAutoHyphens w:val="true"/>
      <w:ind w:firstLine="709"/>
    </w:pPr>
    <w:rPr>
      <w:lang w:eastAsia="zh-CN"/>
    </w:rPr>
  </w:style>
  <w:style w:type="paragraph" w:styleId="2142">
    <w:name w:val="Основной текст 214"/>
    <w:basedOn w:val="Normal"/>
    <w:qFormat/>
    <w:pPr>
      <w:suppressAutoHyphens w:val="true"/>
    </w:pPr>
    <w:rPr>
      <w:lang w:eastAsia="zh-CN"/>
    </w:rPr>
  </w:style>
  <w:style w:type="paragraph" w:styleId="2161">
    <w:name w:val="Основной текст с отступом 216"/>
    <w:basedOn w:val="Normal"/>
    <w:qFormat/>
    <w:pPr>
      <w:suppressAutoHyphens w:val="true"/>
      <w:ind w:firstLine="709"/>
    </w:pPr>
    <w:rPr>
      <w:lang w:eastAsia="zh-CN"/>
    </w:rPr>
  </w:style>
  <w:style w:type="paragraph" w:styleId="2152">
    <w:name w:val="Основной текст 215"/>
    <w:basedOn w:val="Normal"/>
    <w:qFormat/>
    <w:pPr>
      <w:suppressAutoHyphens w:val="true"/>
    </w:pPr>
    <w:rPr>
      <w:lang w:eastAsia="zh-CN"/>
    </w:rPr>
  </w:style>
  <w:style w:type="paragraph" w:styleId="104">
    <w:name w:val="Текст10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1114">
    <w:name w:val="Текст1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suppressAutoHyphens w:val="true"/>
      <w:ind w:firstLine="709"/>
    </w:pPr>
    <w:rPr>
      <w:lang w:eastAsia="zh-CN"/>
    </w:rPr>
  </w:style>
  <w:style w:type="paragraph" w:styleId="2162">
    <w:name w:val="Основной текст 216"/>
    <w:basedOn w:val="Normal"/>
    <w:qFormat/>
    <w:pPr>
      <w:suppressAutoHyphens w:val="true"/>
    </w:pPr>
    <w:rPr>
      <w:lang w:eastAsia="zh-CN"/>
    </w:rPr>
  </w:style>
  <w:style w:type="paragraph" w:styleId="363">
    <w:name w:val="Основной текст 36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72">
    <w:name w:val="Основной текст 217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238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suppressAutoHyphens w:val="true"/>
      <w:ind w:firstLine="709"/>
    </w:pPr>
    <w:rPr>
      <w:lang w:eastAsia="zh-CN"/>
    </w:rPr>
  </w:style>
  <w:style w:type="paragraph" w:styleId="2182">
    <w:name w:val="Основной текст 218"/>
    <w:basedOn w:val="Normal"/>
    <w:qFormat/>
    <w:pPr>
      <w:suppressAutoHyphens w:val="true"/>
    </w:pPr>
    <w:rPr>
      <w:lang w:eastAsia="zh-CN"/>
    </w:rPr>
  </w:style>
  <w:style w:type="paragraph" w:styleId="2191">
    <w:name w:val="Основной текст с отступом 219"/>
    <w:basedOn w:val="Normal"/>
    <w:qFormat/>
    <w:pPr>
      <w:suppressAutoHyphens w:val="true"/>
      <w:ind w:firstLine="709"/>
    </w:pPr>
    <w:rPr>
      <w:lang w:eastAsia="zh-CN"/>
    </w:rPr>
  </w:style>
  <w:style w:type="paragraph" w:styleId="2192">
    <w:name w:val="Основной текст 219"/>
    <w:basedOn w:val="Normal"/>
    <w:qFormat/>
    <w:pPr>
      <w:suppressAutoHyphens w:val="true"/>
    </w:pPr>
    <w:rPr>
      <w:lang w:eastAsia="zh-CN"/>
    </w:rPr>
  </w:style>
  <w:style w:type="paragraph" w:styleId="329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3">
    <w:name w:val="Текст12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201">
    <w:name w:val="Основной текст с отступом 22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02">
    <w:name w:val="Основной текст 220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73">
    <w:name w:val="Основной текст 37"/>
    <w:basedOn w:val="Normal"/>
    <w:qFormat/>
    <w:pPr>
      <w:widowControl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Calibri" w:hAnsi="Calibri" w:eastAsia="Calibri" w:cs=";Times New Roman"/>
      <w:b/>
      <w:bCs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212">
    <w:name w:val="Основной текст 2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83">
    <w:name w:val="Основной текст 38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670"/>
      <w:jc w:val="both"/>
    </w:pPr>
    <w:rPr>
      <w:rFonts w:eastAsia="Calibri"/>
      <w:lang w:eastAsia="zh-CN"/>
    </w:rPr>
  </w:style>
  <w:style w:type="paragraph" w:styleId="2221">
    <w:name w:val="Основной текст 222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2213">
    <w:name w:val="Основной текст с отступом 221"/>
    <w:basedOn w:val="Normal"/>
    <w:qFormat/>
    <w:pPr>
      <w:suppressAutoHyphens w:val="true"/>
      <w:ind w:firstLine="709"/>
    </w:pPr>
    <w:rPr>
      <w:lang w:eastAsia="zh-CN"/>
    </w:rPr>
  </w:style>
  <w:style w:type="paragraph" w:styleId="2231">
    <w:name w:val="Основной текст 223"/>
    <w:basedOn w:val="Normal"/>
    <w:qFormat/>
    <w:pPr>
      <w:suppressAutoHyphens w:val="true"/>
    </w:pPr>
    <w:rPr>
      <w:lang w:eastAsia="zh-CN"/>
    </w:rPr>
  </w:style>
  <w:style w:type="paragraph" w:styleId="2222">
    <w:name w:val="Основной текст с отступом 2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Left">
    <w:name w:val="pLeft"/>
    <w:basedOn w:val="Normal"/>
    <w:qFormat/>
    <w:pPr/>
    <w:rPr>
      <w:rFonts w:ascii="Arial" w:hAnsi="Arial" w:cs="Arial"/>
      <w:sz w:val="20"/>
      <w:szCs w:val="20"/>
      <w:lang w:eastAsia="zh-CN"/>
    </w:rPr>
  </w:style>
  <w:style w:type="paragraph" w:styleId="2241">
    <w:name w:val="Основной текст 2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93">
    <w:name w:val="Основной текст 39"/>
    <w:basedOn w:val="Normal"/>
    <w:qFormat/>
    <w:pPr>
      <w:widowControl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eastAsia="zh-CN"/>
    </w:rPr>
  </w:style>
  <w:style w:type="paragraph" w:styleId="ProList1">
    <w:name w:val="Pro-List #1"/>
    <w:basedOn w:val="ProGramma"/>
    <w:qFormat/>
    <w:pPr>
      <w:tabs>
        <w:tab w:val="clear" w:pos="709"/>
        <w:tab w:val="left" w:pos="1134" w:leader="none"/>
      </w:tabs>
      <w:spacing w:before="180" w:after="0"/>
      <w:ind w:left="1134" w:hanging="708"/>
    </w:pPr>
    <w:rPr/>
  </w:style>
  <w:style w:type="paragraph" w:styleId="420">
    <w:name w:val="Основной текст (4)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2"/>
      <w:szCs w:val="22"/>
      <w:lang w:eastAsia="zh-CN"/>
    </w:rPr>
  </w:style>
  <w:style w:type="paragraph" w:styleId="330">
    <w:name w:val="Основной текст (3)"/>
    <w:basedOn w:val="Normal"/>
    <w:qFormat/>
    <w:pPr>
      <w:widowControl w:val="false"/>
      <w:shd w:fill="FFFFFF" w:val="clear"/>
      <w:spacing w:lineRule="exact" w:line="310"/>
    </w:pPr>
    <w:rPr>
      <w:b/>
      <w:bCs/>
      <w:sz w:val="21"/>
      <w:szCs w:val="21"/>
      <w:lang w:eastAsia="zh-CN"/>
    </w:rPr>
  </w:style>
  <w:style w:type="paragraph" w:styleId="239">
    <w:name w:val="Заголовок №2"/>
    <w:basedOn w:val="Normal"/>
    <w:qFormat/>
    <w:pPr>
      <w:widowControl w:val="false"/>
      <w:shd w:fill="FFFFFF" w:val="clear"/>
      <w:spacing w:lineRule="exact" w:line="252" w:before="540" w:after="0"/>
      <w:jc w:val="center"/>
    </w:pPr>
    <w:rPr>
      <w:b/>
      <w:bCs/>
      <w:sz w:val="21"/>
      <w:szCs w:val="21"/>
      <w:lang w:eastAsia="zh-CN"/>
    </w:rPr>
  </w:style>
  <w:style w:type="paragraph" w:styleId="2232">
    <w:name w:val="Основной текст с отступом 223"/>
    <w:basedOn w:val="Normal"/>
    <w:qFormat/>
    <w:pPr>
      <w:suppressAutoHyphens w:val="true"/>
      <w:ind w:firstLine="709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0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5:00Z</dcterms:created>
  <dc:creator>Customer</dc:creator>
  <dc:description/>
  <cp:keywords/>
  <dc:language>en-US</dc:language>
  <cp:lastModifiedBy>Наталья Б. Савинова</cp:lastModifiedBy>
  <cp:lastPrinted>2022-02-01T14:13:00Z</cp:lastPrinted>
  <dcterms:modified xsi:type="dcterms:W3CDTF">2022-02-01T11:13:00Z</dcterms:modified>
  <cp:revision>35</cp:revision>
  <dc:subject/>
  <dc:title>Приложение № 1 к постановлению</dc:title>
</cp:coreProperties>
</file>