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06.02.2015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60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837" w:hanging="0"/>
        <w:jc w:val="both"/>
        <w:rPr/>
      </w:pPr>
      <w:r>
        <w:rPr/>
        <w:t>О внесении изменений в постановление администрации муниципального образования</w:t>
      </w:r>
    </w:p>
    <w:p>
      <w:pPr>
        <w:pStyle w:val="Normal"/>
        <w:ind w:right="4837" w:hanging="0"/>
        <w:jc w:val="both"/>
        <w:rPr/>
      </w:pPr>
      <w:r>
        <w:rPr/>
        <w:t>«Выборгский район» Ленинградской области</w:t>
      </w:r>
    </w:p>
    <w:p>
      <w:pPr>
        <w:pStyle w:val="Normal"/>
        <w:ind w:right="4837" w:hanging="0"/>
        <w:jc w:val="both"/>
        <w:rPr/>
      </w:pPr>
      <w:r>
        <w:rPr/>
        <w:t>от 25.11.2014 №752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а депутатов муниципального образования «Выборгский район» Ленинградской области №28 от 10.12.2014 «О бюджете муниципального образования «Выборгский район» Ленинградской области на 2015 год и на плановый период 2016 и 2017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/>
        <w:t>Внести в постановление администрации муниципального образования «Выборгский район» Ленинградской области от 25.11.2014 №7522 «Об утверждении муниципальной программы муниципального образования «Выборгский район» Ленинградской области «Развитие культуры в Выборгском районе» следующие изменения:</w:t>
      </w:r>
    </w:p>
    <w:p>
      <w:pPr>
        <w:pStyle w:val="Normal"/>
        <w:tabs>
          <w:tab w:val="clear" w:pos="709"/>
          <w:tab w:val="left" w:pos="1200" w:leader="none"/>
        </w:tabs>
        <w:spacing w:before="0" w:after="0"/>
        <w:ind w:firstLine="720"/>
        <w:contextualSpacing/>
        <w:jc w:val="both"/>
        <w:rPr/>
      </w:pPr>
      <w:r>
        <w:rPr/>
        <w:t>1.1. паспорт муниципальной программы муниципального образования «Выборгский район» Ленинградской области «Развитие культуры в Выборгском районе» изложить в новой редакции согласно Приложению №1.</w:t>
      </w:r>
    </w:p>
    <w:p>
      <w:pPr>
        <w:pStyle w:val="Normal"/>
        <w:tabs>
          <w:tab w:val="clear" w:pos="709"/>
          <w:tab w:val="left" w:pos="1200" w:leader="none"/>
        </w:tabs>
        <w:spacing w:before="0" w:after="0"/>
        <w:ind w:firstLine="720"/>
        <w:contextualSpacing/>
        <w:jc w:val="both"/>
        <w:rPr/>
      </w:pPr>
      <w:r>
        <w:rPr/>
        <w:t>1.2. Приложение №1 к муниципальной программе муниципального образования «Выборгский район» Ленинградской области «Развитие культуры в Выборгском районе» изложить в новой редакции согласно Приложению №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/>
        <w:t>Контроль исполнения настоящего постановления возложить на заместителя главы администрации Шишк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Шишкин, Долгих, Болучевский, Антонова, Соколова</w:t>
      </w:r>
    </w:p>
    <w:p>
      <w:pPr>
        <w:pStyle w:val="Normal"/>
        <w:jc w:val="both"/>
        <w:rPr/>
      </w:pPr>
      <w:r>
        <w:rPr/>
        <w:t>Разослано: дело, КСКиМП, КФ, КЭИ, МКУ «ВРЦФБО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т</w:t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607 от 06.02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культуры в Выборгском район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в Выборгском район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8715"/>
      </w:tblGrid>
      <w:tr>
        <w:trPr>
          <w:trHeight w:val="4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униципального образования «Выборгский район» Ленинградской области  «Развитие культуры в Выборгском район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спорта, культуры и молодежной политики администрации муниципального образования «Выборгский район» Ленинград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учреждения, курируемые комитетом  спорта, культуры и молодежной политики администрации муниципального образования «Выборгский район» Ленинградской области.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 жителей Выборгского района к культурным ценност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народной культуры и самодеятельного творче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униципальных услуг в сфере культуры в муниципальных учреждениях  -  музеях, выставочных центрах, библиотек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 участие в крупномасштабных культурно-массовых и информационно-просветительских мероприятиях  районного, областного, регионального и международ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посещаемости музейных учреждений (посещений на 1 жителя в год)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, тыс. ед. в год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иобретённых книг, %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иблиотек, подключенных к сети «Интернет», в общем количестве библиотек Выборгского района, %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зеев, имеющих сайт в сети «Интернет», в общем количестве музеев Выборгского района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ыставочных проектов, реализуемых в Выборгском районе  (по отношению к 2014 году),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ля детей, привлекаемых к участию в творческих мероприятиях в общем числе детей, %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ля представленных (во всех формах) зрителю музейных предметов в общем количестве музейных предметов основного фонда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культурно-досуговых мероприятий, по сравнению с предыдущим годом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заработной платы работников муниципальных учреждений культуры, %.</w:t>
            </w:r>
          </w:p>
        </w:tc>
      </w:tr>
      <w:tr>
        <w:trPr>
          <w:trHeight w:val="8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этап, 2015-2017 годы                             </w:t>
            </w:r>
          </w:p>
        </w:tc>
      </w:tr>
      <w:tr>
        <w:trPr>
          <w:trHeight w:val="24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  объем   ресурсного   обеспечения    реализации муниципальной программы     составляет   40 294,1 тыс. руб., 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     ресурсного      обеспечения     реализации муниципальной   программы  за  счет  средств  бюджета  МО "Выборгский район"  составит  40 294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-  14 957,9 тыс. руб.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12 605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12 731,1 тыс. руб.</w:t>
            </w:r>
          </w:p>
        </w:tc>
      </w:tr>
      <w:tr>
        <w:trPr>
          <w:trHeight w:val="142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единого культурного пространства Выборгского района как одного из центров культуры и духовности Ленинградской области согласно увеличению уровня удовлетворенности населения качеством услуг, оказываемых учреждениями культуры и искус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уровня доступности культурных благ независимо от размера доходов и социального статуса жителей Выборгского рай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представленных (во всех формах) зрителю музейных предметов в общем количестве музейных предметов основного фонда, увеличение на 8 % к 2017 году;</w:t>
            </w:r>
          </w:p>
          <w:p>
            <w:pPr>
              <w:pStyle w:val="ConsPlusCel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тавочных проектов, реализуемых в Выборгском районе (по отношению к 2014 году) - 175% к 2017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на 10 тыс. ед. ежегодно за период реализации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исполнительского искус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книговыдач на 1 тыс. ед. ежегодно за период реализации программы; 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обретённых книг на 10% ежегодно за период реализации программы;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музейных учреждений (посещений на 1 жителя в год) по сравнению с предыдущим годом на 0,1%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увеличение  количества посещений театрально-концертных мероприятий к концу 2017 года на 2,5%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доступности участия всего населения в культурной жизни Выборгского района, создание благоприятных условий для улучшения культурно-досугового обслуживания населения, создание условий для творческой самореализации граждан, культурно-просветительской деятельности, организации  культурного досуг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доля детей, привлекаемых к участию в творческих мероприятиях к 2017 году составит 7% в общем числе детей Выборг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увеличение количества посещений культурно-досуговых мероприятий к концу 2017 года на 6,1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граждан качеством предоставления муниципальных услуг в сфере культуры - 88% к 2017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имиджа отрасли, как наиболее привлекательной сферы деятельности, в том числе через широкое внедрение информационных технолог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увеличение доли библиотек, подключенных к сети «Интернет», в общем количестве библиотек Выборгского района до 100 % в 2015 год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увеличения доли музеев, имеющих сайт в сети «Интернет», в общем количестве музеев Выборгского района  до 100 % в 2015 году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социального статуса работников культуры, 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ind w:left="73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работной платы работников учреждений культуры Выборгского района  по отношению к средней заработной плате по Ленинградской области к концу 2017 года будет составлять 100%;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ind w:left="73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 заработной платы работников муниципальных учреждений культуры в 2017 году составит 136,4%, по отношению к 2014 году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720"/>
        <w:jc w:val="center"/>
        <w:outlineLvl w:val="1"/>
        <w:rPr>
          <w:b/>
          <w:b/>
        </w:rPr>
      </w:pPr>
      <w:r>
        <w:rPr>
          <w:b/>
        </w:rPr>
        <w:t>Общая характеристика, основные проблемы и прогноз развития сферы реализации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расль культуры Выборгского района объединяет деятельность по развитию библиотечного и музейного де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На территории Выборгского района  функционируют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Сеть публичных библиотек Выборгского района - насчитывает 51 муниципальную библиотеку, и них 36 – в сельской местности. Из 51 библиотеки - 45 входит в состав культурно-досуговых учрежд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Подведомственные комитету спорта, культуры и молодежной политики администрации МО «Выборгский район» учреждения отрасли  – Приморский краеведческий музей муниципального бюджетного учреждения культуры «Историко-культурный музейный центр города Выборга», муниципальное бюджетное учреждение культуры «Межпоселенческая библиотека муниципального образования «Выборгский район» Ленинградской области», муниципальное бюджетное учреждение культуры «Выставочный центр «Эрмитаж-Выборг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Обеспечивая конституционное право граждан на доступ к культурным ценностям МБУК «Межпоселенческая библиотека Выборгского района» выполняет важнейшую  социальную и коммуникативную  функцию, является одним из базовых элементов культурной, образовательной и информационной инфраструктуры района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В  Межпоселенческой библиотеке  Выборгского района  в 2014 году число читателей составило – 55, 3 тыс. человек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Размер совокупного книжного фонда на 1 января 2014 года – 968,58 тыс. единиц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Развитие библиотечного дела в муниципальном образовании «Выборгский район»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 поддержку и развитие сети муниципальных библиотек, в том числе и за счет организации мобильного обслуживания населенных пунктов, не имеющих библиотек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формирование и отражение библиотечных фондов в системе каталогов и картотек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- подготовку кадров работников библиотек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методическое обеспечение деятельности библиотек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В  рамках реализации данной программы Межпоселенческая библиотека Выборгского района решает следующие задачи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Вместе с тем, существуют проблемы, которые напрямую влияют  на качественное исполнение обозначенных задач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неудовлетворительная обновляемость библиотечного фонда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неудовлетворительное состояние материально-технической баз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недостаточно высокий уровень заработной платы сотрудников, вследствие чего, наблюдается 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 возможно без внедрения данных технологий в работу с аудиторией. Это обуславливает необходимость создания современных муниципальных 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Миссия Приморского краеведческого музея сегодня определяется как генерирование культуры настоящего и будущего на основе сохранения и актуализации наиболее ценной части всех видов наследия. Музей сегодня – это культурная форма, исторически выработанная человечеством для сохранения, актуализации и трансляции, последующим поколениям наиболее ценной части культурного и природного наследия. Являясь институтом социальной памяти, музей отбирает, хранит, исследует, экспонирует и интерпретирует первоисточники знаний о развитии общества и природы – музейные предметы, их коллекции и другие виды движимого и недвижимого, материального и нематериального культурного наслед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bCs/>
        </w:rPr>
        <w:t>Музейные коллекции также представлены в выставочном центре «Эрмитаж-Выборг». В течение года для жителей и гостей города Выборга организовываются 2 выставки из собрания Государственного Эрмитажа и не менее 12 тематических выставок работ художников Выборга, Санкт-Петербурга и зарубежных авторов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Это не малый научный потенциал, позволяющий организовывать межрегиональные и международные акции, проекты в области культуры, образования, туризма. Многие культурные проекты музея и выставочного центра нацелены на сохранение сложившихся за многовековую историю традиций населения, его интеграции в общенациональный и мировой культурный процесс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Вместе с тем, существуют проблемы, связанные с устареванием материально-технической базы, обеспечением условий сохранности музейных фондов. Недостаточно развита деятельность по оцифровке музейных коллекций, представительство музеев в сети Интернет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Для обеспечения сохранности муниципальной музейной коллекции необходимо обеспечение физической сохранности музейных предметов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Максимальная сохранность музейных фондов, находящихся в фондохранилище и музейной экспозиции, обеспечивается системой безопасности, оптимально выбранным режимом (температурно-влажностный и световой режим, совокупность средств борьбы с загрязнением воздуха и т.д.) и системой хранения с целью соблюдения основных положений об организации хранения, зафиксированных в государственных нормативных документах, обязательных для всех музеев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Необходима оцифровка муниципальной музейной коллекции, создание электронного каталога музейного фонда, который позволит  создать не только инструмент контроля и управления коллекцией, но и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 механизм свободного и эффективного доступа граждан к информации о культурном наследии, хранящейся в музейных собраниях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источник возможных междисциплинарных, межрегиональных, международных проектов различных лиц и организаций, заинтересованных в сохранении и интерпретации культурного наследия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информационный ресурс, способствующий повышению квалификации и удовлетворению научных запросов членов профессиональных сообществ, занимающихся изучением и представлением культурного наследия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ресурс, интегрирующий Выборгский район в единое культурно-информационное пространство путем включения в него информации о музейных ценностях, хранящихся в музейных собраниях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эффективный механизм, содействующий развитию образования, культурного туризма, сохранению памятников истории и культуры. Поскольку Интернет является мощным инструментом продвижения музея и Выборгского района в целом, привлечения туристов в район, постольку создание общедоступных информационных ресурсов становится не вспомогательной, а основной деятельностью музе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Также серьезной проблемой в развитии музейного дела остаютс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bCs/>
        </w:rPr>
        <w:t>- дефицит фондовых площадей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физический износ зданий и сооружений, а также оборудования, используемых для хранения и экспонирования музейных предметов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неудовлетворительное состояние организации и ведения учетно-хранительской работ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bCs/>
        </w:rPr>
        <w:t>- недостаточно высокий уровень заработный плат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коммерциализация изобразительного искусств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Описываемые отрасли испытывают острый дефицит в кадрах, которые владеют иностранными языками, обладают профессиональными знаниями и навыками привлечения в учреждения культуры денежных средств и иных ресурсов, могут устанавливать, поддерживать и развивать контакты с субъектами приграничного сотрудничества в сфере культуры, разрабатывать и успешно осуществлять международные и межрегиональные культурные проект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Вместе с тем необходимо признать, что некоторые актуальные для российской культуры проблемы являются нерешенными и для культуры Выборгского района. В их числе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значительное количество памятников истории и культуры с высокой степенью разрушения и поврежд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диспропорции в обеспеченности населения услугами учреждений культуры на уровне муниципальных образова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нижение доступности культурных форм досуга для жителей сельской местности и небольших городских посел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еудовлетворительное состояние многих учреждений культуры, находящихся в ведении муниципальных образова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дефицит квалифицированных кад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едостаточно высокий уровень оплаты труда в сфере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огноз развития сферы культуры Выборгского район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</w:rPr>
      </w:pPr>
      <w:r>
        <w:rPr>
          <w:bCs/>
        </w:rPr>
        <w:t xml:space="preserve">Требуется переход к качественно новому уровню функционирования отрасли культуры, включая библиотечное и музейное дело, пропаганду и продвижение культурного потенциала Выборгского района за ее пределами.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ачественное изменение оказания услуг и выполнения работ в сфере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вышение эффективности управления отраслью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Реализация программы к 2017 году позволит повысить эффективность деятельности муниципальных учреждений культуры, оптимизировать и модернизировать деятельность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Выборг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720"/>
        <w:jc w:val="center"/>
        <w:rPr>
          <w:b/>
          <w:b/>
          <w:bCs/>
        </w:rPr>
      </w:pPr>
      <w:r>
        <w:rPr>
          <w:b/>
          <w:bCs/>
        </w:rPr>
        <w:t>Приоритеты государственной политики в сфер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звитие сферы культуры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28 июня 2013 года № 45-оз "О Концепции социально-экономического развития Ленинградской области на период до 2025 года"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В соответствии с вышеуказанным законом, основной целью социально-экономического развития на долгосрочную перспективу является достижение показателей роста экономики и развития социальной сферы темпами выше среднероссийских, достижение нового качества социально-экономического роста, обеспечивающего устойчивость и сбалансированность развития Ленинградской области и в том числе Выборгского район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Одной из целей является повышение качества человеческого капитала, создание благоприятных условий для эффективной занятости населения и его проживания на территории Выборгского район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1. Развитие сферы культурного обслуживания и повышения доступности культурных ценностей и благ для населения района. Данное направление включает в себя следующие блоки действий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 и искусства, модернизация работы учреждений культур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развитие культурно-познавательного туризма для населе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по укреплению материально-технической базы учреждений культур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по подготовке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по совершенствованию системы переподготовки и повышения квалификации работников сферы культур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совершенствованию системы управления сферой культур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информатизация учреждений сферы культур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создание и распространение в открытом доступе цифровых материалов, направленных на популяризацию и пропаганду достижений деятелей культуры и искусства района, музейных коллекций, культурных брендов – достояния Выборг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целях обеспечения реализации единой государственной культурной политики на территории Выборгского район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Распоряжение Правительства Российской Федерации от 27 декабря 2012 года №2567-р Государственная </w:t>
      </w:r>
      <w:hyperlink w:anchor="Par23">
        <w:r>
          <w:rPr>
            <w:rStyle w:val="InternetLink"/>
            <w:bCs/>
          </w:rPr>
          <w:t>программа</w:t>
        </w:r>
      </w:hyperlink>
      <w:r>
        <w:rPr>
          <w:bCs/>
        </w:rPr>
        <w:t xml:space="preserve"> Российской Федерации «Развитие культуры и туризма» на 2013 - 2020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Закон Российской Федерации от 9 октября 1992 года №3612-1 «Основы законодательства Российской Федерации о культуре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Федеральный закон от 25 июня 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Федеральный закон от 26 мая 1996 года № 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Федерального закона от 22 августа 1996 года №126-ФЗ «О государственной поддержке кинематографии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 1662-р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 537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 2227-р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тратегия развития информационного общества в Российской Федерации (утверждена Президентом Российской Федерации 7 февраля 2008 года № Пр-212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ациональная стратегия действий в интересах детей на 2012 - 2017 годы (утверждена Указом Президента Российской Федерации от 1 июня 2012 года № 761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ода № МФ-П44-2462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онцепция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ода № 267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N 807)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бластной закон от 3 июля 2009 года № 61-оз «Об организации библиотечного обслуживания населения Ленинградской области общедоступными библиотекам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 2074-р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ормативные правовые акты Губернатора и Правительства Ленинградской области в сфере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крепление единого культурного пространства Выборгского района на основе духовно-нравственных ценностей и исторических традиций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хранение культурного и духовного наследия, самобытных традиций народов и народностей, проживающих на территории района, как основы единства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максимальной доступности для широких слоев населения лучших образцов культуры и искусства, создание условий для творческой самореализации граждан, культурно-просветитель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инновационного развития отрасли культуры,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вершенствование организационных и правовых механизмов, оптимизация деятельности учреждений, развитие государственно-частного партнерства, разработка механизмов государственного поощрения меценатства, спонсорства и благотвори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теграция культуры Выборгского района в российский и мировой культурный процесс, укрепление имиджа района как одного из центров культуры Ленингра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пользование культурного потенциала в интересах многостороннего международного сотрудничества, продвижение ценностей отечественной  культуры в гуманитарном пространстве зарубежных стр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хранение и пополнение музей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вод в электронный вид музейных фон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доступности и качества библиотеч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тизация и модернизация библиот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крепл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социального статуса работников культуры (уровень доходов, общественное признание), улучшение системы подготовки кадров и их социаль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720"/>
        <w:jc w:val="center"/>
        <w:rPr>
          <w:b/>
          <w:b/>
          <w:bCs/>
        </w:rPr>
      </w:pPr>
      <w:r>
        <w:rPr>
          <w:b/>
          <w:bCs/>
        </w:rPr>
        <w:t xml:space="preserve">Цели, задачи, показатели (индикаторы), конечные результаты, </w:t>
      </w:r>
    </w:p>
    <w:p>
      <w:pPr>
        <w:pStyle w:val="Style37"/>
        <w:widowControl w:val="false"/>
        <w:autoSpaceDE w:val="false"/>
        <w:ind w:left="0" w:firstLine="720"/>
        <w:jc w:val="center"/>
        <w:rPr>
          <w:b/>
          <w:b/>
          <w:bCs/>
        </w:rPr>
      </w:pPr>
      <w:r>
        <w:rPr>
          <w:b/>
          <w:bCs/>
        </w:rPr>
        <w:t>сроки и этапы реализации муниципальной программы</w:t>
      </w:r>
    </w:p>
    <w:p>
      <w:pPr>
        <w:pStyle w:val="Style37"/>
        <w:widowControl w:val="false"/>
        <w:autoSpaceDE w:val="false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widowControl w:val="false"/>
        <w:autoSpaceDE w:val="false"/>
        <w:ind w:left="0" w:firstLine="720"/>
        <w:jc w:val="both"/>
        <w:rPr>
          <w:b/>
          <w:b/>
          <w:bCs/>
        </w:rPr>
      </w:pPr>
      <w:r>
        <w:rPr>
          <w:bCs/>
        </w:rPr>
        <w:t>Главными целями настоящей программы являются:</w:t>
      </w:r>
      <w:r>
        <w:rPr/>
        <w:t xml:space="preserve"> </w:t>
      </w:r>
      <w:r>
        <w:rPr>
          <w:bCs/>
        </w:rPr>
        <w:t>обеспечение доступа жителей Выборгского района к культурным ценностям, сохранение и развитие народной культуры и самодеятельного творчества.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оказание муниципальных услуг в сфере культуры, в которых будут задействованы: музеи, библиотеки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проведение и участие в крупномасштабных культурно-массовых и информационно-просветительских мероприятиях районного, областного, регионального и международ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основных мероприятий муниципальной программы представлен в Приложении №1 к Программе.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Выполнение поставленных задач муниципальной программы неразрывно связано с достижениями установленных показателей (индикаторов)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истема показателей (индикаторов) сформирована с учетом требований </w:t>
      </w:r>
      <w:hyperlink r:id="rId7">
        <w:r>
          <w:rPr>
            <w:rStyle w:val="InternetLink"/>
          </w:rPr>
          <w:t>приказа</w:t>
        </w:r>
      </w:hyperlink>
      <w:r>
        <w:rPr/>
        <w:t xml:space="preserve"> комитета экономического развития и инвестиционной деятельности Ленинградской области  от 13 июня 2013 года № 15 «Об утверждении Методических указаний по разработке и реализации государственных программ Ленинградской области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меняемая система показателей прямо корреспондируется с показателями отраслевой дорожной карты развития сферы культуры, утвержденной распоряжением Правительства Ленинградской области от 29 апреля 2013 года № 181-р «О мерах по поэтапному повышению заработной платы работников учреждений культуры Ленинградской области и утверждении плана мероприятий («дорожной карты»), по повышению эффективности сферы культуры и совершенствованию оплаты труда работников учреждений культуры Ленингра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17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казатель «доля представленных (во всех формах) зрителю музейных предметов в общем количестве музейных предметов основного фонда» позволяет оценить состояние музейного фонда (доля отреставрированных и оцифрованных экспонатов), эффективность работы музея по сохранению и экспонированию коллекц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казатель «увеличение посещаемости музейных учреждений (посещений на 1 жителя в год)» является одним из целевых ориентиров развития музейного дела, отражает востребованность у населения услуг данного типа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Показатель «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» 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Показатель «увеличения количества книговыдач» является одним из целевых ориентиров развития библиотеч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казатель «увеличение количества выставочных проектов, реализуемых в Выборгском районе (по отношению к 2014 году)» 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№ 597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казатель «доля детей, привлекаемых к участию в творческих мероприятиях, в общем числе детей» характеризует количество детей-участников культурно-массовых и информационно-просветитель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казатель «повышение уровня удовлетворенности граждан качеством предоставления муниципальных услуг в сфере культуры» 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Показатели «увеличение количества посещений театрально-концертных мероприятий, по сравнению с предыдущим годом», «увеличение количества посещений культурно-досуговых мероприятий, по сравнению с предыдущим годом» позволяю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оказатели «соотношение средней заработной платы работников учреждений культуры Выборгского района  к средней заработной плате по Ленинградской области» и «прирост заработной платы работников муниципальных учреждений культуры»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№597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казатели «увеличение доли библиотек, подключенных к сети "Интернет" в общем количестве библиотек Выборгского района» и «увеличение доли музеев, имеющих сайт в сети "Интернет" в общем количестве музеев Выборгского района» характеризуют эффективность реализуемых мероприятий по информатизации и модернизации соответствующих направлений сфе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Показатель «увеличение количества приобретённых книг», характеризует объемы обновляемости библиотечных фондов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Решение указанных задач и достижение главной цели Программы позволит к 2017 году достигнуть следующих основны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укрепление единого культурного пространства Выборгского района как одного из центров культуры и духовности Ленингра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держка разнообразия национальных культур, культур малых коренных народов проживающих на территории Выборгского района, развития межнациональных и межрегиональных культурных связе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формирование имиджа отрасли,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выравнивание уровня доступности культурных благ и художественного образования независимо от размера доходов, места проживания и социального статуса жителей Выборг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оздание благоприятных условий для улучшения культурного обслуживания населения, укрепления материально-технической базы отрасл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тимулирование потребления культурных благ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, музейных Интернет-ресурс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укрепление социального статуса работников культуры, повышение уровня финансовой поддержки социально значимых проек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укрепление положительного имиджа Выборгского района в международном культурном пространстве, в том числе благоприятного для туризма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ступательное увеличение доли расходов на сферу культуры в консолидированном бюджете Выборг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ормативно - правовое совершенствова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вышение эффективности управления отраслью, внедрение программно-целевых механизмов на муниципальном уровне управления сферы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оптимизация и повышение эффективности бюджетных расходов в сфере культуры;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ограмма реализуется в один этап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роки реализации настоящей муниципальной программы – 2015-2017 го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Т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. Муниципальная программа применяется в практике управления отраслью как форма бюджетного планирования. В течение т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. Культура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ведения о порядке сбора информации и методике расчета показателей (индикаторов) муниципальной программы представлены в Приложении №2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Меры муниципального регулирования в целях  реализации мероприятий муниципальной программы отсутствует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72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рамках реализации данной программы выделяются 2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Основное мероприятие: «Обеспечение доступа граждан к культурным ценностям и участию в культурной жизни Выборгского района», включающее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едоставление субсидий МБУК «Историко-культурный музейный центр города Выборга» (Приморский краеведческий музей)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едоставление субсидий МБУК «Межпоселенческая библиотека Выборгского района»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едоставление субсидий МБУК «Выставочный центр «Эрмитаж-Выборг»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беспечение стимулирующих выплат работникам муниципальных учреждени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Информатизация и модернизация отрасли «Культур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Основное мероприятие «Проведение  и участие в крупномасштабных культурно-массовых и информационно-просветительских мероприятиях районного, областного, регионального и международного значения, поддержка творческих проектов в области культуры, проведение конкурсов, фестивалей, смотров в сфере культуры», включающее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Расходы на подготовку и проведение крупномасштабных культурно-массовых и информационно-просветительских мероприятий районного, областного, регионального и международного значения,  в том числ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Новогодние и рождественские мероприя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Праздничные мероприятия, посвященные Дню работника куль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Праздничные мероприятия, посвященные Дню Победы. Праздничный фейервер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Фестиваль Российского кино "Окно в Европу"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Праздничные мероприятия, посвященные Дню города Выборга и Выборгского района. Праздничный фейерверк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Фестиваль-конкурс среди исполнителей и коллективов художественной самодеятельности Выборгского района Ленинградской области "Выборгская мозаик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шеуказанные мероприятия охватывают весь диапазон заданных приоритетных направлений развития сферы культуры Выборгского района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720"/>
        <w:jc w:val="center"/>
        <w:rPr>
          <w:b/>
          <w:b/>
          <w:bCs/>
        </w:rPr>
      </w:pPr>
      <w:r>
        <w:rPr>
          <w:b/>
          <w:bCs/>
        </w:rPr>
        <w:t>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снижение уровня подготовки кадров в сфере культуры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стагнация в развитии традиционной народной культуры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ослабление культурно-духовного единства населения Выборгского района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ухудшение условий для творческой самореализации граждан.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72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center"/>
        <w:rPr/>
      </w:pPr>
      <w:r>
        <w:rPr>
          <w:b/>
          <w:bCs/>
        </w:rPr>
        <w:t>Обобщенная характеристика основных мероприятий, реализуемых МО «Выборгский район»  в случае его участия в реализации государственной программы</w:t>
      </w:r>
      <w:r>
        <w:rPr>
          <w:b/>
        </w:rPr>
        <w:t xml:space="preserve"> Ленинград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культуры в Ленинградской области»</w:t>
      </w:r>
    </w:p>
    <w:p>
      <w:pPr>
        <w:pStyle w:val="Style37"/>
        <w:widowControl w:val="false"/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Участие МО «Выборгский район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720"/>
        <w:jc w:val="center"/>
        <w:rPr>
          <w:b/>
          <w:b/>
          <w:bCs/>
        </w:rPr>
      </w:pPr>
      <w:r>
        <w:rPr>
          <w:b/>
          <w:bCs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Ежегодный объем выделяемых средств утверждается решением совета депутатов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Объемы финансового обеспечения программных мероприятий за счет средств бюджета МО «Выборгский район» определены на основе анализа реализации ДЦП «Культура МО «Выборгский район» на 2012-2014 годы», плана культурно-массовых и информационно-просветительских мероприятий в сфере культуры на 2014 год, ДЦП «Культура Ленинградской области на 2011-2013 годы», ДЦП «Капитальный ремонт объектов культуры городских поселений Ленинградской области на 2011-2013 годы», анализа количества и средней стоимости мероприятий, проводимых в Выборгском районе, а также полученных заявок на участие в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планируются в размере не менее 10% от их общей стоимост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Детальный план проведения культурно-массовых и информационно-просветительских мероприятий программы за счет средств бюджета МО «Выборгский район» на очередной финансовый год ежегодно утверждается комитетом спорта, культуры и молодежной политики администрации МО «Выборг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720"/>
        <w:jc w:val="center"/>
        <w:rPr>
          <w:b/>
          <w:b/>
          <w:bCs/>
        </w:rPr>
      </w:pPr>
      <w:r>
        <w:rPr>
          <w:b/>
          <w:bCs/>
        </w:rPr>
        <w:t>Анализ рисков реализации муниципальной программы и описание мер по оптимизации их негативного влияния</w:t>
      </w:r>
    </w:p>
    <w:p>
      <w:pPr>
        <w:pStyle w:val="Style37"/>
        <w:widowControl w:val="false"/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Прав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Финанс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Административн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Кадр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Риски, связанные с территориальными особенност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иски, связанные с территориальными особенностями МО «Выборгский район», обусловлены диспропорциями в финансово-экономических возможностях МО «Выборгский райо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жение рисков возможно за сч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37"/>
        <w:widowControl w:val="false"/>
        <w:numPr>
          <w:ilvl w:val="0"/>
          <w:numId w:val="5"/>
        </w:numPr>
        <w:autoSpaceDE w:val="false"/>
        <w:ind w:left="0" w:firstLine="720"/>
        <w:jc w:val="center"/>
        <w:rPr>
          <w:b/>
          <w:b/>
        </w:rPr>
      </w:pPr>
      <w:r>
        <w:rPr>
          <w:b/>
        </w:rPr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Результатов достижения установленных значений каждого из основных показателей (индикаторов) по годам по отношению к предыдущему году или нарастающим итогом к базовому году, в зависимости от установлен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ценки степени достижения целей и решения задач Программы (</w:t>
      </w:r>
      <w:r>
        <w:rPr>
          <w:lang w:val="en-US" w:eastAsia="en-US"/>
        </w:rPr>
        <w:drawing>
          <wp:inline distT="0" distB="0" distL="0" distR="0">
            <wp:extent cx="274955" cy="2527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существляется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888615" cy="4152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4955" cy="252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достижения плановых значений показателе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- количество показателей Программы (определяется в соответствии с </w:t>
      </w:r>
      <w:hyperlink w:anchor="Par4424">
        <w:r>
          <w:rPr>
            <w:rStyle w:val="InternetLink"/>
          </w:rPr>
          <w:t>приложением N __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 - фактические значения показателей Программы за рассматриваемый период (определяется в соответствии с </w:t>
      </w:r>
      <w:hyperlink w:anchor="Par4424">
        <w:r>
          <w:rPr>
            <w:rStyle w:val="InternetLink"/>
          </w:rPr>
          <w:t>приложением N __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 - планируемые значения достижения показателей муниципальной  программы за рассматриваемый период (определяется в соответствии с </w:t>
      </w:r>
      <w:hyperlink w:anchor="Par4424">
        <w:r>
          <w:rPr>
            <w:rStyle w:val="InternetLink"/>
          </w:rPr>
          <w:t>приложением N __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ценка степени достижения целей и решения задач Программы проводится ежегодно до </w:t>
      </w:r>
      <w:r>
        <w:rPr>
          <w:color w:val="000000"/>
        </w:rPr>
        <w:t xml:space="preserve">1 марта </w:t>
      </w:r>
      <w:r>
        <w:rPr/>
        <w:t>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ценки эффективности использования средств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использования средств местного бюджета (</w:t>
      </w:r>
      <w:r>
        <w:rPr>
          <w:lang w:val="en-US" w:eastAsia="en-US"/>
        </w:rPr>
        <w:drawing>
          <wp:inline distT="0" distB="0" distL="0" distR="0">
            <wp:extent cx="252730" cy="2527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706755" cy="4425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де: </w:t>
      </w:r>
      <w:r>
        <w:rPr>
          <w:lang w:val="en-US" w:eastAsia="en-US"/>
        </w:rPr>
        <w:drawing>
          <wp:inline distT="0" distB="0" distL="0" distR="0">
            <wp:extent cx="252730" cy="2527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4955" cy="252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казатель достижения целей и решения задач Программы;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4955" cy="2413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степени выполнения запланированного уровня затрат.</w:t>
      </w:r>
    </w:p>
    <w:p>
      <w:pPr>
        <w:pStyle w:val="Normal"/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607 от 06.02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Выборгском районе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7"/>
        <w:gridCol w:w="2855"/>
        <w:gridCol w:w="2189"/>
        <w:gridCol w:w="1862"/>
        <w:gridCol w:w="2056"/>
        <w:gridCol w:w="28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а 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й объем финансирования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ыс. 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дикаторы реализации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ступа граждан к культурным ценностям и участию в культурной жизни Выборг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МБУК «Историко-культурный музейный центр города Выборга» (Приморский краеведческий музей), МБУК «Межпоселенческая библиотека Выборгского района», МБУК «Выставочный центр «Эрмитаж-Выборг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стимулирующих выплат работникам муниципальных учреждений культуры. Информатизация и модернизация отрасли «Культура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7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увеличение посещаемости музейных учреждений (посещений на 1 жителя в год)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количества книговыдач, тыс. ед. в год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количества приобретённых книг, %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доли библиотек, подключенных к сети «Интернет», в общем количестве библиотек Выборгского района, %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доли музеев, имеющих сайт в сети «Интернет», в общем количестве музеев Выборгского района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количества выставочных проектов, реализуемых в Выборгском районе  (по отношению к 2014 году),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 доля детей, привлекаемых к участию в творческих мероприятиях в общем числе дете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 доля представленных (во всех формах) зрителю музейных предметов в общем количестве музейных предметов основного фонда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рост заработной платы работников муниципальных учреждений культуры, %.</w:t>
            </w:r>
          </w:p>
        </w:tc>
      </w:tr>
      <w:tr>
        <w:trPr>
          <w:trHeight w:val="11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ступа граждан к культурным ценностям и участию в культурной жизни Выборгского район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субсидий МБУК «Историко-культурный музейный центр города Выборга» (Приморский краеведческий музей), МБУК «Межпоселенческая библиотека Выборгского район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еспечение стимулирующих выплат работникам муниципальных учреждений культуры. Информатизация и модернизация отрасли «Культура».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увеличение посещаемости музейных учреждений (посещений на 1 жителя в год)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количества книговыдач, тыс. ед. в год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количества приобретённых книг, %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доли библиотек, подключенных к сети «Интернет», в общем количестве библиотек Выборгского района, %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доли музеев, имеющих сайт в сети «Интернет», в общем количестве музеев Выборгского района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количества выставочных проектов, реализуемых в Выборгском районе  (по отношению к 2014 году),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 доля детей, привлекаемых к участию в творческих мероприятиях в общем числе дете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 доля представленных (во всех формах) зрителю музейных предметов в общем количестве музейных предметов основного фонда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рост заработной платы работников муниципальных учреждений культуры, %.</w:t>
            </w:r>
          </w:p>
        </w:tc>
      </w:tr>
      <w:tr>
        <w:trPr>
          <w:trHeight w:val="11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36,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18,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 и участие в крупномасштабных культурно-массовых и информационно-просветительских мероприятиях районного, областного, регионального и международного значения, поддержка творческих проектов в области культуры, проведение конкурсов, фестивалей, смотров  в сфере культуры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готовка и проведение крупномасштабных культурно-массовых и информационно-просветительских мероприятий районного, областного, регионального и международного значения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82,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величение количества посещений культур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уговых мероприятий, по сравнению с предыдущим годом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 доля детей, привлекаемых к участию в творческих мероприятиях в общем числе детей, %.</w:t>
            </w:r>
          </w:p>
        </w:tc>
      </w:tr>
      <w:tr>
        <w:trPr>
          <w:trHeight w:val="16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68,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12,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Программе по год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57,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05,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gree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31,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Програм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294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8"/>
      <w:footerReference w:type="first" r:id="rId19"/>
      <w:type w:val="nextPage"/>
      <w:pgSz w:orient="landscape" w:w="16838" w:h="11906"/>
      <w:pgMar w:left="567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11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4D526C5A90513A505A5FE74917C7AE133CC219F991B2B1C7683667D7ED56x0I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6:00Z</dcterms:created>
  <dc:creator>Customer</dc:creator>
  <dc:description/>
  <cp:keywords/>
  <dc:language>en-US</dc:language>
  <cp:lastModifiedBy>User</cp:lastModifiedBy>
  <cp:lastPrinted>2015-02-06T09:37:00Z</cp:lastPrinted>
  <dcterms:modified xsi:type="dcterms:W3CDTF">2015-02-09T07:14:00Z</dcterms:modified>
  <cp:revision>3</cp:revision>
  <dc:subject/>
  <dc:title>                                                                     Приложение № 1 к постановлению</dc:title>
</cp:coreProperties>
</file>