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262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9.06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220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right="46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</w:t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Ленинградской области от 20.06.2018 №201 «О внесении изменений в Постановление Правительства Ленинградской области от 29.12.2012 № 463 «О государственной программе Ленинградской области «Развитие сельского хозяйства Ленинградской области» и от 09.03.2016 №54 «Об утверждении Перечня объектов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 и о внесении изменений в Постановление Правительства Ленинградской области от 29 декабря 2012 года №463 «О государственной программе Ленинградской области «Развитие сельского хозяйства Ленинградской области»; п. 5 ч. 1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right="-81" w:firstLine="720"/>
        <w:jc w:val="center"/>
        <w:rPr/>
      </w:pPr>
      <w:r>
        <w:rPr/>
        <w:t>ПОСТАНОВЛЯЕТ:</w:t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1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1" w:firstLine="709"/>
        <w:jc w:val="both"/>
        <w:rPr/>
      </w:pPr>
      <w:r>
        <w:rPr/>
        <w:t>Постановление администрации МО «Выборгский район» №517 от 08.02.2018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» в новой редакции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1" w:firstLine="709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1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jc w:val="both"/>
        <w:rPr/>
      </w:pPr>
      <w:r>
        <w:rPr/>
        <w:t>Согласовано: Рошкович, Болучевский, Шашкина, Петров, Евстигнеева, Романюк, Сукончик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</w:t>
      </w:r>
      <w:bookmarkStart w:id="0" w:name="_GoBack"/>
      <w:bookmarkEnd w:id="0"/>
      <w:r>
        <w:rPr>
          <w:sz w:val="24"/>
          <w:szCs w:val="24"/>
        </w:rPr>
        <w:t xml:space="preserve"> отдел дорожного хозяйства, транспорта и связи, КЭиИ, КФ, отдел бухгалтерского учета и отчетности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20 от 29.06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Выборг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Выборг 2018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й программы МО «Выборг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витие автомобильных дорог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50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муниципального образования «Выборгский район» Ленинград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Администрация МО «Выборгский район» 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состоит из трех подпрограмм: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№1 «Развитие сети автомобильных дорог общего пользования» (далее – Подпрограмма №1)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№2 «Поддержание существующей сети автомобильных дорог общего пользования» (далее – Подпрограмма №2)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№3 «Содержание и управление дорожным хозяйством» (далее – Подпрограмма №3)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муниципальной 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ойчивого функционирования и развития автомобильных дорог для увеличения мобильности  и улучшения качества жизни населения, стабильного экономического роста экономики, снижение транспортной составляющей в себестоимости конечной продукции, повышение инвестиционной привлекательности и транспортной доступности населенных пунктов Выборгского района Ленинградской област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2"/>
              </w:rPr>
              <w:t>-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Совершенствование и 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*Ликвидация разрывов на дорожной сети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* Обеспечение связи сельских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Совершенствование управления дорожным хозяйством Выборгск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Объемы завершенных диагностических, научно-исследовательских и предпроектных работ, а так же проектных работ, прошедших государственную экспертизу (шт)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-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-Разработка стратегических программных документов по развитию дорожного хозяйства Выборгского района Ленинградской области, предпроектной и проектной документации (шт.);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и сроки реализации муниципальной программы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 – 2017-2020 годы.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Всего: 151 397,674 тыс. руб.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7 –112 381,591 тыс. руб.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8 – 37 716,083 тыс. руб.;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9 – 600,000 тыс. руб.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20 – 700,000 тыс. руб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ind w:left="0" w:firstLine="129"/>
              <w:jc w:val="both"/>
              <w:rPr/>
            </w:pPr>
            <w:r>
              <w:rPr>
                <w:sz w:val="22"/>
              </w:rPr>
              <w:t>из федерального бюджета – 15 282,060 тыс. руб., в том числе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7 –15 282,060 тыс. руб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8 – 0,000 тыс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ind w:left="0" w:firstLine="129"/>
              <w:jc w:val="both"/>
              <w:rPr/>
            </w:pPr>
            <w:r>
              <w:rPr>
                <w:sz w:val="22"/>
              </w:rPr>
              <w:t>из бюджета Ленинградской области – 62 252,2 тыс. руб., в том числе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7 – 62 229,500 тыс. руб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8 – 22,7 тыс. ру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ind w:left="0" w:firstLine="12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бюджета МО «Выборгский район» Ленинградской области –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/>
            </w:pPr>
            <w:r>
              <w:rPr>
                <w:sz w:val="22"/>
              </w:rPr>
              <w:t>73 863,414 тыс. руб., в том числе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7 – 34 870,031 тыс. руб.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8 – 37 693,383 тыс. руб.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19 – 600,000 тыс. руб.</w:t>
            </w:r>
          </w:p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2020 – 700,000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2"/>
              </w:rPr>
            </w:pPr>
            <w:r>
              <w:rPr>
                <w:sz w:val="22"/>
              </w:rPr>
              <w:t>В результате реализации комплекса мероприятий, предусмотренных в муниципальной программе, к концу 2020 г.: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,1%;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sz w:val="22"/>
              </w:rPr>
      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\u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1">
            <w:r>
              <w:rPr>
                <w:rStyle w:val="IndexLink"/>
                <w:sz w:val="22"/>
                <w:szCs w:val="22"/>
              </w:rPr>
              <w:t>1. Общая характеристика, основные проблемы и прогноз развития сферы реализации муниципальной программы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>7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2">
            <w:r>
              <w:rPr>
                <w:rStyle w:val="IndexLink"/>
                <w:sz w:val="22"/>
                <w:szCs w:val="22"/>
              </w:rPr>
      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        <w:tab/>
              <w:tab/>
              <w:tab/>
              <w:tab/>
            </w:r>
          </w:hyperlink>
          <w:r>
            <w:rPr>
              <w:sz w:val="22"/>
              <w:szCs w:val="22"/>
            </w:rPr>
            <w:t>9</w:t>
          </w:r>
        </w:p>
        <w:p>
          <w:pPr>
            <w:pStyle w:val="Normal"/>
            <w:jc w:val="both"/>
            <w:rPr/>
          </w:pPr>
          <w:hyperlink w:anchor="__RefHeading___Toc447894823">
            <w:r>
              <w:rPr>
                <w:rStyle w:val="IndexLink"/>
                <w:sz w:val="22"/>
                <w:szCs w:val="22"/>
              </w:rPr>
              <w:t>3. Цели, задачи, показатели (индикаторы), конечные результаты, сроки и этапы реализации муниципальной программы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>10</w:t>
          </w:r>
        </w:p>
        <w:p>
          <w:pPr>
            <w:pStyle w:val="Normal"/>
            <w:jc w:val="both"/>
            <w:rPr/>
          </w:pPr>
          <w:hyperlink w:anchor="__RefHeading___Toc447894824">
            <w:r>
              <w:rPr>
                <w:rStyle w:val="IndexLink"/>
                <w:sz w:val="22"/>
                <w:szCs w:val="22"/>
              </w:rPr>
              <w:t>4. Расшифровка плановых значений показателей (</w:t>
              <w:tab/>
              <w:t>ндикаторов) муниципальной программы по годам реализации, а также сведения об их взаимосвязи с мероприятиями</w:t>
              <w:tab/>
              <w:tab/>
              <w:tab/>
              <w:tab/>
              <w:tab/>
              <w:t>1</w:t>
            </w:r>
          </w:hyperlink>
          <w:r>
            <w:rPr>
              <w:sz w:val="22"/>
              <w:szCs w:val="22"/>
            </w:rPr>
            <w:t>1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5">
            <w:r>
              <w:rPr>
                <w:rStyle w:val="IndexLink"/>
                <w:sz w:val="22"/>
                <w:szCs w:val="22"/>
              </w:rPr>
              <w:t>5. Характеристика основных мероприятий муниципальной программы с указанием сроков их реализации и ожидаемых результатов</w:t>
              <w:tab/>
              <w:tab/>
              <w:tab/>
              <w:tab/>
              <w:tab/>
              <w:tab/>
              <w:tab/>
              <w:tab/>
              <w:tab/>
              <w:t>12</w:t>
            </w:r>
          </w:hyperlink>
        </w:p>
        <w:p>
          <w:pPr>
            <w:pStyle w:val="Normal"/>
            <w:jc w:val="both"/>
            <w:rPr/>
          </w:pPr>
          <w:hyperlink w:anchor="__RefHeading___Toc447894826">
            <w:r>
              <w:rPr>
                <w:rStyle w:val="IndexLink"/>
                <w:sz w:val="22"/>
                <w:szCs w:val="22"/>
              </w:rPr>
      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        <w:tab/>
              <w:tab/>
              <w:tab/>
              <w:tab/>
              <w:tab/>
              <w:tab/>
              <w:tab/>
              <w:tab/>
              <w:tab/>
              <w:tab/>
              <w:tab/>
              <w:t>1</w:t>
            </w:r>
          </w:hyperlink>
          <w:r>
            <w:rPr>
              <w:sz w:val="22"/>
              <w:szCs w:val="22"/>
            </w:rPr>
            <w:t>4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7">
            <w:r>
              <w:rPr>
                <w:rStyle w:val="IndexLink"/>
                <w:sz w:val="22"/>
                <w:szCs w:val="22"/>
              </w:rPr>
              <w:t>7. Обоснование выделения подпрограмм в составе муниципальной программы</w:t>
              <w:tab/>
              <w:tab/>
              <w:tab/>
              <w:t>14</w:t>
            </w:r>
          </w:hyperlink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8">
            <w:r>
              <w:rPr>
                <w:rStyle w:val="IndexLink"/>
                <w:sz w:val="22"/>
                <w:szCs w:val="22"/>
              </w:rPr>
      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4</w:t>
            </w:r>
          </w:hyperlink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29">
            <w:r>
              <w:rPr>
                <w:rStyle w:val="IndexLink"/>
                <w:sz w:val="22"/>
                <w:szCs w:val="22"/>
              </w:rPr>
              <w:t>9. Анализ рисков реализации муниципальной программы и описание мер по минимизации их негативного влия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>1</w:t>
            </w:r>
          </w:hyperlink>
          <w:r>
            <w:rPr>
              <w:sz w:val="22"/>
              <w:szCs w:val="22"/>
            </w:rPr>
            <w:t>4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0">
            <w:r>
              <w:rPr>
                <w:rStyle w:val="IndexLink"/>
                <w:sz w:val="22"/>
                <w:szCs w:val="22"/>
              </w:rPr>
              <w:t>10. Оценка планируемой эффективности муниципальной программы</w:t>
              <w:tab/>
              <w:tab/>
              <w:tab/>
              <w:tab/>
              <w:t>15</w:t>
            </w:r>
          </w:hyperlink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1">
            <w:r>
              <w:rPr>
                <w:rStyle w:val="IndexLink"/>
                <w:sz w:val="22"/>
                <w:szCs w:val="22"/>
              </w:rPr>
              <w:t>11. Подпрограмма №1 «Развитие сети автомобильных дорог общего пользования»</w:t>
              <w:tab/>
              <w:tab/>
              <w:tab/>
              <w:t>1</w:t>
            </w:r>
          </w:hyperlink>
          <w:r>
            <w:rPr>
              <w:sz w:val="22"/>
              <w:szCs w:val="22"/>
            </w:rPr>
            <w:t>7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2">
            <w:r>
              <w:rPr>
                <w:rStyle w:val="IndexLink"/>
                <w:sz w:val="22"/>
                <w:szCs w:val="22"/>
              </w:rPr>
              <w:t>11.1. Общая характеристика, основные проблемы и прогноз развития сферы реализации Подпрограммы №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</w:t>
            </w:r>
          </w:hyperlink>
          <w:r>
            <w:rPr>
              <w:sz w:val="22"/>
              <w:szCs w:val="22"/>
            </w:rPr>
            <w:t>8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3">
            <w:r>
              <w:rPr>
                <w:rStyle w:val="IndexLink"/>
                <w:sz w:val="22"/>
                <w:szCs w:val="22"/>
              </w:rPr>
              <w:t>11.2. Приоритеты в сфере реализации Подпрограммы №1</w:t>
              <w:tab/>
              <w:tab/>
              <w:tab/>
              <w:tab/>
              <w:tab/>
              <w:tab/>
            </w:r>
          </w:hyperlink>
          <w:r>
            <w:rPr>
              <w:sz w:val="22"/>
              <w:szCs w:val="22"/>
            </w:rPr>
            <w:t>19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4">
            <w:r>
              <w:rPr>
                <w:rStyle w:val="IndexLink"/>
                <w:sz w:val="22"/>
                <w:szCs w:val="22"/>
              </w:rPr>
              <w:t>11.3. Цели, задачи, показатели (индикаторы), конечные результаты, сроки и этапы реализации Подпрограммы №1</w:t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0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5">
            <w:r>
              <w:rPr>
                <w:rStyle w:val="IndexLink"/>
                <w:sz w:val="22"/>
                <w:szCs w:val="22"/>
              </w:rPr>
              <w:t>11.4. Расшифровка плановых значений показателей (индикаторов) Подпрограммы №1 по годам реализации, а также сведения об их взаимосвязи с мероприятиями</w:t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0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6">
            <w:r>
              <w:rPr>
                <w:rStyle w:val="IndexLink"/>
                <w:sz w:val="22"/>
                <w:szCs w:val="22"/>
              </w:rPr>
              <w:t>11.5. Характеристика основных мероприятий Подпрограммы №1 с указанием сроков их реализации и ожидаемых результатов.</w:t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1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7">
            <w:r>
              <w:rPr>
                <w:rStyle w:val="IndexLink"/>
                <w:sz w:val="22"/>
                <w:szCs w:val="22"/>
              </w:rPr>
              <w:t>11.6. Характеристика основных мер правового регулирования в сфере реализации Подпрограммы №1 с обоснованием основных положений и сроков принятия необходимых нормативных правовых актов</w:t>
            </w:r>
          </w:hyperlink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8">
            <w:r>
              <w:rPr>
                <w:rStyle w:val="IndexLink"/>
                <w:sz w:val="22"/>
                <w:szCs w:val="22"/>
              </w:rPr>
              <w:t>Подпрограммой не предусмотрено  мер в области правового регулирования.</w:t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1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39">
            <w:r>
              <w:rPr>
                <w:rStyle w:val="IndexLink"/>
                <w:sz w:val="22"/>
                <w:szCs w:val="22"/>
              </w:rPr>
              <w:t>11.7. Информация о ресурсном обеспечении Подпрограммы №1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1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0">
            <w:r>
              <w:rPr>
                <w:rStyle w:val="IndexLink"/>
                <w:sz w:val="22"/>
                <w:szCs w:val="22"/>
              </w:rPr>
              <w:t>11.8.  Анализ рисков реализации Подпрограммы №1 и описание мер по минимизации их негативного влия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2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1">
            <w:r>
              <w:rPr>
                <w:rStyle w:val="IndexLink"/>
                <w:sz w:val="22"/>
                <w:szCs w:val="22"/>
              </w:rPr>
              <w:t>12.  Подпрограмма №2 «Поддержание существующей сети автомобильных дорог общего пользования»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hyperlink>
          <w:r>
            <w:rPr>
              <w:sz w:val="22"/>
              <w:szCs w:val="22"/>
            </w:rPr>
            <w:t>23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2">
            <w:r>
              <w:rPr>
                <w:rStyle w:val="IndexLink"/>
                <w:sz w:val="22"/>
                <w:szCs w:val="22"/>
              </w:rPr>
              <w:t>12.1. Общая характеристика, основные проблемы и прогноз развития сферы реализации Подпрограммы №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3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3">
            <w:r>
              <w:rPr>
                <w:rStyle w:val="IndexLink"/>
                <w:sz w:val="22"/>
                <w:szCs w:val="22"/>
              </w:rPr>
              <w:t>12.2. Приоритеты в сфере реализации Подпрограммы №2.</w:t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4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4">
            <w:r>
              <w:rPr>
                <w:rStyle w:val="IndexLink"/>
                <w:sz w:val="22"/>
                <w:szCs w:val="22"/>
              </w:rPr>
              <w:t>12.3. Цели, задачи, показатели (индикаторы), конечные результаты, сроки и этапы реализации Подпрограммы №2</w:t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hyperlink>
          <w:r>
            <w:rPr>
              <w:sz w:val="22"/>
              <w:szCs w:val="22"/>
            </w:rPr>
            <w:t>4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5">
            <w:r>
              <w:rPr>
                <w:rStyle w:val="IndexLink"/>
                <w:sz w:val="22"/>
                <w:szCs w:val="22"/>
              </w:rPr>
              <w:t>12.4. Расшифровка плановых значений показателей (индикаторов) Подпрограммы №2 по годам реализации, а также сведения об их взаимосвязи с мероприятиями</w:t>
              <w:tab/>
              <w:tab/>
              <w:tab/>
              <w:tab/>
              <w:tab/>
            </w:r>
          </w:hyperlink>
          <w:r>
            <w:rPr>
              <w:sz w:val="22"/>
              <w:szCs w:val="22"/>
            </w:rPr>
            <w:t>25</w:t>
          </w:r>
        </w:p>
        <w:p>
          <w:pPr>
            <w:pStyle w:val="Normal"/>
            <w:jc w:val="both"/>
            <w:rPr/>
          </w:pPr>
          <w:hyperlink w:anchor="__RefHeading___Toc447894846">
            <w:r>
              <w:rPr>
                <w:rStyle w:val="IndexLink"/>
                <w:sz w:val="22"/>
                <w:szCs w:val="22"/>
              </w:rPr>
              <w:t>12.5. Характеристика основных мероприятий Подпрограммы 2 с указанием сроков их реализации и ожидаемых результатов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>30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7">
            <w:r>
              <w:rPr>
                <w:rStyle w:val="IndexLink"/>
                <w:sz w:val="22"/>
                <w:szCs w:val="22"/>
              </w:rPr>
              <w:t>12.6. Характеристика основных мер правового регулирования в сфере реализации Подпрограммы №2 с обоснованием основных положений и сроков принятия необходимых нормативных правовых актов.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>25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8">
            <w:r>
              <w:rPr>
                <w:rStyle w:val="IndexLink"/>
                <w:sz w:val="22"/>
                <w:szCs w:val="22"/>
              </w:rPr>
              <w:t>12.7. Информация о ресурсном обеспечении Подпрограммы №2 по годам реализации</w:t>
              <w:tab/>
            </w:r>
          </w:hyperlink>
          <w:r>
            <w:rPr>
              <w:sz w:val="22"/>
              <w:szCs w:val="22"/>
            </w:rPr>
            <w:tab/>
            <w:t>2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49">
            <w:r>
              <w:rPr>
                <w:rStyle w:val="IndexLink"/>
                <w:sz w:val="22"/>
                <w:szCs w:val="22"/>
              </w:rPr>
              <w:t>12.8. Анализ рисков реализации Подпрограммы №2 и описание мер по минимизации их негативного влияния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>2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0">
            <w:r>
              <w:rPr>
                <w:rStyle w:val="IndexLink"/>
                <w:sz w:val="22"/>
                <w:szCs w:val="22"/>
              </w:rPr>
              <w:t>13. Подпрограмма №3 «Содержание и управление дорожным хозяйством»</w:t>
              <w:tab/>
            </w:r>
          </w:hyperlink>
          <w:r>
            <w:rPr>
              <w:sz w:val="22"/>
              <w:szCs w:val="22"/>
            </w:rPr>
            <w:tab/>
            <w:tab/>
            <w:tab/>
            <w:t>27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1">
            <w:r>
              <w:rPr>
                <w:rStyle w:val="IndexLink"/>
                <w:sz w:val="22"/>
                <w:szCs w:val="22"/>
              </w:rPr>
              <w:t>13.1. Общая характеристика, основные проблемы и прогноз развития сферы реализации Подпрограммы №3.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>27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2">
            <w:r>
              <w:rPr>
                <w:rStyle w:val="IndexLink"/>
                <w:sz w:val="22"/>
                <w:szCs w:val="22"/>
              </w:rPr>
              <w:t>13.2. Приоритеты в сфере реализации Подпрограммы №3.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>28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3">
            <w:r>
              <w:rPr>
                <w:rStyle w:val="IndexLink"/>
                <w:sz w:val="22"/>
                <w:szCs w:val="22"/>
              </w:rPr>
              <w:t>13.3. Цели, задачи, показатели (индикаторы), конечные результаты, сроки и этапы реализации Подпрограммы №3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>28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4">
            <w:r>
              <w:rPr>
                <w:rStyle w:val="IndexLink"/>
                <w:sz w:val="22"/>
                <w:szCs w:val="22"/>
              </w:rPr>
              <w:t>13.4. Расшифровка плановых значений показателей (индикаторов) Подпрограммы №3 по годам реализации, а также сведения об их взаимосвязи с мероприятиями.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>29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5">
            <w:r>
              <w:rPr>
                <w:rStyle w:val="IndexLink"/>
                <w:sz w:val="22"/>
                <w:szCs w:val="22"/>
              </w:rPr>
              <w:t>13.5. Характеристика основных мероприятий Подпрограммы №3 с указанием сроков их реализации и ожидаемых результатов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>29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6">
            <w:r>
              <w:rPr>
                <w:rStyle w:val="IndexLink"/>
                <w:sz w:val="22"/>
                <w:szCs w:val="22"/>
              </w:rPr>
              <w:t>13.6.  Характеристика основных мер правового регулирования в сфере реализации Подпрограммы №3 с обоснованием основных положений и сроков принятия необходимых нормативных правовых актов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>29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7">
            <w:r>
              <w:rPr>
                <w:rStyle w:val="IndexLink"/>
                <w:sz w:val="22"/>
                <w:szCs w:val="22"/>
              </w:rPr>
              <w:t>13.7. Информация о ресурсном обеспечении Подпрограммы №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>30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hyperlink w:anchor="__RefHeading___Toc447894858">
            <w:r>
              <w:rPr>
                <w:rStyle w:val="IndexLink"/>
                <w:sz w:val="22"/>
                <w:szCs w:val="22"/>
              </w:rPr>
              <w:t>13.8. Анализ рисков реализации Подпрограммы №3 и описание мер по минимизации их негативного влияния</w:t>
              <w:tab/>
            </w:r>
          </w:hyperlink>
          <w:r>
            <w:rPr>
              <w:sz w:val="22"/>
              <w:szCs w:val="22"/>
            </w:rPr>
            <w:tab/>
            <w:tab/>
            <w:tab/>
            <w:tab/>
            <w:tab/>
            <w:tab/>
            <w:tab/>
            <w:tab/>
            <w:tab/>
            <w:tab/>
            <w:tab/>
            <w:t>30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  <w:tab/>
        <w:tab/>
        <w:tab/>
        <w:tab/>
        <w:tab/>
        <w:tab/>
        <w:tab/>
        <w:tab/>
        <w:tab/>
        <w:tab/>
        <w:tab/>
        <w:t>31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567" w:bottom="623"/>
          <w:pgNumType w:start="5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1" w:name="__RefHeading___Toc447894821"/>
      <w:bookmarkEnd w:id="1"/>
      <w:r>
        <w:rPr>
          <w:b/>
          <w:sz w:val="22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 территории Выборгского района Ленинградской области расположены наиболее загруженные сухопутные пограничные переходы через государственную границу Российской Федерации, обслуживающие международные автомобильные перевоз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общем объеме транспортной работы в Выборгском районе Ленинградской области удельный вес автомобильных перевозок постоянно увеличивается, что свидетельствует о повышении конкурентоспособности автомобильного транспорта и переориентации ряда отраслей экономики на автотранспортные перевозки. В условиях роста конкуренции предприятия для сокращения издержек минимизируют складские запасы, поэтому возникает потребность в транспортировке грузов небольшими партиями, но в более жесткие сроки, обеспечить которые может только автотранспор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большинство предприятий всех отраслей экономики Выборгского района Ленинградской области, а также значительная часть населенных пунктов не имеют других подъездных путей, кроме автомобильных дорог, что предопределяет безальтернативное использование автомобильного транспор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последние годы значение автомобильных дорог существенно возросло. Это связано как со значительным повышением спроса на автомобильные перевозки в условиях  роста  промышленного  и сельскохозяйственного  производства, увеличения объемов строительства, расширения международной торговли и развития сферы услуг, так и с изменением образа жизни людей, для которых автомобиль стал необходимым средством передвиж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Выборгском районе Ленинградской области активно развиваются как традиционные отрасли промышленности, лесопереработки, агропромышленного комплекса, строительства, туризма и торговли, так и высокотехнологичные производства, такие как судостроение, приборостроение и целлюлозно-бумажная промышленность, которые во многом ориентированы на обслуживание автотранспорт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очередь, развитие дорожной сети определяет скорость и интенсивность обмена товарами 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; эксплуатируется 1 мос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ровень развития автомобильных дорог общего пользования муниципального значения не в полной мере отвечает потребностям населения и экономики Выборгского района Ленинградской области. Это связано со следующими причина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низкий технический уровень автомобильных дорог общего пользования муниципального значения (IV, V и безкатегорийные), 67,2 % от общей протяженности этих дорог имеют покрытия переходного типа и грунтовые покрыт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исчерпание пропускной способности ряда автомобильных дорог на подъездах к населенным пунктам и крупным садоводческим массив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) 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нуждаются в неотложном проведении работ по реконструкции или ремонт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) низкий уровень инженерного оборудования и обустройства автомобильных дорог 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) 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) 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пользования по автомобильным дорогам с твердым покрытием, из них 5 населенных пунктов имеют население более 100 человек. Из-за отсутствия дорог с твердым покрытием около 2 тыс. жителей Выборгского района Ленинградской области в весенний и осенний периоды не имеют доступа к социальным объектам и услуг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зкие показатели транспортно-эксплуатационного состояния дорожной сети накладывают серьезные ограничения на развитие всех отраслей экономики Выборгского района Ленинградской област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достаток автомобильных дорог в сельской местности сдерживает рост сельскохозяйственного производства, снижает доступность для сельского населения образовательных, медицинских, культурных и торгово-бытовых услуг, не позволяет ликвидировать отставание сельских поселений от городских по уровню и условиям жизнедеятель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сутствие или низкое качество дорожной сети приводит к сворачиванию сельскохозяйственного производства, оттоку населения из сельской местности. Затраты на перевозки по грунтовым дорогам увеличиваются в 3 - 4 раза по сравнению с перевозками по дорогам с усовершенствованным покрыти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троительство, реконструкция, ремонт автомобильных дорог общего пользования муниципального значения будет сопровождаться существенным изменением структуры грузоперевозок, связанным с развитием логистических принципов организации производства и распределения, с расширением дистрибутивных сетей, оптимизацией сетевых систем регулярной доставки товаров небольшими партиями, что приведет к повышению спроса на автомобильные перевозки груз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вышение доходов населения будет способствовать росту уровня автомобилизации. Прогнозируется, что численность легковых автомобилей на 1 тыс. чел. населения Ленинградской области возрастет с 275 авт. в 2012 г. до 600 авт. в 2030 г., то есть в 2,2 раз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 протяжении последних лет наблюдается тенденция роста пассажиропотоков между Россией и Финляндией. Активизируются экономические и культурные связи, граждане Финляндии чаще посещают старые хутора, захоронения, исторические места. Учитывая предстоящую отмену визового режима между Россией и Европейским Союзом, на перспективу к 2030 г. прогнозируется увеличение пассажиропотоков в 2,5 - 2,7 раза через международные автомобильные пункты пропуска, расположенные на территории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удовлетворения растущего спроса на автомобильные перевозки необходимо 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дорог, снижение аварийности и сокращение удельных расходов автотранспор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2" w:name="__RefHeading___Toc447894822"/>
      <w:bookmarkEnd w:id="2"/>
      <w:r>
        <w:rPr>
          <w:b/>
          <w:sz w:val="22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риоритеты в сфере реализации муниципальной программы, включают в себя следующие задачи и направления действий по вопросам развития транспортной инфраструктуры  (табл. № 2.1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2.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ритетные задачи и направления действий в сфере развития транспортной инфраструк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7037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ритетные задач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дисбалансов в развитии транспортной инфраструкту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jc w:val="both"/>
              <w:rPr>
                <w:sz w:val="22"/>
              </w:rPr>
            </w:pPr>
            <w:r>
              <w:rPr>
                <w:sz w:val="22"/>
              </w:rPr>
              <w:t>- строительство новых дорог на территории Выборгского района Ленинградской  области (дорога  подъезд к пос. Яшино с реконструкцией мостового перехода через р. Бусловка; подъезд к пос. Сопки; подъезд к пос. Кравцово);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2"/>
              </w:rPr>
              <w:t xml:space="preserve">-реконструкция автомобильных дорог общего пользования (подъезд к пос. Клеверное); 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2"/>
              </w:rPr>
              <w:t>-привлечение инвестиций в ремонт и развитие дорожной сети инициаторов крупных инвестиционных (в т.ч. инфраструктурных) строек, в том числе восстановление дорог после завершения строительства.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jc w:val="both"/>
              <w:rPr/>
            </w:pPr>
            <w:r>
              <w:rPr>
                <w:sz w:val="22"/>
              </w:rPr>
              <w:t xml:space="preserve">-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ind w:firstLine="69"/>
              <w:jc w:val="both"/>
              <w:rPr/>
            </w:pPr>
            <w:r>
              <w:rPr>
                <w:sz w:val="22"/>
              </w:rPr>
              <w:t>-создание системы маршрутного ориентирован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Приоритеты в сфере реализации муниципальной программы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№2.2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2.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ритетные задачи и направления действий в сфере развития дорожного хозяйства и обеспечения транспортной доступности населенных пункт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070"/>
      </w:tblGrid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ритетные задач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строительства и ремонта автомобильных доро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22"/>
              </w:rPr>
              <w:t xml:space="preserve">-ограничение участия в конкурсах  на  строительство автомобильных дорог для компаний-подрядчиков, не соответствующих квалификационным требованиям; </w:t>
            </w:r>
          </w:p>
          <w:p>
            <w:pPr>
              <w:pStyle w:val="Normal"/>
              <w:ind w:firstLine="103"/>
              <w:jc w:val="both"/>
              <w:rPr>
                <w:sz w:val="22"/>
              </w:rPr>
            </w:pPr>
            <w:r>
              <w:rPr>
                <w:sz w:val="22"/>
              </w:rPr>
              <w:t>-усиление контроля за соблюдением технологических процессов на всех этапах строительства.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ых дорог с целью увеличения скорости потока транспорта, ликвидации проблемы перегрузки доро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22"/>
              </w:rPr>
              <w:t>-совершенствование покрытия существующих внутрирайонных дорог;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2"/>
              </w:rPr>
              <w:t>-обеспечение круглогодичной доступности населенных 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ind w:firstLine="103"/>
              <w:jc w:val="both"/>
              <w:rPr>
                <w:sz w:val="22"/>
              </w:rPr>
            </w:pPr>
            <w:r>
              <w:rPr>
                <w:sz w:val="22"/>
              </w:rPr>
              <w:t>-разработка плана принятия в казну района, строительства и   восстановления муниципальных дорог (дорог местного значения) Выборгского района Ленинградской области;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инфраструктуры дорог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jc w:val="both"/>
              <w:rPr/>
            </w:pPr>
            <w:r>
              <w:rPr>
                <w:sz w:val="22"/>
              </w:rPr>
              <w:t>-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2"/>
              </w:rPr>
              <w:t>-строительство новых и реконструкция существующих автомобильных дорог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bookmarkStart w:id="3" w:name="__RefHeading___Toc447894823"/>
      <w:bookmarkEnd w:id="3"/>
      <w:r>
        <w:rPr>
          <w:b/>
          <w:sz w:val="22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и муниципальной программы предусматрив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новых территорий, обеспечения автодорожных подходов к зонам приоритетного развития путем принятия на баланс бесхозяйных автомобильных дорог;</w:t>
      </w:r>
    </w:p>
    <w:p>
      <w:pPr>
        <w:pStyle w:val="Normal"/>
        <w:ind w:firstLine="709"/>
        <w:jc w:val="both"/>
        <w:rPr/>
      </w:pPr>
      <w:r>
        <w:rPr>
          <w:sz w:val="22"/>
        </w:rPr>
        <w:t>3) ликвидация разрывов и «узких мест» (понятия разрыв и «узкое место» впервые применены в Транспортной стратегии РФ до 2030 года, утвержденной распоряжением правительства РФ от 22.11.2008 года № 1734-р, под термином «узкое место» следует понимать участок автомобильной дороги или искусственное сооружение на ней, имеющие меньшую пропускную способность относительно остальных участков этой же дороги) на дорожной сети, в том числе за счет строительства и реконструкции мостовых переходов, путепроводов, устранения мест повышенной концентрации дорожно-транспортных происшеств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) обеспечение связи сельских населенных пунктов по автомобильным дорогам с твердым покрытием, для обеспечения их транспортной доступности и улучшения условий жизни сельского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) совершенствование управления дорожным хозяйством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евые индикаторы и показатели муниципальной программы включают следующ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) протяженность автомобильных дорог общего пользования муниципального значения, имеющих оформленные документы по регистрации права собствен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муниципальной программы приведены в табл. №3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и реализации муниципальной программы - 2017-2020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ализация комплекса мероприятий, предусмотренных в муниципальной программе, к концу 2019 года позволит достичь следующие конечные результа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- 2,483 к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-73,4% (базовый показатель 2017 года 71%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– 23% (базовый показатель 2016 года – 22,8%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) протяженность автомобильных дорог общего пользования муниципального значения, имеющих оформленные документы по регистрации права собственности – 5,178 к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его за период 2017-2020 годы в результате реализации комплекса мероприятий, предусмотренных в муниципальной программ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ет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 автомобильных  дорог общего  пользования муниципального значения; 1 муниципальная программ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" w:name="__RefHeading___Toc447894824"/>
      <w:bookmarkEnd w:id="4"/>
      <w:r>
        <w:rPr>
          <w:b/>
          <w:sz w:val="22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муниципальной программы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Муниципальная программа состоит из трех подпрограмм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1 «Развитие сети автомобильных дорог общего пользования» (далее - Подпрограмма №1)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2 «Поддержание существующей сети автомобильных дорог общего пользования» (далее - Подпрограмма №2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 (далее - Подпрограмма №3).</w:t>
      </w:r>
    </w:p>
    <w:p>
      <w:pPr>
        <w:pStyle w:val="Normal"/>
        <w:ind w:firstLine="709"/>
        <w:jc w:val="both"/>
        <w:rPr/>
      </w:pPr>
      <w:r>
        <w:rPr>
          <w:sz w:val="22"/>
        </w:rPr>
        <w:t>1. К показателям (индикаторам) муниципальной программы «Развитие автомобильных дорог Выборгского района Ленинградской области» относятся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Normal"/>
        <w:ind w:firstLine="709"/>
        <w:jc w:val="both"/>
        <w:rPr/>
      </w:pPr>
      <w:r>
        <w:rPr>
          <w:sz w:val="22"/>
        </w:rPr>
        <w:t>-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ческих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ind w:firstLine="709"/>
        <w:jc w:val="both"/>
        <w:rPr/>
      </w:pPr>
      <w:r>
        <w:rPr>
          <w:sz w:val="22"/>
        </w:rPr>
        <w:t>2. К показателям (индикаторам) подпрограммы «Развитие сети автомобильных дорог общего пользования» относятся следующ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Normal"/>
        <w:ind w:firstLine="709"/>
        <w:jc w:val="both"/>
        <w:rPr/>
      </w:pPr>
      <w:r>
        <w:rPr>
          <w:sz w:val="22"/>
        </w:rPr>
        <w:t>3. К показателям (индикаторам) подпрограммы «Поддержание существующей сети автомобильных дорог общего пользования» относятся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>-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ind w:firstLine="709"/>
        <w:jc w:val="both"/>
        <w:rPr/>
      </w:pPr>
      <w:r>
        <w:rPr>
          <w:sz w:val="22"/>
        </w:rPr>
        <w:t>4. 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Разработка стратегических и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5" w:name="__RefHeading___Toc447894825"/>
      <w:bookmarkEnd w:id="5"/>
      <w:r>
        <w:rPr>
          <w:b/>
          <w:sz w:val="22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мероприятия муниципальной программы в разрезе подпрограмм приведены в табл. №1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2"/>
        </w:rPr>
        <w:t>-мероприятия по строительству и реконструкции автомобильных дорог общего пользования муниципального значения (подъездов к сельским населенным пунктам)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средств Федерального бюджета, бюджета Ленинградской области и бюджета МО «Выборгский район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троительство автомобильных дорог «Подъезд к пос. Кравцово» (2017 г.), «Подъезд к пос. Сопки» (2017 г.) и «Подъезд к пос. Яшино» в Выборгском районе (2017 г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еконструкцию автомобильной дороги «Подъезд к пос. Клеверное» в Выборгском районе  (2016 г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7 - 2020 год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требуется 90 114,135 тыс. рублей в ценах соответствующих лет, в том числе:</w:t>
      </w:r>
    </w:p>
    <w:p>
      <w:pPr>
        <w:pStyle w:val="Normal"/>
        <w:ind w:firstLine="709"/>
        <w:jc w:val="both"/>
        <w:rPr/>
      </w:pPr>
      <w:r>
        <w:rPr>
          <w:sz w:val="22"/>
        </w:rPr>
        <w:t>-за счет средств федерального бюджета – 15 282,060 тыс. руб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-за счет средств дорожного фонда Ленинградской области – 62 229,500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за счет средств муниципального бюджета – 12 602,575 тыс. руб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№1 «Развитие сети автомобильных дорог общего пользования» связаны со строительством и реконструкцией участков автомобильных дорог (подходов с твердым покрытием к сельским населенным пунктам), мостового перехода через реку Бусловка Выборгского района  Ленинградской области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став Подпрограммы №2 «Поддержание существующей сети автомобильных дорог общего пользования» вошл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2"/>
        </w:rPr>
        <w:t>-мероприятия по содержанию автомобильных дорог общего пользования муниципального зна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оритетная задача реализации Подпрограммы №2 «Поддержание существующей сети автомобильных дорог общего пользования» - сохранение существующей сети автомобильных дорог общего пользования муниципального значения. Для решения этой задачи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>-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потребность в объемах работ, необходимых для поддержания сети автомобильных дорог общего пользования муниципального значения даже в существующем состоя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пределение бюджетных средств на мероприятия по содержанию автомобильных 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. Мероприятия по содержанию выполняются на всей сети автомобильных дорог общего пользования 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чет потребности бюджетных средств на мероприятия по капитальному ремонту и ремонту автомобильных дорог общего пользования муниципального значения, ввиду отсутствия муниципального нормативного документа, следует осуществлять в соответствии с правилами расчета денежных затрат, в соответствии с Постановлением Правительства Ленинградской области от 16.12.2013 №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№2 за период 2017 - 2020 годы предусмотрено – 61 137,839 тыс. рублей в ценах соответствующих лет, за счет бюджетных ассигнований Выборгского района  Ленинградской области – 61 137,839 тыс. руб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№2 «Поддержание существующей сети автомобильных дорог общего пользования» связаны с обеспечением нормативного уровня содержания автомобильных дорог и искусственных сооружений, планированием проведения капитального ремонта и ремонта участков дорожной сети и мероприятиями по ее содержа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став Подпрограммы №3 «Содержание и управление дорожным хозяйством» вошл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,</w:t>
      </w:r>
    </w:p>
    <w:p>
      <w:pPr>
        <w:pStyle w:val="Normal"/>
        <w:ind w:firstLine="709"/>
        <w:jc w:val="both"/>
        <w:rPr/>
      </w:pPr>
      <w:r>
        <w:rPr>
          <w:sz w:val="22"/>
        </w:rPr>
        <w:t>-мероприятия в области дорожного хозяйства в целях государственной регистрации прав на объекты недвижимости дорожного хозяйства;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Муниципальной программы «Развитие автомобильных дорог Выборгского района Ленинградской области» на период 2019-2021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финансирования Подпрограммы №3 за период 2017 - 2019 годы предусмотрено 145,700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№3 «Содержание и управление дорожным хозяйством» связаны с повышением качества управления в дорожной отрасли.</w:t>
      </w:r>
    </w:p>
    <w:p>
      <w:pPr>
        <w:pStyle w:val="Normal"/>
        <w:jc w:val="center"/>
        <w:rPr>
          <w:b/>
          <w:b/>
          <w:sz w:val="22"/>
        </w:rPr>
      </w:pPr>
      <w:bookmarkStart w:id="6" w:name="__RefHeading___Toc447894826"/>
      <w:bookmarkEnd w:id="6"/>
      <w:r>
        <w:rPr>
          <w:b/>
          <w:sz w:val="22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муниципальной программы предусматривают:</w:t>
      </w:r>
    </w:p>
    <w:p>
      <w:pPr>
        <w:pStyle w:val="Normal"/>
        <w:ind w:firstLine="709"/>
        <w:jc w:val="both"/>
        <w:rPr/>
      </w:pPr>
      <w:r>
        <w:rPr>
          <w:sz w:val="22"/>
        </w:rPr>
        <w:t>-по подпрограмме №3 «Содержание и управление дорожным хозяйством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. Срок разработки документа - 2019 го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государственной программы приведены в табл. №4 Приложения №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7" w:name="__RefHeading___Toc447894827"/>
      <w:bookmarkEnd w:id="7"/>
      <w:r>
        <w:rPr>
          <w:b/>
          <w:sz w:val="22"/>
        </w:rPr>
        <w:t>7. Обоснование выделения подпрограмм в составе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деление подпрограмм в составе муниципальной программы объясняется необходимостью объединения в их составе различных видов дорожных работ, связанных по типу и технологии их выполнения и направленных на решение схожих задач. В связи с этим в состав муниципальной программы вошли три   подпрограм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1 «Развитие сети автомобильных дорог общего пользования», в которой объединены мероприятия по проектированию, обустройству, строительству и реконструкции дорожной се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2 «Поддержание существующей сети автомобильных дорог общего пользования муниципального значения», в которой объединены мероприятия по содержанию, ремонту и капитальному ремонту автомобильных доро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№3 «Содержание и управление дорожным хозяйством», в которой объединены мероприятия по совершенствованию управления дорожным хозяй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акая структура муниципальной программы позволяет комплексно решать вопросы повышения эффективности и улучшения качества работ по ведению дорожной деятель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bookmarkStart w:id="8" w:name="__RefHeading___Toc447894828"/>
      <w:bookmarkEnd w:id="8"/>
      <w:r>
        <w:rPr>
          <w:b/>
          <w:sz w:val="22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ы финансирования муниципальной программы в разрезе подпрограмм по годам, источникам финансирования и видам расходов представлены в табл. №5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й объем финансирования муниципальной программы за период 2017 - 2020 годов составит в ценах соответствующих лет – 144 304,291 тыс. рублей (в том числе за счет федерального бюджета – 15 282,060 тыс. рублей, бюджетных ассигнований дорожного фонда Ленинградской области – 62 252,2 тыс. рублей, муниципального бюджета Выборгского района Ленинградской области – 73 863,414 тыс. рублей)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год – 112 381,591 тыс. руб. (в том числе за счет федерального бюджета – 15 282,060 тыс. рублей, бюджетных ассигнований дорожного фонда Ленинградской области – 62 229,500 тыс. рублей, муниципального бюджета Выборгского района Ленинградской области – 34 870,031 тыс. рублей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год – 37 716,083 тыс. руб. (бюджетных ассигнований дорожного фонда Ленинградской области – 22,700 тыс. рублей, муниципального бюджета Выборгского района Ленинградской области – 37 693,383 тыс. рублей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од – 600,000 тыс. руб. из муниципального бюджета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20 год – 700,000 тыс. руб. из муниципального бюджета Выборгского района Ленинградской обл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9" w:name="__RefHeading___Toc447894829"/>
      <w:bookmarkEnd w:id="9"/>
      <w:r>
        <w:rPr>
          <w:b/>
          <w:sz w:val="22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ализация муниципальной 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макроэкономические риски, 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риски, связанные с законодательством, включ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что не позволит своевременно реализовать мероприятия муниципальной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 (нормативов денежных затрат на капитальные ремонты и ремонты дорожной сети, требований к транспортно-эксплуатационным показателям автомобильных дорог и т.д.), что не позволит повысить эффективность выполнения дорожных рабо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логом успешной реализации проектов развития автомобильных дорог является такое распределение рисков между их участниками, при котором каждый риск возлагается на ту сторону, которая способна наилучшим образом оценить его величину и принять меры по смягчению последствий от его возникнов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иски, связанные с вопросами общего ведения (разработка и согласование проектов, финансирование строительства, социальные риски, форс-мажор и др.), могут регулироваться участниками, пропорционально уровню их ответствен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юридические меры: юридически грамотное оформление контрактных условий взаимодействия и согласование целей и задач муниципальной программы со всеми заинтересованными сторонами (включая разработку и утверждение необходимых нормативно-правовых актов) позволит избежать многих рисков, связанных с нарушением законодательных актов и договорных отношений с подрядчик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упредительные меры: заблаговременное проведение всех необходимых работ (изысканий, согласований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онные меры: специальные проверки, надзор, аудит разрабатываемой проектной и другой документации, разработка и исполнение соответствующих инструкций 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10" w:name="__RefHeading___Toc447894830"/>
      <w:bookmarkEnd w:id="10"/>
      <w:r>
        <w:rPr>
          <w:b/>
          <w:sz w:val="22"/>
        </w:rPr>
        <w:t>10. Оценка планируемой эффективности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</w:rPr>
      </w:pPr>
      <w:bookmarkStart w:id="11" w:name="sub_1101"/>
      <w:bookmarkEnd w:id="11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1,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12" w:name="sub_1101"/>
      <w:bookmarkEnd w:id="12"/>
      <w:r>
        <w:rPr>
          <w:sz w:val="22"/>
        </w:rPr>
        <w:drawing>
          <wp:inline distT="0" distB="0" distL="0" distR="0">
            <wp:extent cx="160845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27559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276860" cy="315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257810" cy="315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1608455" cy="31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</w:rPr>
      </w:pPr>
      <w:bookmarkStart w:id="13" w:name="sub_1102"/>
      <w:bookmarkEnd w:id="13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4" w:name="sub_1102"/>
      <w:bookmarkEnd w:id="14"/>
      <w:r>
        <w:rPr>
          <w:sz w:val="22"/>
        </w:rPr>
        <w:drawing>
          <wp:inline distT="0" distB="0" distL="0" distR="0">
            <wp:extent cx="1751965" cy="315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334010" cy="315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2"/>
        </w:rPr>
        <w:drawing>
          <wp:inline distT="0" distB="0" distL="0" distR="0">
            <wp:extent cx="304800" cy="315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</w:rPr>
      </w:pPr>
      <w:bookmarkStart w:id="15" w:name="sub_1103"/>
      <w:bookmarkEnd w:id="15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bookmarkStart w:id="16" w:name="sub_1103"/>
      <w:bookmarkEnd w:id="16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1134" w:footer="567" w:bottom="623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b/>
          <w:b/>
          <w:sz w:val="22"/>
        </w:rPr>
      </w:pPr>
      <w:bookmarkStart w:id="17" w:name="__RefHeading___Toc447894831"/>
      <w:bookmarkEnd w:id="17"/>
      <w:r>
        <w:rPr>
          <w:b/>
          <w:sz w:val="22"/>
        </w:rPr>
        <w:t>11. Подпрограмма №1 «Развитие сети автомобильных дорог общего пользован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 «Развитие сети автомобильных дорог общего пользования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7070"/>
      </w:tblGrid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«Развитие сети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новых территорий, обеспечения автодорожных подходов к зонам приоритетного развития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ликвидация разрывов и «узких мест» на дорожной сети, в том числе за счет строительства и реконструкции мостовых переходов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вязи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22"/>
              </w:rPr>
      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2"/>
              </w:rPr>
              <w:t>-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1 за период 2017 - 2020 годов составит в ценах соответствующих лет – 90 114,135 тыс. рублей, в том числе: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за счет федерального бюджета – 15 282,060 тыс. рублей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бюджетных ассигнований дорожного фонда Ленинградской области – 62 229,500 тыс. рублей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за счет бюджета МО «Выборгский район» Ленинградской области – 12 602,575 тыс. рублей.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2"/>
              </w:rPr>
              <w:t xml:space="preserve">2017 год – 82 080,135 тыс. рублей, </w:t>
            </w:r>
            <w:r>
              <w:rPr>
                <w:sz w:val="22"/>
                <w:u w:val="single"/>
              </w:rPr>
              <w:t>в том числе: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за счет федерального бюджета – 15 282,060 тыс. рублей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бюджетных ассигнований дорожного фонда Ленинградской области – 62 229,500 тыс. рублей;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за счет бюджета МО «Выборгский район» Ленинградской области – 4 568,575 тыс. рублей.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2018 год – 8 034,000 тыс. рублей за счет бюджета МО «Выборгский район» Ленинградской области.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Всего за период 2018-2020 годы в результате реализации комплекса мероприятий, предусмотренных в подпрограмме:</w:t>
            </w:r>
          </w:p>
          <w:p>
            <w:pPr>
              <w:pStyle w:val="Normal"/>
              <w:ind w:firstLine="106"/>
              <w:jc w:val="both"/>
              <w:rPr>
                <w:sz w:val="22"/>
              </w:rPr>
            </w:pPr>
            <w:r>
              <w:rPr>
                <w:sz w:val="22"/>
              </w:rPr>
              <w:t>будет обеспечен ввод в эксплуатацию 2,483 км автомобильных дорог общего пользования муниципального значения и 20,75 пог. м искусственных сооружений на них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8" w:name="__RefHeading___Toc447894832"/>
      <w:bookmarkStart w:id="19" w:name="__RefHeading___Toc447894832"/>
      <w:bookmarkEnd w:id="19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1. Общая характеристика, основные проблемы и прогноз развития сферы реал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ы №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 Выборгского района Ленинградской области. Они связывают территорию района, обеспечивают выход в зарубежные страны и соседние регионы, по ним осуществляются самые массовые автомобильные перевозки грузов и пассажир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тяженность автомобильных дорог общего пользования в Выборгском районе Ленинградской области составляет 3 481,950 км, из которых 332,187 км или 9,5% приходится на автодороги общего пользования муниципального значения, находящиеся в ведомстве муниципального образования «Выборгский район» Ленинградской области. Муниципальные автомобильные дороги обеспечивают жизнедеятельность предприятий и населенных пунктов, осуществляя доставку к ним пассажиров  и    грузов.  Поэтому от  состояния  автомобильных дорог зависит качество жизни населения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уровень развития муниципальных автомобильных дорог не в полной мере отвечает потребностям населения и экономики Выборгского района Ленинградской области. Это связано со следующими причина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низкий технический уровень дорожной сети - муниципальные дороги имеют низкие технические категории, а доля дорог с покрытиями переходного типа и грунтовыми покрытиями составляет почти 7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доля муниципальных автомобильных дорог, соответствующих нормативным требованиям, составляет 22,8%, остальные дороги и около 50% мостов нуждаются в реконструкции и капитальном ремонт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) 50 сельских населенных пункта Выборгского района Ленинградской области (29% от их общего количества) не обеспечены автодорожными подходами с твердым покрытием, из-за этого около 2 тыс. жителей Выборгского района Ленинградской области в весенний и осенний периоды не имеют доступа к социальным объектам и услуг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еречисленные проблемы накладывают серьезные ограничения на развитие всех отраслей экономики Выборгского района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ответствии с прогнозом, представленным в Концепции социально-экономического развития Ленинградской области на период до 2025 года, спрос на пользование автомобильными дорогами будет расти за сч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) повышения реальных доходов населения, и, как следствие, увеличения уровня автомобилизации более, чем в 2 раза - до 600 легковых автомобилей на 1000 ж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  развития отраслей экономики, роста объемов строительства и торговли, выпуска продукции сельского хозяйства и лесопромышленного комплекса, а также других отраслей, ориентированных на обслуживание автомобильным транспор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 прогнозируемым ростом численности автотранспорта возрастет нагрузка на сеть автомобильных дорог и в Выборгском районе Ленинградской области.</w:t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1134" w:footer="567" w:bottom="623"/>
          <w:pgNumType w:start="17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Для удовлетворения растущего спроса на автомобильные перевозки необходимо обеспечить развитие дорожной сети и улучшение ее транспортно-эксплуатационного состояния.</w:t>
      </w:r>
    </w:p>
    <w:p>
      <w:pPr>
        <w:pStyle w:val="Normal"/>
        <w:jc w:val="center"/>
        <w:rPr>
          <w:b/>
          <w:b/>
          <w:sz w:val="22"/>
        </w:rPr>
      </w:pPr>
      <w:bookmarkStart w:id="20" w:name="__RefHeading___Toc447894833"/>
      <w:bookmarkEnd w:id="20"/>
      <w:r>
        <w:rPr>
          <w:b/>
          <w:sz w:val="22"/>
        </w:rPr>
        <w:t>11.2. Приоритеты в сфере реализации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оритеты в сфере реализации Подпрограммы 1 включают в себя следующие задачи и направления действий по вопросам развития транспортной инфраструктуры (табл. №2.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Таблица №2.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ритетные задачи и направления действий в сфере развития транспортной инфраструк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8"/>
        <w:gridCol w:w="7035"/>
      </w:tblGrid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ритетные задач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балансов в развитии транспортной инфраструктур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>-строительство новых дорог на территории Выборгского района Ленинградской области  (дорога  подъезд к пос. Яшино с реконструкцией мостового перехода через р. Бусловка; подъезд к пос. Сопки; подъезд к пос. Кравцово)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 xml:space="preserve">-реконструкция автомобильных дорог общего пользования (подъезд к пос. Клеверное);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>-привлечение инвестиций в ремонт и развитие дорожной сети инициаторов крупных инвестиционных (в т.ч. инфраструктурных) строек, в том числе восстановление дорог после завершения строительства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>-передача на баланс МО «Выборгский район» ЛО автомобильных дорог, находящихся в казне городских и сельских поселений и относящихся к вопросам местного значения муниципального района (п. Свободное - п. Дымово; п. Холмово-Маслов хутор; п. Дымово-Маслов хутор; Дорога на пос. Ключевое; Дорога на пос. Каменка; Дорога на п. Правдино; от трассы до дер. Александровка; пос. Балтийское-пос. Ермилово; пос. Ермилово-Малышево; пос. Заречье – Рябово; пос. Красная Долина – п. Мысовое; пос. Красная Долина – дер Александровка; пос. Красная Долина – пос. Рябово; пос. Краснофлотское – б/о Вулкан; пос. Малышево-пос. Рябово; пос. Зимино, проезд от Приморского шоссе; пос. Раппатила, проезд от Сайменского шоссе)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>-Принятие в казну МО «Выборгский район» Ленинградской области бесхозяйных автомобильных дорог, относящихся к вопросам местного значения муниципального района.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 xml:space="preserve">-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2"/>
              </w:rPr>
              <w:t>-создание системы маршрутного ориентирован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оритеты в сфере реализации Подпрограммы №1,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№2.2).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2.2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оритетные задачи и направления действий в сфере развития дорожного хозяйства и обеспечения транспортной доступности населенных пункт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021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ритетные задач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строительства и ремонта автомобильных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 xml:space="preserve">-ограничение  участия в   конкурсах  на  строительство автомобильных дорог для компаний-подрядчиков, не соответствующих квалификационным требованиям; 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ых дорог с целью увеличения скорости потока транспорта, ликвидации проблемы перегрузки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повышение качества дорожных путей внутри отдельных поселений;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совершенствование покрытия существующих внутрирайонных дорог;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обеспечение круглогодичной доступности населенных 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разработка плана принятия в казну района, строительства и   восстановления муниципальных дорог (дорог местного значения) Выборгского района Ленинградской области;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инфраструктуры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2"/>
              </w:rPr>
              <w:t>-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ind w:firstLine="53"/>
              <w:jc w:val="both"/>
              <w:rPr>
                <w:sz w:val="22"/>
              </w:rPr>
            </w:pPr>
            <w:r>
              <w:rPr>
                <w:sz w:val="22"/>
              </w:rPr>
              <w:t>-строительство новых и реконструкция существующих автомобильных доро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1" w:name="__RefHeading___Toc447894834"/>
      <w:bookmarkStart w:id="22" w:name="__RefHeading___Toc447894834"/>
      <w:bookmarkEnd w:id="2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3. Цели, задачи, показатели (индикаторы), конечные результаты, сроки и этапы реализации Подпрограммы №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 Подпрограммы №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и Подпрограммы №1 предусматрив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новых территорий, обеспечения автодорожных подходов к зонам приоритетного развит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ликвидация разрывов и «узких мест» на дорожной сети, в том числе за счет строительства и реконструкции мостовых пере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еспечение связи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евые индикаторы и показатели подпрограммы включают следующ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;</w:t>
      </w:r>
    </w:p>
    <w:p>
      <w:pPr>
        <w:pStyle w:val="Normal"/>
        <w:ind w:firstLine="709"/>
        <w:jc w:val="both"/>
        <w:rPr/>
      </w:pPr>
      <w:r>
        <w:rPr>
          <w:sz w:val="22"/>
        </w:rPr>
        <w:t>-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Подпрограммы №1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№1 приведены в табл. №3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реализуется в один эта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и реализации - 2017-2020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его за период 2017-2020 годы в результате реализации комплекса мероприятий, предусмотренных в муниципальной программ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ет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23" w:name="__RefHeading___Toc447894835"/>
      <w:bookmarkEnd w:id="23"/>
      <w:r>
        <w:rPr>
          <w:b/>
          <w:sz w:val="22"/>
        </w:rPr>
        <w:t>11.4. Расшифровка плановых значений показателей (индикаторов) Подпрограммы №1 по годам реализации, а также сведения об их взаимосвязи с мероприятиям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Подпрограммы №1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№1 «Развитие сети автомобильных дорог общего пользования» относятся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>1.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 показателя  влияют объемы  строительства  и реконструкции автомобильных дорог);</w:t>
      </w:r>
    </w:p>
    <w:p>
      <w:pPr>
        <w:pStyle w:val="Normal"/>
        <w:ind w:firstLine="709"/>
        <w:jc w:val="both"/>
        <w:rPr/>
      </w:pPr>
      <w:r>
        <w:rPr>
          <w:sz w:val="22"/>
        </w:rPr>
        <w:t>2. доля сельских населенных пунктов Выборгского района Ленинградской области обеспеченных постоянной круглогодичной связью с автомобильными дорогами общего пользования (на значение данного  показателя  влияют объемы  строительства  и реконструкции автомобильных дорог).</w:t>
      </w:r>
    </w:p>
    <w:p>
      <w:pPr>
        <w:pStyle w:val="Normal"/>
        <w:jc w:val="center"/>
        <w:rPr>
          <w:b/>
          <w:b/>
          <w:sz w:val="22"/>
        </w:rPr>
      </w:pPr>
      <w:bookmarkStart w:id="24" w:name="__RefHeading___Toc447894836"/>
      <w:bookmarkEnd w:id="24"/>
      <w:r>
        <w:rPr>
          <w:b/>
          <w:sz w:val="22"/>
        </w:rPr>
        <w:t>11.5. Характеристика основных мероприятий Подпрограммы №1 с указанием сроков их реализации и ожидаемых резуль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мероприятия по строительству и реконструкции автомобильных дорог общего пользования муниципального значения, подъездов к сельским населенным пунктам Выборгского района Ленинградской области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средств федерального бюджета, бюджета Ленинградской области и бюджета МО «Выборгский район» Ленинградской област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троительство автомобильной дороги «Подъезд к пос.  Яшино» в Выборгском районе  (2017 г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Строительство автомобильных дорог «Подъезд к пос. Кравцово» (2017 г.) и «Подъезд к пос. Сопки» в Выборгском районе (2017 г.)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конструкцию автомобильной дороги «Подъезд к  пос. Клеверное» в  Выборгском районе  (2017 г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7 - 2020 годов потребуется  90 114,135 тыс. рублей в ценах соответствующих лет, в том числе:</w:t>
      </w:r>
    </w:p>
    <w:p>
      <w:pPr>
        <w:pStyle w:val="Normal"/>
        <w:ind w:firstLine="709"/>
        <w:jc w:val="both"/>
        <w:rPr/>
      </w:pPr>
      <w:r>
        <w:rPr>
          <w:sz w:val="22"/>
        </w:rPr>
        <w:t>-за счет федерального бюджета – 15 282,060 тыс. руб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-бюджетных ассигнований дорожного фонда Ленинградской области – 62 229,500 тыс. руб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-за счет бюджета МО «Выборгский район» Ленинградской области – 12 602,575 тыс. руб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«Развитие сети автомобильных дорог общего пользования» связаны со строительством и реконструкцией автомобильных дорог, мостового перехода через реку Бусловка, являющихся автодорожными подходами с твердым покрытием к сельским   населенным   пунктам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25" w:name="__RefHeading___Toc447894837"/>
      <w:r>
        <w:rPr>
          <w:b/>
          <w:sz w:val="22"/>
        </w:rPr>
        <w:t>11.6. Характеристика основных мер правового регулирования в сфере реализации</w:t>
      </w:r>
    </w:p>
    <w:p>
      <w:pPr>
        <w:pStyle w:val="Normal"/>
        <w:jc w:val="center"/>
        <w:rPr>
          <w:b/>
          <w:b/>
          <w:sz w:val="22"/>
        </w:rPr>
      </w:pPr>
      <w:bookmarkStart w:id="26" w:name="__RefHeading___Toc447894837"/>
      <w:r>
        <w:rPr>
          <w:b/>
          <w:sz w:val="22"/>
        </w:rPr>
        <w:t>Подпрограммы  №1 с обоснованием основных положений и сроков принятия необходимых нормативных правовых актов</w:t>
      </w:r>
      <w:bookmarkEnd w:id="26"/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bookmarkStart w:id="27" w:name="__RefHeading___Toc447894838"/>
      <w:bookmarkEnd w:id="27"/>
      <w:r>
        <w:rPr>
          <w:sz w:val="22"/>
        </w:rPr>
        <w:t>Подпрограммой не предусмотрено  мер в области правового регул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28" w:name="__RefHeading___Toc447894839"/>
      <w:bookmarkEnd w:id="28"/>
      <w:r>
        <w:rPr>
          <w:b/>
          <w:sz w:val="22"/>
        </w:rPr>
        <w:t>11.7. Информация о ресурсном обеспечении Подпрограммы №1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й объем финансирования подпрограммы за период 2017 - 2020 годов составит в ценах соответствующих лет – 90 114,135 тыс. рублей в ценах соответствующих лет, в том чис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федерального бюджета – 15 282,060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юджетных ассигнований дорожного фонда Ленинградской области – 62 229,500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бюджета МО «Выборгский район» Ленинградской области – 12 602,575 тыс. рублей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2017 год – 82 080,375 тыс. рублей, </w:t>
      </w:r>
      <w:r>
        <w:rPr>
          <w:sz w:val="22"/>
          <w:u w:val="single"/>
        </w:rPr>
        <w:t>в том чис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федерального бюджета – 15 282,060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юджетных ассигнований дорожного фонда Ленинградской области – 62 229,500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 счет бюджета МО «Выборгский район» Ленинградской области – 4 568,575 тыс. руб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-2018 год – 8 034,000 тыс. рублей за счет бюджета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ы финансирования подпрограммы по годам, источникам финансирования и видам расходов представлены в табл. №5 Приложения №1.</w:t>
      </w:r>
    </w:p>
    <w:p>
      <w:pPr>
        <w:pStyle w:val="Normal"/>
        <w:jc w:val="center"/>
        <w:rPr>
          <w:b/>
          <w:b/>
          <w:sz w:val="22"/>
        </w:rPr>
      </w:pPr>
      <w:bookmarkStart w:id="29" w:name="__RefHeading___Toc447894840"/>
      <w:bookmarkEnd w:id="29"/>
      <w:r>
        <w:rPr>
          <w:b/>
          <w:sz w:val="22"/>
        </w:rPr>
        <w:t>11.8. Анализ рисков реализации Подпрограммы №1 и описание мер по минимизации их негативного влия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1)</w:t>
        <w:tab/>
        <w:t>макроэкономические риски, 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логом успешной реализации проектов развития автомобильных дорог является такое распределение рисков между их участниками, при котором каждый риск возлагается на ту сторону, которая способна наилучшим образом оценить его величину и принять меры по смягчению последствий от его возникнов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юридические меры: юридически грамотное оформление контрактных условий взаимодействия и согласование целей и задач подпрограммы со всеми заинтересованными сторонами (включая разработку и утверждение необходимых нормативно-правовых актов) позволит избежать многих рисков, связанных с нарушением законодательных актов и договорных отношений с подрядчик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меры по страхованию: страхование работ, сделок, имущества и персонала, получение долгосрочных гарантий от подрядчиков и создание резервов позволит снизить величину воздействия рис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едупредительные меры: заблаговременное проведение всех необходимых работ (изысканий, согласований органов государственной власти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рганизационные меры: специальные проверки, надзор, аудит разрабатываемой проектной и другой документации, разработка и исполнение соответствующих инструкций и мероприятий,  повышение  квалификации  персонала,  создание безопасных условий труда, соблюдение стандартов и регламентов.</w:t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1134" w:footer="567" w:bottom="623"/>
          <w:pgNumType w:start="19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bookmarkStart w:id="30" w:name="__RefHeading___Toc447894841"/>
      <w:bookmarkEnd w:id="30"/>
      <w:r>
        <w:rPr>
          <w:b/>
          <w:sz w:val="22"/>
        </w:rPr>
        <w:t>12.  Подпрограмма №2 «Поддержание существующей сети автомобильных дорог общего пользован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 «Поддержание существующей сети автомобильных дорог общего пользовани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7"/>
        <w:gridCol w:w="7874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«Поддержание существующей сети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ойчивого функционирования и развития автомобильных дорог для увеличения мобильности и улучшения-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;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7-2020 годы</w:t>
            </w:r>
          </w:p>
        </w:tc>
      </w:tr>
      <w:tr>
        <w:trPr>
          <w:trHeight w:val="22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за период 2017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</w:rPr>
              <w:t>- 2020 годов составит в ценах соответствующих лет – 61 137,839 тыс. рублей, из них из бюджета МО «Выборгский район за счет бюджета МО «Выборгский район» Ленинградской области – 61 137,839 тыс. рублей, в том числе по годам реализации;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2017 год -  30 155,756 тыс. рублей;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2018 год – 29 682,083 тыс. руб.;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2019 год – 600,000 тыс. руб.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2020 год – 700,000 тыс. руб.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Всего за период 2017-2020 годов в результате реализации комплекса мероприятий, предусмотренных в подпрограмме:</w:t>
            </w:r>
          </w:p>
          <w:p>
            <w:pPr>
              <w:pStyle w:val="Normal"/>
              <w:ind w:firstLine="63"/>
              <w:jc w:val="both"/>
              <w:rPr>
                <w:sz w:val="22"/>
              </w:rPr>
            </w:pPr>
            <w:r>
              <w:rPr>
                <w:sz w:val="22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ит 23,1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31" w:name="__RefHeading___Toc447894842"/>
      <w:bookmarkStart w:id="32" w:name="__RefHeading___Toc447894842"/>
      <w:bookmarkEnd w:id="3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1. Общая характеристика, основные проблемы и прогноз развития сферы реал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ы №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к одним из наиболее существенных инфраструктурных ограничений относится низкое транспортно-эксплуатационное состояние автомобильных дорог общего пользования. Только 22,8% протяженности автомобильных дорог общего пользования муниципального значения соответствуют нормативным требованиям по транспортно-эксплуатационному состоянию, остальные дороги нуждаются в неотложном проведении работ по реконструкции или капитальному ремонту. Это накладывает серьезные ограничения на развитие всех отраслей экономик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 основным причинам высокой доли муниципальных дорог Выборгского района  Ленинградской области, не отвечающих нормативным требованиям к транспортно-эксплуатационным показателям, относятся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недостаточные объемы финансирования работ по содержанию, ремонту, капитальному ремонту и реконструкции автомобильных дорог общего пользования муниципального значения. </w:t>
      </w:r>
    </w:p>
    <w:p>
      <w:pPr>
        <w:pStyle w:val="Normal"/>
        <w:ind w:firstLine="709"/>
        <w:jc w:val="both"/>
        <w:rPr/>
      </w:pPr>
      <w:r>
        <w:rPr>
          <w:sz w:val="22"/>
        </w:rPr>
        <w:t>-высокая доля автомобильных дорог, которые имеют покрытия переходного типа и грунтовые – 68,3 % от общей протяжен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-несовершенная система управления содержанием дорожной сети, включая формирование требований по проведению дорожных работ и по транспортно- эксплуатационному состоянию автодорог, оценку уровня содержания, приемку выполненных работ и контроля за исполнением подрядчиками принятых обязательств и д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-за недофинансирования автомобильных дорог общего пользования муниципального значения не выполняется полный комплекс работ, предусмотренный нормативными документами по содержанию дорожной сети. В результате перечисленных причин уменьшается протяженность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хранение перечисленных тенденций в условиях роста интенсивности движения, доли тяжелых и сверхтяжелых грузовых автомобилей в структуре транспортных потоков приведет к дальнейшему ухудшению транспортно-эксплуатационного состояния автомобильных дорог и искусственных сооружений на них, увеличению расходов пользователей автомобильных дорог из-за ухудшения дорожных условий, росту непроизводительных затрат времени на перевозки и повышению числа и тяжести дорожно-транспортных происшеств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3" w:name="__RefHeading___Toc447894843"/>
      <w:bookmarkEnd w:id="33"/>
      <w:r>
        <w:rPr>
          <w:b/>
          <w:sz w:val="22"/>
        </w:rPr>
        <w:t>12.2. Приоритеты в сфере реализации Подпрограммы №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оритеты в сфере реализации подпрограммы включ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здание современной системы планирования, выполнения, учета и приемки работ по содержанию, ремонту и капитальному ремонту автомобильных дорог общего пользования муниципального значения, с приемкой выполненных работ на основе оценки фактического транспортно-эксплуатационного состояния автомобильных дорог, а не натуральных показателей выполненных рабо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влечение инвестиций в ремонт и развитие дорожной сети инициаторов крупных инвестиционных проектов, в том числе восстановление дорог после завершения строи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еречисленные приоритеты нашли отражение в целях, задачах и мероприятиях данной под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4" w:name="__RefHeading___Toc447894844"/>
      <w:bookmarkEnd w:id="34"/>
      <w:r>
        <w:rPr>
          <w:b/>
          <w:sz w:val="22"/>
        </w:rPr>
        <w:t>12.3. Цели, задачи, показатели (индикаторы), конечные результаты, сроки и этапы реализации Подпрограммы №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 подпрограммы –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и подпрограммы предусматриваю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ликвидация разрывов и «узких мест» на дорожной се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евые индикаторы и показатели подпрограммы включают следующе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Подпрограммы №2 приведены в табл. №2 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3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реализуется в один эта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и реализации - 2017-2020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его за период 2017-2020 годы в результате реализации комплекса мероприятий, предусмотренных в подпрограмме ожидается 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до показателя  23,1% от общей протяжен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5" w:name="__RefHeading___Toc447894845"/>
      <w:bookmarkEnd w:id="35"/>
      <w:r>
        <w:rPr>
          <w:b/>
          <w:sz w:val="22"/>
        </w:rPr>
        <w:t>12.4. Расшифровка плановых значений показателей (индикаторов) Подпрограммы №2 по годам реализации, а также сведения об их взаимосвязи с мероприятиям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подпрограммы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существующей сети автомобильных дорог общего пользования муниципального значения» относится следующее:</w:t>
      </w:r>
    </w:p>
    <w:p>
      <w:pPr>
        <w:pStyle w:val="Normal"/>
        <w:ind w:firstLine="709"/>
        <w:jc w:val="both"/>
        <w:rPr/>
      </w:pPr>
      <w:r>
        <w:rPr>
          <w:sz w:val="22"/>
        </w:rPr>
        <w:t>-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6" w:name="__RefHeading___Toc447894846"/>
      <w:bookmarkEnd w:id="36"/>
      <w:r>
        <w:rPr>
          <w:b/>
          <w:sz w:val="22"/>
        </w:rPr>
        <w:t>12.5. Характеристика основных мероприятий Подпрограммы №2 с указанием сроков их реализации и ожидаемых результа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 состав Подпрограммы №2 «Поддержание существующей сети автомобильных дорог общего пользования» вошли следующие мероприят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</w:t>
        <w:tab/>
        <w:t>мероприятия по содержанию автомобильных дорог общего пользования муниципального зна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Приоритетная задача реализации Подпрограммы №2 «Поддержание существующей сети автомобильных дорог общего пользования» - сохранение существующей сети автомобильных дорог общего пользования муниципального значения – 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потребность в объемах работ, необходимых для поддержания сети автомобильных дорог общего пользования муниципального значения в существующем состоя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пределение бюджетных средств на мероприятия по содержанию автомобильных 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. Мероприятия по содержанию выполняются на всей сети автомобильных дорог общего пользования 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№2 за период 2017 - 2020 годы потребуется 61 137,839 тыс. рублей в ценах соответствующих лет, из бюджета МО «Выборгский район за счет бюджета МО «Выборгский район» Ленинградской области – 61 137,839 тыс. руб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№2 «Содержание существующей сети автомобильных дорог общего пользования муниципального значения» связаны с обеспечением нормативного уровня содержания автомобильных дорог и искусственных сооруже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37" w:name="__RefHeading___Toc447894847"/>
      <w:bookmarkEnd w:id="37"/>
      <w:r>
        <w:rPr>
          <w:b/>
          <w:sz w:val="22"/>
        </w:rPr>
        <w:t>12.6. Характеристика основных мер правового регулирования в сфере реализации Подпрограммы №2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качестве основных мер правового регулирования в сфере реализации Подпрограммы №2 предусмотре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. Срок разработки документа - 2020 го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меры правового регулирования в сфере реализации Подпрограммы №2 приведены в табл. №4 Приложения №1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  <w:bookmarkStart w:id="38" w:name="__RefHeading___Toc447894848"/>
      <w:bookmarkStart w:id="39" w:name="__RefHeading___Toc447894848"/>
      <w:bookmarkEnd w:id="39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2.7. Информация о ресурсном обеспечении Подпрограммы №2 по годам реал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ы финансирования подпрограммы по годам, источникам финансирования и видам расходов представлены в табл. №5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й объем финансирования подпрограммы за период 2017- 2020 годов составит в ценах соответствующих лет – 61 137,839 тыс. рублей, в том числе по годам реализ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год - 30 155,756 тыс. руб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год – 29 682,083 тыс. руб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од – 600,000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20 год – 700,000 тыс. руб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0" w:name="__RefHeading___Toc447894849"/>
      <w:bookmarkEnd w:id="40"/>
      <w:r>
        <w:rPr>
          <w:b/>
          <w:sz w:val="22"/>
        </w:rPr>
        <w:t>12.8. Анализ рисков реализации Подпрограммы №2 и описание мер по миним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х негативного влия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Реализация Подпрограммы №2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1)</w:t>
        <w:tab/>
        <w:t>макроэкономические риски, 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2)</w:t>
        <w:tab/>
        <w:t>риски, связанные с законодательством, включаю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</w:rPr>
        <w:t>-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ind w:firstLine="709"/>
        <w:jc w:val="both"/>
        <w:rPr/>
      </w:pPr>
      <w:r>
        <w:rPr>
          <w:sz w:val="22"/>
        </w:rPr>
        <w:t>-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логом успешной реализации проектов развития автомобильных дорог является такое распределение рисков между их участниками, при котором каждый риск возлагается на ту сторону, которая способна наилучшим образом оценить его величину и принять меры по смягчению последствий от его возникнов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ind w:firstLine="709"/>
        <w:jc w:val="both"/>
        <w:rPr/>
      </w:pPr>
      <w:r>
        <w:rPr>
          <w:sz w:val="22"/>
        </w:rPr>
        <w:t>-юридические меры: юридически грамотное оформление контрактных условий взаимодействия и согласование целей и задач подпрограммы со всеми заинтересованными сторонами (включая разработку и утверждение необходимых нормативно-правовых актов) позволит избежать многих рисков, связанных с нарушением законодательных актов и договорных отношений с подрядчиками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едупредительные меры: заблаговременное проведение всех необходимых работ (изысканий, согласований органов государственной власти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sectPr>
          <w:footerReference w:type="default" r:id="rId21"/>
          <w:type w:val="nextPage"/>
          <w:pgSz w:w="11906" w:h="16838"/>
          <w:pgMar w:left="1418" w:right="567" w:gutter="0" w:header="0" w:top="1134" w:footer="567" w:bottom="623"/>
          <w:pgNumType w:start="23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2"/>
        </w:rPr>
        <w:t>-организационные меры: специальные проверки, надзор, аудит разрабатываемой проектной и другой документации, разработка и исполнение соответствующих инструкций 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jc w:val="center"/>
        <w:rPr>
          <w:b/>
          <w:b/>
          <w:sz w:val="22"/>
        </w:rPr>
      </w:pPr>
      <w:bookmarkStart w:id="41" w:name="__RefHeading___Toc447894850"/>
      <w:bookmarkEnd w:id="41"/>
      <w:r>
        <w:rPr>
          <w:b/>
          <w:sz w:val="22"/>
        </w:rPr>
        <w:t>13. Подпрограмма №3 «Содержание и управление дорожным хозяйством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«Содержание и управление дорожным хозяйством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72"/>
      </w:tblGrid>
      <w:tr>
        <w:trPr>
          <w:trHeight w:val="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«Содержание и управление дорожным хозяйством»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;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-Подрядные организаци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управления дорожным хозяйством 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(шт.);</w:t>
            </w:r>
          </w:p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2"/>
              </w:rPr>
              <w:t>Подпрограмма реализуется в один этап. Сроки реализации – 2017-2020 годы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за период 2017 - 2020 годов составит в ценах соответствующих лет – 145,700 тыс. рублей за счет бюджета МО «Выборгский район» Ленинградской области,</w:t>
            </w:r>
          </w:p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2017 год – 145,700 тыс. рублей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В результате реализации комплекса мероприятий, предусмотренных в подпрограмме, к концу 2020 года протяженность автомобильных дорог общего пользования муниципального значения, имеющих оформленные документы по регистрации права собственности, достигнет 5,178 км;</w:t>
            </w:r>
          </w:p>
          <w:p>
            <w:pPr>
              <w:pStyle w:val="Normal"/>
              <w:ind w:firstLine="124"/>
              <w:jc w:val="both"/>
              <w:rPr>
                <w:sz w:val="22"/>
              </w:rPr>
            </w:pPr>
            <w:r>
              <w:rPr>
                <w:sz w:val="22"/>
              </w:rPr>
              <w:t>К концу 2020 года будет разработано 3 стратегических и программных документ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42" w:name="__RefHeading___Toc447894851"/>
      <w:bookmarkStart w:id="43" w:name="__RefHeading___Toc447894851"/>
      <w:bookmarkEnd w:id="43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1. Общая характеристика, основные проблемы и прогноз развития сферы реал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программы №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истема  и методы   управления, которые применяются в  дорожном  хозяйстве Выборгского района Ленинградской области, оказывают определяющее влияние на состояние и развитие автомобильных дорог общего пользования регионального значения. Существующий уровень организации и выполнения дорожных работ определяется комплексом следующих факто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порядком размещения заказов на содержание, ремонт, капитальный ремонт, строительство и реконструкцию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уровнем финансового обеспечения дорожных работ (степенью достаточности выделяемых средств для выполнения всего необходимого комплекса рабо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установленными в договорах с подрядчиками требованиями к транспортно-эксплуатационному состоянию дорожных объектов, качеству строительных и ремонтных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</w:rPr>
        <w:t>существующей системой контроля и оценки выполняемых дорожных работ. Существующая система управления дорожным хозяйством не позволяет решить целый ряд проблем, связанных с отставанием в развитии дорожной сети от потребностей населения и отраслей экономики. Во многом это вызвано следующими причина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</w:t>
        <w:tab/>
        <w:t>фактический уровень финансирования работ по содержанию, ремонту и капитальному ремонту автомобильных дорог общего пользования муниципального значения Выборгского района Ленинградской области составляет 4% от потребности, в результате доля муниципальных автомобильных дорог, соответствующих нормативным требованиям, составляет 22,8%, остальные дороги нуждаются в реконструкции и капитальном ремон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</w:t>
        <w:tab/>
        <w:t>в настоящее время, в Выборгском районе Ленинградской области, нет автомобильных дорог общего пользования муниципального значения имеющих оформленные документы по регистрации права собственности, что не позволяет получать дополнительные доходы в бюджет за счет платы за подключение к дорожной се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Перечисленные проблемы свидетельствуют о необходимости создания современной системы планирования, выполнения, учета и приемки работ по содержанию, ремонту, строительству и реконструкции автомобильных дорог Выборгского района Ленинградской области, с приемкой выполненных работ на основе оценки фактического уровня содержания дорог, а не натуральных показателей выполненных рабо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4" w:name="__RefHeading___Toc447894852"/>
      <w:bookmarkEnd w:id="44"/>
      <w:r>
        <w:rPr>
          <w:b/>
          <w:sz w:val="22"/>
        </w:rPr>
        <w:t>13.2. Приоритеты в сфере реализации Подпрограммы №3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оритеты в сфере реализации подпрограммы предусматривают:</w:t>
      </w:r>
    </w:p>
    <w:p>
      <w:pPr>
        <w:pStyle w:val="Normal"/>
        <w:ind w:firstLine="709"/>
        <w:jc w:val="both"/>
        <w:rPr/>
      </w:pPr>
      <w:r>
        <w:rPr>
          <w:sz w:val="22"/>
        </w:rPr>
        <w:t>-создание системы планирования, ориентированной на достижение целевых показателей транспортно-эксплуатационного состояния и развития сети муниципальных автомобильных доро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овершенствование управленческих технолог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2"/>
        </w:rPr>
        <w:t>-совершенствование системы мониторинга транспортно-эксплуатационного состояния и развития сети автомобильных дорог, внедрение системы контроля достигаемых результатов и мониторинга оценки эффективности управленческих реше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отличие от существующей системы управления, основанной на краткосрочном планировании, финансировании дорожного хозяйства на базе индексации прошлых расходов и контроле затрат, внедрение новых механизмов и технологий управления дорожным хозяйством позволит перейти к принципиально новой системе управления, направленной на достижение конечных результатов, за счет:</w:t>
      </w:r>
    </w:p>
    <w:p>
      <w:pPr>
        <w:pStyle w:val="Normal"/>
        <w:ind w:firstLine="709"/>
        <w:jc w:val="both"/>
        <w:rPr/>
      </w:pPr>
      <w:r>
        <w:rPr>
          <w:sz w:val="22"/>
        </w:rPr>
        <w:t>-определения основных целевых показателей совершенствования и развития дорожной сети исходя из приоритетов социально-экономического развития Выборгского района Ленинградской области и интересов пользователей;</w:t>
      </w:r>
    </w:p>
    <w:p>
      <w:pPr>
        <w:pStyle w:val="Normal"/>
        <w:ind w:firstLine="709"/>
        <w:jc w:val="both"/>
        <w:rPr/>
      </w:pPr>
      <w:r>
        <w:rPr>
          <w:sz w:val="22"/>
        </w:rPr>
        <w:t>-планирования объемов дорожных работ, необходимых для достижения целевых показателей, на основе использования комплексного подхода, учитывающего государственные, общественные и частные интересы и обеспечивающего на этой основе возможности объединения усилий и ресурсов для достижения конечных результатов;</w:t>
      </w:r>
    </w:p>
    <w:p>
      <w:pPr>
        <w:pStyle w:val="Normal"/>
        <w:ind w:firstLine="709"/>
        <w:jc w:val="both"/>
        <w:rPr/>
      </w:pPr>
      <w:r>
        <w:rPr>
          <w:sz w:val="22"/>
        </w:rPr>
        <w:t>-финансирования дорожных работ в соответствии с обязательствами по достижению целевых показателей, концентрации их на приоритетных проектах развития дорожной сети;</w:t>
      </w:r>
    </w:p>
    <w:p>
      <w:pPr>
        <w:pStyle w:val="Normal"/>
        <w:ind w:firstLine="709"/>
        <w:jc w:val="both"/>
        <w:rPr/>
      </w:pPr>
      <w:r>
        <w:rPr>
          <w:sz w:val="22"/>
        </w:rPr>
        <w:t>-внедрения механизмов контроля и эффективности результатов деятельности дорожных организац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5" w:name="__RefHeading___Toc447894853"/>
      <w:bookmarkEnd w:id="45"/>
      <w:r>
        <w:rPr>
          <w:b/>
          <w:sz w:val="22"/>
        </w:rPr>
        <w:t>13.3. Цели, задачи, показатели (индикаторы), конечные результаты, сроки и этапы реализации Подпрограммы №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 подпрограммы –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ая задача подпрограммы - совершенствование управления дорожным хозяйством Выборгского район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евые индикаторы и показатели подпрограммы включают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ческих и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подпрограммы приведены в табл. №2 Приложения №1.</w:t>
      </w:r>
    </w:p>
    <w:p>
      <w:pPr>
        <w:pStyle w:val="Normal"/>
        <w:ind w:firstLine="709"/>
        <w:jc w:val="both"/>
        <w:rPr/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 3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программа реализуется в один эта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и реализации - 2017-2020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ализация комплекса мероприятий, предусмотренных в подпрограмме, к концу 2020 года позволит достичь следующие конечные результаты: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отяженность автомобильных дорог общего пользования муниципального значения, имеющих оформленные документы по регистрации права собственности – 5,178 к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его за период 2017-2020 годы в результате реализации комплекса мероприятий, предусмотренных в муниципальной программ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6" w:name="__RefHeading___Toc447894854"/>
      <w:bookmarkEnd w:id="46"/>
      <w:r>
        <w:rPr>
          <w:b/>
          <w:sz w:val="22"/>
        </w:rPr>
        <w:t>13.4. Расшифровка плановых значений показателей (индикаторов) Подпрограммы №3 по годам реализации, а также сведения об их взаимосвязи с мероприятиям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лановые значения показателей (индикаторов) по годам реализации подпрограммы приведены в табл. №2 Приложения №1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ческих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ирост протяженности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47" w:name="__RefHeading___Toc447894855"/>
      <w:bookmarkEnd w:id="47"/>
      <w:r>
        <w:rPr>
          <w:b/>
          <w:sz w:val="22"/>
        </w:rPr>
        <w:t>13.5. Характеристика основных мероприятий Подпрограммы №3 с указанием сроков их реализации и ожидаемых резуль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состав Подпрограммы №3 «Содержание и управление дорожным хозяйством» вошли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ind w:firstLine="709"/>
        <w:jc w:val="both"/>
        <w:rPr/>
      </w:pPr>
      <w:r>
        <w:rPr>
          <w:sz w:val="22"/>
        </w:rPr>
        <w:t>-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-мероприятия в области дорожного хозяйства в целях государственной регистрации прав на объекты недвижимости дорожного хозяйств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ind w:firstLine="709"/>
        <w:jc w:val="both"/>
        <w:rPr/>
      </w:pPr>
      <w:r>
        <w:rPr>
          <w:sz w:val="22"/>
        </w:rPr>
        <w:t>Для финансирования Подпрограммы №3 за период 2017 - 2020 годы предусмотрено 145,700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Подпрограммы №3 «Содержание и управление дорожным хозяйством» связаны с повышением качества управления в дорожной отрасли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8" w:name="__RefHeading___Toc447894856"/>
      <w:bookmarkStart w:id="49" w:name="__RefHeading___Toc447894856"/>
      <w:bookmarkEnd w:id="49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.6.  Характеристика основных мер правового регулирования в сфере реализации Подпрограммы №3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одпрограммой не предусмотрено  мер в области правового регул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50" w:name="__RefHeading___Toc447894857"/>
      <w:bookmarkEnd w:id="50"/>
      <w:r>
        <w:rPr>
          <w:b/>
          <w:sz w:val="22"/>
        </w:rPr>
        <w:t>13.7. Информация о ресурсном обеспечении Подпрограммы №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й объем финансирования подпрограммы за период 2017 - 2020 годов составит в ценах соответствующих лет – 145,700 тыс. рублей за счет бюджета МО «Выборгский район» Ленинградской области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том числе по годам реализации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год – 145,700 тыс. руб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ы финансирования подпрограммы по годам, источникам финансирования и видам расходов представлены в табл. №5 Приложения №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51" w:name="__RefHeading___Toc447894858"/>
      <w:bookmarkEnd w:id="51"/>
      <w:r>
        <w:rPr>
          <w:b/>
          <w:sz w:val="22"/>
        </w:rPr>
        <w:t>13.8. Анализ рисков реализации Подпрограммы №3 и описание мер по минимизации их негативного влия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)</w:t>
        <w:tab/>
        <w:t>макроэкономические риски, 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)</w:t>
        <w:tab/>
        <w:t>риски, связанные с законодательством, включ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</w:rPr>
        <w:t>-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Залогом успешной реализации проектов развития автомобильных дорог является такое распределение рисков между их участниками, при котором каждый риск возлагается на ту сторону, которая способна наилучшим образом оценить его величину и принять меры по смягчению последствий от его возникнов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</w:rPr>
        <w:t>-юридические меры: юридически грамотное оформление контрактных условий взаимодействия и согласование целей и задач подпрограммы со всеми заинтересованными сторонами (включая разработку и утверждение необходимых нормативно-правовых актов) позволит избежать многих рисков, связанных с нарушением законодательных актов и договорных отношений с подрядчик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</w:rPr>
        <w:t>-предупредительные меры: заблаговременное проведение всех необходимых работ (изысканий, согласований органов государственной власти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sectPr>
          <w:footerReference w:type="default" r:id="rId22"/>
          <w:type w:val="nextPage"/>
          <w:pgSz w:w="11906" w:h="16838"/>
          <w:pgMar w:left="1418" w:right="567" w:gutter="0" w:header="0" w:top="1134" w:footer="567" w:bottom="623"/>
          <w:pgNumType w:start="2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</w:rPr>
        <w:t>-организационные меры: специальные проверки, надзор, аудит разрабатываемой проектной и другой документации, разработка и исполнение соответствующих инструкций 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9"/>
        <w:gridCol w:w="2139"/>
        <w:gridCol w:w="1393"/>
        <w:gridCol w:w="1623"/>
        <w:gridCol w:w="3971"/>
        <w:gridCol w:w="324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именование подпрограммы и основных мероприят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тветственный за реализацию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од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37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кончания реализаци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одпрограмма №1 «Развитие сети автомобильных дорог общего пользования»</w:t>
            </w:r>
          </w:p>
        </w:tc>
      </w:tr>
      <w:tr>
        <w:trPr>
          <w:trHeight w:val="5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1"/>
                <w:szCs w:val="22"/>
              </w:rPr>
              <w:t>-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1"/>
                <w:szCs w:val="22"/>
              </w:rPr>
              <w:t>-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одпрограмма №2 «Поддержание существующей сети автомобильных дорог общего пользования»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cantSplit w:val="true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Подпрограмма №3 Содержание и управление дорожным хозяйством»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ероприятия в области дорожного хозя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кращение объемов строительства и реконструкции автомобильных дорог общего пользования, муниципального значения, невозможность получения субсидий из бюджетов федерального и субъекта РФ, отказ в получении разрешений на строительство и реконструкцию, по имеющимся проекта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оля протяженности автомобильных дорог, имеющих оформленные документы на право собственности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1134" w:footer="567" w:bottom="623"/>
          <w:pgNumType w:start="3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850"/>
        <w:gridCol w:w="851"/>
        <w:gridCol w:w="992"/>
        <w:gridCol w:w="851"/>
        <w:gridCol w:w="992"/>
        <w:gridCol w:w="850"/>
        <w:gridCol w:w="709"/>
        <w:gridCol w:w="5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.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+0,4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18" w:right="567" w:gutter="0" w:header="0" w:top="1134" w:footer="567" w:bottom="623"/>
          <w:pgNumType w:start="3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92"/>
        <w:gridCol w:w="782"/>
        <w:gridCol w:w="2100"/>
        <w:gridCol w:w="591"/>
        <w:gridCol w:w="2674"/>
        <w:gridCol w:w="1191"/>
        <w:gridCol w:w="1685"/>
        <w:gridCol w:w="1720"/>
        <w:gridCol w:w="1527"/>
      </w:tblGrid>
      <w:tr>
        <w:trPr>
          <w:trHeight w:val="179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 (индикатор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показателя и методические пояс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блю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13865" cy="489585"/>
                      <wp:effectExtent l="0" t="0" r="0" b="0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c/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4.95pt;height:38.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  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c/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де: 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ммарная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 xml:space="preserve">=1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строительства в течении рассматриваем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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   суммарная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>=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реконструкции в течении рассматриваемого го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3400</wp:posOffset>
                      </wp:positionV>
                      <wp:extent cx="616585" cy="53276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1.95pt;mso-wrap-distance-left:9.05pt;mso-wrap-distance-right:9.05pt;mso-wrap-distance-top:0pt;mso-wrap-distance-bottom:0pt;margin-top:42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24380</wp:posOffset>
                      </wp:positionV>
                      <wp:extent cx="616585" cy="53276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1.95pt;mso-wrap-distance-left:9.05pt;mso-wrap-distance-right:9.05pt;mso-wrap-distance-top:0pt;mso-wrap-distance-bottom:0pt;margin-top:159.4pt;mso-position-vertical-relative:text;margin-left:-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начения, находящихся в ведомстве МО «Выборгский район» 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ельских населенных пунктов Выборгского района Ленинградской области обеспеченных постоянной, круглогодичной связью с автомобильными дорогами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олю сельских населенных пунктов имеющих связь по дорогам с твердым покрытием с сетью дорог общего пользования от общего количества сельских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47395</wp:posOffset>
                      </wp:positionV>
                      <wp:extent cx="2399665" cy="6851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685080"/>
                                <a:chOff x="0" y="0"/>
                                <a:chExt cx="239976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99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>=                     *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СН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2293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58.9pt;width:188.95pt;height:53.95pt" coordorigin="253,-1178" coordsize="3779,1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-1177;width:377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>=                     *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СН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4,-816" to="2952,-816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05</wp:posOffset>
                      </wp:positionV>
                      <wp:extent cx="913765" cy="3441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.1pt;mso-wrap-distance-left:9.05pt;mso-wrap-distance-right:9.05pt;mso-wrap-distance-top:0pt;mso-wrap-distance-bottom:0pt;margin-top:1.15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4615</wp:posOffset>
                      </wp:positionV>
                      <wp:extent cx="913765" cy="3441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.1pt;mso-wrap-distance-left:9.05pt;mso-wrap-distance-right:9.05pt;mso-wrap-distance-top:0pt;mso-wrap-distance-bottom:0pt;margin-top:7.45pt;mso-position-vertical-relative:text;margin-left:2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                          общее количество сельских населенных пунктов обеспеченных круглогодичной связью по автомобильным дорогам с твердым покрытием на конец отчетн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сельских населе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95450</wp:posOffset>
                      </wp:positionV>
                      <wp:extent cx="508635" cy="3441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.1pt;mso-wrap-distance-left:9.05pt;mso-wrap-distance-right:9.05pt;mso-wrap-distance-top:0pt;mso-wrap-distance-bottom:0pt;margin-top:133.5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7110</wp:posOffset>
                      </wp:positionV>
                      <wp:extent cx="508635" cy="34417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.1pt;mso-wrap-distance-left:9.05pt;mso-wrap-distance-right:9.05pt;mso-wrap-distance-top:0pt;mso-wrap-distance-bottom:0pt;margin-top:79.3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начения, находящихся в ведомстве МО «Выборгский район» 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1907540" cy="61341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 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=                       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бщ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48.3pt;mso-wrap-distance-left:9.05pt;mso-wrap-distance-right:9.05pt;mso-wrap-distance-top:0pt;mso-wrap-distance-bottom:0pt;margin-top:2.3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 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=                        *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бщ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687705" cy="19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0.2pt" to="115.85pt,10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соотвТЭПгод 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 xml:space="preserve">бщ  год n </w:t>
            </w:r>
            <w:r>
              <w:rPr>
                <w:sz w:val="22"/>
                <w:szCs w:val="22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40715</wp:posOffset>
                      </wp:positionV>
                      <wp:extent cx="868045" cy="28892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2.75pt;mso-wrap-distance-left:9.05pt;mso-wrap-distance-right:9.05pt;mso-wrap-distance-top:0pt;mso-wrap-distance-bottom:0pt;margin-top:50.4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9060</wp:posOffset>
                      </wp:positionV>
                      <wp:extent cx="614680" cy="2889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2.75pt;mso-wrap-distance-left:9.05pt;mso-wrap-distance-right:9.05pt;mso-wrap-distance-top:0pt;mso-wrap-distance-bottom:0pt;margin-top:107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начения, находящихся в ведомстве МО «Выборгский район» 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общее количество разработанных за год стратегических, программных документов и расчетов норматива затрат по видам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725805</wp:posOffset>
                      </wp:positionV>
                      <wp:extent cx="2207260" cy="46990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ДОК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З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pt;height:37pt;mso-wrap-distance-left:9.05pt;mso-wrap-distance-right:9.05pt;mso-wrap-distance-top:0pt;mso-wrap-distance-bottom:0pt;margin-top:-57.15pt;mso-position-vertical-relative:text;margin-left:1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ОК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+ 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З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4930</wp:posOffset>
                      </wp:positionV>
                      <wp:extent cx="650875" cy="34417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СПгод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7.1pt;mso-wrap-distance-left:9.05pt;mso-wrap-distance-right:9.05pt;mso-wrap-distance-top:0pt;mso-wrap-distance-bottom:0pt;margin-top:5.9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СПгод 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                 количество стратегических, программных документов;  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НЗ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оличество расчетов, выполненных в течении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СП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НЗ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начения, находящихся в ведомстве МО «Выборгский район» 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  <w:r>
              <w:rPr>
                <w:i/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на которые оформлены документы на право собственности в течении го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начения, находящихся в ведомстве МО «Выборгский район» 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567" w:gutter="0" w:header="0" w:top="1134" w:footer="567" w:bottom="623"/>
          <w:pgNumType w:start="35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№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15"/>
        <w:gridCol w:w="5177"/>
        <w:gridCol w:w="1890"/>
        <w:gridCol w:w="18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нормативного правового ак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положения правового 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сроки прин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ом предусматривается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18" w:right="567" w:gutter="0" w:header="0" w:top="1134" w:footer="567" w:bottom="623"/>
          <w:pgNumType w:start="39" w:fmt="decimal"/>
          <w:formProt w:val="false"/>
          <w:textDirection w:val="lrTb"/>
          <w:docGrid w:type="default" w:linePitch="600" w:charSpace="32768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05"/>
        <w:gridCol w:w="1813"/>
        <w:gridCol w:w="1263"/>
        <w:gridCol w:w="1268"/>
        <w:gridCol w:w="1263"/>
        <w:gridCol w:w="1293"/>
        <w:gridCol w:w="1467"/>
        <w:gridCol w:w="1630"/>
        <w:gridCol w:w="1436"/>
        <w:gridCol w:w="1365"/>
      </w:tblGrid>
      <w:tr>
        <w:trPr>
          <w:trHeight w:val="570" w:hRule="atLeast"/>
        </w:trPr>
        <w:tc>
          <w:tcPr>
            <w:tcW w:w="1554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bookmarkStart w:id="52" w:name="RANGE!A1%253AK92"/>
            <w:r>
              <w:rPr>
                <w:sz w:val="22"/>
              </w:rPr>
              <w:t>Таблица №5</w:t>
            </w:r>
            <w:bookmarkEnd w:id="52"/>
          </w:p>
        </w:tc>
      </w:tr>
      <w:tr>
        <w:trPr>
          <w:trHeight w:val="630" w:hRule="atLeast"/>
        </w:trPr>
        <w:tc>
          <w:tcPr>
            <w:tcW w:w="155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азвитие автомобильных дорог Выборгского района Ленинградской област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15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Выборгский район" 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финанси-рования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97,6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3,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81,5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3,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4,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80,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4,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80,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2,0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29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8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, дорожному хозяйству и природным ресурсам  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на объекте «Строительство автомобильной дороги местного значения «Подъезд к пос. Яшино» в Выборгском районе Ленинград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объекта «Строительство автомобильной дороги "Подъезд к пос. Яшино" по адресу: Ленинградская область, Выборгский район, Селезневское сельское поселен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а по объекту «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1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ой экспертизы раздела ОВОС проектных работ по объекту «Строительство автомобильной дороги "Подъезд к пос. Сопки" в Выборгском районе  Ленинградской облас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Сопки" в Выборгском районе  Ленинград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0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на объекте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объекта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9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2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2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"Подъезд к пос. Клеверное" в Выборгском районе Ленинградской обла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9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2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,6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,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на объекте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объекта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7,8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7,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5,7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5,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2,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2,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существующей сети автомобильных дорог общего пользов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7,8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7,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5,7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5,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2,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и автомобильных дорог общего пользования муниципального значения (п.3, прил.1, табл.1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,6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,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дъезд к пос. Тарасов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5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5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3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5, прил.1, табл.1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4, прил.1, табл.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4, прил.1, табл.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 и жилищных программ администрации муниципального образования «Выборгский район» Ленинград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7"/>
      <w:type w:val="nextPage"/>
      <w:pgSz w:orient="landscape" w:w="16838" w:h="11906"/>
      <w:pgMar w:left="567" w:right="567" w:gutter="0" w:header="0" w:top="1134" w:footer="567" w:bottom="62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3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4:00Z</dcterms:created>
  <dc:creator>Customer</dc:creator>
  <dc:description/>
  <cp:keywords/>
  <dc:language>en-US</dc:language>
  <cp:lastModifiedBy>Customer</cp:lastModifiedBy>
  <cp:lastPrinted>2018-10-23T16:02:00Z</cp:lastPrinted>
  <dcterms:modified xsi:type="dcterms:W3CDTF">2018-10-23T13:02:00Z</dcterms:modified>
  <cp:revision>23</cp:revision>
  <dc:subject/>
  <dc:title>                                                                     Приложение № 1 к постановлению</dc:title>
</cp:coreProperties>
</file>